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31. prosinca 2021.      </w:t>
        <w:tab/>
        <w:tab/>
        <w:tab/>
        <w:tab/>
        <w:t xml:space="preserve"> Broj: 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514"/>
        <w:gridCol w:w="1036"/>
      </w:tblGrid>
      <w:tr>
        <w:trPr>
          <w:trHeight w:val="340" w:hRule="atLeast"/>
          <w:cantSplit w:val="true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514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839" w:hRule="atLeast"/>
          <w:cantSplit w:val="true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 w:themeColor="text1"/>
              </w:rPr>
              <w:t xml:space="preserve">Zaključak (isplata pomoći za uklanjanje posljedica prirodne nepogode)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b w:val="false"/>
                <w:sz w:val="22"/>
                <w:szCs w:val="22"/>
              </w:rPr>
              <w:t>Plan klasifikacijskih oznaka i brojčanih oznaka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231F20"/>
                <w:sz w:val="22"/>
                <w:szCs w:val="22"/>
                <w:shd w:fill="FFFFFF" w:val="clear"/>
              </w:rPr>
              <w:t>upravnih tijela i službenih osoba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Grada Požege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(povrat sredstava Požeško- slavonska županija) )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</w:t>
            </w:r>
            <w:r>
              <w:rPr>
                <w:rFonts w:eastAsia="Times New Roman"/>
              </w:rPr>
              <w:t xml:space="preserve"> izdavanju brisovnog očitovanj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Picture 3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3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 xml:space="preserve">KLASA: </w:t>
      </w:r>
      <w:r>
        <w:rPr/>
        <w:t>920-11/21-01/10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URBROJ: 2177-1-01/01-21-10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Požega, 30. prosinca 2021.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firstLine="708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color w:val="000000" w:themeColor="text1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</w:t>
      </w:r>
      <w:r>
        <w:rPr>
          <w:rFonts w:eastAsia="Times New Roman"/>
          <w:b/>
          <w:color w:val="000000" w:themeColor="text1"/>
          <w:lang w:val="en-AU"/>
        </w:rPr>
        <w:t xml:space="preserve"> </w:t>
      </w:r>
      <w:r>
        <w:rPr>
          <w:rFonts w:eastAsia="Times New Roman"/>
          <w:color w:val="000000" w:themeColor="text1"/>
        </w:rPr>
        <w:t xml:space="preserve">2/21.), </w:t>
      </w:r>
      <w:r>
        <w:rPr>
          <w:rFonts w:eastAsia="Times New Roman"/>
          <w:bCs/>
          <w:color w:val="000000" w:themeColor="text1"/>
        </w:rPr>
        <w:t>Gradonačelnik Grada Požege, dana 30. prosinca 2021. godine, donosi</w:t>
      </w:r>
    </w:p>
    <w:p>
      <w:pPr>
        <w:pStyle w:val="Normal"/>
        <w:ind w:right="50" w:hanging="0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bCs/>
          <w:color w:val="000000" w:themeColor="text1"/>
        </w:rPr>
      </w:r>
    </w:p>
    <w:p>
      <w:pPr>
        <w:pStyle w:val="Normal"/>
        <w:ind w:right="50" w:hanging="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Z A K L J U Č A K</w:t>
      </w:r>
    </w:p>
    <w:p>
      <w:pPr>
        <w:pStyle w:val="Normal"/>
        <w:rPr>
          <w:rFonts w:eastAsia="Times New Roman"/>
          <w:b/>
          <w:b/>
          <w:color w:val="000000" w:themeColor="text1"/>
        </w:rPr>
      </w:pPr>
      <w:r>
        <w:rPr>
          <w:rFonts w:eastAsia="Times New Roman"/>
          <w:b/>
          <w:color w:val="000000" w:themeColor="text1"/>
        </w:rPr>
      </w:r>
    </w:p>
    <w:p>
      <w:pPr>
        <w:pStyle w:val="Normal"/>
        <w:ind w:right="-2"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1. Ovim Zaključkom odobrava se Kristijanu Matkoviću, Slavonskih graničara 7/4, Nova Gradiška, OIB: 13320798532, isplata iznosa od 5.043,75, na ime pomoći za uklanjanje posljedica prirodne nepogode na području grada Požege za stambeni objekt na adresi Primorska 54, Požega.</w:t>
      </w:r>
    </w:p>
    <w:p>
      <w:pPr>
        <w:pStyle w:val="Normal"/>
        <w:ind w:right="-2"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. Iznos iz točke 1. ovog Zaključka tereti poziciju R0607, konto 32999, Proračuna Grada Požege za 2021. godinu (Službene novine Grada Požege, broj. 13/20., 19/21. i 24/21.)</w:t>
      </w:r>
    </w:p>
    <w:p>
      <w:pPr>
        <w:pStyle w:val="Normal"/>
        <w:ind w:right="-2"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. Za provedbu ovog Zaključka zadužuje se Upravni odjel za financije i proračun Grada Požege.</w:t>
      </w:r>
    </w:p>
    <w:p>
      <w:pPr>
        <w:pStyle w:val="Normal"/>
        <w:ind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. Ovaj Zaključak objavit će se u Službenim novinama Grada Požege.</w:t>
      </w:r>
    </w:p>
    <w:p>
      <w:pPr>
        <w:pStyle w:val="Normal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bCs/>
          <w:color w:val="000000" w:themeColor="text1"/>
        </w:rPr>
      </w:r>
    </w:p>
    <w:p>
      <w:pPr>
        <w:pStyle w:val="Normal"/>
        <w:ind w:right="-2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Image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142" w:hanging="14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/>
        </w:rPr>
        <w:t>KLASA: 035-02/21-01/3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1/01-21-1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30. prosinca 2021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8" w:after="72"/>
        <w:ind w:firstLine="708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25. stavka 1. i 27. stavka 5. Uredbe o uredskom poslovanju (Narodne novine,  broj: 75/21.) i članka 2. stavka 1. Naputka </w:t>
      </w:r>
      <w:r>
        <w:rPr>
          <w:bCs/>
          <w:color w:val="231F20"/>
          <w:sz w:val="22"/>
          <w:szCs w:val="22"/>
        </w:rPr>
        <w:t xml:space="preserve">o brojčanim oznakama pismena te sadržaju evidencija uredskog poslovanja </w:t>
      </w:r>
      <w:r>
        <w:rPr>
          <w:bCs/>
          <w:sz w:val="22"/>
          <w:szCs w:val="22"/>
        </w:rPr>
        <w:t>(Narodne novine, broj: 132 /21.), Gradonačelnik Grada Požege, dana 30. prosinca 2021. godine, donosi</w:t>
      </w:r>
      <w:r>
        <w:rPr>
          <w:bCs/>
          <w:vanish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 L A N</w:t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ifikacijskih oznaka i brojčanih oznak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231F20"/>
          <w:sz w:val="22"/>
          <w:szCs w:val="22"/>
          <w:shd w:fill="FFFFFF" w:val="clear"/>
        </w:rPr>
        <w:t>upravnih tijela i službenih osob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Grada Požege </w:t>
      </w:r>
    </w:p>
    <w:p>
      <w:pPr>
        <w:pStyle w:val="BodyTextIndent2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om klasifikacijskih oznaka i brojčanih oznaka </w:t>
      </w:r>
      <w:r>
        <w:rPr>
          <w:b w:val="false"/>
          <w:bCs/>
          <w:color w:val="231F20"/>
          <w:sz w:val="22"/>
          <w:szCs w:val="22"/>
          <w:shd w:fill="FFFFFF" w:val="clear"/>
        </w:rPr>
        <w:t>upravnih tijela i službenih osoba</w:t>
      </w:r>
      <w:r>
        <w:rPr>
          <w:color w:val="231F2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Grada Požege (u nastavku teksta: Plan) utvrđuju se klasifikacijske oznake sadržaja akata izvršnog i predstavničkog tijela Grada Požege, upravnih tijela Grada Požege kao i brojčane oznake upravnih tijela i službenih osoba Grada Požege, te vrijeme čuvanja upravnih i neupravnih predmeta kao arhivskog gradiva. </w:t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om se utvrđuju klasifikacije po upravnom području (djelatnosti) i broj dosjea koji proizlaze iz djelokruga rada tijela iz članka 1. ovoga Plana, a koristit će se u određivanju klasifikacijske oznake kao brojčane oznake predmeta, na pojedinim vlastitim i primljenim aktima, kako slijedi: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TableGrid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"/>
        <w:gridCol w:w="955"/>
        <w:gridCol w:w="4819"/>
        <w:gridCol w:w="992"/>
        <w:gridCol w:w="1565"/>
      </w:tblGrid>
      <w:tr>
        <w:trPr>
          <w:trHeight w:val="68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Upravno područje ili djelatnos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blik (dosje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pis djelatnosti unutar podgrup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Vrijeme čuvanja (trajno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Vrijeme čuvanja (broj godina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PRAVNI SUSTA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Općenito - sporovi s trećim osobama, tužbe i odgovori na tužbe, prigovori, podnesci i d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LJUDSKA PRAVA I TEMELJNE SLOBO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avnopravnost spolov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NACIONALNA SIGURNOST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POLITIČKE STRANK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USTANOV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nivanje, ustroj i djelatnosti ustanov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Imenovanje i razrješenje članova upravnih vijeća ustanov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Imenovanje i razrješenje ravnatelja ustanov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NFORM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iti i obavijesti o dostupnosti podat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00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jedinačni zahtjevi, predstavke i prituž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Zahtjevi za pristup informacija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odišnja izvješ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Javno informiranje </w:t>
            </w:r>
            <w:r>
              <w:rPr>
                <w:sz w:val="22"/>
                <w:szCs w:val="22"/>
                <w:lang w:val="hr-HR" w:bidi="ar-SA"/>
              </w:rPr>
              <w:t>(priopćenja za javnost i medije, upiti novinara, govori gradonačelnik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Brošure, leci, plakati i drugi informativni materijal, dokumentacija nastala u pripremi informativnih materij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lužbeno dopisivanje (dopisi, zahvale, pozivi, čestitke i obavijest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okumentacija o službenim, studijskim i drugim posjet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govori s medij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alendari, rasporedi aktivnosti i rokovnici i 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ZAŠTITA OSOBNIH PODAT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Zahtjev za davanje na korištenje osobnih podat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Imenovanje službenika za zaštitu osobnih podat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a, obavijesti i dr. iz područja zaštite osobnih podat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9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GRB, ZASTAVA I HIM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rb, zastava, himna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USTAV, ZAKONI I DRUGI PROPI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stupak donošenja ak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bjavljivanje ak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IZBORNI SUSTA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Izbori za članove predstavničkog tijela 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Izbori za izvršno tijelo 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bori za vijeća mjesnih odbora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2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Financiranje političkih aktivnosti, izborne promidž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2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REFERENDUM I DRUGI OBLICI SUDJELOVANJA GRAĐANA U OBAVLJANJU DRŽAVNE VLASTI I LOKALNE I PODRUČNE (REGIONALNE) SAMOUPR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Referendum i drugi oblici osobnog sudjelovanja građ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TERITORIJALNA RAZGRANIČE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dručje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dručja mjesnih odbora</w:t>
            </w:r>
            <w:r>
              <w:rPr>
                <w:sz w:val="22"/>
                <w:szCs w:val="22"/>
                <w:lang w:val="hr-HR" w:bidi="ar-SA"/>
              </w:rPr>
              <w:t xml:space="preserve">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Ulice, trgo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Nasel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NACIONALNE MANJ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cionalne manjine (programi i izvješć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cionalne manjine (prava sukladno zakonu i s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JEDINICE LOKALNE I PODRUČNE</w:t>
            </w:r>
            <w:r>
              <w:rPr>
                <w:b/>
                <w:sz w:val="22"/>
                <w:szCs w:val="22"/>
                <w:lang w:val="hr-HR" w:bidi="ar-SA"/>
              </w:rPr>
              <w:br/>
            </w: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(REGIONALNE) SAMOUPR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Statut Grada Požege, statutarne odlu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Poslovnik o radu predstavničkog tijela Grada Požege,  poslovničke odlu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Sjednice predstavničkog tijela Grada Požege, pozivi zapisnici, prisega i 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Svečana sjednica predstavničkog tijela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luke i drugi opći akti </w:t>
            </w:r>
            <w:r>
              <w:rPr>
                <w:bCs/>
                <w:sz w:val="22"/>
                <w:szCs w:val="22"/>
                <w:lang w:val="hr-HR" w:bidi="ar-SA"/>
              </w:rPr>
              <w:t>predstavničkog tijela</w:t>
            </w: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  <w:r>
              <w:rPr>
                <w:sz w:val="22"/>
                <w:szCs w:val="22"/>
                <w:lang w:val="hr-HR" w:bidi="ar-SA"/>
              </w:rPr>
              <w:t xml:space="preserve"> koje se donose na temelju ZLPRS-a, ako nisu svrstani pod neku drugu klas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Vijećnička pitanja i odgovo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radnih tijela </w:t>
            </w:r>
            <w:r>
              <w:rPr>
                <w:bCs/>
                <w:sz w:val="22"/>
                <w:szCs w:val="22"/>
                <w:lang w:val="hr-HR" w:bidi="ar-SA"/>
              </w:rPr>
              <w:t>predstavničkog tijela</w:t>
            </w: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Akti izvršnog tijela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  <w:r>
              <w:rPr>
                <w:sz w:val="22"/>
                <w:szCs w:val="22"/>
                <w:lang w:val="hr-HR" w:bidi="ar-SA"/>
              </w:rPr>
              <w:t xml:space="preserve"> koji nisu svrstani pod neku drugu klas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ća o radu izvršnog tijela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mopredaja izvršnih ovlasti (nakon lokalnih izbo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radnih tijela izvršnog tijela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7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avjet mladih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8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Mjesni odbori </w:t>
            </w:r>
            <w:r>
              <w:rPr>
                <w:bCs/>
                <w:sz w:val="22"/>
                <w:szCs w:val="22"/>
                <w:lang w:val="hr-HR" w:bidi="ar-SA"/>
              </w:rPr>
              <w:t>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4-09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ORGANIZACIJA, METODE I TEHNI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rganizacija upravnog poslo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rganizacija rada i radni postup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Informatička djelatnost, računarska oprema, računarski siste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elekomunikacijska opre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Uredska pomagala i stroje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Ustrojstvo i oprema radnih prostor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0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PRIJAMNE SLUŽBE, SLUŽBE TJELESNE ZAŠTITE I DRUGE USLUGE, TEHNIČKI I POMOĆNI POSLOVI, OZNAKE I OBAVIJE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Natpisne i oglasne ploč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rijamne službe, služba otpreme i pomoćno-tehničke služ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Usluge čišćenja i održa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Tjelesna zašt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INFORMACIJSKO-DOKUMENTACIJSKO POSLO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TISKANJE I UMNOŽAVANJE MATERIJ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UPRAVNI POSTUPAK I UPRAVNI SP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davanje uvjerenja i drugih potvrda iz službenih evidenc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Eviden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Izvješća o rješavanju upravnih i neupravnih predme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Upravni i upravno-računski sp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UREDSKO POSLO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lan klasifikacijskih oznaka i brojčanih oznaka ustrojstvenih jedinic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82"/>
              <w:contextualSpacing/>
              <w:jc w:val="center"/>
              <w:rPr>
                <w:strike/>
              </w:rPr>
            </w:pPr>
            <w:r>
              <w:rPr>
                <w:lang w:val="hr-HR" w:eastAsia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mjene informacijske tehnologije u uredskom poslovan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e i obras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01/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3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UPRAVLJANJE DOKUMENTARNIM GRADIV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Čuvanje, zaštita, obrada, vrednovanje, odabiranje, pretvorba, korištenje, izlučivanja dokumentarnog gradiva, predaja arhivskog gradiva nadležn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avila o postupanju s predmetima, čuvanju, popisivanju, odabiranju, izlučivanju, uništavanju, te o predaji dokumentarnog gradiva u arhiv, poseban popis gradiva s rokovima ču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pisnik o izlučivanju arhivskog gradi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PEČATI, ŽIGOVI I ŠTAMBIL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stupak pribavljanja odobrenja za izradu pečata i žigova s grbom Republike Hrvats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dluka o povjeravanju pečata i žiga na upotrebu  i ču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Evidencija pečata i žigova s grbom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Republike Hrvats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Postupak slanja na uništavanje </w:t>
            </w:r>
            <w:r>
              <w:rPr>
                <w:sz w:val="22"/>
                <w:szCs w:val="22"/>
                <w:lang w:val="hr-HR" w:bidi="ar-SA"/>
              </w:rPr>
              <w:t xml:space="preserve">pečata i žigova  s grbom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Republike Hrvatske koji se više ne koris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NADZOR NAD ZAKONITOŠĆU AK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dzor akta - očitovanje,  zapisnici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NADZOR NAD ZAKONITOŠĆU 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Nadzor nad zakonitošću rada -  državna revizija i ostali nadzori, očitovanja, zapisnici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UPRAVANA INSPEKC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ravni nadzor - očitovanja, zapisnici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PREDSTAVKE I PRITUŽBE NA RAD JAVNOPRAVNIH TIJE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redstavke i pritužbe na rad upravnih tijela Grada Požege - 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redstavke i pritužbe na rad upravnih tijela Grada Požege - 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MOLBE I PRIJEDLOZ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Molbe i prijedlozi građana - 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JAVNE NAGRADE I PRIZN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Javne nagrade i priznanja Grada Požege - </w:t>
            </w:r>
            <w:r>
              <w:rPr>
                <w:sz w:val="22"/>
                <w:szCs w:val="22"/>
                <w:lang w:val="hr-HR" w:bidi="ar-SA"/>
              </w:rPr>
              <w:t>postupak, odluke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odjela dar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ponzorstva i donacije, dobrotvorne aktiv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VJERSKE ZAJEDN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LOKALNI DUŽNOSN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 xml:space="preserve">Akti izvršnog tijela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Grada Požege </w:t>
            </w:r>
            <w:r>
              <w:rPr>
                <w:iCs/>
                <w:sz w:val="22"/>
                <w:szCs w:val="22"/>
                <w:lang w:val="hr-HR" w:bidi="ar-SA"/>
              </w:rPr>
              <w:t>-  prijedlozi općih aka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 xml:space="preserve">Akti predstavničkog tijela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Grada Požege -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1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SLUŽBENICI I NAMJEŠTEN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iCs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 xml:space="preserve">Akti izvršnog tijela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Grada Požege </w:t>
            </w:r>
            <w:r>
              <w:rPr>
                <w:iCs/>
                <w:sz w:val="22"/>
                <w:szCs w:val="22"/>
                <w:lang w:val="hr-HR" w:bidi="ar-SA"/>
              </w:rPr>
              <w:t>-  prijedlozi općih aka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 xml:space="preserve">Akti predstavničkog tijela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Grada Požege -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PRIJAM U SLUŽBU I PRESTANAK SLUŽBE I   OSTALA PITANJA OD ZNAČAJA ZA RAD SLUŽBENIKA I NAMJEŠT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iCs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okumentacija o zasnivanju i prestanku službe odnosno radnog odnosa (natječaj, oglasi, prijave na natječaj, izbor kandidata i s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prijmu, rasporedu na radno mjesto, te drugim pravima i obvezama službenika i namješt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0 (70 - u osobnom dosjeu)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prestanku službe, stavljanje na raspolaganje i 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 (70 - u osobnom dosjeu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premješta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 (70 - u osobnom dosjeu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adni odnos na određeno vrijeme kroz javni ra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aktični rad učenika i studen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RADNO VRIJEME, ODMORI, DOPUSTI I BOLOVANJA, OBUSTAVE 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a, pregledi  i izvješća o prisutnosti na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a i pregledi o prekovremenom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lan korištenja godišnjih odm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         </w:t>
            </w: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trajanju i korištenju godišnjeg odm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     </w:t>
            </w: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plaćenom dopustu i neplaćenom dopus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slobodnim dan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     </w:t>
            </w: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zamjeni za vrijeme odsut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Bolovanja (evidencija o bolovanjima, dokumentacija o bolovanjima, potvrde, prijave, obavijesti i s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 (prigovori, pritužbe, žalbe i ostala  dokumentacija, osim končanih rješenja i odluka u svezi ostvarivanja prava iz radnog odnosa i sl.)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RADNI SPOROVI, MATERIJALNA I DISCIPLINS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adni sporo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ava - disciplinska odgovor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stupak zbog lake povrede službene dužnosti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lang w:val="hr-HR" w:bidi="ar-SA"/>
              </w:rPr>
            </w:pPr>
            <w:r>
              <w:rPr>
                <w:lang w:val="hr-HR" w:eastAsia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stupak teške povrede službene duž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Materijalna odgovornost (naknada šte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ZAŠTITA NA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avilnik o organizaciji zaštite na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zljede na radu (evidencije ozljeda na radu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pisnici o provjeri osposobljenosti povjerenika/ovlaštenika službenika i službenika za zaštitu na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govori o obavljanju poslova zaštite na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cjene riz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INSPEKCIJA 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dzor inspekcije rada - zapisnici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RADNI STA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Minuli rad i evidencije o radnom staž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obni dosje službenika i namješt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7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 (ostale pomoćne evidencije i s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 </w:t>
            </w: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STRUČNA SPREMA, KVALIFIK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8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Stručna sprema, kvalifik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8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UPRAVLJANJE LJUDSKIM POTENCIJALIMA, OCJENJIVANJE I 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Upravljanje ljudskim potencijal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Matična knjiga službenika i namješt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cjenjivanje službenika i namještenika (pravilni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Rješenje o ocjenjivanju službenika i namješt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STJECANJE PLA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- dopisi, potvrde o plaći 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splatne liste plaća (analitička evidencija o plaćam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dluka o utvrđivanju koeficijenta za obračun pla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utvrđivanju pla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 (u osobnom dosjeu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isplati dodataka za uspješnost na radu (stimulacij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 (prijave o plaći nadležnim tijelima i s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STALA PRIMANJA PO OSNOVI 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nevn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erenski dodat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  <w:t>Naknada za odvojeni život od obitel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knada za prijevoz na posao i s pos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knada za topli ob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egres za godišnji odm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oškovi preselje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moć u slučaju smr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ubilarne nagr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0/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tpremn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govori o djelu i autorski honor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Pomoći za rođenje djeteta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TEČAJEVI, SAVJETOVANJA I STRUČNA PUTO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ručno osposobljavanje i usavršavanje službenika (programi, upućivanje i sl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vjerenja, svjedodžbe i sl. o stručnoj osposobljenosti i usavršavanju služb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 (u osobnom dosjeu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SPECIJALIZACIJE I DRUGA STRUČNA USAVRŠA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lan o stručnom usavršavanju služb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okumentacija o školovanju i stručnom usavršavanju služb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jske potpore službenicima za školo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ečajevi i programi stručnog usavrša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VJEŽBENICI, PRIPRAVNICI I STRUČNA PRAK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lan prijma vježbenika, natječaj 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rijam u službu vježbenika (rješenje o prijmu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ručna praksa - stud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govor o suradnji u predmetu izvođenja stručne prak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2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DRŽAVNI, STRUČNI I PRAVOSUDNI ISP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Prijave za državni ispit  i  druge ispite, te ostala prepis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e o položenim državnim ispitima i drugim ispit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vjedodžbe o položenim državnim ispitima službeni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 ( u osobnom dosjeu)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 w:val="false"/>
              <w:spacing w:before="0" w:after="160"/>
              <w:ind w:left="24" w:hanging="0"/>
              <w:contextualSpacing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MIROVINSKO OSIGU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ave i odjave kod HZMO-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 (upiti zahtjevi, zamolbe i ostalo dopisivanje u svezi s pravima iz mirovinskog osiguranj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NVALIDSKO OSIGU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nvalidska mirovina i invalidn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1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KOLEKTIVNI UGOVO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5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Kolektivni ugovo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5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2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SIGURNOST U PROME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Prometno redarstvo - zapisnici, pisana upozorenja, nalozi, izvješ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1/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2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ORGANIZACIJE CIVILNOG DRUŠ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druge - sponzorstva, donacije i subvencije (pojedinačni predmet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avni pozivi korisnicima proračunskih sredstva, ugovori s udrugama, godišnja izvješća o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2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CIVILNA ZAŠT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Civilna zaštita - imenovanje zapovjed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kti izvršnog tijela Grada Požege  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kti predstavničkog tijela Grada Požege 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2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INSPEKCIJSKI NADZOR U PODRUČJU CIVILNE ZAŠTI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4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2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USTROJAVANJE, OSNIVANJE I RAD VATROGASNIH POSTROJBI I VATROGASNIH ORGANIZAC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nivanje vatrogasnih postrojb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Suglasnosti za imenovanje zapovjed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Suglasnost na statut,  izmjene i dopune statu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GOSPODARSKO PLAN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ospodarska politika i postup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GOSPODARSKA KRET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GOSPODARSKI RAZVO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Plan razvoj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lang w:val="hr-HR" w:eastAsia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bidi="ar-SA"/>
              </w:rPr>
              <w:t>Ostali projekti / programi  razvoj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lang w:val="hr-HR" w:eastAsia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grami/projekti kreditiranja i subvencioniranj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lang w:val="hr-HR" w:eastAsia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reditiranja i subvencioniranja - pojedinačni predmeti i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lang w:val="hr-HR" w:eastAsia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31" w:hanging="0"/>
              <w:contextualSpacing/>
              <w:jc w:val="center"/>
              <w:rPr>
                <w:bCs/>
                <w:lang w:eastAsia="hr-HR"/>
              </w:rPr>
            </w:pPr>
            <w:r>
              <w:rPr>
                <w:bCs/>
                <w:lang w:val="hr-HR" w:eastAsia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GOSPODARSKA SURAD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ind w:firstLine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r-HR" w:bidi="ar-SA"/>
              </w:rPr>
            </w:pPr>
            <w:r>
              <w:rPr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CIJE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NDUSTRIJA I RUD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PODUZETNIŠTVO, OBRT I ZADRUG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reditiranje  i  potpo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ipendije za deficitarna zanim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OLJOPRIVR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Prodaja poljoprivrednog zemljišta u vlasništvu R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kup </w:t>
            </w:r>
            <w:r>
              <w:rPr>
                <w:bCs/>
                <w:sz w:val="22"/>
                <w:szCs w:val="22"/>
                <w:lang w:val="hr-HR" w:bidi="ar-SA"/>
              </w:rPr>
              <w:t>poljoprivrednog zemljišta u vlasništvu R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Zakup neizgrađenog građevinskog zemljiš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tpore male vrijed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knada št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ŠUM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VETERINARSTVO I ZAŠTITA ŽIVOTI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klonište za životinje i higijeničarska služ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jedinačni zahtje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LOV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RIB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VODNO GOSPOD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hr-HR" w:bidi="ar-SA"/>
              </w:rPr>
              <w:t>Vodno gospodarstvo - izgradnja, projektna dokumentacija i sufinanciranje izgrad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odna naknada - poslov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odna naknada - stambe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odna nakn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3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STOČAR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rogrami razvoja stočarstva i potica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TURIZ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urističk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UGOSTITELJ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dluka o  ugostiteljskoj djelat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adno vrijeme ugostiteljskih objek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3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ZAŠTITA POTROŠA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>Akti izvršnog tijela Grada Požege -  prijedlozi općih aka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7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lang w:val="hr-HR" w:bidi="ar-SA"/>
              </w:rPr>
              <w:t>Akti predstavničkog tijela Grada Požege –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7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CESTOVNI PROM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kti predstavničkog tijela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ŽELJEZNIČKI PROM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ROSTORNO UREĐE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ZAŠTITA OKOLIŠ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>Grada Požege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POSLOVI U GRADITELJSTV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GRADNJA GRAĐEVINA I OBN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radnja građev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rađevinska dozv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orabna dozv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Legaliziranj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bespravno sagrađenih objek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obvezi plaćanja naknade za nezakonito izgrađene zgr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Tehnički pregl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bnova prekategoriziranog stupnja oštećenja, prelokacija, prekategorizacija oštećenih objekata i  ugovori o obno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OMUNALNI POSLO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kti predstavničkog tijela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Komunalna naknada  - 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>Grada Požege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 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  <w:t xml:space="preserve">Komunalno redarstvo i komunalni red -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kti izvršnog tijela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Komunalni doprinos - 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kti izvršnog tijela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 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STAMBENA POLIT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dvajanje sredstava za stambene potre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anovi i stanovanje, tabularna  očito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Brisovna očito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upoprodaja stano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7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STAMBENI ODNO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>Grada Požege -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OSLOVNI PROSTO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>Grada Požege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 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jedinačni predm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REPREZENTATIVNI OBJEKTI I OBJEKTI POD POSEBNOM ZAŠTIT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GOSPODARSKA DOGAĐ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8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FINANCIJSKO-PLANSKI DOKUM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jski plano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edrač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jski izvješta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ecentralizirana izvješ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taji o izvršenju proraču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račun - rebalans G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Bil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NJIGOVODSTVENO-RAČUNOVODSTVENO POSLO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lavna knji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nevnik knjiženja glavne knji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moćne knji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  <w:t>Računi, računski plan, predrač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  <w:t>Ugovori o cesi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FINANC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efund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ufinanc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ranje iz proračuna pravne oso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ranje iz proračuna fizičke oso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REDIT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red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ams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Anuit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traživ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NVESTI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UPRAVLJANJE IMOVINOM I NABAVLJANJE IMOV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avna nabava - dopisi, potvrde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 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Javna nabava - postupci velike vrijed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Javna nabava - postupci male vrijed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Jednostavna naba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novna sreds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redstva opre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nventar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59" w:hanging="59"/>
              <w:contextualSpacing/>
              <w:jc w:val="center"/>
              <w:rPr>
                <w:strike/>
              </w:rPr>
            </w:pPr>
            <w:r>
              <w:rPr>
                <w:lang w:val="hr-HR" w:eastAsia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bvezni odnosi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160"/>
              <w:ind w:left="59" w:hanging="59"/>
              <w:contextualSpacing/>
              <w:jc w:val="center"/>
              <w:rPr>
                <w:strike/>
              </w:rPr>
            </w:pPr>
            <w:r>
              <w:rPr>
                <w:lang w:val="hr-HR" w:eastAsia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nvent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LOKLANI POREZ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lanovi i projek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a o ostvaren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menička rent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DOPRINO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RISTOJB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NAPLAĆIVANJE POREZA, DOPRINOSA I DRUGIH OBAVE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omen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vrh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REGRESI, PREMIJE I KOMPENZ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GUBICI, SANACIJE, STEČAJEVI I LIKVID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2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DOHOD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3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FINANCIJSKI NADZ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ute i pravi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Vanjski nadzor/reviz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nutarnji nadzor/reviz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47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UIK - planovi i izvješ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java o fiskalnoj odgovor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470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ontrole i prij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5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Financijska inspekc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470-06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5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ZDRAVSTVENE ZAŠT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ava i odjava osigura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odiljni dopu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0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esreća na ra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0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 (upiti zahtjevi, zamolbe i ostalo dopisivanje u svezi s pravima iz zdravstvenog osiguranj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ZDRAVSTVENE USTANO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SOCIJALNA SKR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izvršn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prijedlozi općih akta i drug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 xml:space="preserve">Akti predstavničkog tijela </w:t>
            </w:r>
            <w:r>
              <w:rPr>
                <w:iCs/>
                <w:sz w:val="22"/>
                <w:szCs w:val="22"/>
                <w:lang w:val="hr-HR" w:bidi="ar-SA"/>
              </w:rPr>
              <w:t xml:space="preserve">Grada Požeg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- odluke i drugi opći ak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(novčane pomoći za troškove stanovanja, prehrane učenika, ljetovanja djece i drug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ednokratne novčane pomoći (zaključc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godne (blagdanske) novčane nagrade za građane slabijeg imovinskog stanja  i s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moć i njega u kući - dostava toplog obro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grami javnih potreba u socijalnoj skrbi  i izvješća o realizaciji javnih potreba u socijalnoj skrb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Crveni križ G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ZAŠTITA HRVATSKIH BRANITELJA IZ DOMOVINSKOG R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bCs/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56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komunalna infrastrukt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6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SPOMEN OBILJEŽ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6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REDŠKOLSKI ODGOJ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22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nivanje ustanove predškolskog odgo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Statut gradske predškolske ustano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5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gram  javnih potreba u predškolskom odgoju i izvješće o realizaciji javnih potreba u predškolskom odgoj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ubvencioniranje troškova boravka djece u ustanovi predškolskog odgoja i registriranom obr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OSNOVNO, SREDNJE I VISOKO ŠKOLS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atuti osnovnih škola - prethodna suglas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menovanja i razrješenja školskih odbora osnovnih šk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moćnici u nastavi za učenike s teškoćama - projekti i realizac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gram javnih potreba u osnovnom obrazovanju i školstvu i Izvješće o realizaciji javnih potreba u osnovnom obrazovanju i  školstv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novno obrazovanje - financ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evoz učenika osnovnih šk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ufinanciranje radnih bilježnica i udžb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rednje obrazo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3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Visokoškolsko obrazov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4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STIPEND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ipendiranje studen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ipendiranje darovitih uče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godne jednokratne pomoći studentima i učenic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MANIFESTACIJE I KOMEMOR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lang w:eastAsia="hr-HR"/>
              </w:rPr>
            </w:pPr>
            <w:r>
              <w:rPr>
                <w:lang w:val="hr-HR" w:eastAsia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KULTURNO I UMJETNIČKO STVARALAŠT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gram javnih potreba u kulturi i izvješće o realizaciji programa javnih potreba u kultu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Likovn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Glazbena i glazbeno-scensk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Arhivsk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Knjižničarsk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Muzejsko-galerijsk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Kazališn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Nakladničk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Audiovizualna djela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S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portske organizaci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portska natjeca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portaš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nivanje povjerenstva i vijeća u području spor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REKREATIVNI S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1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Poslovi promicanja vrijednosti rekreativnog sporta, zdravstveno usmjereno tjelesno vježb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1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RAZVOJ SPOR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Mjere </w:t>
            </w:r>
            <w:r>
              <w:rPr>
                <w:sz w:val="22"/>
                <w:szCs w:val="22"/>
                <w:shd w:fill="FFFFFF" w:val="clear"/>
                <w:lang w:val="hr-HR" w:bidi="ar-SA"/>
              </w:rPr>
              <w:t>i aktivnosti (programi javnih potreba) u području razvoja sporta, smanjivanje nedostataka, promocije vrijednosti sporta, te izvješća o realizaciji javnih potreba u spor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Skrb o sportaši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državanje sportske infrastrukt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nion Pro" w:hAnsi="Minion Pro"/>
                <w:sz w:val="22"/>
                <w:szCs w:val="22"/>
                <w:shd w:fill="FFFFFF" w:val="clear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TEHNIČKA KULT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3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ran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INFORMAT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Informatička opre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Informacijski sustav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T9"/>
              <w:widowControl w:val="false"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KATASTAR ZEMLJIŠTA I KATASTAR NEKRETN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Minion Pro" w:hAnsi="Minion Pro"/>
                <w:sz w:val="22"/>
                <w:szCs w:val="22"/>
                <w:shd w:fill="FFFFFF" w:val="clear"/>
                <w:lang w:val="hr-HR" w:bidi="ar-SA"/>
              </w:rPr>
              <w:t>O</w:t>
            </w:r>
            <w:r>
              <w:rPr>
                <w:sz w:val="22"/>
                <w:szCs w:val="22"/>
                <w:lang w:val="hr-HR" w:bidi="ar-SA"/>
              </w:rPr>
              <w:t>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eodetski poslovi u održavanju katastra zemljiš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aćenje i utvrđivanje promjena, te rješavanje o promjenama na zemljiš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ATASTAR INFRASTRUKT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hr-HR" w:bidi="ar-SA"/>
              </w:rPr>
              <w:t>IMOV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avanje imovinsko pravnih odno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hr-HR" w:bidi="ar-SA"/>
              </w:rPr>
              <w:t>Uknjižba prava vlasništva, postupci podjele imovine, prava i obveza jedinica lokalne i područne (regionalne) samouprave zbog područnih promj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IZVLAŠTEN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htjevi, akti i ostala dokumentacija vezan uz postupak izvlaštenja kod nadležnog županijskog ur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GRAĐEVINSKO ZEMLJIŠ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enos u vlasništvo Grada Pože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tvrđivanje prava vlasništva zemljiš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tvrđivanje prava prvoku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euzimanje i ustupanje prava vlasniš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prema građevinskog zemljiš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upnja i prodaja građevinskog zemljiš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kup građevinskog zemljišta, privremeno korištenje ter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Legalizacija bespravno sagrađenog objek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stanovljenje služnos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IMOVINSKOPRAVNI POSLOVI U VEZI S POLJOPRIVREDNIM ZEMLJIŠT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5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enos vlasniš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5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hr-HR" w:bidi="ar-SA"/>
              </w:rPr>
              <w:t>IMOVINSKOPRAVNI POSLOVI U VEZI SA ŠUMAMA I ŠUMSKIM ZEMLJIŠT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6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enos vlasniš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6-0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90-01/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jelatnosti koje se prema sadržaju ne mogu uvrstiti u gore navedene podgru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vim Planom određuju se brojčane oznake izvršnog i predstavničkog tijela Grada Požege te upravnih tijela Grada Požege kao i brojčane oznake službenih osoba sukladno Pravilniku o unutarnjem redu upravnih tijela Grada Požege.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Brojčana ozna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ada Požege je 2177-1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ZVRŠNO TIJELO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6521"/>
      </w:tblGrid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-1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NAČELNIK GRADA POŽEGE</w:t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ONAČELNIK</w:t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/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JENIK GRADONAČELNIKA  </w:t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1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TIJELA GRADONAČELNIKA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DSTAVNIČKO TIJELO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5"/>
        <w:gridCol w:w="6343"/>
      </w:tblGrid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-1-0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O VIJEĆE GRADA POŽEGE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DSKO VIJEĆE 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GRADSKOG VIJEĆA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REDSJEDNIK GRADSKOG VIJEĆA  I.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REDSJEDNIK GRADSKOG VIJEĆA II.</w:t>
            </w:r>
          </w:p>
        </w:tc>
      </w:tr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2/0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TIJELA GRADSKOG VIJEĆA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PRAVNA TIJELA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1843"/>
        <w:gridCol w:w="1842"/>
        <w:gridCol w:w="170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Naziv upravnog tijela - odjela , odsjeka, službe, čelnika ustrojstvene jedinice, te naziv radnog mje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čana oznaka ustrojstvene jedinice (upravnog odjela / služb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čana oznaka unutarnje ustrojstvene jedinice (odsjeka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čana oznaka ustrojstvene jedinica i referent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. SLUŽBA ZA UNUTARNJU REVIZIJ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. Voditelj službe za unutarnju reviziju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2. </w:t>
            </w:r>
            <w:r>
              <w:rPr>
                <w:bCs/>
                <w:sz w:val="22"/>
                <w:szCs w:val="22"/>
                <w:lang w:val="hr-HR" w:bidi="ar-SA"/>
              </w:rPr>
              <w:t>Viši unutarnji revizor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. Pomoćni unutarnji reviz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03</w:t>
            </w:r>
          </w:p>
        </w:tc>
      </w:tr>
      <w:tr>
        <w:trPr>
          <w:trHeight w:val="291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2. UPRAVNI ODJEL ZA SAMOUPRAV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1483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. Pročelni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 xml:space="preserve">2. Viši stručni suradnik (1) za lokalnu samoupravu i kadrovske poslov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3. Referent (2) za poslove lokalne samouprav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 xml:space="preserve">4. Referent (2) za uredsko poslovanje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bidi="ar-SA"/>
              </w:rPr>
              <w:t>-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5</w:t>
            </w:r>
          </w:p>
        </w:tc>
      </w:tr>
      <w:tr>
        <w:trPr>
          <w:trHeight w:val="186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06" w:right="207" w:hanging="14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80181317"/>
            <w:r>
              <w:rPr>
                <w:b/>
                <w:bCs/>
                <w:sz w:val="22"/>
                <w:szCs w:val="22"/>
                <w:lang w:val="hr-HR" w:eastAsia="en-US" w:bidi="ar-SA"/>
              </w:rPr>
              <w:t>2.1. Odsjek za poslove gradonačelnika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. Voditelj Odsjeka za poslove gradonačelnika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2. </w:t>
            </w:r>
            <w:r>
              <w:rPr>
                <w:sz w:val="22"/>
                <w:szCs w:val="22"/>
                <w:lang w:val="hr-HR" w:bidi="ar-SA"/>
              </w:rPr>
              <w:t>Administrativni tajnik gradonačeln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1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1/2</w:t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ind w:left="306" w:right="207" w:hanging="142"/>
              <w:jc w:val="left"/>
              <w:rPr>
                <w:bCs/>
                <w:sz w:val="22"/>
                <w:szCs w:val="22"/>
              </w:rPr>
            </w:pPr>
            <w:bookmarkStart w:id="1" w:name="_Hlk80181446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2 Odsjek za informatiku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 02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ind w:left="306" w:right="207" w:hanging="142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hr-HR" w:bidi="ar-SA"/>
              </w:rPr>
              <w:t xml:space="preserve">1. Voditelj Odsjeka za informatiku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 xml:space="preserve">2. Referent (1) za informatiku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 xml:space="preserve">3. Tehničar za održavanje informatičke oprem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/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3. UPRAVNI ODJEL ZA DRUŠTVENE DJELATNOST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1.Pročelnik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 xml:space="preserve">2. Viši stručni suradnik (1) - koordinator za društvene djelatnosti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Cs/>
              </w:rPr>
            </w:pPr>
            <w:r>
              <w:rPr>
                <w:bCs/>
                <w:lang w:val="hr-HR" w:bidi="ar-SA"/>
              </w:rPr>
              <w:t xml:space="preserve">3. Viši savjetnik za sport, udruge i druge društvene djelatnosti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 xml:space="preserve">4.Viši stručni suradnik (2) za kulturu, školstvo i predškolski odgoj i obrazovanje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5. Viši stručni suradnik (2) za socijalnu skr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bookmarkStart w:id="2" w:name="_Hlk87267404"/>
            <w:r>
              <w:rPr>
                <w:b/>
                <w:sz w:val="22"/>
                <w:szCs w:val="22"/>
                <w:lang w:val="hr-HR" w:bidi="ar-SA"/>
              </w:rPr>
              <w:t>4. UPRAVNI ODJEL ZA IMOVINSKO- PRAVNE POSLO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1. Pročelnik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2. Viši stručni suradnik (2) za imovinsko-pravne poslove: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-1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-2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 xml:space="preserve">3. Stručni suradnik (2) za skrb o gradskoj imovin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bookmarkStart w:id="3" w:name="_Hlk87267404"/>
            <w:r>
              <w:rPr>
                <w:bCs/>
                <w:sz w:val="22"/>
                <w:szCs w:val="22"/>
                <w:lang w:val="hr-HR" w:bidi="ar-SA"/>
              </w:rPr>
              <w:t>06/04</w:t>
            </w:r>
            <w:bookmarkEnd w:id="3"/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. UPRAVNI ODJEL ZA KOMUNALNEDJELATNOSTI I GOSPODAREN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 xml:space="preserve">1. Pročelni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1</w:t>
            </w:r>
          </w:p>
        </w:tc>
      </w:tr>
      <w:tr>
        <w:trPr>
          <w:trHeight w:val="485" w:hRule="atLeast"/>
        </w:trPr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bookmarkStart w:id="4" w:name="_Hlk80182681"/>
            <w:r>
              <w:rPr>
                <w:rFonts w:cs="Times New Roman" w:ascii="Times New Roman" w:hAnsi="Times New Roman"/>
                <w:b/>
                <w:bCs/>
                <w:lang w:val="hr-HR" w:bidi="ar-SA"/>
              </w:rPr>
              <w:t>5.1 Odsjek za komunalnu sustav i komunalno redarstvo</w:t>
            </w:r>
            <w:bookmarkEnd w:id="4"/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>
          <w:trHeight w:val="785" w:hRule="atLeast"/>
        </w:trPr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1.Voditelj Odsjeka za komunalni sustav i komunalno redarstvo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2.Viši stručni suradnik (2) za utvrđivanje i naplatu prihoda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 xml:space="preserve">3.Viši stručni suradnik (2) za razrez i naplatu naknade za uređenje voda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4. Stručni suradnik (2) za komunalne poslov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5. Viši referent - komunalni redar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 xml:space="preserve">6. Referent (2) - </w:t>
            </w:r>
            <w:r>
              <w:rPr>
                <w:rFonts w:cs="Times New Roman" w:ascii="Times New Roman" w:hAnsi="Times New Roman"/>
                <w:lang w:val="hr-HR" w:bidi="ar-SA"/>
              </w:rPr>
              <w:t>komunalni redar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1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2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7. Referent (2) - prometni redar: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1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 xml:space="preserve">-2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8. Referent (2) za evidenciju obvezn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1/10</w:t>
            </w:r>
          </w:p>
        </w:tc>
      </w:tr>
      <w:tr>
        <w:trPr>
          <w:trHeight w:val="360" w:hRule="atLeast"/>
        </w:trPr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r-HR" w:bidi="ar-SA"/>
              </w:rPr>
              <w:t>5.2 Odsjek za graditeljstvo, prostorno uređenje, zaštitu okoliša i održavanje gradskih objek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02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>
          <w:trHeight w:val="708" w:hRule="atLeast"/>
        </w:trPr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1.Voditelj</w:t>
            </w:r>
            <w:r>
              <w:rPr>
                <w:rFonts w:cs="Times New Roman" w:ascii="Times New Roman" w:hAnsi="Times New Roman"/>
                <w:b/>
                <w:bCs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hr-HR" w:bidi="ar-SA"/>
              </w:rPr>
              <w:t>Odsjeka za graditeljstvo, prostorno uređenje, zaštitu okoliša i održavanje gradskih objekata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2.Viši stručni suradnik (2) za graditeljstvo i prostorno uređenj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3.Viši stručni suradnik (2) za objekt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4.Viši stručni suradnik (2) za geodetske i geoinformatičke poslov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5.Stručni suradnik (1) za prometnice i infrastrukturu: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1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2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 w:bidi="ar-SA"/>
              </w:rPr>
              <w:t>-3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hr-HR" w:bidi="ar-SA"/>
              </w:rPr>
              <w:t>6. Viši stručni suradnik (2) za poslove s nekretninama i kriznog managementa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7. Viši referent za poslove nekretninama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8. Stručni suradnik (2) za odr</w:t>
            </w:r>
            <w:r>
              <w:rPr>
                <w:rFonts w:eastAsia="Malgun Gothic Semilight"/>
                <w:sz w:val="22"/>
                <w:szCs w:val="22"/>
                <w:lang w:val="hr-HR" w:eastAsia="en-US" w:bidi="ar-SA"/>
              </w:rPr>
              <w:t>ž</w:t>
            </w:r>
            <w:r>
              <w:rPr>
                <w:sz w:val="22"/>
                <w:szCs w:val="22"/>
                <w:lang w:val="hr-HR" w:eastAsia="en-US" w:bidi="ar-SA"/>
              </w:rPr>
              <w:t xml:space="preserve">avanje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9. Referent (2) </w:t>
            </w:r>
            <w:r>
              <w:rPr>
                <w:sz w:val="22"/>
                <w:szCs w:val="22"/>
                <w:lang w:val="hr-HR" w:eastAsia="en-US" w:bidi="ar-SA"/>
              </w:rPr>
              <w:t>za održavanje objek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2/11</w:t>
            </w:r>
          </w:p>
        </w:tc>
      </w:tr>
      <w:tr>
        <w:trPr>
          <w:trHeight w:val="505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 w:bidi="ar-SA"/>
              </w:rPr>
              <w:t>5.3. Odsjek za gospodarstvo, poduzetništvo i europske integraci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03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>
          <w:trHeight w:val="2231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eastAsia="en-US" w:bidi="ar-SA"/>
              </w:rPr>
              <w:t>1. Voditelj Odsjeka za gospodarstvo,</w:t>
            </w:r>
            <w:r>
              <w:rPr>
                <w:bCs/>
                <w:sz w:val="22"/>
                <w:szCs w:val="22"/>
                <w:lang w:val="hr-HR" w:bidi="ar-SA"/>
              </w:rPr>
              <w:t xml:space="preserve"> poduzetništvo i europske integracije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2. Viši stručni suradnik (2) za gospodarstvo i poduzetništvo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. Vi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>ši referent za upravljanje projektom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4. V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>iši stručni suradnik (2) - koordinator projekta „Puk 50“ :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6" w:right="207" w:hanging="142"/>
              <w:contextualSpacing/>
              <w:jc w:val="both"/>
              <w:rPr>
                <w:lang w:val="hr-HR" w:bidi="ar-SA"/>
              </w:rPr>
            </w:pPr>
            <w:r>
              <w:rPr>
                <w:bCs/>
                <w:iCs/>
                <w:lang w:val="hr-HR" w:bidi="ar-SA"/>
              </w:rPr>
              <w:t xml:space="preserve">5. </w:t>
            </w:r>
            <w:r>
              <w:rPr>
                <w:rFonts w:cs="Times New Roman" w:ascii="Times New Roman" w:hAnsi="Times New Roman" w:asciiTheme="majorBidi" w:cstheme="majorBidi" w:hAnsiTheme="majorBidi"/>
                <w:iCs/>
                <w:lang w:val="hr-HR" w:bidi="ar-SA"/>
              </w:rPr>
              <w:t>Viši stručni suradnik (2) - voditelj projekta požeški limači - faz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3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3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3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3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3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3/6</w:t>
            </w:r>
          </w:p>
        </w:tc>
      </w:tr>
      <w:tr>
        <w:trPr>
          <w:trHeight w:val="637" w:hRule="atLeast"/>
        </w:trPr>
        <w:tc>
          <w:tcPr>
            <w:tcW w:w="4247" w:type="dxa"/>
            <w:tcBorders/>
          </w:tcPr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hr-HR" w:bidi="ar-SA"/>
              </w:rPr>
              <w:t>5.4. Odsjek za provedbu ITU mehanizma (ITU P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hr-HR" w:bidi="ar-SA"/>
              </w:rPr>
              <w:t>- 04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808" w:hRule="atLeast"/>
        </w:trPr>
        <w:tc>
          <w:tcPr>
            <w:tcW w:w="4247" w:type="dxa"/>
            <w:tcBorders/>
          </w:tcPr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 xml:space="preserve">1.Voditelj Odsjeka za provedbu ITU mehanizma (ITU PT) </w:t>
            </w:r>
          </w:p>
          <w:p>
            <w:pPr>
              <w:pStyle w:val="ListParagraph"/>
              <w:widowControl w:val="false"/>
              <w:spacing w:before="0" w:after="16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>2. Viši stručni suradnik (2) za provedbu ITU mehaniza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4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4/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. UPRAVNI ODJEL ZA FINANCIJE I PRORAČU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06" w:right="207" w:hanging="142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 w:bidi="ar-SA"/>
              </w:rPr>
              <w:t xml:space="preserve">1.Pročelni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/0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.1. Odsjek za financije i proraču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. Voditelj Odsjeka za financije i proračun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2. Viši savjetnik za financije i proračun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3. Viši savjetnik za računovodstvo i proračunske korisnike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4. Viši stručni suradnik (2) za računovodstvo proračunske korisnike 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. Viši stručni suradnik (2) za računovodstvo i analitičku evidenciju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. Referent (1) - financijski knjigovođa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. Referent (2) - knjigovođa analitičar: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3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. Referent (2) za računovodstvene poslove: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ind w:left="306" w:right="207" w:hanging="14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8-01/11</w:t>
            </w:r>
          </w:p>
        </w:tc>
      </w:tr>
      <w:tr>
        <w:trPr>
          <w:trHeight w:val="361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30" w:hanging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6.2. Odsjek za javnu nabav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2/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ind w:left="306" w:right="3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. Voditelj Odsjeka za javnu nabavu </w:t>
            </w:r>
          </w:p>
          <w:p>
            <w:pPr>
              <w:pStyle w:val="Normal"/>
              <w:widowControl w:val="false"/>
              <w:spacing w:before="0" w:after="0"/>
              <w:ind w:left="306" w:right="3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2. Viši savjetnik za javnu nabav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-02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-02/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87335830"/>
      <w:bookmarkStart w:id="6" w:name="_Hlk8733583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AVJET MLADIH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0"/>
        <w:gridCol w:w="6348"/>
      </w:tblGrid>
      <w:tr>
        <w:trPr>
          <w:trHeight w:val="19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-1-0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VJET MLADIH GRADA POŽEGE</w:t>
            </w:r>
          </w:p>
        </w:tc>
      </w:tr>
      <w:tr>
        <w:trPr>
          <w:trHeight w:val="19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-1-09/0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SAVJETA MLADIH GRADA POŽEGE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IJELA MJESNE SAMOUPRAV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2"/>
        <w:gridCol w:w="6336"/>
      </w:tblGrid>
      <w:tr>
        <w:trPr>
          <w:trHeight w:val="1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-1-0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JESNI ODBORI GRADA POŽEGE  </w:t>
            </w:r>
          </w:p>
        </w:tc>
      </w:tr>
      <w:tr>
        <w:trPr>
          <w:trHeight w:val="1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-1-10/0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8"/>
              <w:rPr>
                <w:b/>
                <w:b/>
                <w:sz w:val="22"/>
                <w:szCs w:val="22"/>
              </w:rPr>
            </w:pPr>
            <w:bookmarkStart w:id="7" w:name="_Hlk87335830"/>
            <w:r>
              <w:rPr>
                <w:bCs/>
                <w:sz w:val="22"/>
                <w:szCs w:val="22"/>
              </w:rPr>
              <w:t xml:space="preserve">VIJEĆA MJESNIH ODBORA </w:t>
            </w:r>
            <w:bookmarkEnd w:id="7"/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mjenom ovoga Plana prestaje se primjenjivati Plan klasifikacijskih oznaka i brojčanih oznaka</w:t>
      </w:r>
      <w:r>
        <w:rPr>
          <w:b w:val="false"/>
          <w:color w:val="231F20"/>
          <w:sz w:val="22"/>
          <w:szCs w:val="22"/>
          <w:shd w:fill="FFFFFF" w:val="clear"/>
        </w:rPr>
        <w:t xml:space="preserve"> upravnih tijela i službenih osoba </w:t>
      </w:r>
      <w:r>
        <w:rPr>
          <w:b w:val="false"/>
          <w:sz w:val="22"/>
          <w:szCs w:val="22"/>
        </w:rPr>
        <w:t>Grada Požege (Službene novine Grada Požege, broj: 21/21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Plan objaviti u Službenim novinama Grada Požege, a primjenjuje se od 1. siječnja 2022. godine.</w:t>
      </w:r>
    </w:p>
    <w:p>
      <w:pPr>
        <w:pStyle w:val="Normal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bCs/>
          <w:color w:val="000000" w:themeColor="text1"/>
        </w:rPr>
      </w:r>
      <w:bookmarkStart w:id="8" w:name="_Hlk34046029"/>
      <w:bookmarkStart w:id="9" w:name="_Hlk34046029"/>
    </w:p>
    <w:p>
      <w:pPr>
        <w:pStyle w:val="Normal"/>
        <w:ind w:right="-2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Image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 xml:space="preserve">KLASA: </w:t>
      </w:r>
      <w:bookmarkStart w:id="10" w:name="_Hlk77228900"/>
      <w:bookmarkStart w:id="11" w:name="_Hlk88830511"/>
      <w:r>
        <w:rPr/>
        <w:t>920-11/21-01/10</w:t>
      </w:r>
      <w:bookmarkEnd w:id="10"/>
      <w:bookmarkEnd w:id="11"/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URBROJ: 2177-1-01/01-21-12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bookmarkStart w:id="12" w:name="_Hlk34046029"/>
      <w:r>
        <w:rPr>
          <w:rFonts w:eastAsia="Times New Roman"/>
          <w:color w:val="000000" w:themeColor="text1"/>
        </w:rPr>
        <w:t>Požega, 31. prosinca 2021.</w:t>
      </w:r>
      <w:bookmarkEnd w:id="12"/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firstLine="708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color w:val="000000" w:themeColor="text1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</w:t>
      </w:r>
      <w:r>
        <w:rPr>
          <w:rFonts w:eastAsia="Times New Roman"/>
          <w:b/>
          <w:color w:val="000000" w:themeColor="text1"/>
          <w:lang w:val="en-AU"/>
        </w:rPr>
        <w:t xml:space="preserve"> </w:t>
      </w:r>
      <w:r>
        <w:rPr>
          <w:rFonts w:eastAsia="Times New Roman"/>
          <w:color w:val="000000" w:themeColor="text1"/>
        </w:rPr>
        <w:t xml:space="preserve">2/21.), </w:t>
      </w:r>
      <w:r>
        <w:rPr>
          <w:rFonts w:eastAsia="Times New Roman"/>
          <w:bCs/>
          <w:color w:val="000000" w:themeColor="text1"/>
        </w:rPr>
        <w:t>Gradonačelnik Grada Požege, dana 31. prosinca 2021. godine, donosi</w:t>
      </w:r>
    </w:p>
    <w:p>
      <w:pPr>
        <w:pStyle w:val="Normal"/>
        <w:ind w:right="50" w:hanging="0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bCs/>
          <w:color w:val="000000" w:themeColor="text1"/>
        </w:rPr>
      </w:r>
    </w:p>
    <w:p>
      <w:pPr>
        <w:pStyle w:val="Normal"/>
        <w:ind w:right="50" w:hanging="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Z A K L J U Č A K</w:t>
      </w:r>
    </w:p>
    <w:p>
      <w:pPr>
        <w:pStyle w:val="Normal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-2"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 xml:space="preserve">1. Ovim Zaključkom odobrava se Požeško slavonskoj županiji, Županijska 7, 34000 Požega, OIB: 48744373701, isplata iznosa od 25.312,10 kn na ime povrata sredstava za naknadu štete koja su isplaćena iz sredstava Požeško-slavonske županije. </w:t>
      </w:r>
    </w:p>
    <w:p>
      <w:pPr>
        <w:pStyle w:val="Normal"/>
        <w:ind w:right="-2"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2. Iznos iz točke 1. ovog Zaključka tereti poziciju R0607, konto 32999, Proračuna Grada Požege za 2021. godinu (Službene novine Grada Požege, broj. 13/20., 19/21. i 24/21.)</w:t>
      </w:r>
    </w:p>
    <w:p>
      <w:pPr>
        <w:pStyle w:val="Normal"/>
        <w:ind w:right="-2"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3. Za provedbu ovog Zaključka zadužuje se Upravni odjel za financije i proračun Grada Požege.</w:t>
      </w:r>
    </w:p>
    <w:p>
      <w:pPr>
        <w:pStyle w:val="Normal"/>
        <w:ind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4. Ovaj Zaključak objavit će se u Službenim novinama Grada Požege.</w:t>
      </w:r>
    </w:p>
    <w:p>
      <w:pPr>
        <w:pStyle w:val="Normal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bCs/>
          <w:color w:val="000000" w:themeColor="text1"/>
        </w:rPr>
      </w:r>
      <w:bookmarkStart w:id="13" w:name="_Hlk40685112"/>
      <w:bookmarkStart w:id="14" w:name="_Hlk40685112"/>
    </w:p>
    <w:p>
      <w:pPr>
        <w:pStyle w:val="Normal"/>
        <w:ind w:right="-2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Image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0" w:hanging="0"/>
        <w:jc w:val="both"/>
        <w:rPr>
          <w:rFonts w:eastAsia="Times New Roman"/>
        </w:rPr>
      </w:pPr>
      <w:r>
        <w:rPr>
          <w:rFonts w:eastAsia="Times New Roman"/>
        </w:rPr>
        <w:t>KLASA: 370-03/21-02/43</w:t>
      </w:r>
    </w:p>
    <w:p>
      <w:pPr>
        <w:pStyle w:val="Normal"/>
        <w:ind w:right="50" w:hanging="0"/>
        <w:jc w:val="both"/>
        <w:rPr>
          <w:rFonts w:eastAsia="Times New Roman"/>
        </w:rPr>
      </w:pPr>
      <w:r>
        <w:rPr>
          <w:rFonts w:eastAsia="Times New Roman"/>
        </w:rPr>
        <w:t>URBROJ: 2177-1-01/01-21-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žega, 31. prosinca 2021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Na temelju članka 44. stavka 1. i članka 48. stavka 1. točke 4. Zakona o lokalnoj i područnoj (regionalnoj) samoupravi </w:t>
      </w:r>
      <w:r>
        <w:rPr>
          <w:rFonts w:eastAsia="Times New Roman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31. prosinca 2021. godine, dono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 D L U K 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 izdavanju brisovnog očitovanj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Ovom se Odlukom utvrđuje, da je na </w:t>
      </w:r>
      <w:bookmarkStart w:id="15" w:name="_Hlk83369575"/>
      <w:r>
        <w:rPr>
          <w:rFonts w:eastAsia="Times New Roman"/>
        </w:rPr>
        <w:t xml:space="preserve">nekretnini </w:t>
      </w:r>
      <w:r>
        <w:rPr/>
        <w:t xml:space="preserve">k.č.br.1302/1, broj poduloška 370, zk.ul.br. 5270, u k.o. Požega, upisano založno pravo u korist Grada Požega, na iznos od 2.317.000,00 HRD </w:t>
      </w:r>
      <w:r>
        <w:rPr>
          <w:rFonts w:eastAsia="Times New Roman"/>
        </w:rPr>
        <w:t xml:space="preserve">sukladno Ugovoru o kupoprodaji stana, broj: 75/92 od 17. kolovoza 1992. godine </w:t>
      </w:r>
      <w:bookmarkEnd w:id="15"/>
      <w:r>
        <w:rPr>
          <w:rFonts w:eastAsia="Times New Roman"/>
        </w:rPr>
        <w:t>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Sukladno Ugovoru iz točke I. ove Odluke, kupoprodajna cijena stana je u cijelosti isplaćena, što je razvidno iz Uvjerenja društva Komunalac Požega d.o.o., broj: 3.4.2.-1247/21. KB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I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bookmarkStart w:id="16" w:name="_Hlk40685112"/>
      <w:r>
        <w:rPr>
          <w:rFonts w:eastAsia="Times New Roman"/>
        </w:rPr>
        <w:t>Ova Odluka stupa će se objavit u Službenim novinama Grada Požege.</w:t>
      </w:r>
      <w:bookmarkEnd w:id="16"/>
    </w:p>
    <w:p>
      <w:pPr>
        <w:pStyle w:val="Normal"/>
        <w:jc w:val="both"/>
        <w:rPr>
          <w:rFonts w:eastAsia="Times New Roman"/>
          <w:bCs/>
          <w:color w:val="000000" w:themeColor="text1"/>
        </w:rPr>
      </w:pPr>
      <w:r>
        <w:rPr>
          <w:rFonts w:eastAsia="Times New Roman"/>
          <w:bCs/>
          <w:color w:val="000000" w:themeColor="text1"/>
        </w:rPr>
      </w:r>
    </w:p>
    <w:p>
      <w:pPr>
        <w:pStyle w:val="Normal"/>
        <w:ind w:right="-2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20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  <w:r>
        <w:rPr>
          <w:i/>
          <w:color w:val="auto"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Avantgard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88290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57" wp14:anchorId="759EC6BA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0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654000013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27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951857203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27/21.</w:t>
      <w:tab/>
      <w:t>Službene novine Grada Požege</w:t>
      <w:tab/>
      <w:t>31. prosinc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ea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qFormat/>
    <w:rsid w:val="00da03f2"/>
    <w:pPr>
      <w:keepNext w:val="true"/>
      <w:keepLines/>
      <w:widowControl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03f2"/>
    <w:pPr>
      <w:keepNext w:val="true"/>
      <w:widowControl/>
      <w:spacing w:before="240" w:after="60"/>
      <w:outlineLvl w:val="1"/>
    </w:pPr>
    <w:rPr>
      <w:rFonts w:ascii="Calibri Light" w:hAnsi="Calibri Light" w:eastAsia="Times New Roman"/>
      <w:b/>
      <w:bCs/>
      <w:i/>
      <w:iCs/>
      <w:kern w:val="0"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a03f2"/>
    <w:pPr>
      <w:keepNext w:val="true"/>
      <w:keepLines/>
      <w:widowControl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a03f2"/>
    <w:pPr>
      <w:keepNext w:val="true"/>
      <w:keepLines/>
      <w:widowControl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0"/>
      <w:lang w:eastAsia="zh-CN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866f75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semiHidden/>
    <w:qFormat/>
    <w:rsid w:val="00866f75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uiPriority w:val="99"/>
    <w:qFormat/>
    <w:rsid w:val="00866f75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Heading1Char" w:customStyle="1">
    <w:name w:val="Heading 1 Char"/>
    <w:basedOn w:val="DefaultParagraphFont"/>
    <w:link w:val="Heading1"/>
    <w:qFormat/>
    <w:rsid w:val="00da03f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03f2"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a03f2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a03f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InternetLink">
    <w:name w:val="Hyperlink"/>
    <w:uiPriority w:val="99"/>
    <w:unhideWhenUsed/>
    <w:rsid w:val="00da03f2"/>
    <w:rPr>
      <w:color w:val="0563C1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3f2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3f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3" w:customStyle="1">
    <w:name w:val="Body text (3)_"/>
    <w:basedOn w:val="DefaultParagraphFont"/>
    <w:link w:val="Bodytext31"/>
    <w:qFormat/>
    <w:rsid w:val="00da03f2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da03f2"/>
    <w:rPr>
      <w:rFonts w:ascii="Arial Unicode MS" w:hAnsi="Arial Unicode MS" w:eastAsia="Arial Unicode MS" w:cs="Arial Unicode MS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a03f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3Char" w:customStyle="1">
    <w:name w:val="Body Text 3 Char"/>
    <w:basedOn w:val="DefaultParagraphFont"/>
    <w:link w:val="BodyText32"/>
    <w:uiPriority w:val="99"/>
    <w:semiHidden/>
    <w:qFormat/>
    <w:rsid w:val="00da03f2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">
    <w:name w:val="Strong"/>
    <w:uiPriority w:val="22"/>
    <w:qFormat/>
    <w:rsid w:val="00da03f2"/>
    <w:rPr>
      <w:rFonts w:ascii="Times New Roman" w:hAnsi="Times New Roman" w:cs="Times New Roman"/>
      <w:b/>
      <w:bCs/>
    </w:rPr>
  </w:style>
  <w:style w:type="character" w:styleId="BodyTextChar" w:customStyle="1">
    <w:name w:val="Body Text Char"/>
    <w:basedOn w:val="DefaultParagraphFont"/>
    <w:uiPriority w:val="99"/>
    <w:qFormat/>
    <w:rsid w:val="00da03f2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3f2"/>
    <w:rPr>
      <w:rFonts w:ascii="Tahoma" w:hAnsi="Tahoma" w:eastAsia="Times New Roman" w:cs="Tahoma"/>
      <w:sz w:val="16"/>
      <w:szCs w:val="16"/>
      <w:lang w:eastAsia="hr-HR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da03f2"/>
    <w:rPr>
      <w:rFonts w:ascii="Segoe UI" w:hAnsi="Segoe UI" w:eastAsia="Arial Unicode MS" w:cs="Segoe UI"/>
      <w:kern w:val="2"/>
      <w:sz w:val="18"/>
      <w:szCs w:val="18"/>
      <w:lang w:eastAsia="hr-HR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da03f2"/>
    <w:rPr/>
  </w:style>
  <w:style w:type="character" w:styleId="NoSpacingChar" w:customStyle="1">
    <w:name w:val="No Spacing Char"/>
    <w:link w:val="NoSpacing"/>
    <w:uiPriority w:val="1"/>
    <w:qFormat/>
    <w:locked/>
    <w:rsid w:val="00da03f2"/>
    <w:rPr>
      <w:rFonts w:ascii="Calibri" w:hAnsi="Calibri" w:eastAsia="Times New Roman" w:cs="Times New Roman"/>
      <w:lang w:eastAsia="hr-HR"/>
    </w:rPr>
  </w:style>
  <w:style w:type="character" w:styleId="Emphasis">
    <w:name w:val="Emphasis"/>
    <w:basedOn w:val="DefaultParagraphFont"/>
    <w:uiPriority w:val="20"/>
    <w:qFormat/>
    <w:rsid w:val="00da03f2"/>
    <w:rPr>
      <w:i/>
      <w:iCs/>
      <w:position w:val="0"/>
      <w:sz w:val="24"/>
      <w:sz w:val="24"/>
      <w:szCs w:val="24"/>
      <w:vertAlign w:val="baseline"/>
    </w:rPr>
  </w:style>
  <w:style w:type="character" w:styleId="Brand1" w:customStyle="1">
    <w:name w:val="brand1"/>
    <w:basedOn w:val="DefaultParagraphFont"/>
    <w:qFormat/>
    <w:rsid w:val="00da03f2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da03f2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da03f2"/>
    <w:rPr>
      <w:color w:val="800080"/>
      <w:u w:val="single"/>
    </w:rPr>
  </w:style>
  <w:style w:type="character" w:styleId="Klasifikacijskaoznaka" w:customStyle="1">
    <w:name w:val="klasifikacijskaoznaka"/>
    <w:basedOn w:val="DefaultParagraphFont"/>
    <w:qFormat/>
    <w:rsid w:val="00da03f2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a03f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da03f2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da03f2"/>
    <w:rPr/>
  </w:style>
  <w:style w:type="character" w:styleId="Zadanifontodlomka1" w:customStyle="1">
    <w:name w:val="Zadani font odlomka1"/>
    <w:qFormat/>
    <w:rsid w:val="00da03f2"/>
    <w:rPr/>
  </w:style>
  <w:style w:type="character" w:styleId="ListParagraphChar" w:customStyle="1">
    <w:name w:val="List Paragraph Char"/>
    <w:link w:val="ListParagraph"/>
    <w:uiPriority w:val="34"/>
    <w:qFormat/>
    <w:locked/>
    <w:rsid w:val="00da0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03f2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866f75"/>
    <w:pPr>
      <w:widowControl/>
      <w:suppressAutoHyphens w:val="false"/>
      <w:spacing w:before="0" w:after="120"/>
      <w:ind w:left="283" w:hanging="0"/>
    </w:pPr>
    <w:rPr>
      <w:rFonts w:eastAsia="Times New Roman"/>
      <w:b/>
      <w:kern w:val="0"/>
      <w:szCs w:val="20"/>
      <w:lang w:val="en-AU"/>
    </w:rPr>
  </w:style>
  <w:style w:type="paragraph" w:styleId="ListParagraph">
    <w:name w:val="List Paragraph"/>
    <w:basedOn w:val="Normal"/>
    <w:link w:val="ListParagraphChar"/>
    <w:uiPriority w:val="34"/>
    <w:qFormat/>
    <w:rsid w:val="00e90fa5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odyTextIndent21" w:customStyle="1">
    <w:name w:val="Body Text Indent 21"/>
    <w:basedOn w:val="Normal"/>
    <w:uiPriority w:val="99"/>
    <w:qFormat/>
    <w:rsid w:val="00da03f2"/>
    <w:pPr>
      <w:widowControl/>
      <w:ind w:firstLine="720"/>
      <w:jc w:val="both"/>
      <w:textAlignment w:val="baseline"/>
    </w:pPr>
    <w:rPr>
      <w:rFonts w:eastAsia="Times New Roman"/>
      <w:b/>
      <w:color w:val="00000A"/>
      <w:kern w:val="0"/>
      <w:szCs w:val="20"/>
    </w:rPr>
  </w:style>
  <w:style w:type="paragraph" w:styleId="NoSpacing">
    <w:name w:val="No Spacing"/>
    <w:link w:val="NoSpacingChar"/>
    <w:uiPriority w:val="1"/>
    <w:qFormat/>
    <w:rsid w:val="00da03f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Style21" w:customStyle="1">
    <w:name w:val="Style2"/>
    <w:basedOn w:val="Normal"/>
    <w:uiPriority w:val="99"/>
    <w:qFormat/>
    <w:rsid w:val="00da03f2"/>
    <w:pPr>
      <w:spacing w:lineRule="exact" w:line="254"/>
      <w:ind w:firstLine="566"/>
    </w:pPr>
    <w:rPr>
      <w:rFonts w:ascii="Arial Unicode MS" w:hAnsi="Arial Unicode MS" w:eastAsia="Times New Roman"/>
      <w:kern w:val="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a03f2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da03f2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lang w:eastAsia="zh-CN"/>
    </w:rPr>
  </w:style>
  <w:style w:type="paragraph" w:styleId="Bodytext31" w:customStyle="1">
    <w:name w:val="Body text (3)"/>
    <w:basedOn w:val="Normal"/>
    <w:link w:val="Bodytext3"/>
    <w:qFormat/>
    <w:rsid w:val="00da03f2"/>
    <w:pPr>
      <w:widowControl/>
      <w:shd w:val="clear" w:color="auto" w:fill="FFFFFF"/>
      <w:suppressAutoHyphens w:val="false"/>
      <w:spacing w:lineRule="atLeast" w:line="0"/>
    </w:pPr>
    <w:rPr>
      <w:rFonts w:ascii="Arial" w:hAnsi="Arial" w:eastAsia="Arial" w:cs="Arial"/>
      <w:kern w:val="0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da03f2"/>
    <w:pPr>
      <w:suppressAutoHyphens w:val="false"/>
      <w:jc w:val="center"/>
    </w:pPr>
    <w:rPr>
      <w:rFonts w:ascii="Arial Unicode MS" w:hAnsi="Arial Unicode MS" w:cs="Arial Unicode MS"/>
      <w:kern w:val="0"/>
    </w:rPr>
  </w:style>
  <w:style w:type="paragraph" w:styleId="Default" w:customStyle="1">
    <w:name w:val="Default"/>
    <w:qFormat/>
    <w:rsid w:val="00da03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Zaglavlje1" w:customStyle="1">
    <w:name w:val="Zaglavlje1"/>
    <w:basedOn w:val="Normal"/>
    <w:uiPriority w:val="99"/>
    <w:qFormat/>
    <w:rsid w:val="00da03f2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da03f2"/>
    <w:pPr>
      <w:widowControl/>
      <w:spacing w:lineRule="auto" w:line="480" w:before="0" w:after="120"/>
    </w:pPr>
    <w:rPr>
      <w:rFonts w:eastAsia="Times New Roman"/>
      <w:kern w:val="0"/>
      <w:lang w:eastAsia="zh-CN"/>
    </w:rPr>
  </w:style>
  <w:style w:type="paragraph" w:styleId="Odlomakpopisa1" w:customStyle="1">
    <w:name w:val="Odlomak popisa1"/>
    <w:basedOn w:val="Normal"/>
    <w:uiPriority w:val="99"/>
    <w:qFormat/>
    <w:rsid w:val="00da03f2"/>
    <w:pPr>
      <w:widowControl/>
      <w:suppressAutoHyphens w:val="false"/>
      <w:ind w:left="720" w:hanging="0"/>
    </w:pPr>
    <w:rPr>
      <w:rFonts w:ascii="HRAvantgard" w:hAnsi="HRAvantgard" w:eastAsia="Calibri"/>
      <w:color w:val="00000A"/>
      <w:kern w:val="0"/>
      <w:szCs w:val="20"/>
      <w:lang w:val="en-US"/>
    </w:rPr>
  </w:style>
  <w:style w:type="paragraph" w:styleId="Sadrajitablice" w:customStyle="1">
    <w:name w:val="Sadržaji tablice"/>
    <w:basedOn w:val="Normal"/>
    <w:uiPriority w:val="99"/>
    <w:qFormat/>
    <w:rsid w:val="00da03f2"/>
    <w:pPr>
      <w:widowControl/>
      <w:suppressLineNumbers/>
    </w:pPr>
    <w:rPr>
      <w:rFonts w:eastAsia="Times New Roman"/>
      <w:color w:val="00000A"/>
      <w:kern w:val="0"/>
      <w:lang w:eastAsia="zh-CN"/>
    </w:rPr>
  </w:style>
  <w:style w:type="paragraph" w:styleId="BodyText32">
    <w:name w:val="Body Text 3"/>
    <w:basedOn w:val="Normal"/>
    <w:link w:val="BodyText3Char"/>
    <w:uiPriority w:val="99"/>
    <w:semiHidden/>
    <w:unhideWhenUsed/>
    <w:qFormat/>
    <w:rsid w:val="00da03f2"/>
    <w:pPr>
      <w:widowControl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NormalWeb">
    <w:name w:val="Normal (Web)"/>
    <w:basedOn w:val="Normal"/>
    <w:uiPriority w:val="99"/>
    <w:unhideWhenUsed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T98" w:customStyle="1">
    <w:name w:val="t-9-8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yle51" w:customStyle="1">
    <w:name w:val="Style5"/>
    <w:basedOn w:val="Normal"/>
    <w:uiPriority w:val="99"/>
    <w:qFormat/>
    <w:rsid w:val="00da03f2"/>
    <w:pPr>
      <w:suppressAutoHyphens w:val="false"/>
      <w:spacing w:lineRule="exact" w:line="276"/>
      <w:ind w:firstLine="1133"/>
    </w:pPr>
    <w:rPr>
      <w:rFonts w:ascii="Arial" w:hAnsi="Arial" w:eastAsia="Times New Roman"/>
      <w:kern w:val="0"/>
    </w:rPr>
  </w:style>
  <w:style w:type="paragraph" w:styleId="Caption1">
    <w:name w:val="caption"/>
    <w:basedOn w:val="Normal"/>
    <w:next w:val="Normal"/>
    <w:uiPriority w:val="99"/>
    <w:qFormat/>
    <w:rsid w:val="00da03f2"/>
    <w:pPr>
      <w:widowControl/>
      <w:suppressAutoHyphens w:val="false"/>
      <w:ind w:right="3797" w:hanging="0"/>
    </w:pPr>
    <w:rPr>
      <w:rFonts w:eastAsia="Times New Roman"/>
      <w:b/>
      <w:kern w:val="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3f2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109kurzs" w:customStyle="1">
    <w:name w:val="t-10-9-kurz-s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lanak" w:customStyle="1">
    <w:name w:val="clanak-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Kraj" w:customStyle="1">
    <w:name w:val="kraj"/>
    <w:basedOn w:val="Normal"/>
    <w:uiPriority w:val="99"/>
    <w:qFormat/>
    <w:rsid w:val="00da03f2"/>
    <w:pPr>
      <w:widowControl/>
      <w:suppressAutoHyphens w:val="false"/>
      <w:spacing w:before="300" w:after="0"/>
      <w:textAlignment w:val="baseline"/>
    </w:pPr>
    <w:rPr>
      <w:rFonts w:eastAsia="Times New Roman"/>
      <w:kern w:val="0"/>
    </w:rPr>
  </w:style>
  <w:style w:type="paragraph" w:styleId="Xl24" w:customStyle="1">
    <w:name w:val="xl24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25" w:customStyle="1">
    <w:name w:val="xl25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26" w:customStyle="1">
    <w:name w:val="xl26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27" w:customStyle="1">
    <w:name w:val="xl27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28" w:customStyle="1">
    <w:name w:val="xl28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29" w:customStyle="1">
    <w:name w:val="xl29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30" w:customStyle="1">
    <w:name w:val="xl30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1" w:customStyle="1">
    <w:name w:val="xl31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2" w:customStyle="1">
    <w:name w:val="xl32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3" w:customStyle="1">
    <w:name w:val="xl33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34" w:customStyle="1">
    <w:name w:val="xl34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5" w:customStyle="1">
    <w:name w:val="xl35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36" w:customStyle="1">
    <w:name w:val="xl36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eastAsia="Times New Roman" w:cs="Arial"/>
      <w:kern w:val="0"/>
    </w:rPr>
  </w:style>
  <w:style w:type="paragraph" w:styleId="Font5" w:customStyle="1">
    <w:name w:val="font5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Font6" w:customStyle="1">
    <w:name w:val="font6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color w:val="000000"/>
      <w:kern w:val="0"/>
      <w:sz w:val="14"/>
      <w:szCs w:val="14"/>
    </w:rPr>
  </w:style>
  <w:style w:type="paragraph" w:styleId="Font7" w:customStyle="1">
    <w:name w:val="font7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i/>
      <w:iCs/>
      <w:color w:val="000000"/>
      <w:kern w:val="0"/>
    </w:rPr>
  </w:style>
  <w:style w:type="paragraph" w:styleId="Font8" w:customStyle="1">
    <w:name w:val="font8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b/>
      <w:bCs/>
      <w:color w:val="000000"/>
      <w:kern w:val="0"/>
    </w:rPr>
  </w:style>
  <w:style w:type="paragraph" w:styleId="Xl22" w:customStyle="1">
    <w:name w:val="xl22"/>
    <w:basedOn w:val="Normal"/>
    <w:uiPriority w:val="99"/>
    <w:qFormat/>
    <w:rsid w:val="00da03f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23" w:customStyle="1">
    <w:name w:val="xl23"/>
    <w:basedOn w:val="Normal"/>
    <w:uiPriority w:val="99"/>
    <w:qFormat/>
    <w:rsid w:val="00da03f2"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37" w:customStyle="1">
    <w:name w:val="xl37"/>
    <w:basedOn w:val="Normal"/>
    <w:uiPriority w:val="99"/>
    <w:qFormat/>
    <w:rsid w:val="00da03f2"/>
    <w:pPr>
      <w:widowControl/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rFonts w:eastAsia="Times New Roman"/>
      <w:color w:val="000000"/>
      <w:kern w:val="0"/>
    </w:rPr>
  </w:style>
  <w:style w:type="paragraph" w:styleId="Xl38" w:customStyle="1">
    <w:name w:val="xl38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color w:val="000000"/>
      <w:kern w:val="0"/>
    </w:rPr>
  </w:style>
  <w:style w:type="paragraph" w:styleId="Xl39" w:customStyle="1">
    <w:name w:val="xl39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color w:val="000000"/>
      <w:kern w:val="0"/>
    </w:rPr>
  </w:style>
  <w:style w:type="paragraph" w:styleId="Xl40" w:customStyle="1">
    <w:name w:val="xl40"/>
    <w:basedOn w:val="Normal"/>
    <w:uiPriority w:val="99"/>
    <w:qFormat/>
    <w:rsid w:val="00da03f2"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color w:val="000000"/>
      <w:kern w:val="0"/>
    </w:rPr>
  </w:style>
  <w:style w:type="paragraph" w:styleId="Xl41" w:customStyle="1">
    <w:name w:val="xl41"/>
    <w:basedOn w:val="Normal"/>
    <w:uiPriority w:val="99"/>
    <w:qFormat/>
    <w:rsid w:val="00da03f2"/>
    <w:pPr>
      <w:widowControl/>
      <w:pBdr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65" w:customStyle="1">
    <w:name w:val="xl65"/>
    <w:basedOn w:val="Normal"/>
    <w:uiPriority w:val="99"/>
    <w:qFormat/>
    <w:rsid w:val="00da03f2"/>
    <w:pPr>
      <w:widowControl/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66" w:customStyle="1">
    <w:name w:val="xl66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</w:rPr>
  </w:style>
  <w:style w:type="paragraph" w:styleId="Xl67" w:customStyle="1">
    <w:name w:val="xl67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68" w:customStyle="1">
    <w:name w:val="xl68"/>
    <w:basedOn w:val="Normal"/>
    <w:uiPriority w:val="99"/>
    <w:qFormat/>
    <w:rsid w:val="00da03f2"/>
    <w:pPr>
      <w:widowControl/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69" w:customStyle="1">
    <w:name w:val="xl69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70" w:customStyle="1">
    <w:name w:val="xl70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71" w:customStyle="1">
    <w:name w:val="xl71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2" w:customStyle="1">
    <w:name w:val="xl72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</w:rPr>
  </w:style>
  <w:style w:type="paragraph" w:styleId="Xl73" w:customStyle="1">
    <w:name w:val="xl73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4" w:customStyle="1">
    <w:name w:val="xl74"/>
    <w:basedOn w:val="Normal"/>
    <w:uiPriority w:val="99"/>
    <w:qFormat/>
    <w:rsid w:val="00da03f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5" w:customStyle="1">
    <w:name w:val="xl75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</w:rPr>
  </w:style>
  <w:style w:type="paragraph" w:styleId="Xl76" w:customStyle="1">
    <w:name w:val="xl76"/>
    <w:basedOn w:val="Normal"/>
    <w:uiPriority w:val="99"/>
    <w:qFormat/>
    <w:rsid w:val="00da03f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77" w:customStyle="1">
    <w:name w:val="xl77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8" w:customStyle="1">
    <w:name w:val="xl78"/>
    <w:basedOn w:val="Normal"/>
    <w:uiPriority w:val="99"/>
    <w:qFormat/>
    <w:rsid w:val="00da03f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63" w:customStyle="1">
    <w:name w:val="xl63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Xl64" w:customStyle="1">
    <w:name w:val="xl64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ascii="Arial" w:hAnsi="Arial" w:eastAsia="Times New Roman" w:cs="Arial"/>
      <w:kern w:val="0"/>
      <w:sz w:val="20"/>
      <w:szCs w:val="20"/>
    </w:rPr>
  </w:style>
  <w:style w:type="paragraph" w:styleId="Xl79" w:customStyle="1">
    <w:name w:val="xl79"/>
    <w:basedOn w:val="Normal"/>
    <w:uiPriority w:val="99"/>
    <w:qFormat/>
    <w:rsid w:val="00da03f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Xl80" w:customStyle="1">
    <w:name w:val="xl80"/>
    <w:basedOn w:val="Normal"/>
    <w:uiPriority w:val="99"/>
    <w:qFormat/>
    <w:rsid w:val="00da03f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81" w:customStyle="1">
    <w:name w:val="xl81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82" w:customStyle="1">
    <w:name w:val="xl82"/>
    <w:basedOn w:val="Normal"/>
    <w:uiPriority w:val="99"/>
    <w:qFormat/>
    <w:rsid w:val="00da03f2"/>
    <w:pPr>
      <w:widowControl/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Font1" w:customStyle="1">
    <w:name w:val="font1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ascii="Arial" w:hAnsi="Arial" w:eastAsia="Times New Roman" w:cs="Arial"/>
      <w:kern w:val="0"/>
      <w:sz w:val="20"/>
      <w:szCs w:val="20"/>
    </w:rPr>
  </w:style>
  <w:style w:type="paragraph" w:styleId="Xl83" w:customStyle="1">
    <w:name w:val="xl83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84" w:customStyle="1">
    <w:name w:val="xl84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b/>
      <w:bCs/>
      <w:color w:val="000000"/>
      <w:kern w:val="0"/>
    </w:rPr>
  </w:style>
  <w:style w:type="paragraph" w:styleId="Xl85" w:customStyle="1">
    <w:name w:val="xl85"/>
    <w:basedOn w:val="Normal"/>
    <w:uiPriority w:val="99"/>
    <w:qFormat/>
    <w:rsid w:val="00da03f2"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86" w:customStyle="1">
    <w:name w:val="xl86"/>
    <w:basedOn w:val="Normal"/>
    <w:uiPriority w:val="99"/>
    <w:qFormat/>
    <w:rsid w:val="00da03f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87" w:customStyle="1">
    <w:name w:val="xl87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a03f2"/>
    <w:pPr>
      <w:widowControl/>
      <w:spacing w:lineRule="auto" w:line="480" w:before="0" w:after="120"/>
      <w:ind w:left="283" w:hanging="0"/>
    </w:pPr>
    <w:rPr>
      <w:rFonts w:eastAsia="Times New Roman"/>
      <w:kern w:val="0"/>
      <w:lang w:eastAsia="zh-CN"/>
    </w:rPr>
  </w:style>
  <w:style w:type="paragraph" w:styleId="Msonormal" w:customStyle="1">
    <w:name w:val="msonormal"/>
    <w:basedOn w:val="Normal"/>
    <w:uiPriority w:val="99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ox468128" w:customStyle="1">
    <w:name w:val="box_468128"/>
    <w:basedOn w:val="Normal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TableParagraph" w:customStyle="1">
    <w:name w:val="Table Paragraph"/>
    <w:basedOn w:val="Normal"/>
    <w:uiPriority w:val="1"/>
    <w:qFormat/>
    <w:rsid w:val="00da03f2"/>
    <w:pPr>
      <w:suppressAutoHyphens w:val="false"/>
      <w:spacing w:lineRule="exact" w:line="234"/>
      <w:ind w:left="109" w:hanging="0"/>
    </w:pPr>
    <w:rPr>
      <w:rFonts w:eastAsia="Times New Roman"/>
      <w:kern w:val="0"/>
      <w:sz w:val="22"/>
      <w:szCs w:val="22"/>
      <w:lang w:eastAsia="en-US"/>
    </w:rPr>
  </w:style>
  <w:style w:type="paragraph" w:styleId="T9" w:customStyle="1">
    <w:name w:val="t-9"/>
    <w:basedOn w:val="Normal"/>
    <w:qFormat/>
    <w:rsid w:val="00da03f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da03f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03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da03f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583</Words>
  <Characters>37524</Characters>
  <CharactersWithSpaces>4401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Samoupravni odjel 01</dc:creator>
  <dc:description/>
  <dc:language>en-US</dc:language>
  <cp:lastModifiedBy>MARIO KRIŽANAC</cp:lastModifiedBy>
  <dcterms:modified xsi:type="dcterms:W3CDTF">2022-03-17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