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72"/>
          <w:szCs w:val="72"/>
        </w:rPr>
        <w:framePr w:w="23" w:h="828" w:x="5122" w:y="702" w:hSpace="180" w:vSpace="0" w:wrap="around" w:vAnchor="text" w:hAnchor="page" w:hRule="exact"/>
        <w:pBdr/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69"/>
                <wp:lineTo x="20954" y="21169"/>
                <wp:lineTo x="20954" y="0"/>
                <wp:lineTo x="-11" y="0"/>
              </wp:wrapPolygon>
            </wp:wrapTight>
            <wp:docPr id="1" name="Slika 1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spacing w:before="0" w:after="300"/>
        <w:rPr>
          <w:i/>
          <w:i/>
        </w:rPr>
      </w:pPr>
      <w:r>
        <w:rPr>
          <w:b/>
          <w:bCs/>
          <w:i/>
          <w:sz w:val="32"/>
          <w:szCs w:val="32"/>
          <w:u w:val="single"/>
        </w:rPr>
        <w:t>Požega, 28. listopada 2021.     __</w:t>
        <w:tab/>
        <w:tab/>
        <w:t>Broj: 20</w:t>
      </w:r>
    </w:p>
    <w:p>
      <w:pPr>
        <w:pStyle w:val="Normal"/>
        <w:rPr>
          <w:i/>
          <w:i/>
        </w:rPr>
      </w:pPr>
      <w:r>
        <w:rPr>
          <w:i/>
        </w:rPr>
        <w:t>List izlazi po potrebi</w:t>
      </w:r>
    </w:p>
    <w:p>
      <w:pPr>
        <w:pStyle w:val="Normal"/>
        <w:spacing w:before="0" w:after="240"/>
        <w:ind w:right="-46" w:hanging="0"/>
        <w:rPr>
          <w:i/>
          <w:i/>
        </w:rPr>
      </w:pPr>
      <w:r>
        <w:rPr>
          <w:i/>
        </w:rPr>
        <w:t>Godišnja pretplata 150,00 kn</w:t>
        <w:tab/>
        <w:tab/>
        <w:tab/>
        <w:tab/>
        <w:tab/>
        <w:tab/>
        <w:t>Cijena ovom broju 20,00 kn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7371"/>
        <w:gridCol w:w="1179"/>
      </w:tblGrid>
      <w:tr>
        <w:trPr>
          <w:trHeight w:val="340" w:hRule="atLeast"/>
          <w:cantSplit w:val="true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3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Heading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371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S A D R Ž A J: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NAČELNIKA GRADA POŽEGE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bCs/>
              </w:rPr>
              <w:t>Odluka o raspodjeli sredstava pomoći prijaviteljima štete od prirodne nepogode tuče od 25. lipnja 2021.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ilnik </w:t>
            </w:r>
            <w:r>
              <w:rPr>
                <w:rFonts w:eastAsia="Calibri"/>
                <w:sz w:val="22"/>
                <w:szCs w:val="22"/>
              </w:rPr>
              <w:t>o jednostavnoj nabavi robe, usluga i radova te provedbi projektnih natječaja na koje se ne primjenjuje Zakon o javnoj nabavi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>o dodjeli financijske potpore Požeškom športskom savezu za plaćanje troškova isplate sudaca, kotizacija i prijevoz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financijskoj potpori Društvu Naša djeca Požeg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financijskoj potpori Požeškom športskom savezu za kvalitetni sport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o </w:t>
            </w:r>
            <w:r>
              <w:rPr>
                <w:bCs/>
                <w:sz w:val="22"/>
                <w:szCs w:val="22"/>
              </w:rPr>
              <w:t>financijskoj potpori Ruskoj kulturnoj udruzi Katjuši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dodjeli financijske potpore Požeškom športskom savezu za plaćanje troškova isplate sudaca, kotizacija i prijevoz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dodjeli financijske potpore Požeškom športskom savezu za isplatu naknade prijevoza tvrtki Slavonija bus d.o.o.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>o dodjeli financijske potpore Požeškom športskom savezu za Moto klub Požega Promet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o financijskoj potpori Udruzi „Požeški čuvari baštine“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uka o dodjeli potpora u turizmu za 2021. godinu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a </w:t>
            </w:r>
            <w:r>
              <w:rPr>
                <w:rFonts w:eastAsia="Times New Roman"/>
                <w:sz w:val="22"/>
                <w:szCs w:val="22"/>
              </w:rPr>
              <w:t>o izdavanju brisovnog očitovanj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a </w:t>
            </w:r>
            <w:r>
              <w:rPr>
                <w:rFonts w:eastAsia="Times New Roman"/>
                <w:sz w:val="22"/>
                <w:szCs w:val="22"/>
              </w:rPr>
              <w:t>o izdavanju brisovnog očitovanj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>o financijskoj potpori Društvu Naša djeca Požeg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 o  dodjeli financijskih sredstava Udruzi glazbenika „A vista!“ Požeg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>o dodjeli financijske potpore Požeškom športskom savezu za plaćanje troškova isplate sudaca, kotizacija i prijevoz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 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 o razrješenju predsjednika i članova Kolegija za utvrđivanje liste kandidata za najam stanov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šenje o osnivanju i imenovanju Kolegija za utvrđivanje liste kandidata za najam stanova 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371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razrješenju predsjednika i članova</w:t>
            </w:r>
            <w:r>
              <w:rPr>
                <w:bCs/>
                <w:sz w:val="22"/>
                <w:szCs w:val="22"/>
              </w:rPr>
              <w:t xml:space="preserve"> Povjerenstva za dodjelu poslovnih prostora na korištenje udrugama  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double" w:sz="4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371" w:type="dxa"/>
            <w:tcBorders>
              <w:top w:val="doub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osnivanju i imenovanju </w:t>
            </w:r>
            <w:r>
              <w:rPr>
                <w:bCs/>
                <w:sz w:val="22"/>
                <w:szCs w:val="22"/>
              </w:rPr>
              <w:t>Povjerenstva za dodjelu poslovnih prostora na korištenje udrugama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1. 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razrješenju predsjednika i članova</w:t>
            </w:r>
            <w:r>
              <w:rPr>
                <w:bCs/>
                <w:sz w:val="22"/>
                <w:szCs w:val="22"/>
              </w:rPr>
              <w:t xml:space="preserve"> Povjerenstva za provođenje natječaja i druge oblike raspolaganja građevinskim zemljištem u vlasništvu Grada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Požege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osnivanju i imenovanju</w:t>
            </w:r>
            <w:r>
              <w:rPr>
                <w:bCs/>
                <w:sz w:val="22"/>
                <w:szCs w:val="22"/>
              </w:rPr>
              <w:t xml:space="preserve"> Povjerenstva za provođenje natječaja i druge oblike raspolaganja građevinskim zemljištem u vlasništvu Grada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ožege 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razrješenju predsjednika i članova</w:t>
            </w:r>
            <w:r>
              <w:rPr>
                <w:bCs/>
                <w:sz w:val="22"/>
                <w:szCs w:val="22"/>
              </w:rPr>
              <w:t xml:space="preserve"> Povjerenstva za zakup poslovnih prostor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osnivanju i imenovanju</w:t>
            </w:r>
            <w:r>
              <w:rPr>
                <w:bCs/>
                <w:sz w:val="22"/>
                <w:szCs w:val="22"/>
              </w:rPr>
              <w:t xml:space="preserve"> Povjerenstva za zakup poslovnih prostor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razrješenju predsjednika i članova</w:t>
            </w:r>
            <w:r>
              <w:rPr>
                <w:bCs/>
                <w:sz w:val="22"/>
                <w:szCs w:val="22"/>
              </w:rPr>
              <w:t xml:space="preserve"> Povjerenstva za prodaju stanova  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osnivanju i imenovanju</w:t>
            </w:r>
            <w:r>
              <w:rPr>
                <w:bCs/>
                <w:sz w:val="22"/>
                <w:szCs w:val="22"/>
              </w:rPr>
              <w:t xml:space="preserve"> Povjerenstva za prodaju stanova  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o dodjeli financijske potpore Požeškom športskom savezu za plaćanje troškova isplate sudaca, kotizacija i prijevoz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o dodjeli financijske potpore Požeškom športskom savezu za NK Slavoniju iz Požege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o dodjeli financijske potpore Požeškom športskom savezu za Brdsko biciklistički klub Požegu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o dodjeli financijske potpore Požeškom športskom savezu za pehare i medalje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o dodjeli financijske potpore Požeškom športskom savezu za stipendije vrhunskim sportašim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o financijskoj potpori Udruzi za glazbu i pisanu riječ „Pan press“ Požeg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dluka o izdavanju brisovnog očitovanj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dluka o izdavanju brisovnog očitovanja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ključak (o davanju suglasnosti za potrebe postupka ishođenja građevinske dozvole za zahvat u prostoru: Kanalizacijska mreža naselja Nova Lipa i Stara Lipa) 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2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6. 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ključak (o davanju suglasnosti za postavljanje klizališta na Sportskom rekreacijskom centru u Požegi) 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o dodjeli financijske potpore Požeškom športskom savezu za isplatu naknade prijevoza tvrtki Slavonija bus d.o.o.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7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o dodjeli financijske potpore Požeškom športskom savezu za isplatu naknade prijevoza tvrtki Slavonija bus d.o.o.</w:t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bookmarkStart w:id="0" w:name="_Hlk511382611"/>
      <w:bookmarkStart w:id="1" w:name="_Hlk524327125"/>
      <w:r>
        <w:rPr/>
        <w:drawing>
          <wp:inline distT="0" distB="0" distL="0" distR="0">
            <wp:extent cx="314325" cy="428625"/>
            <wp:effectExtent l="0" t="0" r="0" b="0"/>
            <wp:docPr id="2" name="Picture 13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bookmarkStart w:id="2" w:name="_Hlk524327125"/>
      <w: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Picture 14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bookmarkStart w:id="3" w:name="_Hlk511382611"/>
      <w:r>
        <w:rPr>
          <w:rFonts w:eastAsia="Times New Roman"/>
          <w:kern w:val="0"/>
          <w:sz w:val="22"/>
          <w:szCs w:val="22"/>
          <w:lang w:val="en-US"/>
        </w:rPr>
        <w:t>Gradonačelnik</w:t>
      </w:r>
      <w:bookmarkEnd w:id="3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A: 920-11/21-01/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BROJ: 2177/01-01/01-21-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žega, 14. rujna 2021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temelju članka 44. stavka 1. i članka 48. stavka 1. točke 4. Zakona o lokalnoj i područnoj (regionalnoj) samoupravi (Narodne novine, broj: 33/01, 60/01.- vjerodostojno tumačenje, 129/05., 109/07., 125/08., 36/09., 150/11., 144/12., 19/13.- pročišćeni tekst, 137/15.- ispravak, 123/17., 98/19. i 144/20.) i  članka 62. stavka 1. podstavka 7. i članka 120. Statuta Grada Požege (Službene novine Grada Požege, broj: 2/21.), a vezano uz odredbu članka 7. stavka 3. Odluke o izvršavanju proračuna Grada Požege za 2021. godinu (Službene novine Grada Požege, broj: 13/20.), Gradonačelnik Grada Požege, dana 14. rujna 2021. godine, donosi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 D L U K U</w:t>
      </w:r>
    </w:p>
    <w:p>
      <w:pPr>
        <w:pStyle w:val="NoSpacing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o raspodijeli sredstava pomoći prijaviteljima štete od prirodne nepogode tuče od 25. lipnja 2021.</w:t>
      </w:r>
    </w:p>
    <w:p>
      <w:pPr>
        <w:pStyle w:val="NoSpacing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adsko vijeće Grada Požege donijelo je Odluku o raspodjeli sredstava pomoći za ublažavanje i uklanjanje posljedica prirodnih nepogoda nastalih u lipnju 2021. godine, KLASA: 920-011/21-01/9, URBROJ: 2177/01-02/01-21-3 na izvanrednoj sjednici održanoj 7. rujna 2021. godine (Službene novine Grada Požege,  broj: 15/21. od 8. rujna 2021. godine) (u nastavku teksta: Odluka o raspodjeli)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lukom o raspodjeli iz točke I. ove Odluke, a u skladu s Odlukom  o kriterijima za ublažavanje i uklanjanje posljedica prirodnih nepogoda Požeško-slavonske </w:t>
      </w:r>
      <w:r>
        <w:rPr/>
        <w:t xml:space="preserve">u lipnju 2021. godine, KLASA :021-02/21-03/4, URBROJ: 2177/1-06-01/7-21-4 od 6. rujna 2021. godine (Požeško-slavonski službeni glasnik, broj: 9/21.), </w:t>
      </w:r>
      <w:r>
        <w:rPr>
          <w:rFonts w:ascii="Times New Roman" w:hAnsi="Times New Roman"/>
        </w:rPr>
        <w:t xml:space="preserve"> određeni su kriteriji za dodjelu pomoći.</w:t>
      </w:r>
    </w:p>
    <w:p>
      <w:pPr>
        <w:pStyle w:val="NoSpacing"/>
        <w:jc w:val="both"/>
        <w:rPr>
          <w:rFonts w:ascii="Times New Roman" w:hAnsi="Times New Roman" w:eastAsia="Calibri" w:eastAsiaTheme="minorHAnsi"/>
        </w:rPr>
      </w:pPr>
      <w:r>
        <w:rPr>
          <w:rFonts w:eastAsia="Calibri" w:eastAsiaTheme="minorHAnsi"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I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ma kriterijima, pomoć će se dodijeliti za prijavljene štete od tuče koja se dogodila 25. lipnja 2021. na građevinama - obiteljskim kućama i višestambenim neosiguranim objektima u vlasništvu fizičkih osoba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V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ijaviteljima štete od tuče, prema kriterijima i procijenjenim iznosima štete koje su procijenili članovi Povjerenstva za procjenu šteta od prirodnih nepogoda Grada Požege i Povjerenstva koje je imenovalo Županijsko Povjerenstvo za procjenu štete, Rješenjem o imenovanju stručnog povjerenstva za Grad Požegu, KLASA:920-11/21-01/12, URBROJ:2177/1-03-01/1-21-2 od 19. srpnja 2021. godine, ovom Odlukom dodjeljuje se iznos od 30% pojedinačne procjene štete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pis prijava štete s procijenjenim iznosima i iznosima pomoći priložen je ovoj Odluci i čini njen sastavni dio (Prilog 1.) Navedeni prilog nije predmet objave u Službenim novinama Grada Požege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užuje se Upravni odjel za financije i proračun za provedbu ove Odluke. Prilikom isplate sredstava pomoći potrebno je vršiti kontrolu podataka iz popisa, kako bi se izbjegle eventualne pogreške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va Odluka stupa na snagu danom donošenja, a objavit će se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  <w:bookmarkStart w:id="4" w:name="_Hlk75436306"/>
      <w:bookmarkStart w:id="5" w:name="_Hlk75436306"/>
      <w:bookmarkEnd w:id="5"/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bookmarkStart w:id="6" w:name="_Hlk83193608"/>
      <w:bookmarkStart w:id="7" w:name="_Hlk83193608"/>
      <w:bookmarkEnd w:id="7"/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bookmarkStart w:id="8" w:name="_Hlk75436306"/>
      <w:bookmarkStart w:id="9" w:name="_Hlk83193608"/>
      <w:bookmarkStart w:id="10" w:name="_Hlk75436306"/>
      <w:bookmarkStart w:id="11" w:name="_Hlk83193608"/>
      <w:bookmarkEnd w:id="10"/>
      <w:bookmarkEnd w:id="11"/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Picture 15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Picture 16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LASA:406-02/21-04/45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RBROJ: 2177/01-01/01-21-1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žega, 30. rujna  2021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23"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temelju članka 44. stavka 1. i članka 48. stavka 1. točke 7. Zakona o lokalnoj i područnoj (regionalnoj) samoupravi (Narodne novine, broj: 33/01., 60/01.- vjerodostojno tumačenje, 129/05., 109/07., 125/08., 36/09., 150/11., 144/12., 19/13.- pročišćeni tekst, 137/15.- ispravak, 123/17.,  98/19. i 144/20.), članka 15. stavak 2. Zakona o javnoj nabavi (Narodne novine, broj: 120/16.) i članka 62. stavka 1. podstavka 34. i članka 120. Statuta Grada Požege (Službene novine Grada Požege, broj: 2/21.), Gradonačelnik Grada Požege, dana 30. rujna 2021. godine, donosi</w:t>
      </w:r>
    </w:p>
    <w:p>
      <w:pPr>
        <w:pStyle w:val="Normal"/>
        <w:ind w:right="23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 R A V I L N I K</w:t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jednostavnoj nabavi robe, usluga i radova te provedbi projektnih natječaja</w:t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koje se ne primjenjuje Zakon o javnoj nabavi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VODNI DIO</w:t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1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svrhu zakonitog, namjenskog i svrhovitog trošenja proračunskih sredstava, ovim se Pravilnikom uređuju postupci nabave roba i usluga te provedbe projektnih natječaja procijenjene vrijednosti manje od 200.000,00 kuna i nabave radova procijenjene vrijednosti manje od 500.000,00 kuna, određene Zakonom o javnoj nabavi (u daljnjem tekstu: ZJN) kao jednostavna nabava (u daljnjem tekstu: jednostavna nabava), čiji je naručitelj Grad Požega (u daljnjem tekstu: naručitelj), a za koje sukladno odredbama ZJN ne postoji obveza provedbe postupaka javne nabave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ilikom nabave roba, usluga i radova te projektnih natječaja, pored ovog Pravilnika, obvezno je primjenjivati i druge važeće zakone, podzakonske akte, upute, odluke i pravilnike koji uređuju područja djelatnosti povezane s predmetom nabave, kao i poštivati načela javne nabave i upravljati sukobom interesa sukladno odredbama ZJN i poštivati pravila fiskalne odgovornosti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dmet jednostavne nabave definira se sukladno odredbama ZJN i može se podijeliti na grupe na temelju objektivnih kriterij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bava se ne smije dijeliti s namjerom zamjene transparentnijeg i konkurentnijeg postupka s manje transparentnim postupkom jednostavne nabave utvrđenim ovim Pravilnikom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ocijenjena vrijednost jednostavne nabave iz stavka 1. ovog članka određuje se odgovarajućom primjenom odredbi ZJN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redbe ZJN o sukobu interesa na odgovarajući način se primjenjuju u postupcima jednostavne nabave koji se provode temeljem ovoga Pravilnik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upci jednostavne nabave trebaju biti usklađeni s Planom nabave, izuzev predmeta nabave procijenjene vrijednosti manje od 20.000,00 kun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htjev za provedbu jednostavne nabave mora biti popunjen i ovjeren od strane pročelnika upravnog tijela Grada Požege i od strane pročelnika Upravnog odjela za financije i proračun te je prilog i sastavni dio ovog Pravilnika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2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zaprimanju izjava o ne/postojanju sukoba interesa, ustrojstvena jedinica koja obavlja poslove nabave vodi Upisnik, s podatkom o datumu zaprimanja izjava od pojedinog/ih predstavnika naručitelja i datumu objave na internetskoj stranici naručitelja kada je to primjenjivo.</w:t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3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 Grada Požege (u nastavku teksta: Gradonačelnik) i pročelnici upravnih tijela Grada Požege na temelju jedne ili više dostavljenih ponuda mogu sklopiti ugovor ili izdati narudžbenicu, odnosno provode jednostavnu nabavu: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koja je ZJN određena kao izuzeće od njegove primjene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procijenjene vrijednosti manje od 20.000 kuna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roba, usluga i radova koje zbog tehničkih ili umjetničkih razloga ili razloga povezanih sa zaštitom isključivih prava može ponuditi samo određeni gospodarski subjekt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u hitnim slučajevima, odnosno ako bi zbog vremena potrebnog za provođenje redovite procedure prema ovom Pravilniku mogla biti prouzročena šteta - u slučajevima iznimne žurnosti izazvane događajima koje naručitelj nije mogao predvidjeti, niti su uzrokovane njegovim postupanjem, a nije moguće pridržavati se rokova propisanih za provođenje postupaka prema ovom Pravilniku, u onoj mjeri u kojoj je to prijeko potrebno za otklanjanje i/ili sprječavanje nastanka štete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ukoliko u redovno provedenom postupku jednostavne nabave ne pristigne niti jedna ponuda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u drugim slučajevima kada naručitelj utvrdi da je potrebno.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bookmarkStart w:id="12" w:name="_Hlk74129505"/>
      <w:r>
        <w:rPr>
          <w:rFonts w:eastAsia="Calibri"/>
          <w:sz w:val="22"/>
          <w:szCs w:val="22"/>
        </w:rPr>
        <w:t xml:space="preserve">NABAVA ROBA, USLUGA I RADOVA ČIJA JE PROCIJENJENA VRIJEDNOST MANJA OD 20.000,00 KUNA </w:t>
      </w:r>
      <w:bookmarkEnd w:id="12"/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4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bavu </w:t>
      </w:r>
      <w:bookmarkStart w:id="13" w:name="_Hlk74123272"/>
      <w:r>
        <w:rPr>
          <w:rFonts w:eastAsia="Times New Roman"/>
          <w:sz w:val="22"/>
          <w:szCs w:val="22"/>
        </w:rPr>
        <w:t xml:space="preserve">radova, roba i usluga te provedba projektnih natječaja </w:t>
      </w:r>
      <w:bookmarkEnd w:id="13"/>
      <w:r>
        <w:rPr>
          <w:rFonts w:eastAsia="Times New Roman"/>
          <w:sz w:val="22"/>
          <w:szCs w:val="22"/>
        </w:rPr>
        <w:t xml:space="preserve">procijenjene vrijednosti manje </w:t>
      </w:r>
      <w:bookmarkStart w:id="14" w:name="_Hlk74123190"/>
      <w:r>
        <w:rPr>
          <w:rFonts w:eastAsia="Times New Roman"/>
          <w:sz w:val="22"/>
          <w:szCs w:val="22"/>
        </w:rPr>
        <w:t>od 20.000,00 kuna</w:t>
      </w:r>
      <w:bookmarkEnd w:id="14"/>
      <w:r>
        <w:rPr>
          <w:rFonts w:eastAsia="Times New Roman"/>
          <w:sz w:val="22"/>
          <w:szCs w:val="22"/>
        </w:rPr>
        <w:t>, naručitelj u pravilu provodi izdavanjem narudžbenice jednom gospodarskom subjektu.</w:t>
      </w:r>
    </w:p>
    <w:p>
      <w:pPr>
        <w:pStyle w:val="Normal"/>
        <w:shd w:val="clear" w:color="auto" w:fill="FFFFFF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ručitelj će prije izdavanja narudžbenice gospodarskom subjektu provesti istraživanje tržišta putem uvida u internetske stranice gospodarskih subjekata, postavljanjem upita ili zahtjeva za dostavom neobvezujuće inicijalne ponude ili na drugi prikladan način, a potom uputiti narudžbenicu gospodarskom subjektu koji je u mogućnosti nabaviti robu, izvršiti rad ili obaviti uslugu u skladu s potrebama i uvjetima naručitelja, pod najpovoljnijim uvjetima, odnosno koji je dostavio cjelovitu najpovoljniju inicijalnu ponudu. </w:t>
      </w:r>
    </w:p>
    <w:p>
      <w:pPr>
        <w:pStyle w:val="Normal"/>
        <w:shd w:val="clear" w:color="auto" w:fill="FFFFFF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rudžbenica obvezno sadrži podatke o: vrsti roba/radova/usluga koje se nabavljaju uz detaljnu specifikaciju jedinica mjere, količina, jediničnih cijena te ukupnih cijena, roku i mjestu isporuke, načinu i roku plaćanja, gospodarskom subjektu - dobavljaču. Narudžbenicu, ovisno o iznosu, potpisuju Gradonačelnik ili čelnik Upravnog tijela.</w:t>
      </w:r>
    </w:p>
    <w:p>
      <w:pPr>
        <w:pStyle w:val="Normal"/>
        <w:shd w:val="clear" w:color="auto" w:fill="FFFFFF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a nabavu radova, roba i usluga vrijednosti manje od 20.000,00 kuna naručitelj može sklopiti pisani ugovor u slučajevima kada se nabavljaju intelektualne usluge i u drugim slučajevima kada to odredi naručitelj. 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videnciju o izdanim narudžbenicama iz ovoga članka vodi osoba koju za to ovlasti Gradonačelnik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Narudžbenica ili Ugovor o jednostavnoj nabavi i njihovo izvršavanje trebaju biti u skladu s uvjetima određenim u narudžbenici i odabranoj ponudi.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bookmarkStart w:id="15" w:name="_Hlk84575988"/>
      <w:bookmarkEnd w:id="15"/>
      <w:r>
        <w:rPr>
          <w:rFonts w:eastAsia="Calibri"/>
          <w:sz w:val="22"/>
          <w:szCs w:val="22"/>
        </w:rPr>
        <w:t xml:space="preserve">NABAVA ROBA, USLUGA I RADOVA ČIJA JE PROCIJENJENA VRIJEDNOST JEDNAKA ILI VEĆA OD 20.000,00 KUNA, A MANJA OD 70.000,00 KUNA </w:t>
      </w:r>
    </w:p>
    <w:p>
      <w:pPr>
        <w:pStyle w:val="Normal"/>
        <w:jc w:val="both"/>
        <w:textAlignment w:val="baseline"/>
        <w:rPr>
          <w:rFonts w:eastAsia="Calibri"/>
          <w:strike/>
          <w:sz w:val="22"/>
          <w:szCs w:val="22"/>
        </w:rPr>
      </w:pPr>
      <w:r>
        <w:rPr>
          <w:rFonts w:eastAsia="Calibri"/>
          <w:strike/>
          <w:sz w:val="22"/>
          <w:szCs w:val="22"/>
        </w:rPr>
      </w:r>
      <w:bookmarkStart w:id="16" w:name="_Hlk84575988"/>
      <w:bookmarkStart w:id="17" w:name="_Hlk84575988"/>
      <w:bookmarkEnd w:id="17"/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5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stupak jednostavne nabave procijenjene vrijednosti jednake ili veće od 20.000,00 kuna po ovom Pravilniku može se provesti ako je jednostavna nabava predviđena Planom nabav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koliko jednostavna nabava nije planirana u Planu nabave za tekuću godinu pročelnik Upravnog tijela će službeniku zaduženom za poslove javne nabave dostaviti zahtjev za izmjenu/dopunu plana nabave, a prije dostavljanja zahtjeva za početak postupka jednostavne nabave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6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bookmarkStart w:id="18" w:name="_Hlk84576600"/>
      <w:r>
        <w:rPr>
          <w:rFonts w:eastAsia="Times New Roman"/>
          <w:sz w:val="22"/>
          <w:szCs w:val="22"/>
        </w:rPr>
        <w:t xml:space="preserve">Osim u slučajevima iz članka 3., </w:t>
      </w:r>
      <w:bookmarkStart w:id="19" w:name="_Hlk74129705"/>
      <w:r>
        <w:rPr>
          <w:rFonts w:eastAsia="Times New Roman"/>
          <w:sz w:val="22"/>
          <w:szCs w:val="22"/>
        </w:rPr>
        <w:t>p</w:t>
      </w:r>
      <w:r>
        <w:rPr>
          <w:rFonts w:eastAsia="Calibri"/>
          <w:sz w:val="22"/>
          <w:szCs w:val="22"/>
        </w:rPr>
        <w:t>ostupke jednostavne nabave iz članka 1. ovoga Pravilnika priprema i provodi Povjerenstvo za jednostavnu nabavu (u daljnjem tekstu: Povjerenstvo), imenovano od strane Gradonačelnika, a koje se sastoji od najmanje 3 (tri) člana</w:t>
      </w:r>
      <w:bookmarkEnd w:id="19"/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upak jednostavne nabave se pokreće podnošenjem zahtjeva za jednostavnu nabavu, koji pročelnik Upravnog tijela podnosi Gradonačelniku na odobrenje, a nakon odobrenja podnosi službeniku zaduženom za poslove javne nabave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htjev za jednostavnu nabavu dostavlja se službeniku za javnu nabavu u primjerenom roku prije slanja poziva na dostavu ponuda za jednostavnu nabavu uz predlaganje načina provedbe jednostavne nabave (upućivanje poziva gospodarskim subjektima na dokaziv način)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htjev iz prethodnog stavka podnosi se na propisanom obrascu uz koji se dostavlja opis predmeta jednostavne nabave (tehničku specifikaciju) i troškovnik, procijenjenu vrijednost nabave, broj iz CPV Pravilnika, </w:t>
      </w:r>
      <w:bookmarkStart w:id="20" w:name="_Hlk84591183"/>
      <w:r>
        <w:rPr>
          <w:rFonts w:eastAsia="Calibri"/>
          <w:sz w:val="22"/>
          <w:szCs w:val="22"/>
        </w:rPr>
        <w:t>mjesto i rok izvršenja, rok plaćanja,</w:t>
      </w:r>
      <w:bookmarkEnd w:id="20"/>
      <w:r>
        <w:rPr>
          <w:rFonts w:eastAsia="Calibri"/>
          <w:sz w:val="22"/>
          <w:szCs w:val="22"/>
        </w:rPr>
        <w:t xml:space="preserve"> kriterij za odabir ponude: (najniža cijena ili ekonomski najpovoljnija ponuda) ako je primjenjivo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 zahtjev za jednostavnu nabavu, trebaju biti dostavljeni nazivi, adrese i e-mail adrese gospodarskih subjekata kojima će biti upućen poziv na dostavu ponud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ovedba postupka jednostavne nabave sastoji se od: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slanja poziva na dostavu ponuda gospodarskim subjektima,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otvaranja pristiglih ponuda, pregleda i ocjene ponuda, sastavljanja Zapisnika o otvaranju, pregledu i ocjeni ponuda, rangiranja ponuda sukladno kriteriju za odabir ponuda, prijedloga Povjerenstva za donošenje odluke o odabiru/poništenju,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odabira najpovoljnije ponude sukladno kriteriju za odabir i uvjetima propisanim dokumentacijom/pozivom na dostavu ponuda ili poništenje postupk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premi i provedbi postupka jednostavne nabave procijenjene vrijednosti iznad 20.000,00 kuna (bez PDV-a), a manje od 70.000,00 kuna bez PDV-a sudjeluju imenovani članovi Povjerenstva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7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bavu radova, roba i usluga te provedbu projektnih natječaja procijenjene vrijednosti jednake ili veće od 20.000,00 kuna, a manje od 70.000,00 kuna bez PDV-a naručitelj u pravilu provodi slanjem poziva na dostavu ponuda prema najmanje 3 (tri) gospodarska subjekta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znimno, ovisno o prirodi predmeta nabave i razini tržišnog natjecanja, poziv na dostavu ponuda može biti upućen samo 1 (jednom) gospodarskom subjektu, iz razloga: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1. ako nije podnesena nijedna ponuda ili niti jedna valjana ili prihvatljiva ponuda u prethodno provedenom postupku jednostavne nabave, pod uvjetom da početni uvjeti nisu bitno izmijenjeni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ako samo određeni gospodarski subjekt može izvoditi radove, isporučiti robu ili pružiti usluge iz bilo kojeg od sljedećih razloga: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cilj nabave je stvaranje ili stjecanje jedinstvenog umjetničkog djela ili umjetničke izvedbe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 nepostojanje tržišnog natjecanja iz tehničkih razloga, ili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 zbog zaštite isključivih prava, uključujući prava intelektualnog vlasništv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iv na dostavu ponuda upućuje se gospodarskim subjektima prema podacima dostavljenim uz zahtjev za jednostavnu nabavu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  <w:u w:val="single"/>
        </w:rPr>
      </w:pPr>
      <w:bookmarkStart w:id="21" w:name="_Hlk84591318"/>
      <w:r>
        <w:rPr>
          <w:rFonts w:eastAsia="Calibri"/>
          <w:sz w:val="22"/>
          <w:szCs w:val="22"/>
          <w:u w:val="single"/>
        </w:rPr>
        <w:t xml:space="preserve">Poziv na dostavu ponuda najmanje treba sadržavati: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bookmarkStart w:id="22" w:name="_Hlk84591318"/>
      <w:r>
        <w:rPr>
          <w:rFonts w:eastAsia="Calibri" w:cs="Times New Roman" w:ascii="Times New Roman" w:hAnsi="Times New Roman"/>
        </w:rPr>
        <w:t>naziv naručitelja, opis predmeta nabave i tehničke specifikacije, mjesto i rok izvršenja, rok plaćanja, kriterij za odabir ponude, uvjete i zahtjeve koje ponuditelji trebaju ispuniti (ako se traži), rok za dostavu ponude (datum i vrijeme), način dostavljanja ponuda, adresu na koju se ponude dostavljaju, internetsku adresu ili adresu na kojoj se može preuzeti dodatna dokumentacija, kontakt osobu, broj telefona i adresu elektroničke pošte.</w:t>
      </w:r>
      <w:bookmarkEnd w:id="22"/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adi iznimne žurnosti, u slučaju elementarne nepogode i tehničko-tehnoloških i ekoloških katastrofa i u drugim slučajevima kada to odredi naručitelj, jednostavne nabava roba, radova i usluga i provedba projektnih natječaja procijenjene vrijednosti jednake ili veće od 20.000,00 kuna bez PDV-a, a manje od 70.000,00 kuna bez PDV-a, može se provesti izdavanjem narudžbenice ili izravnim ugovaranjem s jednim gospodarskim subjektom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 upućivanje poziva na dostavu ponudu na adrese gospodarskih subjekata, naručitelj može poziv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bjaviti samo na svojoj internetskoj stranici i/ili Elektroničkom oglasniku javne nabave Republike Hrvatske (dalje u tekstu: EOJN RH) ili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stovremeno s upućivanjem poziva, objaviti poziv i na svojoj internetskoj stranici i/ili EOJN RH,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 ovisno o prirodi predmeta nabave i razini tržišnog natjecanja, prema ocjeni naručitelja. 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8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ziv na dostavu ponuda treba biti jasan, precizan, razumljiv i nedvojben te izrađen na način da omogući podnošenje usporedivih ponuda, a sukladan Zahtjevu za jednostavnu nabavu. 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9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zivu na dostavu ponuda se može priložiti i dodatna dokumentacija. Dodatnu dokumentaciju čine skice, nacrti, planovi, projekti, studije i slični dokumenti, na temelju kojih su izrađeni troškovnici ili projektni zadaci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ziv na dostavu ponuda može sadržavati obrasce, predloške zahtijevanih dokumenata, izjave i sl. te prijedlog ugovora o jednostavnoj nabavi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nove za isključenje gospodarskog subjekta, kriterije za odabir gospodarskog subjekta, jamstva i ostale zahtjeve i uvjete navedene u pozivu, naručitelj utvrđuje u slučaju kada je ispunjavanje tih uvjeta potrebno za ocjenu sposobnosti ponuditelja za izvršenje određenog ugovor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ručitelj u postupku jednostavne nabave može od gospodarskih subjekata tražiti sljedeće vrste jamstava: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jamstvo za ozbiljnost ponude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jamstvo za uredno ispunjenje ugovora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jamstvo za otklanjanje nedostataka u jamstvenom roku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ez obzira koje je sredstvo jamstva za ozbiljnost ponude naručitelj odredio, ponuditelj može dati novčani polog u traženom iznosu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amstvo za ozbiljnost ponude se određuje u apsolutnom iznosu koji ne smije biti viši od 3% procijenjene vrijednosti nabave (bez PDV-a).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rajanje jamstva za ozbiljnost ponude ne smije biti kraće od roka valjanosti ponud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o istekne rok valjanosti ponude ili jamstva za ozbiljnost ponude, naručitelj može tražiti njihovo produženje, a u tu svrhu ponuditelju se daje primjereni rok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ručitelj je obvezan vratiti ponuditeljima jamstvo za ozbiljnost ponude nakon završetka postupka jednostavne nabave, a presliku jamstva pohraniti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seg podataka iz prethodnih stavaka ovoga članka sadržanih u pozivu ovisi o predmetu jednostavne nabav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ijena uvijek mora biti kriterij za odabir ponude, i to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ili kao jedini kriterij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ili kao jedan od kriterija za odabir ekonomski najpovoljnije ponude.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10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ručitelj određuje rok za dostavu ponuda koji iznosi najmanje 3 (tri) dana od dana dostave poziva gospodarskim subjektima, uzimajući u obzir potvrde o urednom zaprimanju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Gospodarski subjekti obvezni su dostaviti svoju ponudu u otvorenom roku bez obzira na način dostave ponud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koliko gospodarski subjekt dostavi ponudu izvan roka za dostavu, takva zakašnjela ponuda će biti vraćena gospodarskom subjektu koji je istu dostavio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znimno od stavka 1. ovoga članka, ako postoje opravdani razlozi vezani uz predmet nabave i rok provedbe jednostavne nabave, može se utvrditi kraći rok za dostavu ponuda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11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roku za dostavu ponuda gospodarski subjekti mogu zatražiti objašnjenja ili izmjene vezane uz poziv.</w:t>
      </w:r>
    </w:p>
    <w:p>
      <w:pPr>
        <w:pStyle w:val="Normal"/>
        <w:ind w:firstLine="708"/>
        <w:jc w:val="both"/>
        <w:textAlignment w:val="baseline"/>
        <w:rPr>
          <w:rFonts w:eastAsia="Calibri"/>
          <w:strike/>
          <w:sz w:val="22"/>
          <w:szCs w:val="22"/>
        </w:rPr>
      </w:pPr>
      <w:r>
        <w:rPr>
          <w:rFonts w:eastAsia="Calibri"/>
          <w:sz w:val="22"/>
          <w:szCs w:val="22"/>
        </w:rPr>
        <w:t>Odgovor, odnosno objašnjenje te izmjene vezane uz poziv, dostavljaju se istoga dana svim gospodarskim subjektima kojima je naručitelj uputio poziv na dostavu ponude/koji sudjeluju u postupku, u pravilu putem elektroničke pošte gospodarskim subjektima, odnosno naručitelj će staviti na raspolaganje na isti način kao poziv, uključujući objavu na istim internetskim stranicama kao i poziv, bez navođenja podataka o podnositelju zahtjeva..</w:t>
      </w:r>
      <w:r>
        <w:rPr>
          <w:rFonts w:eastAsia="Calibri"/>
          <w:strike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munikacija i svaka druga razmjena informacija između naručitelja i gospodarskih subjekata može se obavljati elektroničkim sredstvima ili putem ovlaštenog pružatelja poštanskih usluga ili druge odgovarajuće kurirske službe, a na dokaziv način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12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d ponudom u smislu ovoga Pravilnika podrazumijeva se pisana izjava volje ponuditelja da isporuči robu, pruži uslugu ili izvede radove, odnosno provede projektni natječaj sukladno uvjetima i zahtjevima navedenima u pozivu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adržaj ponude i način izrade ponude određen je pozivom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i izradi ponude gospodarski subjekt mora se pridržavati zahtjeva i uvjeta iz poziva i ne smije ih mijenjati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li nadopunjavati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roku za dostavu ponuda ponuditelj može izmijeniti svoju ponudu, nadopuniti je ili od nje odustati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zahtjev naručitelja ponuditelj može produžiti rok valjanosti svoje ponud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nuda se izrađuje u pisanom obliku na hrvatskom jeziku i latiničnom pismu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postupcima jednostavne nabave se ne provodi javno otvaranje ponuda, ponude se dostavljaju u zatvorenoj omotnici ili elektroničkim sredstvima, vodeći računa o osiguravanju tajnosti podataka do otvaranja ponuda, osobno ili putem ovlaštenog pružatelja poštanskih usluga ili druge odgovarajuće dostavne službe, a na dokaziv način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omotnici ponude treba biti naznačeno: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naziv i adresa naručitelja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naziv i adresa ponuditelja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broj jednostavne nabave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naziv predmeta jednostavne nabave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naznaka "ne otvaraj"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spravci u ponudi moraju biti izrađeni na način da su vidljivi (npr. nije dopustivo brisanje, premazivanje ili uklanjanje slova ili otisaka). Ispravci moraju uz navod datuma ispravka biti potvrđeni potpisom ponuditelja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13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tvaranje ponuda provodi imenovano Povjerenstvo. Pravovremeno dostavljene ponude otvaraju se po isteku roka za dostavu ponuda, u vrijeme koje je naznačeno kao krajnji rok za dostavu ponuda, a iznimno 3 (tri) dana od isteka roka za dostavu ponuda. Ponude otvaraju najmanje 2 (dva) člana Povjerenstva, prema redoslijedu zaprimanja iz upisnika o zaprimanju ponud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postupcima jednostavne nabave vodi se zapisnik o otvaranju, pregledu, ocjeni i odabiru ponude (u daljnjem tekstu: Zapisnik), odnosno prijedlog odabira ponuda ili poništenju postupka. </w:t>
      </w:r>
    </w:p>
    <w:p>
      <w:pPr>
        <w:pStyle w:val="Normal"/>
        <w:ind w:firstLine="708"/>
        <w:jc w:val="both"/>
        <w:textAlignment w:val="baseline"/>
        <w:rPr>
          <w:rFonts w:eastAsia="Calibri"/>
          <w:strike/>
          <w:sz w:val="22"/>
          <w:szCs w:val="22"/>
        </w:rPr>
      </w:pPr>
      <w:r>
        <w:rPr>
          <w:rFonts w:eastAsia="Calibri"/>
          <w:sz w:val="22"/>
          <w:szCs w:val="22"/>
        </w:rPr>
        <w:t xml:space="preserve">Postupak pregleda i ocjene ponuda obavlja imenovano Povjerenstvo. U postupku pregleda i ocjene ponuda naručitelj može angažirati neovisne stručne osobe ili služb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vjerenstvo u Zapisniku predlaže Gradonačelniku odabir najpovoljnije ponude sukladno kriterijima za odabir ili poništenje postupka jednostavne nabave, s obrazloženjem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14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 donosi odluku o odabiru/poništenju postupka jednostavne nabave. Navedena odluka se na dokaziv način dostavlja svim ponuditeljima koji su sudjelovali u postupku nabave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ostupcima jednostavne nabave jednake ili veće od 20.000,00 kuna, a manje od 70.000,00 kuna Zapisnik se dostavlja ponuditeljima na njihov pisani zahtjev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bookmarkStart w:id="23" w:name="_Hlk84576600"/>
      <w:r>
        <w:rPr>
          <w:rFonts w:eastAsia="Calibri"/>
          <w:sz w:val="22"/>
          <w:szCs w:val="22"/>
        </w:rPr>
        <w:t>Pročelnik Upravnog tijela može zatražiti ponovno pokretanje postupka ukoliko je postupak poništen.</w:t>
      </w:r>
      <w:bookmarkEnd w:id="23"/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15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kon provedenog postupka jednostavne nabave i donošenja odluke o odabiru najpovoljnije ponude, sklapa se ugovor s odabranim ponuditeljem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govor o jednostavnoj nabavi temeljem provedbe postupaka jednostavne nabave vrijednosti jednake ili veće od 20.000,00 kn bez PDV-a za robe, radove i usluge sukladno odredbama ovoga Pravilnika, sklapa Gradonačelnik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16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govor o jednostavnoj nabavi i njegovo izvršavanje treba biti u skladu s uvjetima određenim u pozivu i odabranom ponudom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ćenje ispunjavanja obveza po ugovorima iz jednostavne nabave u skladu s uvjetima određenim u pozivu i odabranom ponudom provodi pročelnik Upravnog tijela ili osoba/e koju on za to odredi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znimno, ukoliko nastupi potreba odstupanja u provedbi ugovora o jednostavnoj nabavi, odnosno narudžbenice pročelnik Upravnog tijela će o tome obavijestiti Gradonačelnik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kon izvršenja ugovora o jednostavnoj nabavi, i konačne isplate, osoba koja prati ispunjavanje obveza po ugovorima/narudžbenicama dostavlja izvješće o izvršenju jednostavne nabave Gradonačelniku, kao i potrebne podatke službeniku za javnu nabavu za upis u registar ugovora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17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dnostavne nabave procijenjene vrijednosti jednake ili veće od 20.000,00 kuna vode se u Registru ugovora o javnoj nabavi i okvirnih sporazuma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BAVA ROBA, USLUGA I RADOVA ČIJA JE PROCIJENJENA VRIJEDNOST JEDNAKA ILI VEĆA OD 70.000,00 KUNA, A MANJA OD 200.000,00 KUNA ZA ROBU I USLUGE I MANJA OD 500.000,00 KUNA ZA RADOVE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18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>Osim u slučajevima iz članka 3., p</w:t>
      </w:r>
      <w:r>
        <w:rPr>
          <w:rFonts w:eastAsia="Calibri"/>
          <w:sz w:val="22"/>
          <w:szCs w:val="22"/>
        </w:rPr>
        <w:t>ostupke jednostavne nabave iz članka 1. ovoga Pravilnika priprema i provodi Povjerenstvo za jednostavnu nabavu (u daljnjem tekstu: Povjerenstvo), imenovano od strane Gradonačelnika, a koje se sastoji od najmanje 3 (tri) član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upak jednostavne nabave se pokreće podnošenjem zahtjeva za jednostavnu nabavu, koji pročelnik Upravnog tijela podnosi Gradonačelniku na odobrenje, a nakon odobrenja podnosi službeniku zaduženom za poslove javne nabave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htjev za jednostavnu nabavu dostavlja se službeniku za javnu nabavu u primjerenom roku prije  provedbe postupka jednostavne nabave, uz predlaganje načina provedbe jednostavne nabave, u pravilu  objavom na internetskim stranicama naručitelja te iznimno s obrazloženjem drugog načina provedb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htjev iz prethodnog stavka podnosi se na propisanom obrascu uz koji se dostavlja opis predmeta jednostavne nabave (tehničku specifikaciju) i troškovnik, procijenjenu vrijednost nabave, broj iz CPV Pravilnika, mjesto i rok izvršenja, rok plaćanja, kriterij za odabir ponude: najniža cijena ili ekonomski najpovoljnija ponuda) ako je primjenjivo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ovedba postupka jednostavne nabave sastoji se od: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objave poziva na dostavu ponuda </w:t>
      </w:r>
    </w:p>
    <w:p>
      <w:pPr>
        <w:pStyle w:val="Normal"/>
        <w:ind w:left="708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otvaranja pristiglih ponuda, pregleda i ocjene ponuda, sastavljanja Zapisnika o otvaranju, pregledu i ocjeni </w:t>
      </w:r>
    </w:p>
    <w:p>
      <w:pPr>
        <w:pStyle w:val="Normal"/>
        <w:ind w:left="708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ponuda, rangiranja ponuda sukladno kriteriju za odabir ponuda, prijedloga Povjerenstva za donošenje </w:t>
      </w:r>
    </w:p>
    <w:p>
      <w:pPr>
        <w:pStyle w:val="Normal"/>
        <w:ind w:left="708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odluke o odabiru/poništenju,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odabira najpovoljnije ponude sukladno kriteriju za odabir i uvjetima propisanim dokumentacijom /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pozivom na dostavu ponuda ili poništenje postupk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premi i provedbi postupka jednostavne nabave procijenjene vrijednosti jednake ili veće od 70.000,00 kuna (bez PDV-a) sudjeluju imenovani članovi Povjerenstva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19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bavu radova, roba i usluga te provedbu projektnih natječaja procijenjene vrijednosti jednake ili veće od 70.000,00 kuna, naručitelj u pravilu provodi objavom poziva na dostavu ponuda na internetskim stranicama naručitelja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znimno, ovisno o prirodi predmeta nabave i razini tržišnog natjecanja, poziv za dostavu ponuda može biti upućen na adrese najmanje 3 (tri) gospodarska subjekta ili samo 1 (jednom) gospodarskom subjektu, iz razloga: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ako nije podnesena nijedna ponuda ili niti jedna valjana ili prihvatljiva ponuda u prethodno provedenom postupku jednostavne nabave, pod uvjetom da početni uvjeti nisu bitno izmijenjeni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ako samo određeni gospodarski subjekt može izvoditi radove, isporučiti robu ili pružiti usluge iz bilo kojeg od sljedećih razloga:</w:t>
      </w:r>
    </w:p>
    <w:p>
      <w:pPr>
        <w:pStyle w:val="Normal"/>
        <w:ind w:left="708" w:firstLine="285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cilj nabave je stvaranje ili stjecanje jedinstvenog umjetničkog djela ili umjetničke izvedbe</w:t>
      </w:r>
    </w:p>
    <w:p>
      <w:pPr>
        <w:pStyle w:val="Normal"/>
        <w:ind w:left="708" w:firstLine="285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 nepostojanje tržišnog natjecanja iz tehničkih razloga, ili</w:t>
      </w:r>
    </w:p>
    <w:p>
      <w:pPr>
        <w:pStyle w:val="Normal"/>
        <w:ind w:left="708" w:firstLine="285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 zbog zaštite isključivih prava, uključujući prava intelektualnog vlasništv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ziv na dostavu ponuda najmanje treba sadržavati: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iv naručitelja, opis predmeta  nabave i tehničke specifikacije, mjesto i rok izvršenja, rok plaćanja, kriterij za odabir ponude, uvjete i zahtjeve koje ponuditelji trebaju ispuniti, ako se traži, rok za dostavu ponude (datum i vrijeme), način dostavljanja ponuda, adresu na koju se ponude dostavljaju, internetsku adresu ili adresu na kojoj se može preuzeti dodatna dokumentacija, datum objave poziva na internetskim stranicama, kontakt osobu, broj telefona i adresu elektroničke pošte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ziv na dostavu ponuda mora biti jasan, precizan, razumljiv i nedvojben te izrađen na način da omogući podnošenje usporedivih ponuda, a sukladan Zahtjevu za jednostavnu nabavu.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20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zivu na dostavu ponuda se može priložiti i dodatna dokumentacija. Dodatnu dokumentaciju čine skice, nacrti, planovi, projekti, studije i slični dokumenti, na temelju kojih su izrađeni troškovnici ili projektni zadatci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ziv na dostavu ponuda može sadržavati obrasce, predloške zahtijevanih dokumenata, izjave i sl. te prijedlog ugovora o jednostavnoj nabavi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nove za isključenje gospodarskog subjekta, kriterije za odabir gospodarskog subjekta, jamstva i ostale zahtjeve i uvjete navedene u pozivu, naručitelj utvrđuje u slučaju kada je ispunjavanje tih uvjeta potrebno za ocjenu sposobnosti ponuditelja za izvršenje određenog ugovor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ručitelj u postupku jednostavne nabave može od gospodarskih subjekata tražiti sljedeće vrste jamstava: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jamstvo za ozbiljnost ponude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jamstvo za uredno ispunjenje ugovora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jamstvo za otklanjanje nedostataka u jamstvenom roku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ez obzira koje je sredstvo jamstva za ozbiljnost ponude Naručitelj odredio, ponuditelj može dati novčani polog u traženom iznosu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amstvo za ozbiljnost ponude se određuje u apsolutnom iznosu koji ne smije biti viši od 3% procijenjene vrijednosti nabave (bez PDV-a).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rajanje jamstva za ozbiljnost ponude ne smije biti kraće od roka valjanosti ponud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o istekne rok valjanosti ponude ili jamstva za ozbiljnost ponude, naručitelj može tražiti njihovo produženje, a u tu svrhu ponuditelju se daje primjereni rok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ručitelj je obvezan vratiti ponuditeljima jamstvo za ozbiljnost ponude nakon završetka postupka jednostavne nabave, a presliku jamstva pohraniti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seg podataka iz prethodnih stavaka ovoga članka sadržanih u pozivu na dostavu ponude ovisi o predmetu jednostavne nabav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ijena uvijek mora biti kriterij za odabir ponude, i to: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 ili kao jedini kriterij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 ili kao jedan od kriterija za odabir ekonomski najpovoljnije ponude. 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21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ručitelj može poništiti postupak jednostavne nabave ako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stanu poznate okolnosti zbog kojih ne bi došlo do pokretanja postupka nabave, da su bile poznate prije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stanu poznate okolnosti zbog kojih bi došlo do sadržajno bitno drugačijeg poziva na dostavu ponuda, da su bile poznate prije.</w:t>
      </w:r>
    </w:p>
    <w:p>
      <w:pPr>
        <w:pStyle w:val="Normal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ručitelj je obvezan poništiti postupak jednostavne nabave ako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je pristigla niti jedna ponuda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kon isključenja odbijanja ponuda ne preostane niti jedna valjana ponuda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22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ručitelj određuje rok za dostavu ponuda koji iznosi najmanje 5 (pet) dana od dana objave poziva na dostavu ponuda na internetskim stranicama naručitelj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Gospodarski subjekti obvezni su dostaviti svoju ponudu u otvorenom roku bez obzira na način dostave ponud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koliko gospodarski subjekt dostavi ponudu izvan roka za dostavu, takva zakašnjela ponuda će biti vraćena gospodarskom subjektu koji je istu dostavio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znimno od stavka 1. ovoga članka, ako postoje opravdani razlozi vezani uz predmet nabave i rok provedbe jednostavne nabave, može se utvrditi kraći rok za dostavu ponuda.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23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roku za dostavu ponuda gospodarski subjekti mogu zatražiti objašnjenja ili izmjene vezane uz poziv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govor, odnosno objašnjenje te izmjene vezane uz poziv, u pravilu se objavljuju na internetskoj stranici naručitelja gdje je objavljen i poziv na dostavu ponude, odnosno naručitelj će staviti na raspolaganje na isti način kao i poziv te u iznimnim slučajevima dostavljaju se istoga dana svim gospodarskim subjektima kojima je naručitelj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putio poziv na dostavu ponude, bez navođenja podataka o podnositelju zahtjev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munikacija i svaka druga razmjena informacija između naručitelja i gospodarskih subjekata može se obavljati elektroničkim sredstvima ili putem ovlaštenog pružatelja poštanskih usluga ili druge odgovarajuće kurirske službe, a na dokaziv način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24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 ponudom u smislu ovoga Pravilnika podrazumijeva se pisana izjava volje ponuditelja da isporuči robu, pruži uslugu ili izvede radove, odnosno provede projektni natječaj sukladno uvjetima i zahtjevima navedenima u pozivu na dostavu ponud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adržaj ponude i način izrade ponude određen je pozivom na dostavu ponuda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i izradi ponude gospodarski subjekt mora se pridržavati zahtjeva i uvjeta iz poziva i ne smije ih mijenjati ili nadopunjavati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roku za dostavu ponuda ponuditelj može izmijeniti svoju ponudu, nadopuniti je ili od nje odustati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zahtjev naručitelja ponuditelj može produžiti rok valjanosti svoje ponude. </w:t>
      </w:r>
    </w:p>
    <w:p>
      <w:pPr>
        <w:pStyle w:val="Normal"/>
        <w:ind w:left="708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nuda se izrađuje u pisanom obliku na hrvatskom jeziku i latiničnom pismu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25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postupcima jednostavne nabave se ne provodi javno otvaranje ponuda, ponude se dostavljaju u zatvorenoj omotnici ili elektroničkim sredstvima, vodeći računa o osiguravanju tajnosti podataka do otvaranja ponuda, osobno ili putem ovlaštenog pružatelja poštanskih usluga ili druge odgovarajuće dostavne službe, a na dokaziv način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omotnici ponude treba biti naznačeno: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naziv i adresa naručitelja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naziv i adresa ponuditelja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broj jednostavne nabave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naziv predmeta jednostavne nabave </w:t>
      </w:r>
    </w:p>
    <w:p>
      <w:pPr>
        <w:pStyle w:val="Normal"/>
        <w:ind w:left="993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naznaka "ne otvaraj"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spravci u ponudi moraju biti izrađeni na način da su vidljivi (npr. nije dopustivo brisanje, premazivanje ili uklanjanje slova ili otisaka). Ispravci moraju uz navod datuma ispravka biti potvrđeni potpisom ponuditelja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26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tvaranje ponuda provodi imenovano Povjerenstvo. Pravovremeno dostavljene ponude otvaraju se po isteku roka za dostavu ponuda, u vrijeme koje je naznačeno kao krajnji rok za dostavu ponuda, a iznimno 3 (tri) dana od isteka roka za dostavu ponuda. Ponude otvaraju najmanje 2 (dva) člana Povjerenstva, prema redoslijedu zaprimanja iz upisnika o zaprimanju ponuda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postupcima jednostavne nabave vodi se zapisnik o otvaranju, pregledu, ocjeni i odabiru ponude, (u daljnjem tekstu: Zapisnik) odnosno prijedlogu odabira ponuda ili poništenju postupka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stupak pregleda i ocjene ponuda obavlja imenovano Povjerenstvo. U postupku pregleda i ocjene ponuda naručitelj može angažirati neovisne stručne osobe ili služb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vjerenstvo u Zapisniku predlaže Gradonačelniku odabir najpovoljnije ponude sukladno kriterijima za odabir ili poništenje postupka jednostavne nabave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ostupcima jednostavne nabave jednake ili veće od 70.000,00 kuna, a manje od 200.000,00 kuna odnosno 500.000,00 kuna Zapisnik se objavljuje na internetskim stranicama naručitelja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27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 na osnovu Zapisnika o pregledu i ocjeni ponuda donosi Odluku o odabiru najpovoljnije ponude temeljem kriterija za odabir ponude. U Odluci o odabiru najpovoljnije ponude obvezno su sadržani podaci o naručitelju, predmetu nabave, naziv ponuditelja čija je ponuda odabrana za sklapanje ugovora o nabavi, razloge odbijanja ponuda, datum donošenja i potpis odgovorne osobe. Odluka o odabiru se objavljuje na internetskoj stranici naručitelja.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28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o postoje razlozi za poništenje postupka nabave, naručitelj bez odgode donosi Odluku o poništenju 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upka jednostavne nabave.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Odluci o poništenju postupka jednostavne nabave naručitelj navodi: podatke o naručitelju, predmet nabave, obrazloženje razloga poništenja, datum donošenja i potpis odgovorne osobe.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čelnik Upravnog tijela može zatražiti ponovno pokretanje postupka ukoliko je postupak poništen</w:t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24" w:name="_GoBack4"/>
      <w:bookmarkStart w:id="25" w:name="_GoBack4"/>
      <w:bookmarkEnd w:id="25"/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lanak 29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vaj Pravilnik stupa na snagu danom donošenja i bit će objavljen u Službenim novinama Grada Požege i na službenim internetskim stranic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5244" w:hanging="0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Grad Požeg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___________________________________</w:t>
      </w:r>
    </w:p>
    <w:p>
      <w:pPr>
        <w:pStyle w:val="Normal"/>
        <w:ind w:right="5244" w:hanging="0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(naziv upravnog odjela)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___________________________________</w:t>
      </w:r>
    </w:p>
    <w:p>
      <w:pPr>
        <w:pStyle w:val="Normal"/>
        <w:ind w:right="5244" w:hanging="0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(datum)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4395" w:firstLine="6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Grad Požega</w:t>
      </w:r>
    </w:p>
    <w:p>
      <w:pPr>
        <w:pStyle w:val="Normal"/>
        <w:ind w:left="2124" w:firstLine="708"/>
        <w:jc w:val="right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Upravni odjel za __________________________________________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ZAHTJEV ZA POKRETANJE POSTUPKA NABAV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punjava Upravni odjel koji iskazuje potrebu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tbl>
      <w:tblPr>
        <w:tblStyle w:val="TableGrid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190"/>
        <w:gridCol w:w="5788"/>
      </w:tblGrid>
      <w:tr>
        <w:trPr>
          <w:trHeight w:val="39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R.br.</w:t>
            </w:r>
          </w:p>
        </w:tc>
        <w:tc>
          <w:tcPr>
            <w:tcW w:w="8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Podaci o predmetu nabave</w:t>
            </w:r>
          </w:p>
        </w:tc>
      </w:tr>
      <w:tr>
        <w:trPr>
          <w:trHeight w:val="39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Naziv predmeta nabave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Tehničke specifikacije predmeta nabave, ako je primjenjivo (u tabličnom prikazu ili kao zaseban privitak)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Jedinica mjere i potrebna količina (komada/kompleta ili odgovarajuće)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Planirani rok isporuke/pružanja usluge/izvođenje radova s dinamikom isporuke/pružanja usluge/izvođenja radova, ako je primjenjiv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 xml:space="preserve">Planirano mjesto isporuke/pružanja usluge/izvođenja radova 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6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Procijenjena vrijednost, u kn, bez PDV-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7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Prijedlog načina dostave ponu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-ako se predlaže dostava ponuda na adrese 3 gospodarska subjekta, navesti prijedlog kome se šalje poz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-ako se predlaže upućivanje poziva na adresu 1 gospodarskog subjekta, obrazložit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8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Rok izvršenja nabave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9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hr-HR" w:bidi="ar-SA"/>
              </w:rPr>
              <w:t>Dodatni podaci i napomene (ako je primjenjivo)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(ispuniti primjenjivo)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U prilogu: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_________________________________________________</w:t>
      </w:r>
    </w:p>
    <w:p>
      <w:pPr>
        <w:pStyle w:val="Normal"/>
        <w:ind w:right="3685" w:hanging="0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(popis priloga koji se dostavlja uz zahtjev,</w:t>
      </w:r>
    </w:p>
    <w:p>
      <w:pPr>
        <w:pStyle w:val="Normal"/>
        <w:ind w:right="3685" w:hanging="0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npr. ponuda/e, tehn. specifikacija, katalog i sl.)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____________________________________</w:t>
      </w:r>
    </w:p>
    <w:p>
      <w:pPr>
        <w:pStyle w:val="Normal"/>
        <w:ind w:left="4962" w:hanging="0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tpis odgovorne osobe Upravnog odjela</w:t>
      </w:r>
    </w:p>
    <w:p>
      <w:pPr>
        <w:pStyle w:val="Normal"/>
        <w:ind w:left="4962" w:hanging="0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za čije potrebe se podnosi zahtjev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Popunjava Upravni odjel za proračun i financije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Datum zaprimanja zahtjeva: _____________________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Potvrđujem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da su za predloženi predmet nabave osigurana sredstva u Proračunu: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DA   N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Oznaka pozicije/konta iz Proračuna: _____________________________________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_____________________________________________________</w:t>
      </w:r>
    </w:p>
    <w:p>
      <w:pPr>
        <w:pStyle w:val="Normal"/>
        <w:ind w:left="3119" w:hanging="0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(potpis pročelnika Upravnog odjela za financije i proračun)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Odobrenje Gradonačelnika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za pokretanje postupka jednostavne nabave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kako je predloženo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A /NE / POTREBNE DODATNE RADNJE I AKTIVNOSTI (zaokružiti, odnosno navesti ako je primjenjiva potreba dodatnih radnji i aktivnosti)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tpis: _____________________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atum: _____________________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Picture 19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Picture 20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08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6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6. listopad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iz Požege dodjeljuje se financijska potpora u iznosu od 21.403,06 kn (slovima: dvadesetjednutisućučetiristotinetrikunešestlipa) za plaćanje troškova sudaca, kotizacija i prijevoza za NK Slavoniju, NK Požegu, NK Parasan, ŽKK Plamen Požegu, RK Požegu, STK Požegu, KK Nove nade te GSD Požegu 187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313, konto 38115 - Tekuće donacije sportskim društvima - suci, kotizacije, prijevozi Proračuna Grada Požege za 2021. godinu (Službene novine Grada Požege, broj: 13/20.) a uplata će se izvršiti na žiro-račun, broj: IBAN HR7423860021120016519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u 2021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Picture 17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Picture 18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2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2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7. listopada 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7. listopad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Društvu Naša djeca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štvu Naša djeca Požega (u nastavku teksta: Korisnik) odobrava se financijska potpora u iznosu od 600,00 kn (slovima: šeststotinakuna) za troškove organizacije Dječjega tjedna u Požeg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0546, konto  38119 - Ostale tekuće donacije,  Proračuna Grada Požege za 2021. godinu (Službene novine Grada Požege, broj: 13/20.), a uplata će se izvršiti na žiro-račun Korisnika, broj IBAN HR2523860021120011678 koji se vodi kod Podravske banke d.d. Koprivn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za 2021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Picture 29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Picture 30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15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3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7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7. listopada 2021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Požeškom športskom savezu za kvalitetni s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financijska potpora za kvalitetni sport u iznosu od 193.000,00 kn (slovima: stodevedesettritisućekuna) za financiranje kvalitetnog sporta za mjesec listopad 2021. godine. Navedeni iznos namijenjen je za rad: NK Slavonije, MK Požege Prometa, KK Požege, STK Požege, RK Požege, ŠK Požege, NK Požege te NK Dinama Vidovci-Dervišag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318, konto 38115 - Tekuće donacije sportskim društvima – sufinanciranje kvalitetnog sporta Proračuna Grada Požege za 2021. godinu (Službene novine Grada Požege, broj: 13/20.), a uplata će se izvršiti na žiro-račun, Požeškog športskog saveza, broj: IBAN HR7423860021120016519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u 2021. godini, za program naveden u točki I. ovog Zaključka. U izvješću je potrebno navesti opće podatke, opis  provedbe i financijsko izvješće s preslikama dokaza vezanih uz izvršenj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  <w:bookmarkStart w:id="26" w:name="_Hlk65744708"/>
      <w:bookmarkStart w:id="27" w:name="_Hlk65744708"/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Picture 53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Picture 56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96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2-21-3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listopada 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1. podstavka 7. i članka 120. Statuta Grada Požege (Službene novine Grada Požege, broj: 2/21.), Gradonačelnik Grada Požege, dana 8. listopad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Ruskoj kulturnoj udruzi Katjuš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uskoj kulturnoj udruzi Katjuši (u nastavku teksta: Korisnik), odobrava se financijska potpora u iznosu od 1.000,00 kn (slovima: tisućukuna) za sufinanciranje troškova svoga planiranoga i odobrenoga programa „Susret ruskih sunarodnjaka na području Vallis Auree, požeške Zlatne doline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112, konto  38119 - Ostale tekuće donacije,  Proračuna Grada Požege za 2021. godinu (Službene novine Grada Požege, broj: 13/20.), a uplata će se izvršiti na žiro-račun Korisnika, broj: IBAN HR7323860021120018962, koji se vodi kod Podravske banke d.d. Koprivn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u 2021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28" w:name="_Hlk65744708"/>
      <w:r>
        <w:rPr>
          <w:bCs/>
          <w:sz w:val="22"/>
          <w:szCs w:val="22"/>
        </w:rPr>
        <w:t>Ovaj će se Zaključak objaviti u Službenim novinama Grada Požege.</w:t>
      </w:r>
      <w:bookmarkEnd w:id="28"/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Picture 57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Picture 60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0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8. listopad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iz Požege dodjeljuje se financijska potpora u iznosu od 8.427,79 kn (slovima: osamtisućačetiristotinedvadesetsedamkunasedamdesetdevetlipa) za plaćanje troškova prijevoza kombijem za NK Slavoniju, RK Požegu, ŠTK Požegu, ŽKK Plamen Požegu, BK Smrik, MK Požegu Prometu te KK Nove na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313, konto 38115 - Tekuće donacije sportskim društvima – suci, kotizacije, prijevozi Proračuna Grada Požege za 2021. godinu (Službene novine Grada Požege, broj: 13/20.), a uplata će se izvršiti na žiro–račun, broj: IBAN HR7423860021120016519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u 2021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Picture 61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Picture 62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1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8. listopad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isplatu naknade prijevoz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vrtki Slavonija bus d.o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škom športskom savezu iz Požege odobrava se financijska potpora u iznosu od 2.236,06 kn (slovima: dvijetisućedvijestotinetridesetšestkunašestlipa) za isplatu naknade prijevoza tvrtki Slavonija bus d.o.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nos iz točke I. ovoga Zaključka tereti poziciju R1313, konto 38115 - Tekuće donacije sportskim društvima - suci, kotizacije, prijevozi Proračuna Grada Požege za 2021. godinu (Službene novine Grada Požege, broj: 13/20.), a uplata će se izvršiti na žiro-račun, broj: HR 1823400091100169540 po cesiji br. 105/2021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u 2021. godini, za program naveden u točki I. ovog Zaključka. U izvješću je potrebno navesti opće podatke, opis provedbe i financijsko izvješće sa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Picture 72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2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Picture 7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18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1. listopada 2021.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, 98/19. i 144/20.) i članka 62. stavka 1. podstavka 7. i članka 120. Statuta Grada Požege (Službene novine Grada Požege, broj: 2/21.), Gradonačelnik Grada Požege, dana 11. listopad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Moto klub Požega Prom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financijska potpora u iznosu od 15.000,00 kuna (slovima: petnaesttisućakuna)  Moto klubu Požega Promet za organizaciju utrke Otvorenoga prvenstva Hrvatske u motokrosu koja će se održati 17. listopada, u Požeg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nos iz točke I. ovoga Zaključka tereti poziciju R0523 konto 38115 - Tekuće donacije sportskim društvima - ostale športske priredbe i manifestacije Proračuna Grada Požege za 2021. godinu (Službene novine Grada Požege, broj: 13/20.), a uplata će se izvršiti na žiro-račun, broj: IBAN HR7423860021120016519 koji se vodi kod Podravske banke d.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za 2021. godinu za program naveden u točki I. ovog Zaključka. U izvješću je potrebno navesti opće podatke, opis provedbe i financijsko izvješće s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Picture 74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Picture 7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1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1. listopada 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1. podstavka 7. i članka 120. Statuta Grada Požege (Službene novine Grada Požege, broj: 2/21.), Gradonačelnik Grada Požege, dana 11. listopad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Udruzi „Požeški čuvari baštine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za baštinu, kulturu i turizam „Požeški čuvari baštine“ Požega (u nastavku teksta: Korisnik), odobrava se financijska potpora u iznosu od 9.000,00 kn (slovima: devettisućakuna) za sufinanciranje troškova svojih planiranih aktivnosti, za 5. SlanVin - Festival slanine i vina te 7. Etno susrete Požeštine i Čvarkijad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112, konto  38119 - Ostale tekuće donacije,  Proračuna Grada Požege za 2021. godinu (Službene novine Grada Požege, broj: 13/20.), a uplata će se izvršiti na žiro-račun Korisnika, broj: IBAN HR2123600001102682509, koji se vodi kod Zagrebačke banke d.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u 2021. godini, za programe navedene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  <w:bookmarkStart w:id="29" w:name="_Hlk526927000"/>
      <w:bookmarkStart w:id="30" w:name="_Hlk526927000"/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Picture 78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8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Picture 7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ind w:right="50" w:hanging="0"/>
        <w:jc w:val="both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>KLASA: 334-01/21-01/2</w:t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1/01-21-8</w:t>
      </w:r>
    </w:p>
    <w:p>
      <w:pPr>
        <w:pStyle w:val="Tijeloteksta1"/>
        <w:shd w:val="clear" w:color="auto" w:fill="auto"/>
        <w:spacing w:lineRule="auto" w:line="240" w:before="0" w:after="0"/>
        <w:ind w:right="-1" w:hanging="0"/>
        <w:rPr>
          <w:rFonts w:ascii="Times New Roman" w:hAnsi="Times New Roman" w:cs="Times New Roman"/>
          <w:sz w:val="22"/>
          <w:szCs w:val="22"/>
          <w:lang w:eastAsia="hr-HR"/>
        </w:rPr>
      </w:pPr>
      <w:bookmarkStart w:id="31" w:name="_Hlk526927000"/>
      <w:r>
        <w:rPr>
          <w:rFonts w:cs="Times New Roman" w:ascii="Times New Roman" w:hAnsi="Times New Roman"/>
          <w:sz w:val="22"/>
          <w:szCs w:val="22"/>
        </w:rPr>
        <w:t xml:space="preserve">Požega, 15. listopada 2021. </w:t>
      </w:r>
      <w:bookmarkEnd w:id="3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rPr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  <w:t>Na temelju članka 44. stavka 1. i članka 48. stavka 1. točke 4. Zakona o lokalnoj i područnoj (regionalnoj) samoupravi (NN, broj: 33/01, 60/01.- vjerodostojno tumačenje, 129/05., 109/07., 125/08., 36/09., 150/11., 144/12., 19/13.- pročišćeni tekst, 137/15.- ispravak 123/17., 98/19. i 144/20.</w:t>
      </w:r>
      <w:r>
        <w:rPr>
          <w:b w:val="false"/>
          <w:sz w:val="22"/>
          <w:szCs w:val="22"/>
        </w:rPr>
        <w:t xml:space="preserve">), </w:t>
      </w:r>
      <w:r>
        <w:rPr>
          <w:rFonts w:eastAsia="Arial Unicode MS"/>
          <w:b w:val="false"/>
          <w:bCs/>
          <w:sz w:val="22"/>
          <w:szCs w:val="22"/>
        </w:rPr>
        <w:t xml:space="preserve">članka </w:t>
      </w:r>
      <w:r>
        <w:rPr>
          <w:b w:val="false"/>
          <w:sz w:val="22"/>
          <w:szCs w:val="22"/>
        </w:rPr>
        <w:t>62. stavka 1. alineje 6. i članka 120. Statuta Grada Požege (Službene novine Grada Požege, broj: 2/21.), te članka 16. stavka 1. Odluke o potporama u turizmu na području Grada Požege u 2021. godini, (Službene novine Grada Požege, broj: 3/21.), na prijedlog Povjerenstva za potpore u turizmu Grada Požege, Gradonačelnik Grada Požege, dana 15. listopada 2021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D L U K U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potpora u turizmu za 2021. godi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Odlukom odobrava se financijska potpora u turizmu za 2021. godinu, pravnoj odnosno fizičkoj osobi (u nastavku teksta: korisnik) prema broju kreveta/osobi i kategorizaciji smještajnog objekta, kako slijedi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bookmarkStart w:id="32" w:name="_Hlk85024406"/>
      <w:r>
        <w:rPr>
          <w:sz w:val="22"/>
          <w:szCs w:val="22"/>
        </w:rPr>
        <w:t>Obrtu za ugostiteljstvo Dodiković, vl. Saša Dodiković, OIB: 02648601429, za Apartmane Centar, M. Hrvatske 2, Požega,</w:t>
      </w:r>
      <w:bookmarkEnd w:id="32"/>
      <w:r>
        <w:rPr>
          <w:sz w:val="22"/>
          <w:szCs w:val="22"/>
        </w:rPr>
        <w:t xml:space="preserve"> u ukupnom iznosu od 18.000,00 kn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bookmarkStart w:id="33" w:name="_Hlk85024449"/>
      <w:r>
        <w:rPr>
          <w:sz w:val="22"/>
          <w:szCs w:val="22"/>
        </w:rPr>
        <w:t>Trgovačkom društvu RUSTICA NOCTE d.o.o., OIB: 70968108711, za Apartmane naziva RUSTICA NOCTE BUTIQUE APARTMENTS, Sv Florijana 10, Požega</w:t>
      </w:r>
      <w:bookmarkEnd w:id="33"/>
      <w:r>
        <w:rPr>
          <w:sz w:val="22"/>
          <w:szCs w:val="22"/>
        </w:rPr>
        <w:t>, u ukupnom iznosu od 52.000,00 k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inancijska potpora iz točke I. ove Odluke tereti poziciju R0815 </w:t>
      </w:r>
      <w:r>
        <w:rPr>
          <w:rFonts w:eastAsia="Calibri"/>
          <w:sz w:val="22"/>
          <w:szCs w:val="22"/>
        </w:rPr>
        <w:t>Proračuna Grada Požege za 2021. godinu</w:t>
      </w:r>
      <w:r>
        <w:rPr>
          <w:sz w:val="22"/>
          <w:szCs w:val="22"/>
        </w:rPr>
        <w:t xml:space="preserve"> (Službene novine Grada Požege, broj: 13/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d Požega će s korisnicima </w:t>
      </w:r>
      <w:r>
        <w:rPr>
          <w:sz w:val="22"/>
          <w:szCs w:val="22"/>
        </w:rPr>
        <w:t xml:space="preserve">iz točke I. ove Odluke </w:t>
      </w:r>
      <w:r>
        <w:rPr>
          <w:bCs/>
          <w:sz w:val="22"/>
          <w:szCs w:val="22"/>
        </w:rPr>
        <w:t xml:space="preserve">zaključiti Ugovor o korištenju potpora kojim će utvrditi sva međusobna prava i obvez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Korisnik će f</w:t>
      </w:r>
      <w:r>
        <w:rPr>
          <w:sz w:val="22"/>
          <w:szCs w:val="22"/>
        </w:rPr>
        <w:t xml:space="preserve">inancijsku potporu </w:t>
      </w:r>
      <w:r>
        <w:rPr>
          <w:bCs/>
          <w:sz w:val="22"/>
          <w:szCs w:val="22"/>
        </w:rPr>
        <w:t>realizirati na temelju Ugovora iz prethodnog stavka ove toč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komunalne djelatnosti i gospodarenje zadužen je za provedbu ove Odlu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 Odluka objavit će se na web. stranici Grada Požege i na oglasnoj ploči Grada Požege, najkasnije u roku od osam dana od dana njezinog donošenja, te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Picture 82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2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Picture 8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LASA: 370-03/21-02/36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RBROJ: 2177/01-01/01-21-3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ga, 15. listopada 2021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Na temelju članka 44. stavka 1. i članka 48. stavka 1. točke 4. Zakona o lokalnoj i područnoj (regionalnoj) samoupravi </w:t>
      </w:r>
      <w:r>
        <w:rPr>
          <w:rFonts w:eastAsia="Times New Roman"/>
          <w:sz w:val="22"/>
          <w:szCs w:val="22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), Gradonačelnik Grada Požege, dana 15. listopada 2021. godine, donosi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D L U K U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izdavanju brisovnog očitovanj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vom se Odlukom utvrđuje, da je na </w:t>
      </w:r>
      <w:bookmarkStart w:id="34" w:name="_Hlk83369575"/>
      <w:r>
        <w:rPr>
          <w:rFonts w:eastAsia="Times New Roman"/>
          <w:sz w:val="22"/>
          <w:szCs w:val="22"/>
        </w:rPr>
        <w:t xml:space="preserve">nekretnini </w:t>
      </w:r>
      <w:r>
        <w:rPr>
          <w:sz w:val="22"/>
          <w:szCs w:val="22"/>
        </w:rPr>
        <w:t xml:space="preserve">k.č.br. 1232, 3. suvlasničkom dijelu, etažnom vlasništvu 279/1000 (E-2), zk.ul.br. 5432, u k.o. Požega, upisano založno pravo u korist Općine Požega, pravnog prednika Grada Požege, na iznos od 96.068,52 kuna </w:t>
      </w:r>
      <w:r>
        <w:rPr>
          <w:rFonts w:eastAsia="Times New Roman"/>
          <w:sz w:val="22"/>
          <w:szCs w:val="22"/>
        </w:rPr>
        <w:t xml:space="preserve">sukladno Ugovoru o kupoprodaji stana, broj: 653/94 od 16. prosinca 1994. godine </w:t>
      </w:r>
      <w:bookmarkEnd w:id="34"/>
      <w:r>
        <w:rPr>
          <w:rFonts w:eastAsia="Times New Roman"/>
          <w:sz w:val="22"/>
          <w:szCs w:val="22"/>
        </w:rPr>
        <w:t>(u nastavku teksta: Ugovor)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ukladno Ugovoru iz točke I. ove Odluke, kupoprodajna cijena stana je u cijelosti isplaćena, što je razvidno iz Uvjerenja društva Komunalac Požega d.o.o., broj: 3.4.2.-723/21. IB od 8. kolovoza 2021. godin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II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 temelju utvrđenog u točki I. i II. ove Odluke, odobrava se izdavanje brisovnog očitovanja, temeljem kojega će se izvršiti brisanje upisanog založnog prava na nekretnini iz točke I. ove Odluke, u zemljišnim knjigama kod Općinskog suda u Požeg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V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va Odluka stupa će se objavit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26" name="Picture 84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4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Picture 8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LASA: 370-03/21-02/39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RBROJ: 2177/01-01/01-21-3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ga, 15. listopada 2021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Na temelju članka 44. stavka 1. i članka 48. stavka 1. točke 4. Zakona o lokalnoj i područnoj (regionalnoj) samoupravi </w:t>
      </w:r>
      <w:r>
        <w:rPr>
          <w:rFonts w:eastAsia="Times New Roman"/>
          <w:sz w:val="22"/>
          <w:szCs w:val="22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), Gradonačelnik Grada Požege, dana 15. listopada 2021. godine, donosi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D L U K U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izdavanju brisovnog očitovanj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vom se Odlukom utvrđuje, da je na nekretnini </w:t>
      </w:r>
      <w:r>
        <w:rPr>
          <w:sz w:val="22"/>
          <w:szCs w:val="22"/>
        </w:rPr>
        <w:t>k.č.br. 4583/4, upisanoj u zk.ul.br. 7780, u k.o. Požeg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pisano založno pravo u korist Grada Požege, na iznos od 2.035.395,00 HRD</w:t>
      </w:r>
      <w:r>
        <w:rPr>
          <w:rFonts w:eastAsia="Times New Roman"/>
          <w:sz w:val="22"/>
          <w:szCs w:val="22"/>
        </w:rPr>
        <w:t xml:space="preserve"> sukladno Ugovoru o kupoprodaji stana, broj: 102/92 od 7. rujna 1992. godine (u nastavku teksta: Ugovor)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ukladno Ugovoru iz točke I. ove Odluke, kupoprodajna cijena stana je u cijelosti isplaćena, što je razvidno iz Uvjerenja društva Komunalac Požega d.o.o., broj: 3.4.2.-845/21. IB od 2. rujna 2021. godine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 temelju utvrđenog u točki I. i II. ove Odluke, odobrava se izdavanje brisovnog očitovanja, temeljem kojega će se izvršiti brisanje upisanog založnog prava na nekretnini iz točke I. ove Odluke, u zemljišnim knjigama kod Općinskog suda u Požeg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V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va Odluka stupa će se objavit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28" name="Picture 86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6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Picture 8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2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2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8. listopada 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18. listopad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Društvu Naša djeca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štvu Naša djeca Požega (u nastavku teksta: Korisnik) odobrava se financijska potpora u iznosu od 532,72 kn (slovima: petstotinatridesetdvijekunesedamdesetdvijelipe) za podmirenje režijskih troškova u svojim prostorijama u Požeg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0546, konto 38119 - Ostale tekuće donacije,  Proračuna Grada Požege za 2021. godinu (Službene novine Grada Požege, broj: 13/20.), a uplata će se izvršiti na žiro-račun Korisnika, broj IBAN HR2523860021120011678 koji se vodi kod Podravske banke d.d. Koprivn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za 2021. godini, za program naveden u točki I. ovog Zaključka. U izvješću je potrebno navesti opće podatke, opis provedbe i financijsko izvješće s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30" name="Picture 88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8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Picture 8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2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8. listopada 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1. podstavka 7. i članka 120. Statuta Grada Požege (Službene novine Grada Požege, broj: 2/21.), Gradonačelnik Grada Požege, dana 18. listopad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ih sredstava Udruzi glazbenika „A vista!“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glazbenika „A vista!“ Požega (u nastavku teksta: Korisnik), dodjeljuju se financijska sredstva u iznosu od 5.000,00 kuna (slovima: pettisućakuna) za sufinanciranje troškova organizacije Mozartova Requiema u Požegi, koncerta povodom blagdana Svih Svetih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stavka 1. ove točke tereti poziciju R0234, konto 38119 - Ostale tekuće donacije - ostale kulturne priredbe i događanja, Proračuna Grada Požege za 2021. godinu (Službene novine Grada Požege, broj: 13/20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temelju ovoga Zaključka, Grad Požega i Korisnik iz točke I. stavka 1. ovoga Zaključka zaključit će ugovor o dodjeli financijskih sredstav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32" name="Picture 90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0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Picture 9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1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9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19. listopad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iz Požege dodjeljuje se financijska potpora u iznosu od 18.270,20 kn (slovima:osamnaesttisućadvijestotinesedamdesetkunadvadesetlipa) za plaćanje troškova sudaca, kotizacija i prijevoza za NK Slavoniju (Požega), NK Požegu, NK Dinamo (Vidovci-Dervišaga), NK Croatiju (Mihaljevci), NK Lipu (Stara Lipa), RK Požega te STK Pože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313, konto 38115 - Tekuće donacije sportskim društvima - suci, kotizacije, prijevozi Proračuna Grada Požege za 2021. godinu (Službene novine Grada Požege, broj: 13/20.) a uplata će se izvršiti na žiro-račun broj: HR7423860021120016519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u 2021. godini, za program naveden u točki I. ovog Zaključka. U izvješću je potrebno navesti opće podatke, opis provedbe i financijsko izvješće s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34" name="Picture 92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2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Picture 9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KLASA: 371-02/21-02/10</w:t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URBROJ: 2177/01-01/01-2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9. listopad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temelju članka 44. stavka 1. i  članka  48. stavka 1. točke 7. Zakona o lokalnoj i područnoj (regionalnoj) samoupravi (Narodne novine, broj: 33/01., 60/01.- vjerodostojno tumačenje, 129/05., 109/07., 125/08., 36/09., 150/11., 144/12., 19/13.- pročišćeni tekst, 137/15.- ispravak, 123/17., 98/19. i 144/20.) 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članka 62. stavka 1. podstavka 34. i članka 120. Statuta Grada Požege (Službene novine Grada Požege, broj: 2/21.)</w:t>
      </w:r>
      <w:r>
        <w:rPr>
          <w:bCs/>
          <w:sz w:val="22"/>
          <w:szCs w:val="22"/>
        </w:rPr>
        <w:t>, Gradonačelnik Grada Požege, dana 19. listopada 2021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o razrješenju predsjednika i članova Kolegija za utvrđivanje liste kandidata za najam stan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FERDINAD TROHA razrješava se dužnosti predsjednika Kolegija za utvrđivanje liste kandidata za najam stanova (u nastavku teksta: Kolegij).</w:t>
      </w:r>
    </w:p>
    <w:p>
      <w:pPr>
        <w:pStyle w:val="Normal"/>
        <w:spacing w:before="0" w:after="240"/>
        <w:ind w:firstLine="708"/>
        <w:rPr>
          <w:sz w:val="22"/>
          <w:szCs w:val="22"/>
        </w:rPr>
      </w:pPr>
      <w:r>
        <w:rPr>
          <w:sz w:val="22"/>
          <w:szCs w:val="22"/>
        </w:rPr>
        <w:t>Dužnosti člana Kolegija razrješavaju se:</w: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KRISTIJAN PODOBIK i</w: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VAN RADIČEVI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36" name="Picture 102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2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Picture 10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KLASA: 371-02/21-02/10</w:t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URBROJ: 2177/01-01/01-2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9. listopad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temelju članka 44. stavka 1. i članka  48. stavka 1. točke 7. Zakona o lokalnoj i područnoj (regionalnoj) samoupravi (Narodne novine, broj: 33/01., 60/01.-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članka 62. stavka 1. podstavka 34. i  članka 120. Statuta Grada Požege (Službene novine Grada Požege, broj: 2/21.) i članka 22. stavka 1. Odluke o najmu gradskih stanova </w:t>
      </w:r>
      <w:r>
        <w:rPr>
          <w:bCs/>
          <w:sz w:val="22"/>
          <w:szCs w:val="22"/>
        </w:rPr>
        <w:t xml:space="preserve">(Službene novine Grada Požege, broj: 18/09.), Gradonačelnik Grada Požege, dana </w:t>
      </w:r>
      <w:r>
        <w:rPr>
          <w:sz w:val="22"/>
          <w:szCs w:val="22"/>
        </w:rPr>
        <w:t xml:space="preserve">19. listopada 2021. </w:t>
      </w:r>
      <w:r>
        <w:rPr>
          <w:bCs/>
          <w:sz w:val="22"/>
          <w:szCs w:val="22"/>
        </w:rPr>
        <w:t>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osnivanju i imenovanju Kolegija za utvrđivanje liste kandidata za najam stano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iva se Kolegij za utvrđivanje liste kandidata za najam stanova (u nastavku teksta: Kolegij)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Kolegij ima predsjednika i dva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U Kolegij se imenuju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KLARA MILIČEVIĆ, za predsjednicu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KIM FILIĆ, za čla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IBOR TOMLJANOVIĆ, za člana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dsjednik i članovi Kolegija imenuju se na mandat od četiri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068"/>
        <w:rPr>
          <w:sz w:val="22"/>
          <w:szCs w:val="22"/>
        </w:rPr>
      </w:pPr>
      <w:r>
        <w:rPr>
          <w:sz w:val="22"/>
          <w:szCs w:val="22"/>
        </w:rPr>
        <w:t>Kolegij ima zadaću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108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izvršiti bodovanje svakog pojedinog zahtjeva prispjelog na natječaj za davanje u najam stanova kojima raspolaže Grad  Požega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108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utvrditi prijedlog liste kandidata koju upućuje Gradonačelniku Grada Požege radi donošenja  konačne liste priorit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e i administrativne poslove za Kolegij obavlja Upravni odjel za imovinsko-pravne poslove Grada Požeg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38" name="Picture 110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0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Picture 11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KLASA:372-01/21-01/68</w:t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URBROJ: 2177/01-01/01-2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9. listopad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 članka  48. stavka 1. točke 7. Zakona o lokalnoj i područnoj (regionalnoj) samoupravi (Narodne novine, broj: 33/01., 60/01.-vjerodostojno tumačenje, 129/05., 109/07., 125/08., 36/09., 150/11., 144/12., 19/13.- pročišćeni tekst, 137/15.- ispravak, 123/17., 98/19. i 144/20.) i članka 62. stavka 1. podstavka 34. i članka 120. Statuta Grada Požege (Službene novine Grada Požege, broj: 2/21.), </w:t>
      </w:r>
      <w:r>
        <w:rPr>
          <w:bCs/>
          <w:sz w:val="22"/>
          <w:szCs w:val="22"/>
        </w:rPr>
        <w:t>Gradonačelnik Grada Požege, dana 19. listopad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razrješenju predsjednika i članova Povjerenstva za dodjelu poslovnih prostor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korištenje udru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O PILON razrješava se dužnosti predsjednika Povjerenstva </w:t>
      </w:r>
      <w:r>
        <w:rPr>
          <w:bCs/>
          <w:sz w:val="22"/>
          <w:szCs w:val="22"/>
        </w:rPr>
        <w:t xml:space="preserve">za dodjelu poslovnih prostora na korištenje udrugama  </w:t>
      </w:r>
      <w:r>
        <w:rPr>
          <w:sz w:val="22"/>
          <w:szCs w:val="22"/>
        </w:rPr>
        <w:t xml:space="preserve">(u nastavku teksta: Povjerenstvo). 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užnosti člana Povjerenstva razrješavaju s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JOSIP LISJAK i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ŽELJKO KURTUŠ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 Rješenje stupa na snagu danom donošenja, a objavit će se u Službenim novinama Grada Požege.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40" name="Picture 112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2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1" name="Picture 11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KLASA:372-01/21-01/68</w:t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URBROJ: 2177/01-01/01-2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9. listopad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44. stavka 1. i  članka  48. stavka 1. točke 7. Zakona o lokalnoj i područnoj (regionalnoj) samoupravi (Narodne novine, broj: 33/01., 60/01.-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članka 62. stavka 1. podstavka 34. i članka 120. Statuta Grada Požege (Službene novine Grada Požege, broj: 2/21.) i članka 7. stavka 2. Odluke o kriterijima dodjele na korištenje poslovnih prostora u vlasništvu Grada Požege </w:t>
      </w:r>
      <w:r>
        <w:rPr>
          <w:bCs/>
          <w:sz w:val="22"/>
          <w:szCs w:val="22"/>
        </w:rPr>
        <w:t>(Službene novine Grada Požege, broj: 5/16. i 13/17.), Gradonačelnik Grada Požege, dana 19. listopada 2021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osnivanju i imenovanju Povjerenstva za dodjelu poslovnih prostora na korištenje udru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o za dodjelu poslovnih prostora na korištenje udrugama (u nastavku teksta: Povjerenstvo)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Povjerenstvo ima predsjednika i dva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U Povjerenstvo se imenuju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dr.sc. BORISLAV MILIČEVIĆ, za predsjednik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RA MILIČEVIĆ, za članicu</w:t>
      </w:r>
    </w:p>
    <w:p>
      <w:pPr>
        <w:pStyle w:val="ListParagraph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KIM FILIĆ, za član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dsjednik i članovi Povjerenstva imenuju se na mandat od dvij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daće Povjerenstva su: </w:t>
      </w:r>
    </w:p>
    <w:p>
      <w:pPr>
        <w:pStyle w:val="Normal"/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otvaranje zaprimljenih prijava</w:t>
      </w:r>
    </w:p>
    <w:p>
      <w:pPr>
        <w:pStyle w:val="Normal"/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utvrđivanje koje prijave ispunjavaju uvjete javnog natječaja</w:t>
      </w:r>
    </w:p>
    <w:p>
      <w:pPr>
        <w:pStyle w:val="Normal"/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razmatranje i bodovanje prijava koje ispunjavaju uvjete javnog natječaja sukladno kriterijima i mjerilima za bodovanje</w:t>
      </w:r>
    </w:p>
    <w:p>
      <w:pPr>
        <w:pStyle w:val="Normal"/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sastavljanje prijedloga liste prvenstva za dodjelu pojedinog poslovnog prostora te prijedloga konačne liste prvenstva za dodjelu pojedinog poslovnog prostora</w:t>
      </w:r>
    </w:p>
    <w:p>
      <w:pPr>
        <w:pStyle w:val="Normal"/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predlaganje Gradonačelniku Grada Požege, odluke o dodjeli poslovnog prostora na korištenje i sklapanja ugovora o korištenju poslovnog pros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e i administrativne poslove za Povjerenstvo obavlja Upravni odjel za imovinsko-pravne poslove Grada Požeg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42" name="Picture 114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4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3" name="Picture 11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KLASA:944-01/21-01/16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URBROJ: 2177/01-01/01-21-1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Požega, 19. listopad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temelju članka 44. stavka 1. i  članka  48. stavka 1. točke 7. Zakona o lokalnoj i područnoj (regionalnoj) samoupravi (Narodne novine, broj: 33/01., 60/01.- 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članka 62. stavka 1. podstavka 34. i članka 120. Statuta Grada Požege (Službene novine Grada Požege, broj: 2/21.)</w:t>
      </w:r>
      <w:r>
        <w:rPr>
          <w:bCs/>
          <w:sz w:val="22"/>
          <w:szCs w:val="22"/>
        </w:rPr>
        <w:t>, Gradonačelnik Grada Požege, dana 19. listopada 2021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o razrješenju predsjednika i članova </w:t>
      </w:r>
      <w:r>
        <w:rPr>
          <w:bCs/>
          <w:sz w:val="22"/>
          <w:szCs w:val="22"/>
        </w:rPr>
        <w:t>Povjerenstva za provođenje natječaja i druge oblike raspolaganja građevinskim zemljištem u vlasništvu Grada Pož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DINAD TROHA razrješava se dužnosti predsjednika Povjerenstva </w:t>
      </w:r>
      <w:r>
        <w:rPr>
          <w:bCs/>
          <w:sz w:val="22"/>
          <w:szCs w:val="22"/>
        </w:rPr>
        <w:t xml:space="preserve">za provođenje natječaja i druge oblike raspolaganja građevinskim zemljištem u vlasništvu Grada Požege </w:t>
      </w:r>
      <w:r>
        <w:rPr>
          <w:sz w:val="22"/>
          <w:szCs w:val="22"/>
        </w:rPr>
        <w:t xml:space="preserve">(u nastavku teksta: Povjerenstvo). </w:t>
      </w:r>
    </w:p>
    <w:p>
      <w:pPr>
        <w:pStyle w:val="Normal"/>
        <w:spacing w:before="0" w:after="240"/>
        <w:ind w:firstLine="708"/>
        <w:rPr>
          <w:sz w:val="22"/>
          <w:szCs w:val="22"/>
        </w:rPr>
      </w:pPr>
      <w:r>
        <w:rPr>
          <w:sz w:val="22"/>
          <w:szCs w:val="22"/>
        </w:rPr>
        <w:t>Dužnosti člana Povjerenstva razrješavaju se:</w: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TOMISLAV DIDOVIĆ</w: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DRAGO DESPIĆ</w: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DAMIR VINKOVIĆ</w: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DALIBOR TOMLJANOV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 Rješenje stupa na snagu danom donošenja, a objavit će se u Službenim novinama Grada Požege.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44" name="Picture 116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6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5" name="Picture 11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KLASA:944-01/21-01/16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URBROJ: 2177/01-01/01-21-2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Požega, 19. listopada 2021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Na temelju članka 44. stavka 1. i  članka  48. stavka 1. točke 7. Zakona o lokalnoj i područnoj (regionalnoj) samoupravi (Narodne novine, broj: 33/01., 60/01.- 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članka 62. stavka 1. podstavka 34. i članka 120. Statuta Grada Požege (Službene novine Grada Požege, broj: 2/21.) te članka 10. stavka 1. Odluke o raspolaganju i upravljanju zemljištem u vlasništvu Grada Požege (Službene novine Grada Požege, broj: 5/15.), </w:t>
      </w:r>
      <w:r>
        <w:rPr>
          <w:bCs/>
          <w:sz w:val="22"/>
          <w:szCs w:val="22"/>
        </w:rPr>
        <w:t xml:space="preserve">Gradonačelnik Grada Požege, dana </w:t>
      </w:r>
      <w:r>
        <w:rPr>
          <w:sz w:val="22"/>
          <w:szCs w:val="22"/>
        </w:rPr>
        <w:t>19. listopada 2021.</w:t>
      </w:r>
      <w:r>
        <w:rPr>
          <w:bCs/>
          <w:sz w:val="22"/>
          <w:szCs w:val="22"/>
        </w:rPr>
        <w:t>godine, donosi</w:t>
      </w:r>
    </w:p>
    <w:p>
      <w:pPr>
        <w:pStyle w:val="Normal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osnivanju i imenovanju Povjerenstva za provođenje natječaja i druge oblike raspolaganja građevinskim zemljištem u vlasništvu Grada Pož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o za provođenje natječaja i druge oblike raspolaganja građevinskim zemljištem u vlasništvu Grada Požege (u nastavku teksta: Povjerenstvo</w:t>
      </w:r>
      <w:r>
        <w:rPr>
          <w:b/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vjerenstvo ima predsjednika i četiri (4)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U Povjerenstvo, na mandat od četiri godine, imenuju se: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NDREJA MENĐEL, za predsjednicu</w:t>
      </w:r>
    </w:p>
    <w:p>
      <w:pPr>
        <w:pStyle w:val="ListParagraph"/>
        <w:numPr>
          <w:ilvl w:val="0"/>
          <w:numId w:val="3"/>
        </w:numPr>
        <w:ind w:left="1068" w:hanging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GOJ LOVRIĆ, za član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8" w:hanging="7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AN RAGUŽ, za član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8" w:hanging="7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O KUDRIĆ, za čla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8" w:hanging="7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KIM FILIĆ, za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vjerenstvo ima sljedeće zadaće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108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matra  prispjele ponude na javni natječaj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108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predlaže Gradonačelniku donošenje odluke o najpovoljnijoj ponu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e i administrativne poslove za Povjerenstvo obavlja Upravni odjel za imovinsko-pravne poslove Grada Požege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  <w:r>
        <w:br w:type="page"/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46" name="Picture 120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0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7" name="Picture 13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KLASA:372-01/21-01/15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URBROJ: 2177/01-01/01-21-1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Požega, 19. listopada 2021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Na temelju članka 44. stavka 1. i članka 48. stavka 1. točke 7. Zakona o lokalnoj i područnoj (regionalnoj) samoupravi (Narodne novine, broj: 33/01., 60/01.- 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članka 62. stavka 1. podstavka 34. i članka 120. Statuta Grada Požege (Službene novine Grada Požege, broj: 2/21.)</w:t>
      </w:r>
      <w:r>
        <w:rPr>
          <w:bCs/>
          <w:sz w:val="22"/>
          <w:szCs w:val="22"/>
        </w:rPr>
        <w:t>, Gradonačelnik Grada Požege, dana 19. listopada 2021. godine, donosi</w:t>
      </w:r>
    </w:p>
    <w:p>
      <w:pPr>
        <w:pStyle w:val="Normal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o razrješenju predsjednika i članova </w:t>
      </w:r>
      <w:r>
        <w:rPr>
          <w:bCs/>
          <w:sz w:val="22"/>
          <w:szCs w:val="22"/>
        </w:rPr>
        <w:t>Povjerenstva za zakup poslovnih pros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O PILON razrješava se dužnosti predsjednika Povjerenstva za </w:t>
      </w:r>
      <w:r>
        <w:rPr>
          <w:bCs/>
          <w:sz w:val="22"/>
          <w:szCs w:val="22"/>
        </w:rPr>
        <w:t>zakup poslovnih prost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 nastavku teksta: Povjerenstvo).</w:t>
      </w:r>
    </w:p>
    <w:p>
      <w:pPr>
        <w:pStyle w:val="Normal"/>
        <w:spacing w:before="0" w:after="240"/>
        <w:ind w:firstLine="708"/>
        <w:rPr>
          <w:sz w:val="22"/>
          <w:szCs w:val="22"/>
        </w:rPr>
      </w:pPr>
      <w:r>
        <w:rPr>
          <w:sz w:val="22"/>
          <w:szCs w:val="22"/>
        </w:rPr>
        <w:t>Dužnosti člana Povjerenstva razrješavaju se:</w:t>
      </w:r>
    </w:p>
    <w:p>
      <w:pPr>
        <w:pStyle w:val="Normal"/>
        <w:ind w:left="993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TOMISLAV DIDOVIĆ</w:t>
      </w:r>
    </w:p>
    <w:p>
      <w:pPr>
        <w:pStyle w:val="Normal"/>
        <w:ind w:left="993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DRAGO DESPIĆ</w:t>
      </w:r>
    </w:p>
    <w:p>
      <w:pPr>
        <w:pStyle w:val="Normal"/>
        <w:ind w:left="993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DAMIR VINKOVIĆ</w:t>
      </w:r>
    </w:p>
    <w:p>
      <w:pPr>
        <w:pStyle w:val="Normal"/>
        <w:ind w:left="993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DALIBOR TOMLJANOV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48" name="Picture 136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6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9" name="Picture 13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KLASA:372-01/21-01/15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URBROJ: 2177/01-01/01-21-2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Požega, 19. listopada 2021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Na temelju članka 44. stavka 1. i  članka  48. stavka 1. točke 7. Zakona o lokalnoj i područnoj (regionalnoj) samoupravi (Narodne novine, broj: 33/01., 60/01.- 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 </w:t>
      </w:r>
      <w:r>
        <w:rPr>
          <w:sz w:val="22"/>
          <w:szCs w:val="22"/>
        </w:rPr>
        <w:t>članka 62. stavka 1. podstavka 34. i članka 120. Statuta Grada Požege (Službene novine Grada Požege, broj: 2/21.) te članka 2. stavka 2. Odluke o uvjetima i postupku javnog natječaja za davanje u zakup poslovnog prostora (</w:t>
      </w:r>
      <w:r>
        <w:rPr>
          <w:bCs/>
          <w:sz w:val="22"/>
          <w:szCs w:val="22"/>
        </w:rPr>
        <w:t xml:space="preserve">Službene novine Grada Požege, broj: 8/14., 6/16. i 6/20.), Gradonačelnik Grada Požege, dana 19. listopad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ind w:left="-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osnivanju i imenovanju Povjerenstva za zakup poslovnih prost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o za zakup poslovnih prostora (u nastavku teksta: Povjerenstvo</w:t>
      </w:r>
      <w:r>
        <w:rPr>
          <w:b/>
          <w:sz w:val="22"/>
          <w:szCs w:val="22"/>
        </w:rPr>
        <w:t>)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Povjerenstvo ima predsjednika i četiri (4)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U Povjerenstvo se imenuju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KLARA MILIČEVIĆ, za predsjednic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GOJ LOVRIĆ, za člana </w:t>
      </w:r>
    </w:p>
    <w:p>
      <w:pPr>
        <w:pStyle w:val="ListParagraph"/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GORAN PEIĆ, za člana</w:t>
      </w:r>
    </w:p>
    <w:p>
      <w:pPr>
        <w:pStyle w:val="ListParagraph"/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ORAN RAGUŽ, za člana</w:t>
      </w:r>
    </w:p>
    <w:p>
      <w:pPr>
        <w:pStyle w:val="ListParagraph"/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AVO KUDRIĆ, za član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dsjednik i članovi Povjerenstva imenuju se na mandat od četiri (4)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068"/>
        <w:rPr>
          <w:sz w:val="22"/>
          <w:szCs w:val="22"/>
        </w:rPr>
      </w:pPr>
      <w:r>
        <w:rPr>
          <w:sz w:val="22"/>
          <w:szCs w:val="22"/>
        </w:rPr>
        <w:t>Povjerenstvo ima sljedeće zadać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di javni natječaj za zakup poslovnog prosto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 vlasništvu Grada Požeg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108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razmatra  prispjele ponude na javni natječa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i odluku o davanju u zakup poslovnog prosto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održane licitacije zainteresiranim natjecateljima, na njihov zahtjev, dostavlja presliku odluke o davanju u zakup poslovnog pro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e i administrativne poslove za Povjerenstvo obavlja Upravni odjel za imovinsko-pravne poslove Grada Požege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50" name="Picture 138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8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1" name="Picture 13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KLASA:370-01/21-01/12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URBROJ: 2177/01-01/01-21-1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Požega, 19. listopada 2021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Na temelju članka 44. stavka 1. i  članka  48. stavka 1. točke 7. Zakona o lokalnoj i područnoj (regionalnoj) samoupravi (Narodne novine, broj: 33/01., 60/01.- 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članka 62. stavka 1. podstavka 34. i  članka 120. Statuta Grada Požege (Službene novine Grada Požege, broj: 2/21.)</w:t>
      </w:r>
      <w:r>
        <w:rPr>
          <w:bCs/>
          <w:sz w:val="22"/>
          <w:szCs w:val="22"/>
        </w:rPr>
        <w:t>, Gradonačelnik Grada Požege, dana 19. listopada 2021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ind w:left="-36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o razrješenju predsjednika i članova </w:t>
      </w:r>
      <w:r>
        <w:rPr>
          <w:bCs/>
          <w:sz w:val="22"/>
          <w:szCs w:val="22"/>
        </w:rPr>
        <w:t>Povjerenstva za prodaju sta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DINAD TROHA razrješava se dužnosti predsjednika Povjerenstva za prodaju stanova (u nastavku teksta: Povjerenstvo). </w:t>
      </w:r>
    </w:p>
    <w:p>
      <w:pPr>
        <w:pStyle w:val="Normal"/>
        <w:spacing w:before="0" w:after="240"/>
        <w:ind w:firstLine="708"/>
        <w:rPr>
          <w:sz w:val="22"/>
          <w:szCs w:val="22"/>
        </w:rPr>
      </w:pPr>
      <w:r>
        <w:rPr>
          <w:sz w:val="22"/>
          <w:szCs w:val="22"/>
        </w:rPr>
        <w:t>Dužnosti člana Povjerenstva razrješavaju se:</w: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TOMISLAV DIDOVIĆ</w: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DRAGO DESPIĆ</w: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AVO KUDRIĆ </w:t>
      </w:r>
    </w:p>
    <w:p>
      <w:pPr>
        <w:pStyle w:val="Normal"/>
        <w:ind w:left="1134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DALIBOR TOMLJANOV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52" name="Picture 140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0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3" name="Picture 14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KLASA:370-01/21-01/12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URBROJ: 2177/01-01/01-21-2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Požega, 19. listopada 2021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temelju članka 44. stavka 1. i  članka  48. stavka 1. točke 7. Zakona o lokalnoj i područnoj (regionalnoj) samoupravi (Narodne novine, broj: 33/01., 60/01.-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članka 62. stavka 1. podstavka 34. i članka 120. Statuta Grada Požege (Službene novine Grada Požege, broj: 2/21.) te članka 10. stavka 1. Odluke o uvjetima, načinu i postupku prodaje stanova u vlasništvu Grada Požege </w:t>
      </w:r>
      <w:r>
        <w:rPr>
          <w:bCs/>
          <w:sz w:val="22"/>
          <w:szCs w:val="22"/>
        </w:rPr>
        <w:t xml:space="preserve">(Službene novine Grada Požege, broj: 10/05. i 18/09.), Gradonačelnik Grada Požege, dana </w:t>
      </w:r>
      <w:r>
        <w:rPr>
          <w:sz w:val="22"/>
          <w:szCs w:val="22"/>
        </w:rPr>
        <w:t xml:space="preserve">19. listopada 2021. </w:t>
      </w:r>
      <w:r>
        <w:rPr>
          <w:bCs/>
          <w:sz w:val="22"/>
          <w:szCs w:val="22"/>
        </w:rPr>
        <w:t>godine, d o n o s 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osnivanju i imenovanju Povjerenstva za prodaju stan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o za prodaju stanova (u nastavku teksta: Povjerenstvo)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Povjerenstvo ima predsjednika i četiri č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U Povjerenstvo se imenuju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KLARA MILIČEVIĆ, za predsjednic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GOJ LOVRIĆ, za član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AN PEIĆ, za član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AN RAGUŽ, za čla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 PAVELIĆ, za član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dsjednik i članovi Povjerenstva imenuju se na mandat od četiri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vjerenstvo ima zadaću provesti postupak javnog natječaja te predložiti Gradonačelniku Grada Požege donošenje odluke o najpovoljnijoj ponudi na temelju koje se skalpa ugovor o kupoprodaji s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e i administrativne poslove za Povjerenstvo obavlja Upravni odjel za imovinsko-pravne poslove Grada Požeg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54" name="Picture 143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3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5" name="Picture 144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4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2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0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0. listopad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iz Požege dodjeljuje se financijska potpora u iznosu od 67.376,19 kn (slovima: šezdesetssedamtisućatristotinesedamdesetšestkunatdevetnaesttlipa) za plaćanje troškova sudaca, kotizacija i prijevoza za NK Slavoniju (Požega), NK Požegu, NK Dinamo (Vidovci-Dervišaga), NK Croatiju (Mihaljevci), NK Parasan (Golobrdci), MNK AD Tokić (Požega), RK Požega, KK Požega, ŽKK Plamen Požega, ŽOK Vallis Aurea (Požega), STK Požega te GD Sokol Požeg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313, konto 38115 - Tekuće donacije sportskim društvima - suci, kotizacije, prijevozi Proračuna Grada Požege za 2021. godinu (Službene novine Grada Požege, broj: 13/20.), a uplata će se izvršiti na žiro-račun broj: HR7423860021120016519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u 2021. godini, za program naveden u točki I. ovog Zaključka. U izvješću je potrebno navesti opće podatke, opis provedbe i financijsko izvješće s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56" name="Picture 145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5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7" name="Picture 146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6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09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0. listopada 2021.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, 98/19. i 144/20.) i članka 62. stavka 1. podstavka 7. i članka 120. Statuta Grada Požege (Službene novine Grada Požege, broj: 2/21.), Gradonačelnik Grada Požege, dana 20. listopada 2021. godine, dono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NK Slavoniju iz Pože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financijska potpora u iznosu od 3.615,97 kuna (slovima: tritisućešeststotinapetnaestkunadevedesetsedamlipa) za NK Slavoniju iz Požege, za troškove organizacije 4. Malonogometnoga turnira Aurea fest, održanoga na Sportsko-rekreacijskom centru u Požeg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nos iz točke I. ovoga Zaključka tereti poziciju R0523 konto 38115 - Tekuće donacije sportskim društvima - ostale športske priredbe i manifestacije Proračuna Grada Požege za 2021. godinu (Službene novine Grada Požege, broj: 13/20.) a uplata će se izvršiti na žiro-račun, broj IBAN HR7423860021120016519, koji se vodi kod Podravske banke d.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za 2021. godinu za program naveden u točki I. ovog Zaključka. U izvješću je potrebno navesti opće podatke, opis provedbe i financijsko izvješće s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58" name="Picture 147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7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9" name="Picture 148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8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1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0. listopada 2021.</w:t>
      </w:r>
    </w:p>
    <w:p>
      <w:pPr>
        <w:pStyle w:val="Normal"/>
        <w:ind w:right="270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, 98/19. i 144/20.) i članka 62. stavka 1. podstavka 7. i članka 120. Statuta Grada Požege (Službene novine Grada Požege, broj: 2/21.), Gradonačelnik Grada Požege, dana 20. listopad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Brdsko biciklistički klub Požeg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financijska potpora u iznosu od 2.000,00 kuna (slovima: dvijetisućekuna) za Brdsko biciklistički klub Požegu, za troškove organizacije 19. MTB utrke Požega, u sklopu Slavonske brdsko biciklističke li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nos iz točke I. ovoga Zaključka tereti poziciju R0523 konto 38115 - Tekuće donacije sportskim društvima - ostale športske priredbe i manifestacije Proračuna Grada Požege za 2021. godinu (Službene novine Grada Požege, broj: 13/20.) a uplata će se izvršiti na žiro-račun, broj IBAN HR7423860021120016519, koji se vodi kod Podravske banke d.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za 2021. godinu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60" name="Picture 149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9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1" name="Picture 150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0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1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0. listopada 2021.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, 98/19. i 144/20.) i članka 62. stavka 1. podstavka 7. i članka 120. Statuta Grada Požege (Službene novine Grada Požege, broj: 2/21.), Gradonačelnik Grada Požege, dana 20. listopad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pehare i medal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financijska potpora u iznosu od 5.180,38 kuna (slovima: pettisućastotinuosamdesetkunatridesetosamlipa) za troškove nabavke pehara i medal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nos iz točke I. ovoga Zaključka tereti poziciju R0523, konto 38115 - Tekuće donacije sportskim društvima - ostale športske priredbe i manifestacije Proračuna Grada Požege za 2021. godinu (Službene novine Grada Požege, broj: 13/20.) a uplata će se izvršiti na žiro-račun, broj IBAN HR7423860021120016519, koji se vodi kod Podravske banke d.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za 2021. godinu za program naveden u točki I. ovog Zaključka. U izvješću je potrebno navesti opće podatke, opis provedbe i financijsko izvješće s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62" name="Picture 151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1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3" name="Picture 152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2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16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20. listopada 2021.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35" w:name="_Hlk45785775"/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0. listopada 2021. godine, donosi </w:t>
      </w:r>
      <w:bookmarkEnd w:id="35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stipendije vrhunskim sportaši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iznos od 4.800,00 kn (slovima:četiritisuće- osamstokuna) radi isplate stipendije vrhunskim sportašima za mjesec listopad 2021. godine i to za ove sportaše: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Željku Pešku i Željka Miličevića u kuglanju za osobe s invaliditetom,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Olivera Franjića i Hrvoja Ivčetića u body building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36" w:name="_Hlk45786507"/>
      <w:r>
        <w:rPr>
          <w:bCs/>
          <w:sz w:val="22"/>
          <w:szCs w:val="22"/>
        </w:rPr>
        <w:t>Iznos iz točke I. ovoga Zaključka tereti poziciju R1027, konto 38115 - Tekuće donacije športskim društvima - stipendije vrhunskim športašima Proračuna Grada Požege za 2021. godinu (Službene novine Grada Požege, broj: 13/20.), a uplatit će se na žiro-račun Požeškog športskog saveza  HR7423860021120016519 koji se vodi kod Podravske banke d.d.</w:t>
      </w:r>
      <w:bookmarkEnd w:id="36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37" w:name="_Hlk45786541"/>
      <w:bookmarkEnd w:id="37"/>
      <w:r>
        <w:rPr>
          <w:bCs/>
          <w:sz w:val="22"/>
          <w:szCs w:val="22"/>
        </w:rPr>
        <w:t>Korisnik je obvezan dostaviti izvješće o namjenskom korištenju sredstava iz Proračuna Grada Požege za 2021. godinu, u roku trideset dana od dana realizacije programa navedenog u točki I. ovoga Zaključka. U izvješću je potrebno navesti opće podatke, opis provedbe i financijsko izvješće sa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8" w:name="_Hlk45786541"/>
      <w:bookmarkStart w:id="39" w:name="_Hlk45786541"/>
      <w:bookmarkEnd w:id="39"/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64" name="Picture 153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3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5" name="Picture 154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19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2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0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0. listopada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Udruzi za glazbu i pisanu riječ „Pan press“ Pože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za glazbu i pisanu riječ „Pan press“ Požega (u nastavku teksta: Korisnik), odobrava se financijska potpora u iznosu od 3.000,00 kuna (slovima: tritisućekuna) za sufinanciranje troškova odobrenoga projekta „Požeški pučki kalendar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115, konto 38114 - Tekuće donacije udrugama građana i političkim strankama,  Proračuna Grada Požege za 2021. godinu (Službene novine Grada Požege, broj: 13/20.), a uplata će se izvršiti na žiro-račun Korisnika, broj: HR162360000 1102311283, koji se vodi kod Zagrebač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u 2021. godini, za program naveden u točki I. ovog Zaključka. U izvješću je potrebno navesti opće podatke, opis provedbe i financijsko izvješće sa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vaj će se Zaključak objaviti u Službenim novinama Grada Požege.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66" name="Picture 155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5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7" name="Picture 156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6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LASA: 370-03/21-02/40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RBROJ: 2177/01-01/01-21-3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ga, 20. listopada 2021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Na temelju članka 44. stavka 1. i članka 48. stavka 1. točke 4. Zakona o lokalnoj i područnoj (regionalnoj) samoupravi </w:t>
      </w:r>
      <w:r>
        <w:rPr>
          <w:rFonts w:eastAsia="Times New Roman"/>
          <w:sz w:val="22"/>
          <w:szCs w:val="22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), Gradonačelnik Grada Požege, dana 20. listopada 2021. godine, donosi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D L U K U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izdavanju brisovnog očitovanj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vom se Odlukom utvrđuje, da je na nekretnini </w:t>
      </w:r>
      <w:r>
        <w:rPr>
          <w:sz w:val="22"/>
          <w:szCs w:val="22"/>
        </w:rPr>
        <w:t xml:space="preserve">k.č.br. 1935, broj poduloška 594, zk.ul.br. 5401, u k.o. Požega, upisano založno pravo u korist Općine Požega, pravnog prednika Grada Požege, na iznos od 15.066,89 kuna </w:t>
      </w:r>
      <w:r>
        <w:rPr>
          <w:rFonts w:eastAsia="Times New Roman"/>
          <w:sz w:val="22"/>
          <w:szCs w:val="22"/>
        </w:rPr>
        <w:t>sukladno Ugovoru o kupoprodaji stana, broj: 386/93 od 8. veljače 1993. godine (u nastavku teksta: Ugovor)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ukladno Ugovoru iz točke I. ove Odluke, kupoprodajna cijena stana je u cijelosti isplaćena, što je razvidno iz Uvjerenja društva Komunalac Požega d.o.o., broj: 3.4.2.-909/21. IB od 17. rujna 2021. godi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 temelju utvrđenog u točki I. i II. ove Odluke, odobrava se izdavanje brisovnog očitovanja, temeljem kojega će se izvršiti brisanje upisanog založnog prava na nekretnini iz točke I. ove Odluke, u zemljišnim knjigama kod Općinskog suda u Požeg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V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va Odluka stupa će se objavit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68" name="Picture 157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7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9" name="Picture 158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8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LASA: 053-01/20-01/7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RBROJ: 2177/01-01/01-21-9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ga, 20. listopada 2021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Na temelju članka 44. stavka 1. i članka 48. stavka 1. točke 4. Zakona o lokalnoj i područnoj (regionalnoj) samoupravi </w:t>
      </w:r>
      <w:r>
        <w:rPr>
          <w:rFonts w:eastAsia="Times New Roman"/>
          <w:sz w:val="22"/>
          <w:szCs w:val="22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), Gradonačelnik Grada Požege, dana 20. listopada 2021. godine, donosi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D L U K U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izdavanju brisovnog očitovanj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vom se Odlukom utvrđuje, da je na nekretnini </w:t>
      </w:r>
      <w:r>
        <w:rPr>
          <w:sz w:val="22"/>
          <w:szCs w:val="22"/>
        </w:rPr>
        <w:t xml:space="preserve">k.č.br. 1508/6, 5. suvlasničkom dijelu, etažnom vlasništvu 733/10000 (E-5), zk.ul.br. 7905, u k.o. Požega, upisano založno pravo u korist Općine Požega, pravnog prednika Grada Požege, na iznos od 13.627.217,00 HRD </w:t>
      </w:r>
      <w:r>
        <w:rPr>
          <w:rFonts w:eastAsia="Times New Roman"/>
          <w:sz w:val="22"/>
          <w:szCs w:val="22"/>
        </w:rPr>
        <w:t>sukladno Ugovoru o kupoprodaji stana od 23. ožujka 1993. godine (u nastavku teksta: Ugovor)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ukladno pravomoćnoj presudi Županijskog suda u Zadru, poslovni broj: Gž-1208/2020-2 od 22. rujna 2021. godine, kupoprodajna cijena stana u cijelosti je isplaćen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 temelju utvrđenog u točki I. i II. ove Odluke, odobrava se izdavanje brisovnog očitovanja, temeljem kojega će se izvršiti brisanje upisanog založnog prava na nekretnini iz točke I. ove Odluke, u zemljišnim knjigama kod Općinskog suda u Požegi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V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va Odluka stupa će se objavit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70" name="Picture 159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9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1" name="Picture 160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0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LASA: 361-03/21-01/6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RBROJ: 2177/01-01/01-21-3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žega, 20. listopada 2021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Na temelju članka 44. i 48. stavka 1. točke 4. Zakona o lokalnoj i područnoj (regionalnoj) samoupravi (Narodne novine, broj: 33/01., 60/01., 129/05., 109/07., 36/09., 125/08., 36/09., 150/11., 144/12., 123/17., 98/19. i 144/20.</w:t>
      </w:r>
      <w:r>
        <w:rPr>
          <w:rFonts w:eastAsia="Times New Roman"/>
          <w:bCs/>
          <w:sz w:val="22"/>
          <w:szCs w:val="22"/>
        </w:rPr>
        <w:t xml:space="preserve">), članka 109. Zakona o gradnji (Narodne novine, broj: </w:t>
      </w:r>
      <w:hyperlink r:id="rId74" w:tgtFrame="_blank">
        <w:r>
          <w:rPr>
            <w:rStyle w:val="InternetLink"/>
            <w:color w:val="auto"/>
            <w:sz w:val="22"/>
            <w:szCs w:val="22"/>
            <w:u w:val="none"/>
          </w:rPr>
          <w:t>153/13</w:t>
        </w:r>
      </w:hyperlink>
      <w:r>
        <w:rPr>
          <w:sz w:val="22"/>
          <w:szCs w:val="22"/>
        </w:rPr>
        <w:t xml:space="preserve">., </w:t>
      </w:r>
      <w:hyperlink r:id="rId75" w:tgtFrame="_blank">
        <w:r>
          <w:rPr>
            <w:rStyle w:val="InternetLink"/>
            <w:color w:val="auto"/>
            <w:sz w:val="22"/>
            <w:szCs w:val="22"/>
            <w:u w:val="none"/>
          </w:rPr>
          <w:t>20/17</w:t>
        </w:r>
      </w:hyperlink>
      <w:r>
        <w:rPr>
          <w:sz w:val="22"/>
          <w:szCs w:val="22"/>
        </w:rPr>
        <w:t xml:space="preserve">., </w:t>
      </w:r>
      <w:hyperlink r:id="rId76" w:tgtFrame="_blank">
        <w:r>
          <w:rPr>
            <w:rStyle w:val="InternetLink"/>
            <w:color w:val="auto"/>
            <w:sz w:val="22"/>
            <w:szCs w:val="22"/>
            <w:u w:val="none"/>
          </w:rPr>
          <w:t>39/19</w:t>
        </w:r>
      </w:hyperlink>
      <w:r>
        <w:rPr>
          <w:sz w:val="22"/>
          <w:szCs w:val="22"/>
        </w:rPr>
        <w:t xml:space="preserve">., </w:t>
      </w:r>
      <w:hyperlink r:id="rId77" w:tgtFrame="_blank">
        <w:r>
          <w:rPr>
            <w:rStyle w:val="InternetLink"/>
            <w:color w:val="auto"/>
            <w:sz w:val="22"/>
            <w:szCs w:val="22"/>
            <w:u w:val="none"/>
          </w:rPr>
          <w:t>125/19</w:t>
        </w:r>
      </w:hyperlink>
      <w:r>
        <w:rPr>
          <w:sz w:val="22"/>
          <w:szCs w:val="22"/>
        </w:rPr>
        <w:t xml:space="preserve">.) </w:t>
      </w:r>
      <w:r>
        <w:rPr>
          <w:rFonts w:eastAsia="Times New Roman"/>
          <w:bCs/>
          <w:sz w:val="22"/>
          <w:szCs w:val="22"/>
        </w:rPr>
        <w:t xml:space="preserve">te </w:t>
      </w:r>
      <w:r>
        <w:rPr>
          <w:rFonts w:eastAsia="Times New Roman"/>
          <w:sz w:val="22"/>
          <w:szCs w:val="22"/>
        </w:rPr>
        <w:t xml:space="preserve">članka 62. stavka 1. alineje 4. i članka 120. Statuta Grada Požege (Službene novine Grada Požege, broj: 2/21.), </w:t>
      </w:r>
      <w:r>
        <w:rPr>
          <w:rFonts w:eastAsia="Times New Roman"/>
          <w:bCs/>
          <w:sz w:val="22"/>
          <w:szCs w:val="22"/>
        </w:rPr>
        <w:t>Gradonačelnik Grada Požege, dana 20. listopada 2021. godine, donos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 A K L J U Č A K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Grad Požega, Trg Svetog Trojstva 1, Požega, OIB 95699596710 kao vlasnik nekretnine katastarske oznake k.č.br. 2222, upisane u zk.ul.br. 568 u k.o. Stara Lipa, trgovačkom društvu Tekija d.o.o., Vodovodna 1, 34000 Požega, OIB 57790565988, daje svoju suglasnost za potrebe postupka ishođenja građevinske dozvole za zahvat u prostoru: Kanalizacijska mreža naselja Nova Lipa i Stara Lipa.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Ovaj Zaključak će se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  <w:bookmarkStart w:id="40" w:name="_Hlk82087009"/>
      <w:bookmarkStart w:id="41" w:name="_Hlk82087009"/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72" name="Picture 161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1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3" name="Picture 162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2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LASA: 940-01/21-01/41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RBROJ: 2177/01-01/01-21-2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žega, 20. listopada 2021. 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Na temelju članka 44. i 48. stavka 1. točke 4. Zakona o lokalnoj i područnoj (regionalnoj) samoupravi (Narodne novine, broj: 33/01., 60/01., 129/05., 109/07., 36/09., 125/08., 36/09., 150/11., 144/12., 123/17., 98/19. i 144/20.</w:t>
      </w:r>
      <w:r>
        <w:rPr>
          <w:rFonts w:eastAsia="Times New Roman"/>
          <w:bCs/>
          <w:sz w:val="22"/>
          <w:szCs w:val="22"/>
        </w:rPr>
        <w:t xml:space="preserve">), te </w:t>
      </w:r>
      <w:r>
        <w:rPr>
          <w:rFonts w:eastAsia="Times New Roman"/>
          <w:sz w:val="22"/>
          <w:szCs w:val="22"/>
        </w:rPr>
        <w:t xml:space="preserve">članka 62. stavka 1. alineje 4. i članka 120. Statuta Grada Požege (Službene novine Grada Požege, broj: 2/21.), </w:t>
      </w:r>
      <w:r>
        <w:rPr>
          <w:rFonts w:eastAsia="Times New Roman"/>
          <w:bCs/>
          <w:sz w:val="22"/>
          <w:szCs w:val="22"/>
        </w:rPr>
        <w:t>Gradonačelnik Grada Požege, dana 20. listopada 2021. godine, donos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 A K L J U Č A K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avnoj ustanovi - SPORTSKI OBJEKTI POŽEGA, Antuna Kanižlića 14a, 34000 Požega, daje se suglasnost za postavljanje klizališta na Sportskom rekreacijskom centru u Požegi, na nekretnini k.č.br. 649/1 u k.o. Požega u razdoblju od 1. prosinca 2021. godine do 14. siječnja 2022. godi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bookmarkStart w:id="42" w:name="_Hlk82087009"/>
      <w:r>
        <w:rPr>
          <w:rFonts w:eastAsia="Times New Roman"/>
          <w:sz w:val="22"/>
          <w:szCs w:val="22"/>
        </w:rPr>
        <w:t>Ovaj Zaključak će se objaviti u Službenim novinama Grada Požege.</w:t>
      </w:r>
      <w:bookmarkEnd w:id="42"/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74" name="Picture 163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63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5" name="Picture 164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64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25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2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2. listopad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dodjeli financijske potpore Požeškom športskom savezu za isplatu naknade prijevoz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vrtki Slavonija bus d.o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iz Požege odobrava se financijska potpora u iznosu od 9.895,50 kn (slovima:devettisućaosamstotinadevedesetpetkunapedesetlipa) za isplatu naknade prijevoza tvrtki Slavonija bus d.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nos iz točke I. ovoga Zaključka tereti poziciju R1313, konto 38115 - Tekuće donacije sportskim društvima - suci, kotizacije, prijevozi Proračuna Grada Požege za 2021. godinu (Službene novine Grada Požege, broj: 13/20.), a uplata će se izvršiti na žiro-račun, broj: HR 18234000 91100169540 po cesiji br. 120/2021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u 2021. godini, za program naveden u točki I. ovog Zaključka. U izvješću je potrebno navesti opće podatke, opis provedbe i financijsko izvješće sa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ind w:right="4536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/>
        <w:drawing>
          <wp:inline distT="0" distB="0" distL="0" distR="0">
            <wp:extent cx="314325" cy="428625"/>
            <wp:effectExtent l="0" t="0" r="0" b="0"/>
            <wp:docPr id="76" name="Picture 165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65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  E  P  U  B  L  I  K  A    H  R  V  A  T  S  K  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OŽEŠKO-SLAVONSKA ŽUPANIJ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7" name="Picture 166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66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  <w:lang w:val="en-US"/>
        </w:rPr>
        <w:t>GRAD POŽEGA</w:t>
      </w:r>
    </w:p>
    <w:p>
      <w:pPr>
        <w:pStyle w:val="Normal"/>
        <w:widowControl/>
        <w:suppressAutoHyphens w:val="false"/>
        <w:ind w:right="467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28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2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 - ispravak i 123/17., 98/19. i 144/20.) i članka 62. stavka 3. podstavka 7. i članka 120. Statuta Grada Požege (Službene novine Grada Požege, broj: 2/21.), Gradonačelnik Grada Požege, dana 22. listopada 2021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Udruzi slijepih grada Požege i Požeško-slavonske župani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slijepih grada Požege i Požeško-slavonske županije (u nastavku teksta: Korisnik), odobrava se financijska potpora u iznosu od 7.137,77 kn (slovima:sedamtisućastotinutridesetse- damkunasedamdesetssedamlipa) za sufinanciranje troškova odobrenog projekta „Uključimo slijepe i slabovidne u društvo“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Iznos iz točke I. ovoga Zaključka tereti poziciju R0536, konto 38119 - Ostale tekuće donacije Proračuna Grada Požege za 2021. godinu (Službene novine Grada Požege, broj: 13/20.), a uplata će se izvršiti na  žiro-račun, broj: </w:t>
      </w:r>
      <w:r>
        <w:rPr>
          <w:sz w:val="22"/>
          <w:szCs w:val="22"/>
        </w:rPr>
        <w:t>HR6623860021130011446</w:t>
      </w:r>
      <w:r>
        <w:rPr>
          <w:bCs/>
          <w:sz w:val="22"/>
          <w:szCs w:val="22"/>
        </w:rPr>
        <w:t>,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u 2021. godini, za program naveden u točki I. ovog Zaključka. U izvješću je potrebno navesti opće podatke, opis  provedbe i financijsko izvješće s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u w:val="single"/>
          <w:lang w:val="en-US"/>
        </w:rPr>
      </w:pPr>
      <w:r>
        <w:rPr>
          <w:rFonts w:eastAsia="Times New Roman"/>
          <w:kern w:val="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ind w:left="6379" w:firstLine="291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GRADONAČELNIK</w:t>
      </w:r>
    </w:p>
    <w:p>
      <w:pPr>
        <w:pStyle w:val="Normal"/>
        <w:widowControl/>
        <w:suppressAutoHyphens w:val="false"/>
        <w:ind w:left="6237" w:hanging="0"/>
        <w:jc w:val="center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  <w:t>dr.sc. Željko Glavić, v.r.</w:t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</w:rPr>
      </w:pPr>
      <w:r>
        <w:rPr>
          <w:i/>
          <w:sz w:val="18"/>
          <w:szCs w:val="18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</w:t>
      </w:r>
    </w:p>
    <w:sectPr>
      <w:headerReference w:type="default" r:id="rId84"/>
      <w:footerReference w:type="default" r:id="rId8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147" wp14:anchorId="2C199296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78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40078086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56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8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100417781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20/21.</w:t>
      <w:tab/>
      <w:t>Službene novine Grada Požege</w:t>
      <w:tab/>
      <w:t>28. listopada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e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hr-HR" w:val="hr-HR"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4610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nhideWhenUsed/>
    <w:qFormat/>
    <w:rsid w:val="00ed3bee"/>
    <w:pPr>
      <w:keepNext w:val="true"/>
      <w:keepLines/>
      <w:widowControl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ed3be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qFormat/>
    <w:rsid w:val="00ed3bee"/>
    <w:rPr>
      <w:rFonts w:ascii="Calibri" w:hAnsi="Calibri" w:cs="Calibr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3be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ed3bee"/>
    <w:rPr>
      <w:b/>
      <w:bCs/>
    </w:rPr>
  </w:style>
  <w:style w:type="character" w:styleId="BodyTextChar" w:customStyle="1">
    <w:name w:val="Body Text Char"/>
    <w:basedOn w:val="DefaultParagraphFont"/>
    <w:uiPriority w:val="99"/>
    <w:qFormat/>
    <w:rsid w:val="00ed3be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2510f9"/>
    <w:rPr>
      <w:color w:val="0000FF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4610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2"/>
      <w:sz w:val="24"/>
      <w:szCs w:val="24"/>
      <w:lang w:eastAsia="hr-HR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46100"/>
    <w:rPr>
      <w:rFonts w:ascii="Times New Roman" w:hAnsi="Times New Roman" w:eastAsia="Arial Unicode MS" w:cs="Times New Roman"/>
      <w:kern w:val="2"/>
      <w:sz w:val="24"/>
      <w:szCs w:val="24"/>
      <w:lang w:eastAsia="hr-HR"/>
    </w:rPr>
  </w:style>
  <w:style w:type="character" w:styleId="Bodytext" w:customStyle="1">
    <w:name w:val="Body text_"/>
    <w:link w:val="Tijeloteksta1"/>
    <w:uiPriority w:val="99"/>
    <w:qFormat/>
    <w:locked/>
    <w:rsid w:val="003d0f32"/>
    <w:rPr>
      <w:sz w:val="28"/>
      <w:szCs w:val="28"/>
      <w:shd w:fill="FFFFFF" w:val="clear"/>
    </w:rPr>
  </w:style>
  <w:style w:type="character" w:styleId="NoSpacingChar" w:customStyle="1">
    <w:name w:val="No Spacing Char"/>
    <w:link w:val="NoSpacing"/>
    <w:uiPriority w:val="1"/>
    <w:qFormat/>
    <w:rsid w:val="00d077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ed3bee"/>
    <w:pPr>
      <w:widowControl/>
      <w:spacing w:before="0" w:after="120"/>
    </w:pPr>
    <w:rPr>
      <w:rFonts w:eastAsia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ed3bee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 w:eastAsiaTheme="minorHAnsi"/>
      <w:kern w:val="0"/>
      <w:sz w:val="22"/>
      <w:szCs w:val="22"/>
      <w:lang w:eastAsia="en-US"/>
    </w:rPr>
  </w:style>
  <w:style w:type="paragraph" w:styleId="Header">
    <w:name w:val="Header"/>
    <w:basedOn w:val="Normal"/>
    <w:link w:val="HeaderChar"/>
    <w:uiPriority w:val="99"/>
    <w:unhideWhenUsed/>
    <w:rsid w:val="00ed3bee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lang w:eastAsia="zh-CN"/>
    </w:rPr>
  </w:style>
  <w:style w:type="paragraph" w:styleId="NormalWeb">
    <w:name w:val="Normal (Web)"/>
    <w:basedOn w:val="Normal"/>
    <w:uiPriority w:val="99"/>
    <w:qFormat/>
    <w:rsid w:val="00ed3bee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ListParagraph">
    <w:name w:val="List Paragraph"/>
    <w:basedOn w:val="Normal"/>
    <w:uiPriority w:val="34"/>
    <w:qFormat/>
    <w:rsid w:val="00db34fe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d46100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d46100"/>
    <w:pPr>
      <w:widowControl/>
      <w:suppressAutoHyphens w:val="false"/>
      <w:ind w:right="50" w:hanging="0"/>
      <w:jc w:val="both"/>
      <w:outlineLvl w:val="0"/>
    </w:pPr>
    <w:rPr>
      <w:rFonts w:eastAsia="Times New Roman"/>
      <w:b/>
      <w:kern w:val="0"/>
      <w:sz w:val="26"/>
      <w:szCs w:val="20"/>
      <w:lang w:val="en-AU"/>
    </w:rPr>
  </w:style>
  <w:style w:type="paragraph" w:styleId="BodyTextIndent21" w:customStyle="1">
    <w:name w:val="Body Text Indent 21"/>
    <w:basedOn w:val="Normal"/>
    <w:qFormat/>
    <w:rsid w:val="003d0f32"/>
    <w:pPr>
      <w:widowControl/>
      <w:ind w:firstLine="720"/>
      <w:jc w:val="both"/>
    </w:pPr>
    <w:rPr>
      <w:rFonts w:eastAsia="Times New Roman"/>
      <w:b/>
      <w:kern w:val="0"/>
      <w:szCs w:val="20"/>
      <w:lang w:eastAsia="zh-CN"/>
    </w:rPr>
  </w:style>
  <w:style w:type="paragraph" w:styleId="Tijeloteksta1" w:customStyle="1">
    <w:name w:val="Tijelo teksta1"/>
    <w:basedOn w:val="Normal"/>
    <w:link w:val="Bodytext"/>
    <w:uiPriority w:val="99"/>
    <w:qFormat/>
    <w:rsid w:val="003d0f32"/>
    <w:pPr>
      <w:widowControl/>
      <w:shd w:val="clear" w:color="auto" w:fill="FFFFFF"/>
      <w:suppressAutoHyphens w:val="false"/>
      <w:spacing w:lineRule="exact" w:line="320" w:before="300" w:after="300"/>
    </w:pPr>
    <w:rPr>
      <w:rFonts w:ascii="Calibri" w:hAnsi="Calibri" w:eastAsia="Calibri" w:cs="" w:asciiTheme="minorHAnsi" w:cstheme="minorBidi" w:eastAsiaTheme="minorHAnsi" w:hAnsiTheme="minorHAnsi"/>
      <w:kern w:val="0"/>
      <w:sz w:val="28"/>
      <w:szCs w:val="28"/>
      <w:lang w:eastAsia="en-US"/>
    </w:rPr>
  </w:style>
  <w:style w:type="paragraph" w:styleId="NoSpacing">
    <w:name w:val="No Spacing"/>
    <w:link w:val="NoSpacingChar"/>
    <w:uiPriority w:val="1"/>
    <w:qFormat/>
    <w:rsid w:val="00956c6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Zaglavlje1" w:customStyle="1">
    <w:name w:val="Zaglavlje1"/>
    <w:basedOn w:val="Normal"/>
    <w:uiPriority w:val="99"/>
    <w:qFormat/>
    <w:rsid w:val="00f86520"/>
    <w:pPr>
      <w:widowControl/>
      <w:tabs>
        <w:tab w:val="clear" w:pos="708"/>
        <w:tab w:val="center" w:pos="4320" w:leader="none"/>
        <w:tab w:val="right" w:pos="8640" w:leader="none"/>
      </w:tabs>
    </w:pPr>
    <w:rPr>
      <w:rFonts w:eastAsia="Times New Roman"/>
      <w:color w:val="00000A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0d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hyperlink" Target="https://www.zakon.hr/cms.htm?id=17765" TargetMode="External"/><Relationship Id="rId75" Type="http://schemas.openxmlformats.org/officeDocument/2006/relationships/hyperlink" Target="https://www.zakon.hr/cms.htm?id=17767" TargetMode="External"/><Relationship Id="rId76" Type="http://schemas.openxmlformats.org/officeDocument/2006/relationships/hyperlink" Target="https://www.zakon.hr/cms.htm?id=39339" TargetMode="External"/><Relationship Id="rId77" Type="http://schemas.openxmlformats.org/officeDocument/2006/relationships/hyperlink" Target="https://www.zakon.hr/cms.htm?id=42213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header" Target="head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<Relationship Id="rId9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C649D-6E4E-43CB-BC74-AFBAEAC27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55</Pages>
  <Words>15502</Words>
  <Characters>88363</Characters>
  <CharactersWithSpaces>103658</CharactersWithSpaces>
  <Paragraphs>2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6:00Z</dcterms:created>
  <dc:creator>Samoupravni odjel 01</dc:creator>
  <dc:description/>
  <dc:language>en-US</dc:language>
  <cp:lastModifiedBy>MARIO KRIŽANAC</cp:lastModifiedBy>
  <cp:lastPrinted>2021-10-29T07:22:00Z</cp:lastPrinted>
  <dcterms:modified xsi:type="dcterms:W3CDTF">2021-11-02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