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SLUŽBENE NOVINE</w:t>
      </w:r>
    </w:p>
    <w:p>
      <w:pPr>
        <w:pStyle w:val="Normal"/>
        <w:pBdr/>
        <w:rPr>
          <w:i/>
          <w:i/>
          <w:sz w:val="72"/>
          <w:szCs w:val="72"/>
        </w:rPr>
        <w:framePr w:w="23" w:h="828" w:x="5122" w:y="702" w:hSpace="180" w:vSpace="0" w:wrap="around" w:vAnchor="text" w:hAnchor="page" w:hRule="exact"/>
        <w:pBdr/>
      </w:pPr>
      <w:r>
        <w:rPr>
          <w:i/>
          <w:sz w:val="72"/>
          <w:szCs w:val="7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405380</wp:posOffset>
            </wp:positionH>
            <wp:positionV relativeFrom="paragraph">
              <wp:posOffset>66040</wp:posOffset>
            </wp:positionV>
            <wp:extent cx="903605" cy="875030"/>
            <wp:effectExtent l="0" t="0" r="0" b="0"/>
            <wp:wrapTight wrapText="bothSides">
              <wp:wrapPolygon edited="0">
                <wp:start x="-11" y="0"/>
                <wp:lineTo x="-11" y="21151"/>
                <wp:lineTo x="20937" y="21151"/>
                <wp:lineTo x="20937" y="0"/>
                <wp:lineTo x="-11" y="0"/>
              </wp:wrapPolygon>
            </wp:wrapTight>
            <wp:docPr id="1" name="Slika 5" descr="Slika na kojoj se prikazuje zrcalo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Slika na kojoj se prikazuje zrcalo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GRADA POŽEGE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i/>
          <w:i/>
        </w:rPr>
      </w:pPr>
      <w:r>
        <w:rPr>
          <w:b/>
          <w:bCs/>
          <w:i/>
          <w:sz w:val="32"/>
          <w:szCs w:val="32"/>
          <w:u w:val="single"/>
        </w:rPr>
        <w:t>Požega, 16. rujna  2022.</w:t>
        <w:tab/>
        <w:tab/>
        <w:tab/>
        <w:tab/>
        <w:tab/>
        <w:tab/>
        <w:tab/>
        <w:t xml:space="preserve">  Broj: 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st izlazi po potrebi</w:t>
      </w:r>
    </w:p>
    <w:p>
      <w:pPr>
        <w:pStyle w:val="Normal"/>
        <w:ind w:right="-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išnja pretplata 150,00 kn</w:t>
        <w:tab/>
        <w:tab/>
        <w:tab/>
        <w:tab/>
        <w:tab/>
        <w:tab/>
        <w:t>Cijena ovom broju 20,00 kn</w:t>
      </w:r>
    </w:p>
    <w:p>
      <w:pPr>
        <w:pStyle w:val="Normal"/>
        <w:ind w:right="-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2"/>
        <w:gridCol w:w="7089"/>
        <w:gridCol w:w="1064"/>
      </w:tblGrid>
      <w:tr>
        <w:trPr>
          <w:trHeight w:val="660" w:hRule="atLeast"/>
          <w:cantSplit w:val="true"/>
        </w:trPr>
        <w:tc>
          <w:tcPr>
            <w:tcW w:w="1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34" w:hanging="0"/>
              <w:jc w:val="center"/>
              <w:rPr>
                <w:rFonts w:eastAsia="" w:eastAsiaTheme="majorEastAsi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Redni </w:t>
            </w:r>
            <w:r>
              <w:rPr>
                <w:rStyle w:val="Naslov6Char"/>
                <w:rFonts w:cs="Times New Roman"/>
                <w:b/>
                <w:bCs/>
                <w:color w:val="auto"/>
                <w:sz w:val="22"/>
                <w:szCs w:val="22"/>
              </w:rPr>
              <w:t>broj</w:t>
            </w:r>
          </w:p>
        </w:tc>
        <w:tc>
          <w:tcPr>
            <w:tcW w:w="7089" w:type="dxa"/>
            <w:tcBorders>
              <w:top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 A D R Ž A J:</w:t>
            </w:r>
          </w:p>
        </w:tc>
        <w:tc>
          <w:tcPr>
            <w:tcW w:w="1064" w:type="dxa"/>
            <w:tcBorders>
              <w:top w:val="double" w:sz="6" w:space="0" w:color="000000"/>
              <w:left w:val="single" w:sz="4" w:space="0" w:color="D9D9D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tranica</w:t>
            </w:r>
          </w:p>
        </w:tc>
      </w:tr>
      <w:tr>
        <w:trPr>
          <w:trHeight w:val="942" w:hRule="atLeast"/>
          <w:cantSplit w:val="true"/>
        </w:trPr>
        <w:tc>
          <w:tcPr>
            <w:tcW w:w="1252" w:type="dxa"/>
            <w:tcBorders>
              <w:top w:val="double" w:sz="6" w:space="0" w:color="000000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9" w:type="dxa"/>
            <w:tcBorders>
              <w:top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A K T 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GRADSKOG VIJEĆA GRADA POŽEGE</w:t>
            </w:r>
          </w:p>
        </w:tc>
        <w:tc>
          <w:tcPr>
            <w:tcW w:w="1064" w:type="dxa"/>
            <w:tcBorders>
              <w:top w:val="double" w:sz="6" w:space="0" w:color="000000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52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ListParagraph"/>
              <w:widowControl w:val="false"/>
              <w:spacing w:lineRule="auto" w:line="252"/>
              <w:ind w:left="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08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ind w:right="24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Zaključak o prihvaćanju </w:t>
            </w:r>
            <w:r>
              <w:rPr>
                <w:sz w:val="22"/>
                <w:szCs w:val="22"/>
              </w:rPr>
              <w:t xml:space="preserve">Izvješća </w:t>
            </w:r>
            <w:r>
              <w:rPr>
                <w:rStyle w:val="Bodytext3"/>
                <w:rFonts w:cs="Times New Roman"/>
              </w:rPr>
              <w:t>o radu Gradonačelnika Grada Požege za razdoblje od 1. siječnja do 30. lipnja 2022. godine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252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708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olugodišnji izvještaj Proračuna Grada Požege za 2022. godinu 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1252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708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Zaključak o prihvaćanju </w:t>
            </w:r>
            <w:r>
              <w:rPr>
                <w:sz w:val="22"/>
                <w:szCs w:val="22"/>
              </w:rPr>
              <w:t>Izvješća o realizaciji Programa javnih potreba u kulturi u Gradu Požegi za prvo polugodište 2022. godinu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11</w:t>
            </w:r>
          </w:p>
        </w:tc>
      </w:tr>
      <w:tr>
        <w:trPr>
          <w:trHeight w:val="340" w:hRule="atLeast"/>
          <w:cantSplit w:val="true"/>
        </w:trPr>
        <w:tc>
          <w:tcPr>
            <w:tcW w:w="1252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708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Zaključak o prihvaćanju </w:t>
            </w:r>
            <w:r>
              <w:rPr>
                <w:sz w:val="22"/>
                <w:szCs w:val="22"/>
              </w:rPr>
              <w:t>Izvješća o realizaciji Programa javnih potreba u  predškolskom odgoju i školstvu u Gradu Požegi za prvo polugodište 2022. godinu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12</w:t>
            </w:r>
          </w:p>
        </w:tc>
      </w:tr>
      <w:tr>
        <w:trPr>
          <w:trHeight w:val="340" w:hRule="atLeast"/>
          <w:cantSplit w:val="true"/>
        </w:trPr>
        <w:tc>
          <w:tcPr>
            <w:tcW w:w="1252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708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Zaključak o prihvaćanju </w:t>
            </w:r>
            <w:r>
              <w:rPr>
                <w:sz w:val="22"/>
                <w:szCs w:val="22"/>
              </w:rPr>
              <w:t>Izvješća o realizaciji Programa javnih potreba u sportu u Gradu Požegi za prvo polugodište 2022. godinu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13</w:t>
            </w:r>
          </w:p>
        </w:tc>
      </w:tr>
      <w:tr>
        <w:trPr>
          <w:trHeight w:val="340" w:hRule="atLeast"/>
          <w:cantSplit w:val="true"/>
        </w:trPr>
        <w:tc>
          <w:tcPr>
            <w:tcW w:w="1252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708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Zaključak o prihvaćanju </w:t>
            </w:r>
            <w:r>
              <w:rPr>
                <w:sz w:val="22"/>
                <w:szCs w:val="22"/>
              </w:rPr>
              <w:t>Izvješća o realizaciji Programa javnih potreba u socijalnoj skrbi u Gradu Požegi za prvo polugodište 2022. godinu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14</w:t>
            </w:r>
          </w:p>
        </w:tc>
      </w:tr>
      <w:tr>
        <w:trPr>
          <w:trHeight w:val="340" w:hRule="atLeast"/>
          <w:cantSplit w:val="true"/>
        </w:trPr>
        <w:tc>
          <w:tcPr>
            <w:tcW w:w="1252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708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Zaključak o prihvaćanju </w:t>
            </w:r>
            <w:r>
              <w:rPr>
                <w:sz w:val="22"/>
                <w:szCs w:val="22"/>
              </w:rPr>
              <w:t>Izvješća o realizaciji Programa javnih potreba u turizmi i ostalih udruga i društava građana u Gradu Požegi za prvo polugodište 2022. godinu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15</w:t>
            </w:r>
          </w:p>
        </w:tc>
      </w:tr>
      <w:tr>
        <w:trPr>
          <w:trHeight w:val="340" w:hRule="atLeast"/>
          <w:cantSplit w:val="true"/>
        </w:trPr>
        <w:tc>
          <w:tcPr>
            <w:tcW w:w="1252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708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Zaključak </w:t>
            </w:r>
            <w:r>
              <w:rPr>
                <w:bCs/>
                <w:sz w:val="22"/>
                <w:szCs w:val="22"/>
              </w:rPr>
              <w:t>o usvajanju Izvješća o korištenju proračunske zalihe za razdoblje od 1. travnja do 30. lipnja 2022. godine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16</w:t>
            </w:r>
          </w:p>
        </w:tc>
      </w:tr>
      <w:tr>
        <w:trPr>
          <w:trHeight w:val="340" w:hRule="atLeast"/>
          <w:cantSplit w:val="true"/>
        </w:trPr>
        <w:tc>
          <w:tcPr>
            <w:tcW w:w="1252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708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ind w:right="1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Odluka o sklapanju Sporazuma o prijateljstvu i suradnji između Grada Požege i Grada Makarske 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17</w:t>
            </w:r>
          </w:p>
        </w:tc>
      </w:tr>
      <w:tr>
        <w:trPr>
          <w:trHeight w:val="340" w:hRule="atLeast"/>
          <w:cantSplit w:val="true"/>
        </w:trPr>
        <w:tc>
          <w:tcPr>
            <w:tcW w:w="1252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708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dluka o imenovanju vršitelja dužnosti ravnatelja Gradskog muzeja Požega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18</w:t>
            </w:r>
          </w:p>
        </w:tc>
      </w:tr>
      <w:tr>
        <w:trPr>
          <w:trHeight w:val="340" w:hRule="atLeast"/>
          <w:cantSplit w:val="true"/>
        </w:trPr>
        <w:tc>
          <w:tcPr>
            <w:tcW w:w="1252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708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Odluka o izmjeni Odluke o parkiranju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19</w:t>
            </w:r>
          </w:p>
        </w:tc>
      </w:tr>
      <w:tr>
        <w:trPr>
          <w:trHeight w:val="340" w:hRule="atLeast"/>
          <w:cantSplit w:val="true"/>
        </w:trPr>
        <w:tc>
          <w:tcPr>
            <w:tcW w:w="1252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2. </w:t>
            </w:r>
          </w:p>
        </w:tc>
        <w:tc>
          <w:tcPr>
            <w:tcW w:w="708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Rješenje o razrješenju i imenovanju članova Povjerenstva za </w:t>
            </w:r>
            <w:r>
              <w:rPr>
                <w:sz w:val="22"/>
                <w:szCs w:val="22"/>
              </w:rPr>
              <w:t>procjenu šteta od prirodnih nepogoda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120</w:t>
            </w:r>
          </w:p>
        </w:tc>
      </w:tr>
      <w:tr>
        <w:trPr>
          <w:trHeight w:val="340" w:hRule="atLeast"/>
          <w:cantSplit w:val="true"/>
        </w:trPr>
        <w:tc>
          <w:tcPr>
            <w:tcW w:w="1252" w:type="dxa"/>
            <w:tcBorders>
              <w:top w:val="single" w:sz="4" w:space="0" w:color="D9D9D9"/>
              <w:left w:val="double" w:sz="6" w:space="0" w:color="000000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9" w:type="dxa"/>
            <w:tcBorders>
              <w:top w:val="single" w:sz="4" w:space="0" w:color="D9D9D9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right="4536" w:hanging="0"/>
        <w:jc w:val="center"/>
        <w:rPr>
          <w:rFonts w:eastAsia="Times New Roman"/>
          <w:sz w:val="22"/>
          <w:szCs w:val="22"/>
          <w:lang w:val="en-US"/>
        </w:rPr>
      </w:pPr>
      <w:bookmarkStart w:id="0" w:name="_Hlk511391266"/>
      <w:bookmarkStart w:id="1" w:name="_Hlk524330743"/>
      <w:r>
        <w:rPr/>
        <w:drawing>
          <wp:inline distT="0" distB="0" distL="0" distR="0">
            <wp:extent cx="314325" cy="428625"/>
            <wp:effectExtent l="0" t="0" r="0" b="0"/>
            <wp:docPr id="2" name="Slika 1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ŽEŠKO-SLAVONSKA ŽUPANIJA</w:t>
      </w:r>
    </w:p>
    <w:p>
      <w:pPr>
        <w:pStyle w:val="Normal"/>
        <w:ind w:right="4677" w:hanging="0"/>
        <w:jc w:val="center"/>
        <w:rPr>
          <w:rFonts w:eastAsia="Times New Roman"/>
          <w:sz w:val="22"/>
          <w:szCs w:val="22"/>
        </w:rPr>
      </w:pPr>
      <w:bookmarkStart w:id="2" w:name="_Hlk524330743"/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" name="Slika 2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Fonts w:eastAsia="Times New Roman"/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rFonts w:eastAsia="Times New Roman"/>
          <w:sz w:val="22"/>
          <w:szCs w:val="22"/>
        </w:rPr>
      </w:pPr>
      <w:bookmarkStart w:id="3" w:name="_Hlk511391266"/>
      <w:r>
        <w:rPr>
          <w:rFonts w:eastAsia="Times New Roman"/>
          <w:sz w:val="22"/>
          <w:szCs w:val="22"/>
        </w:rPr>
        <w:t>GRADSKO VIJEĆE</w:t>
      </w:r>
      <w:bookmarkEnd w:id="3"/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ind w:right="4961" w:hanging="0"/>
        <w:rPr>
          <w:rFonts w:eastAsia="Times New Roman"/>
          <w:sz w:val="22"/>
          <w:szCs w:val="22"/>
          <w:lang w:val="en-US"/>
        </w:rPr>
      </w:pPr>
      <w:r>
        <w:rPr>
          <w:sz w:val="22"/>
          <w:szCs w:val="22"/>
        </w:rPr>
        <w:t>KLASA: 024-04/22-02/1</w:t>
      </w:r>
    </w:p>
    <w:p>
      <w:pPr>
        <w:pStyle w:val="Normal"/>
        <w:ind w:right="4961" w:hanging="0"/>
        <w:rPr>
          <w:rFonts w:eastAsia="Times New Roman"/>
          <w:sz w:val="22"/>
          <w:szCs w:val="22"/>
          <w:lang w:val="en-US"/>
        </w:rPr>
      </w:pPr>
      <w:r>
        <w:rPr>
          <w:sz w:val="22"/>
          <w:szCs w:val="22"/>
        </w:rPr>
        <w:t>URBROJ: 2177-1-02/01-22- 4</w:t>
      </w:r>
    </w:p>
    <w:p>
      <w:pPr>
        <w:pStyle w:val="Normal"/>
        <w:ind w:right="4961" w:hanging="0"/>
        <w:rPr>
          <w:sz w:val="22"/>
          <w:szCs w:val="22"/>
        </w:rPr>
      </w:pPr>
      <w:r>
        <w:rPr>
          <w:sz w:val="22"/>
          <w:szCs w:val="22"/>
        </w:rPr>
        <w:t xml:space="preserve">Požega, 15. rujna 2022.  </w:t>
      </w:r>
    </w:p>
    <w:p>
      <w:pPr>
        <w:pStyle w:val="Normal"/>
        <w:ind w:right="49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  <w:lang w:val="en-US"/>
        </w:rPr>
      </w:pPr>
      <w:r>
        <w:rPr>
          <w:sz w:val="22"/>
          <w:szCs w:val="22"/>
        </w:rPr>
        <w:t>Na temelju članka 35. stavka 1. točke 6.,  u svezi s člankom 35.b stavkom 1. Zakona o lokalnoj i područnoj (regionalnoj) samoupravi (Narodne novine, broj: 33/01., 60/01.- vjerodostojno tumačenje, 129/05., 109/07., 125/08., 36/09., 150/11., 144/12. i 19/13.- pročišćeni tekst, 137/15.- ispravak, 123/17., 98/19. i 144/20.) i članka 39. stavka 1. podstavka 20. i članka 119. stavka 1. Statuta Grada Požege (Službene novine Grada Požege, broj: 2/21. i 11/22.), Gradsko vijeće Grada Požege, na 14. sjednici, održanoj dana, 15. ožujka 2022. godine, donosi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ind w:right="240" w:hanging="0"/>
        <w:jc w:val="center"/>
        <w:rPr>
          <w:rStyle w:val="Bodytext3"/>
          <w:rFonts w:ascii="Times New Roman" w:hAnsi="Times New Roman" w:cs="Times New Roman"/>
        </w:rPr>
      </w:pPr>
      <w:r>
        <w:rPr>
          <w:sz w:val="22"/>
          <w:szCs w:val="22"/>
        </w:rPr>
        <w:t xml:space="preserve">o prihvaćanju Izvješća </w:t>
      </w:r>
      <w:r>
        <w:rPr>
          <w:rStyle w:val="Bodytext3"/>
          <w:rFonts w:cs="Times New Roman"/>
        </w:rPr>
        <w:t>o radu Gradonačelnika Grada Požege za razdoblje</w:t>
      </w:r>
    </w:p>
    <w:p>
      <w:pPr>
        <w:pStyle w:val="Normal"/>
        <w:ind w:right="240" w:hanging="0"/>
        <w:jc w:val="center"/>
        <w:rPr>
          <w:rStyle w:val="Bodytext3"/>
          <w:rFonts w:ascii="Times New Roman" w:hAnsi="Times New Roman" w:cs="Times New Roman"/>
        </w:rPr>
      </w:pPr>
      <w:r>
        <w:rPr>
          <w:rStyle w:val="Bodytext3"/>
          <w:rFonts w:cs="Times New Roman"/>
        </w:rPr>
        <w:t xml:space="preserve">od 1. siječnja do 30. lipnja 2022. god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firstLine="720"/>
        <w:jc w:val="both"/>
        <w:rPr>
          <w:rStyle w:val="Bodytext3"/>
          <w:rFonts w:ascii="Times New Roman" w:hAnsi="Times New Roman" w:cs="Times New Roman"/>
        </w:rPr>
      </w:pPr>
      <w:r>
        <w:rPr>
          <w:sz w:val="22"/>
          <w:szCs w:val="22"/>
        </w:rPr>
        <w:t xml:space="preserve">Gradsko vijeće Grada Požege prihvaća Izvješće </w:t>
      </w:r>
      <w:r>
        <w:rPr>
          <w:rStyle w:val="Bodytext3"/>
          <w:rFonts w:cs="Times New Roman"/>
        </w:rPr>
        <w:t>o radu Gradonačelnika Grada Požege za razdoblje od 1. siječnja do 30. lipnja 2022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Ovaj će se Zaključak objaviti u Službenim novinama Grada Požege</w:t>
      </w:r>
      <w:r>
        <w:rPr>
          <w:sz w:val="22"/>
          <w:szCs w:val="22"/>
        </w:rPr>
        <w:t>.</w:t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bookmarkStart w:id="4" w:name="_Hlk499300062"/>
      <w:bookmarkStart w:id="5" w:name="_Hlk499300062"/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  <w:bookmarkStart w:id="6" w:name="_Hlk511382768"/>
      <w:bookmarkStart w:id="7" w:name="_Hlk511382768"/>
    </w:p>
    <w:p>
      <w:pPr>
        <w:pStyle w:val="Normal"/>
        <w:ind w:left="6946" w:hanging="992"/>
        <w:jc w:val="center"/>
        <w:rPr>
          <w:rFonts w:eastAsia="Times New Roman"/>
          <w:sz w:val="22"/>
          <w:szCs w:val="22"/>
        </w:rPr>
      </w:pPr>
      <w:bookmarkStart w:id="8" w:name="_Hlk499300062"/>
      <w:bookmarkStart w:id="9" w:name="_Hlk511382768"/>
      <w:r>
        <w:rPr>
          <w:rFonts w:eastAsia="Times New Roman"/>
          <w:sz w:val="22"/>
          <w:szCs w:val="22"/>
        </w:rPr>
        <w:t>PREDSJEDNIK</w:t>
      </w:r>
      <w:bookmarkEnd w:id="8"/>
      <w:bookmarkEnd w:id="9"/>
    </w:p>
    <w:p>
      <w:pPr>
        <w:pStyle w:val="Normal"/>
        <w:ind w:firstLine="6096"/>
        <w:rPr/>
      </w:pPr>
      <w:r>
        <w:rPr/>
        <w:t>Matej Begić, dipl.ing.šum., v.r.</w:t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rFonts w:eastAsia="Times New Roman"/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4" name="Slika 10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0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Slika 6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6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RADSKO VIJEĆE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90" w:hanging="0"/>
        <w:rPr>
          <w:sz w:val="22"/>
          <w:szCs w:val="22"/>
        </w:rPr>
      </w:pPr>
      <w:r>
        <w:rPr>
          <w:sz w:val="22"/>
          <w:szCs w:val="22"/>
        </w:rPr>
        <w:t>KLASA: 400-01/22-06/2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961" w:hanging="0"/>
        <w:rPr>
          <w:sz w:val="22"/>
          <w:szCs w:val="22"/>
        </w:rPr>
      </w:pPr>
      <w:r>
        <w:rPr>
          <w:sz w:val="22"/>
          <w:szCs w:val="22"/>
        </w:rPr>
        <w:t>URBROJ: 2177-1-02/01-22-4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961" w:hanging="0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Požega, 15. rujna 2022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961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 temelju članka 35. stavka 1. točke 2. Zakona o lokalnoj i područnoj (regionalnoj) samoupravi (Narodne novine, broj: 33/01., 60/01.- vjerodostojno tumačenje, 129/05., 109/07., 125/08., 36/09., 150/11., 144/12., 19/13.- pročišćeni tekst, 137/15.- ispravak, 123/17., 98/19. i 144/20.), članka 88. Zakona o proračunu (Narodne novine, broj: 144/21.), odredbi Pravilnika o polugodišnjem i godišnjem izvještaju o izvršenju proračuna (Narodne novine, broj: 24/13., 102/17., 1/20. i 147/20.) i članka 39. stavka 1. podstavka 5. Statuta Grada Požege (Službene novine Grada Požege, broj: 2/21. i 11/22.), Gradsko vijeće Grada Požege, na svojoj 14. sjednici, održanoj </w:t>
      </w:r>
      <w:r>
        <w:rPr>
          <w:sz w:val="22"/>
          <w:szCs w:val="22"/>
        </w:rPr>
        <w:t xml:space="preserve">15. </w:t>
      </w:r>
      <w:r>
        <w:rPr>
          <w:rFonts w:eastAsia="Times New Roman"/>
          <w:sz w:val="22"/>
          <w:szCs w:val="22"/>
        </w:rPr>
        <w:t>rujna 2022. godine, donosi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OLUGODIŠNJI IZVJEŠTAJ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 IZVRŠENJU PRORAČUNA GRADA POŽEGE ZA 2022. GODINU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.</w:t>
        <w:tab/>
        <w:t>UVODNE ODREDB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Članak 1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lugodišnji izvještaj o izvršenju proračuna Grada Požege za 2022. godinu sadrži:</w:t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pći dio proračuna koji čini Račun prihoda i rashoda i Račun financiranja na razini odjeljka ekonomske klasifikacije (prilog tablice),</w:t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sebni dio proračuna po organizacijskoj i programskoj klasifikaciji te razini odjeljka ekonomske klasifikacije (prilog tablice),</w:t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zvještaj o zaduživanju na domaćem i stranom tržištu novca i kapitala,</w:t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zvještaj o korištenju proračunske zalihe,</w:t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zvještaj o izvršenim preraspodjelama,</w:t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zvještaj o danim jamstvima i izdacima po jamstvima,</w:t>
      </w:r>
    </w:p>
    <w:p>
      <w:pPr>
        <w:pStyle w:val="Normal"/>
        <w:widowControl/>
        <w:numPr>
          <w:ilvl w:val="0"/>
          <w:numId w:val="2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brazloženje ostvarenja prihoda i primitaka, rashoda i izdataka</w:t>
      </w:r>
    </w:p>
    <w:p>
      <w:pPr>
        <w:pStyle w:val="Normal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I.</w:t>
        <w:tab/>
        <w:t>OPĆI DIO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Članak 2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240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pći dio polugodišnjeg izvještaja o izvršenju Proračuna Grada Požege za 2022. godinu (u daljnjem tekstu: Polugodišnji izvještaj o izvršenju Proračuna) sadrž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ind w:left="851" w:hanging="85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AČUN PRIHODA I RASHOD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13"/>
        <w:gridCol w:w="2125"/>
      </w:tblGrid>
      <w:tr>
        <w:trPr/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IHODI POSLOVANJ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3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.136.696,39 kn</w:t>
            </w:r>
          </w:p>
        </w:tc>
      </w:tr>
      <w:tr>
        <w:trPr/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IHODI OD PRODAJE NEFINANCIJSKE IMOVINE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3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7.563,76 kn</w:t>
            </w:r>
          </w:p>
        </w:tc>
      </w:tr>
      <w:tr>
        <w:trPr/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kupni prihodi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4.404.260,15 kn</w:t>
            </w:r>
          </w:p>
        </w:tc>
      </w:tr>
      <w:tr>
        <w:trPr/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ASHODI POSLOVANJ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3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.488.306,60 kn</w:t>
            </w:r>
          </w:p>
        </w:tc>
      </w:tr>
      <w:tr>
        <w:trPr/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ASHODI ZA NABAVU NEFINANCIJSKE IMOVINE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3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.903.586,74 kn</w:t>
            </w:r>
          </w:p>
        </w:tc>
      </w:tr>
      <w:tr>
        <w:trPr/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Ukupni rashodi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3.391.893,34 kn</w:t>
            </w:r>
          </w:p>
        </w:tc>
      </w:tr>
      <w:tr>
        <w:trPr/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AZLIKA – VIŠAK/MANJAK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3" w:hanging="0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.012.366,81 kn</w:t>
            </w:r>
          </w:p>
        </w:tc>
      </w:tr>
    </w:tbl>
    <w:p>
      <w:pPr>
        <w:pStyle w:val="Normal"/>
        <w:ind w:left="-142" w:firstLine="14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.</w:t>
        <w:tab/>
        <w:t>RAČUN FINANCIRANJ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13"/>
        <w:gridCol w:w="2125"/>
      </w:tblGrid>
      <w:tr>
        <w:trPr/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6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.885,55 kn</w:t>
            </w:r>
          </w:p>
        </w:tc>
      </w:tr>
      <w:tr>
        <w:trPr/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16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562.255,64 kn</w:t>
            </w:r>
          </w:p>
        </w:tc>
      </w:tr>
      <w:tr>
        <w:trPr/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NETO ZADUŽIVANJE/FINANCIRANJE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60" w:hanging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1.555.370,09 kn</w:t>
            </w:r>
          </w:p>
        </w:tc>
      </w:tr>
    </w:tbl>
    <w:p>
      <w:pPr>
        <w:pStyle w:val="Normal"/>
        <w:ind w:right="-28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142" w:right="-284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KUPNI DONOS VIŠKA/MANJKA IZ PRETHODNE(IH) GODIN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13"/>
        <w:gridCol w:w="2125"/>
      </w:tblGrid>
      <w:tr>
        <w:trPr/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77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.</w:t>
              <w:tab/>
              <w:tab/>
              <w:t>RASPOLOŽIVA SREDSTVA IZ PRETHODNIH GODIN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.235.187,39 kn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513"/>
        <w:gridCol w:w="2125"/>
      </w:tblGrid>
      <w:tr>
        <w:trPr/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VIŠAK/MANJAK + NETO ZADUŽIVANJE/FINANCIRANJE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+ RASPOLOŽIVA SREDSTVA IZ PRETHODNIH GODINA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.692.184,11 kn</w:t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Članak 3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U izvještajnom razdoblju ukupni prihodi i primici proračuna Grada Požege ostvareni su u iznosu 84.411.145,70 kn, a ukupni rashodi i izdaci u iznosu 64.954.148,98 kn. Iz navedenog proizlazi tekući višak u iznosu 19.456.996,72 kn, što sa prenesenim viškom iz prethodnih proračunskih godina u iznosu 10.235.187,39 kn čini ukupni višak od 29.692.184,11  kn.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Članak 4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ihodi i rashodi, te primici i izdaci na razini odjeljka ekonomske klasifikacije utvrđuju se u Računu prihoda i rashoda i Računu financiranja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II.</w:t>
        <w:tab/>
        <w:t>POSEBNI DIO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36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Članak 5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252" w:first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ashodi poslovanja i rashodi za nabavu nefinancijske imovine u Proračunu Grada Požege ostvareni u ukupnom iznosu 63.391.893,34 kn i izdaci za financijsku imovinu i otplate zajmova ostvareni u iznosu 1.562.255,64 kn raspoređuju se po programima u Posebnom dijelu Proračuna.</w:t>
      </w:r>
    </w:p>
    <w:p>
      <w:pPr>
        <w:pStyle w:val="Normal"/>
        <w:tabs>
          <w:tab w:val="clear" w:pos="708"/>
          <w:tab w:val="left" w:pos="0" w:leader="none"/>
        </w:tabs>
        <w:ind w:right="252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V.</w:t>
        <w:tab/>
        <w:t>ZAVRŠNE ODREDBE</w:t>
      </w:r>
    </w:p>
    <w:p>
      <w:pPr>
        <w:pStyle w:val="Normal"/>
        <w:ind w:left="36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Članak 6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pći i posebni dio Polugodišnjeg izvještaja o izvršenju Proračuna Grada Požege za 2022. godinu objaviti će se u Službenim novinama Grada Požege, a cjelokupni Polugodišnji izvještaj o izvršenju proračuna Grada Požege za 2022. godinu na internetskim stranicama Grada Požege (</w:t>
      </w:r>
      <w:hyperlink r:id="rId8">
        <w:r>
          <w:rPr>
            <w:rStyle w:val="InternetLink"/>
            <w:rFonts w:eastAsia="Times New Roman"/>
            <w:color w:val="auto"/>
            <w:sz w:val="22"/>
            <w:szCs w:val="22"/>
            <w:u w:val="none"/>
          </w:rPr>
          <w:t>www.pozega.hr</w:t>
        </w:r>
      </w:hyperlink>
      <w:r>
        <w:rPr>
          <w:rFonts w:eastAsia="Times New Roman"/>
          <w:sz w:val="22"/>
          <w:szCs w:val="22"/>
        </w:rPr>
        <w:t xml:space="preserve">). 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946" w:hanging="992"/>
        <w:jc w:val="center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PREDSJEDNIK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  <w:t>Matej Begić, dipl.ing.šum.,v.r.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777"/>
        <w:gridCol w:w="2099"/>
        <w:gridCol w:w="2062"/>
        <w:gridCol w:w="1776"/>
        <w:gridCol w:w="1331"/>
        <w:gridCol w:w="1331"/>
      </w:tblGrid>
      <w:tr>
        <w:trPr>
          <w:trHeight w:val="375" w:hRule="atLeast"/>
        </w:trPr>
        <w:tc>
          <w:tcPr>
            <w:tcW w:w="1417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Izvještaj o izvršenju proračuna</w:t>
            </w:r>
          </w:p>
        </w:tc>
      </w:tr>
      <w:tr>
        <w:trPr>
          <w:trHeight w:val="255" w:hRule="atLeast"/>
        </w:trPr>
        <w:tc>
          <w:tcPr>
            <w:tcW w:w="379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Račun / opis</w:t>
            </w:r>
          </w:p>
        </w:tc>
        <w:tc>
          <w:tcPr>
            <w:tcW w:w="177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ršenje 2021.</w:t>
            </w:r>
          </w:p>
        </w:tc>
        <w:tc>
          <w:tcPr>
            <w:tcW w:w="209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ni plan 2022.</w:t>
            </w:r>
          </w:p>
        </w:tc>
        <w:tc>
          <w:tcPr>
            <w:tcW w:w="2062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lan 2022.</w:t>
            </w:r>
          </w:p>
        </w:tc>
        <w:tc>
          <w:tcPr>
            <w:tcW w:w="1776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ršenje 2022.</w:t>
            </w:r>
          </w:p>
        </w:tc>
        <w:tc>
          <w:tcPr>
            <w:tcW w:w="1331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ndeks  4/1</w:t>
            </w:r>
          </w:p>
        </w:tc>
        <w:tc>
          <w:tcPr>
            <w:tcW w:w="1331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3798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A. RAČUN PRIHODA I RASHODA</w:t>
            </w:r>
          </w:p>
        </w:tc>
        <w:tc>
          <w:tcPr>
            <w:tcW w:w="1777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</w:t>
            </w:r>
          </w:p>
        </w:tc>
        <w:tc>
          <w:tcPr>
            <w:tcW w:w="2099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2062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6 Prihodi poslovanja                                                                                  </w:t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5.014.540,04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4.019.152,00</w:t>
            </w:r>
          </w:p>
        </w:tc>
        <w:tc>
          <w:tcPr>
            <w:tcW w:w="2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4.019.152,00</w:t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4.136.696,3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9,41%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3,37%</w:t>
            </w:r>
          </w:p>
        </w:tc>
      </w:tr>
      <w:tr>
        <w:trPr>
          <w:trHeight w:val="255" w:hRule="atLeast"/>
        </w:trPr>
        <w:tc>
          <w:tcPr>
            <w:tcW w:w="3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7 Prihodi od prodaje nefinancijske imovine                                                            </w:t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74.601,60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32.000,00</w:t>
            </w:r>
          </w:p>
        </w:tc>
        <w:tc>
          <w:tcPr>
            <w:tcW w:w="2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32.000,00</w:t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7.563,76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,66%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,54%</w:t>
            </w:r>
          </w:p>
        </w:tc>
      </w:tr>
      <w:tr>
        <w:trPr>
          <w:trHeight w:val="255" w:hRule="atLeast"/>
        </w:trPr>
        <w:tc>
          <w:tcPr>
            <w:tcW w:w="3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UKUPNI PRIHODI</w:t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5.689.141,64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7.151.152,00</w:t>
            </w:r>
          </w:p>
        </w:tc>
        <w:tc>
          <w:tcPr>
            <w:tcW w:w="2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7.151.152,00</w:t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4.404.260,15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8,49%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,81%</w:t>
            </w:r>
          </w:p>
        </w:tc>
      </w:tr>
      <w:tr>
        <w:trPr>
          <w:trHeight w:val="255" w:hRule="atLeast"/>
        </w:trPr>
        <w:tc>
          <w:tcPr>
            <w:tcW w:w="3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 Rashodi poslovanja</w:t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.684.069,29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2.509.621,00</w:t>
            </w:r>
          </w:p>
        </w:tc>
        <w:tc>
          <w:tcPr>
            <w:tcW w:w="2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2.522.181,00</w:t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4.488.306,60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3,42%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,12%</w:t>
            </w:r>
          </w:p>
        </w:tc>
      </w:tr>
      <w:tr>
        <w:trPr>
          <w:trHeight w:val="255" w:hRule="atLeast"/>
        </w:trPr>
        <w:tc>
          <w:tcPr>
            <w:tcW w:w="3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4 Rashodi za nabavu nefinancijske imovine                                                             </w:t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236.692,04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9.771.726,00</w:t>
            </w:r>
          </w:p>
        </w:tc>
        <w:tc>
          <w:tcPr>
            <w:tcW w:w="2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9.759.166,00</w:t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903.586,74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0,15%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,16%</w:t>
            </w:r>
          </w:p>
        </w:tc>
      </w:tr>
      <w:tr>
        <w:trPr>
          <w:trHeight w:val="255" w:hRule="atLeast"/>
        </w:trPr>
        <w:tc>
          <w:tcPr>
            <w:tcW w:w="3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UKUPNI RASHODI</w:t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6.920.761,33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2.281.347,00</w:t>
            </w:r>
          </w:p>
        </w:tc>
        <w:tc>
          <w:tcPr>
            <w:tcW w:w="2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2.281.347,00</w:t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.391.893,34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1,37%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,86%</w:t>
            </w:r>
          </w:p>
        </w:tc>
      </w:tr>
      <w:tr>
        <w:trPr>
          <w:trHeight w:val="255" w:hRule="atLeast"/>
        </w:trPr>
        <w:tc>
          <w:tcPr>
            <w:tcW w:w="3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VIŠAK / MANJAK</w:t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768.380,31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-15.130.195,00</w:t>
            </w:r>
          </w:p>
        </w:tc>
        <w:tc>
          <w:tcPr>
            <w:tcW w:w="2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-15.130.195,00</w:t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.012.366,8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9,64%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-138,88%</w:t>
            </w:r>
          </w:p>
        </w:tc>
      </w:tr>
      <w:tr>
        <w:trPr>
          <w:trHeight w:val="255" w:hRule="atLeast"/>
        </w:trPr>
        <w:tc>
          <w:tcPr>
            <w:tcW w:w="3798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B. RAČUN ZADUŽIVANJA / FINANCIRANJA</w:t>
            </w:r>
          </w:p>
        </w:tc>
        <w:tc>
          <w:tcPr>
            <w:tcW w:w="1777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8 Primici od financijske imovine i zaduživanja                                                        </w:t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787,96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20.000,00</w:t>
            </w:r>
          </w:p>
        </w:tc>
        <w:tc>
          <w:tcPr>
            <w:tcW w:w="2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20.000,00</w:t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885,55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1,44%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3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5 Izdaci za financijsku imovinu i otplate zajmova                                                     </w:t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25.000,00</w:t>
            </w:r>
          </w:p>
        </w:tc>
        <w:tc>
          <w:tcPr>
            <w:tcW w:w="2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25.000,00</w:t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99%</w:t>
            </w:r>
          </w:p>
        </w:tc>
      </w:tr>
      <w:tr>
        <w:trPr>
          <w:trHeight w:val="255" w:hRule="atLeast"/>
        </w:trPr>
        <w:tc>
          <w:tcPr>
            <w:tcW w:w="3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NETO ZADUŽIVANJE</w:t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-1.555.467,68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895.000,00</w:t>
            </w:r>
          </w:p>
        </w:tc>
        <w:tc>
          <w:tcPr>
            <w:tcW w:w="2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895.000,00</w:t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-1.555.370,0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99%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-31,77%</w:t>
            </w:r>
          </w:p>
        </w:tc>
      </w:tr>
      <w:tr>
        <w:trPr>
          <w:trHeight w:val="510" w:hRule="atLeast"/>
        </w:trPr>
        <w:tc>
          <w:tcPr>
            <w:tcW w:w="3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UKUPNI DONOS VIŠKA / MANJKA IZ PRETHODNE(IH) GODINA</w:t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60.358,95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235.187,3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7,02%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VIŠAK / MANJAK IZ PRETHODNE(IH) GODINE KOJI ĆE SE POKRITI / RASPOREDITI</w:t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81.265,22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235.195,00</w:t>
            </w:r>
          </w:p>
        </w:tc>
        <w:tc>
          <w:tcPr>
            <w:tcW w:w="2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235.195,00</w:t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235.187,3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46,59%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99%</w:t>
            </w:r>
          </w:p>
        </w:tc>
      </w:tr>
      <w:tr>
        <w:trPr>
          <w:trHeight w:val="510" w:hRule="atLeast"/>
        </w:trPr>
        <w:tc>
          <w:tcPr>
            <w:tcW w:w="3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VIŠAK / MANJAK IZ PRETHODNE(IH) GODINE KOJI SE NE POKRIVA / RASPOREĐUJE</w:t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979.093,73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ENESENI VIŠAK/MANJAK</w:t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60.358,95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235.187,39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798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VIŠAK / MANJAK + NETO ZADUŽIVANJE / FINANCIRANJE + KORIŠTENO U PRETHODNIM GODINAMA</w:t>
            </w:r>
          </w:p>
        </w:tc>
        <w:tc>
          <w:tcPr>
            <w:tcW w:w="1777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EZULTAT </w:t>
            </w:r>
          </w:p>
        </w:tc>
        <w:tc>
          <w:tcPr>
            <w:tcW w:w="1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273.271,58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20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7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.692.184,11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4,41%</w:t>
            </w:r>
          </w:p>
        </w:tc>
        <w:tc>
          <w:tcPr>
            <w:tcW w:w="13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</w:tbl>
    <w:p>
      <w:pPr>
        <w:pStyle w:val="Normal"/>
        <w:widowControl/>
        <w:suppressAutoHyphens w:val="false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6"/>
        <w:gridCol w:w="1733"/>
        <w:gridCol w:w="2048"/>
        <w:gridCol w:w="2010"/>
        <w:gridCol w:w="1732"/>
        <w:gridCol w:w="1297"/>
        <w:gridCol w:w="1298"/>
      </w:tblGrid>
      <w:tr>
        <w:trPr>
          <w:trHeight w:val="375" w:hRule="atLeast"/>
        </w:trPr>
        <w:tc>
          <w:tcPr>
            <w:tcW w:w="1417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Prihodi i rashodi prema ekonomskoj klasifikaciji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Račun / opis</w:t>
            </w:r>
          </w:p>
        </w:tc>
        <w:tc>
          <w:tcPr>
            <w:tcW w:w="1733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ršenje 2021.</w:t>
            </w:r>
          </w:p>
        </w:tc>
        <w:tc>
          <w:tcPr>
            <w:tcW w:w="204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ni plan 2022.</w:t>
            </w:r>
          </w:p>
        </w:tc>
        <w:tc>
          <w:tcPr>
            <w:tcW w:w="201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lan 2022.</w:t>
            </w:r>
          </w:p>
        </w:tc>
        <w:tc>
          <w:tcPr>
            <w:tcW w:w="1732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ršenje 2022.</w:t>
            </w:r>
          </w:p>
        </w:tc>
        <w:tc>
          <w:tcPr>
            <w:tcW w:w="129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ndeks  4/1</w:t>
            </w:r>
          </w:p>
        </w:tc>
        <w:tc>
          <w:tcPr>
            <w:tcW w:w="129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A. RAČUN PRIHODA I RASHODA</w:t>
            </w:r>
          </w:p>
        </w:tc>
        <w:tc>
          <w:tcPr>
            <w:tcW w:w="1733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2010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</w:t>
            </w:r>
          </w:p>
        </w:tc>
        <w:tc>
          <w:tcPr>
            <w:tcW w:w="1732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6 Prihodi poslovanja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5.014.540,04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4.019.152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4.019.152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4.136.696,39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9,41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3,37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61 Prihodi od poreza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.566.371,67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6.728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6.728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.066.663,03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1,83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6,48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611 Porez i prirez na dohodak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.956.589,72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3.310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3.310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.257.332,61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3,25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7,55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111 Porez i prirez na dohodak od nesamostalnog rada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7.222.849,41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4.460.061,1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9,85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112 Porez i prirez na dohodak od samostalnih djelatnosti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398.421,55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113 Porez i prirez na dohodak od imovine i imovinskih prava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63.499,35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114 Porez i prirez na dohodak od kapitala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608.058,43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117 Povrat poreza i prireza na dohodak po godišnjoj prijavi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-5.266.259,69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-5.172.707,82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8,22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613 Porezi na imovinu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25.835,42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210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210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98.526,87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1,32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,91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134 Povremeni porezi na imovinu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525.835,42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698.526,87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11,32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614 Porezi na robu i usluge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.946,53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8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8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0.803,55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1,99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3,27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142 Porez na promet  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7.335,67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6.591,57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7,83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145 Porezi na korištenje dobara ili izvođenje aktivnosti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610,86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211,98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3,71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 Pomoći iz inozemstva i od subjekata unutar općeg proračuna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.427.845,26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2.336.423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2.336.423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.829.204,68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6,73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,56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632 Pomoći od međunarodnih organizacija te institucija i tijela EU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74,52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3.673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3.673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.486,4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2,33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,95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321 Tekuće pomoći od međunarodnih organizacija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.074,52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.486,4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02,33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3 Pomoći proračunu iz drugih proračuna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500.899,17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.938.075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.938.075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806.071,75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3,59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,21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331 Tekuće pomoći proračunu iz drugih proračuna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.500.899,17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.194.739,56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6,4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332 Kapitalne pomoći proračunu iz drugih proračuna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11.332,19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4 Pomoći od izvanproračunskih korisnika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35.794,54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37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37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385.037,06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6,46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,16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341 Tekuće pomoći od izvanproračunskih korisnika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435.794,54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303.984,56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0,82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342 Kapitalne pomoći od izvanproračunskih korisnika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1.052,5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635 Pomoći izravnanja za decentralizirane funkcije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86.644,51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708.414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708.414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216.374,7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93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,95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351 Tekuće pomoći izravnanja za decentralizirane funkcije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932.738,83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080.326,02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5,03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352 Kapitalne pomoći izravnanja za decentralizirane funkcije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53.905,68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6.048,68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3,58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6 Pomoći proračunskim korisnicima iz proračuna koji im nije nadležan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091.376,28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.058.407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.058.407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856.091,63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5,43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,83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361 Tekuće pomoći proračunskim korisnicima iz proračuna koji im nije nadležan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.867.117,67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4.581.691,63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5,15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362 Kapitalne pomoći proračunskim korisnicima iz proračuna koji im nije nadležan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24.258,61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74.400,0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22,36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8 Pomoći temeljem prijenosa EU sredstava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947.854,19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.127.68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.127.68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136.261,54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2,08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,08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381 Tekuće pomoći temeljem prijenosa EU sredstava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558.763,33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357.371,15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,14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382 Kapitalne pomoći temeljem prijenosa EU sredstava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9.090,86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.778.890,39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513,27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9 Prijenosi između proračunskih korisnika istog proračuna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7.202,05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63.174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63.174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6.881,6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4,31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,51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391 Tekući prijenosi između proračunskih korisnika istog proračuna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8.971,23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994,55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,89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393 Tekući prijenosi između proračunskih korisnika istog proračuna temeljem prijenosa EU sredstava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88.230,82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94.887,05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09,79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64 Prihodi od imovine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22.120,35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75.15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75.15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165.586,74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2,27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,42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641 Prihodi od financijske imovine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556,53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8.15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8.15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508,79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8,95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,75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413 Kamate na oročena sredstva i depozite po viđenju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847,38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55,49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,83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414 Prihodi od zateznih kamata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709,15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253,3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57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642 Prihodi od nefinancijske imovine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17.563,82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15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15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161.077,95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2,4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1,68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421 Naknade za koncesije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8.764,65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72.936,08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0,14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422 Prihodi od zakupa i iznajmljivanja imovine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125.521,58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506.706,65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3,87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423 Naknada za korištenje nefinancijske imovine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09.557,22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11.897,41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1,12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429 Ostali prihodi od nefinancijske imovine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3.720,37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9.537,81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4,2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643 Prihodi od kamata na dane zajmove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65 Prihodi od upravnih i administrativnih pristojbi, pristojbi po posebnim propisima i naknada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526.388,14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462.599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462.599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851.054,69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4,31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77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651 Upravne i administrativne pristojbe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9.860,43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1.3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1.3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0.403,28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4,04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,23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512 Županijske, gradske i općinske pristojbe i naknade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19.484,36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84.561,19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4,09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513 Ostale upravne pristojbe i naknade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0.307,06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2.736,58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8,12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514 Ostale pristojbe i naknade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.069,01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.105,51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0,16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652 Prihodi po posebnim propisima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82.212,60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211.299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211.299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160.593,14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3,76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1,3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522 Prihodi vodnog gospodarstva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8.979,96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8.005,0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4,86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524 Doprinosi za šume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1.090,65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5.344,27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0,76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526 Ostali nespomenuti prihodi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972.141,99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087.243,87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5,84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653 Komunalni doprinosi i naknade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134.315,11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700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700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430.058,27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5,76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75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531 Komunalni doprinosi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74.950,85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10.122,14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91,58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532 Komunalne naknade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959.364,26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919.936,13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9,2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66 Prihodi od prodaje proizvoda i robe te pruženih usluga i prihodi od donacija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20.135,56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99.45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99.45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58.471,74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2,92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14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661 Prihodi od prodaje proizvoda i robe te pruženih usluga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12.412,04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72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72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15.372,04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48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8,38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614 Prihodi od prodaje proizvoda i robe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658,00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582,0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72,39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09.754,04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10.790,04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0,17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63 Donacije od pravnih i fizičkih osoba izvan opće države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7.723,52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827.45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827.45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43.099,7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76,13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61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631 Tekuće donacije  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2.091,50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2.448,13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33,76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632 Kapitalne donacije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95.632,02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390.651,57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222,01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68 Kazne, upravne mjere i ostali prihodi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1.679,06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7.53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7.53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5.715,51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9,25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,19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681 Kazne i upravne mjere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4.473,21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0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0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3.953,82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1,21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6,34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819 Ostale kazne     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4.473,21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23.953,82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1,21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683 Ostali prihodi   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.205,85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7.53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7.53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.761,69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,82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6831 Ostali prihodi   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7.205,85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1.761,69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3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7 Prihodi od prodaje nefinancijske imovine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74.601,60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32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32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7.563,76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,66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,54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71 Prihodi od prodaje neproizvedene dugotrajne imovine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9.773,59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292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292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8.947,25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,27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,12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711 Prihodi od prodaje materijalne imovine - prirodnih bogatstava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9.773,59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292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292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8.947,25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,27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,12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7111 Zemljište        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09.773,59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08.947,25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,27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72 Prihodi od prodaje proizvedene dugotrajne imovine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.828,01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40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40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8.616,51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0,42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,98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721 Prihodi od prodaje građevinskih objekata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.828,01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0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0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8.616,51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0,42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,33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7211 Stambeni objekti 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4.828,01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8.616,51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0,42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722 Prihodi od prodaje postrojenja i opreme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 Rashodi poslovanja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.684.069,29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2.509.621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2.522.181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4.488.306,6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3,42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,12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31 Rashodi za zaposlene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.508.283,73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9.454.043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9.349.043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.445.146,2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6,27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6,24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311 Plaće (Bruto)    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.706.718,98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8.268.873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8.163.873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.878.760,2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6,51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,5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111 Plaće za redovan rad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3.286.236,05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2.301.807,48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5,77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113 Plaće za prekovremeni rad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83.238,71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35.814,62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28,69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114 Plaće za posebne uvjete rada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37.244,22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1.138,1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43,79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312 Ostali rashodi za zaposlene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52.819,97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859.47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859.47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6.868,4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4,61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,22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121 Ostali rashodi za zaposlene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52.819,97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06.868,4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4,61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313 Doprinosi na plaće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948.744,78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325.7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325.7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759.517,6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5,21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,16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131 Doprinosi za mirovinsko osiguranje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0.911,79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7.221,44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6,34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132 Doprinosi za obvezno zdravstveno osiguranje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837.707,99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650.944,78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5,13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133 Doprinosi za obvezno osiguranje u slučaju nezaposlenosti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.125,00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1.351,38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12,11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32 Materijalni rashodi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592.807,92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.655.523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.773.083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.293.371,59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9,87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,39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321 Naknade troškova zaposlenima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49.926,45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217.746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217.746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17.641,15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6,87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,38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11 Službena putovanja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9.102,23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10.646,46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36,31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12 Naknade za prijevoz, za rad na terenu i odvojeni život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66.017,55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.940,16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6,98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13 Stručno usavršavanje zaposlenika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0.210,67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0.350,53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66,66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14 Ostale naknade troškova zaposlenima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596,00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704,0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2,35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322 Rashodi za materijal i energiju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934.819,58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813.599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826.159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350.824,94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5,99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,25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21 Uredski materijal i ostali materijalni rashodi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67.112,51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03.953,83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1,23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22 Materijal i sirovine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93.432,47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74.250,47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7,85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23 Energija         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247.551,34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942.260,88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75,4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24 Materijal i dijelovi za tekuće i investicijsko održavanje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40.906,75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9.708,08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8,18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25 Sitni inventar i auto gume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1.340,51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8.719,2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14,37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27 Službena, radna i zaštitna odjeća i obuća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.476,00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.932,48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2,62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323 Rashodi za usluge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744.889,80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.002.844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.107.844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921.947,34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5,2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,91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31 Usluge telefona, pošte i prijevoza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011.769,14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387.280,7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7,11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32 Usluge tekućeg i investicijskog održavanja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138.218,60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742.888,19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19,27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33 Usluge promidžbe i informiranja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90.548,87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57.009,0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4,04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34 Komunalne usluge 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47.107,67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73.124,63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3,45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35 Zakupnine i najamnine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15.391,26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09.782,24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4,58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36 Zdravstvene i veterinarske usluge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0.781,82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4.352,1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13,42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37 Intelektualne i osobne usluge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67.666,51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091.415,19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92,26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38 Računalne usluge 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12.986,81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18.147,1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2,42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39 Ostale usluge    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640.419,12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597.948,19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7,41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324 Naknade troškova osobama izvan radnog odnosa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70,00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4.122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4.122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46,0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,23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41 Naknade troškova osobama izvan radnog odnosa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70,00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746,0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8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329 Ostali nespomenuti rashodi poslovanja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362.202,09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67.212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67.212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01.212,16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,84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,87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91 Naknade za rad predstavničkih i izvršnih tijela, povjerenstava i slično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00.955,81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.773,76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89,98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92 Premije osiguranja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58.529,69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40.975,66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3,21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93 Reprezentacija   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6.392,10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4.643,61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23,89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4 Članarine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0.905,24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3.938,8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62,35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95 Pristojbe i naknade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.972,68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6.976,5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46,93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6 Troškovi sudskih postupaka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7.845,9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299 Ostali nespomenuti rashodi poslovanja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73.446,57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75.057,93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5,56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34 Financijski rashodi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1.212,89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32.15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32.15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4.633,55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83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,62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342 Kamate za primljene kredite i zajmove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.298,39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5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5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1.488,74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0,13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8,95%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23 Kamate za primljene kredite i zajmove od kreditnih i ostalih financijskih institucija izvan javnog s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2.298,39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81.488,74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0,13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343 Ostali financijski rashodi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8.914,50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7.15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7.15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3.144,81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4,61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,9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431 Bankarske usluge i usluge platnog prometa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6.163,60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11.709,6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29,65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432 Negativne tečajne razlike i razlike zbog primjene valutne klauzule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.317,56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4.913,91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44,55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433 Zatezne kamate   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420,84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521,3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69,38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434 Ostali nespomenuti financijski rashodi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2,50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35 Subvencije       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36.964,79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775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775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49.719,48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,53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,16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351 Subvencije trgovačkim društvima u javnom sektoru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3.962,98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512 Subvencije trgovačkim društvima u javnom sektoru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43.962,98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2 Subvencije trgovačkim društvima, zadrugama, poljoprivrednicima i obrtnicima izvan javnog sektora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3.001,81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75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75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49.719,48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5,64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,57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522 Subvencije trgovačkim društvima i zadrugama izvan javnog sektora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91.684,65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86.575,0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9,35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523 Subvencije poljoprivrednicima i obrtnicima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01.317,16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63.144,48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1,04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 Pomoći dane u inozemstvo i unutar općeg proračuna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34.646,60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298.35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298.35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7.512,85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6,4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,13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363 Pomoći unutar općeg proračuna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9.999,43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4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4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2.631,25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8,1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631 Tekuće pomoći unutar općeg proračuna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632 Kapitalne pomoći unutar općeg proračuna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79.999,43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02.631,25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12,57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6 Pomoći proračunskim korisnicima drugih proračuna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5.5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5.5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8.000,0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,2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5,93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661 Tekuće pomoći proračunskim korisnicima drugih proračuna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662 Kapitalne pomoći proračunskim korisnicima drugih proračuna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8.000,0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3,2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9 Prijenosi između proračunskih korisnika istog proračuna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4.647,17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78.85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78.85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6.881,6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7,29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,31%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693 Tekući prijenosi između proračunskih korisnika istog proračuna temeljem prijenosa EU sredstava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4.647,17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96.881,6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7,29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37 Naknade građanima i kućanstvima na temelju osiguranja i druge naknade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67.138,18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282.55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282.55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17.228,07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,56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,99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372 Ostale naknade građanima i kućanstvima iz proračuna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67.138,18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282.55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282.55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17.228,07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,56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,99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721 Naknade građanima i kućanstvima u novcu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767.138,18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017.228,07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7,56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38 Ostali rashodi   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333.015,18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.912.005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.912.005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560.694,86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9,39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,21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381 Tekuće donacije  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39.336,55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135.36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135.36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672.542,78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2,41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8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811 Tekuće donacije u novcu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.025.595,56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672.542,78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2,77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3 Tekuće donacije iz EU sredstava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.740,99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382 Kapitalne donacije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9.498,78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2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2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1.913,91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,51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,69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821 Kapitalne donacije neprofitnim organizacijama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46.599,00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0.000,0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7,29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822 Kapitalne donacije građanima i kućanstvima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12.899,78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91.913,91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0,14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383 Kazne, penali i naknade štete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3.563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3.563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.562,82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,25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3831 Naknade šteta pravnim i fizičkim osobama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1.562,82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5 Izvanredni rashodi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386 Kapitalne pomoći 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34.179,85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91.082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91.082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4.675,35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7,94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,51%</w:t>
            </w:r>
          </w:p>
        </w:tc>
      </w:tr>
      <w:tr>
        <w:trPr>
          <w:trHeight w:val="76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61 Kapitalne pomoći kreditnim i ostalim financijskim institucijama te trgovačkim društvima u javnom sek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34.179,85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34.675,35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7,94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4 Rashodi za nabavu nefinancijske imovine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236.692,04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9.771.726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9.759.166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903.586,74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0,15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,16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41 Rashodi za nabavu neproizvedene dugotrajne imovine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411 Materijalna imovina - prirodna bogatstva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42 Rashodi za nabavu proizvedene dugotrajne imovine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646.930,73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.798.776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.786.216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368.084,05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9,47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,81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421 Građevinski objekti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85.080,05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.039.649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.039.649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84.523,4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4,37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,01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4211 Stambeni objekti 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57.405,98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4212 Poslovni objekti 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42.875,00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100.000,0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2,91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4213 Ceste, željeznice i ostali prometni objekti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31.679,44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27.415,4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6,61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4214 Ostali građevinski objekti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3.119,63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7.108,0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2,6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422 Postrojenja i oprema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7.131,59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368.027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355.467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5.781,42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8,41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,44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4221 Uredska oprema i namještaj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67.755,99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25.247,39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6,78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4222 Komunikacijska oprema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4.324,25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4223 Oprema za održavanje i zaštitu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.439,67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4226 Sportska i glazbena oprema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79,99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4227 Uređaji, strojevi i oprema za ostale namjene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6.611,68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79.854,04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78,05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423 Prijevozna sredstva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2.112,02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4231 Prijevozna sredstva u cestovnom prometu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92.112,02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4 Knjige, umjetnička djela i ostalae izložbene vrijednosti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1.695,29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20.0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20.0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7.145,2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6,46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,52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4241 Knjige                       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01.170,29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77.145,20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8,06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4243 Muzejski izlošci i predmeti prirodnih rijetkosti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0.525,00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426 Nematerijalna proizvedena imovina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911,78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1.10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1.10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4,03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,81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37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4262 Ulaganja u računalne programe             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.911,78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34,03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,81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45 Rashodi za dodatna ulaganja na nefinancijskoj imovini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89.761,31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.922.95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.922.95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535.502,69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1,1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,55%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451 Dodatna ulaganja na građevinskim objektima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89.761,31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.922.950,00</w:t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.922.950,00</w:t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535.502,69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1,1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,55%</w:t>
            </w:r>
          </w:p>
        </w:tc>
      </w:tr>
      <w:tr>
        <w:trPr>
          <w:trHeight w:val="510" w:hRule="atLeast"/>
        </w:trPr>
        <w:tc>
          <w:tcPr>
            <w:tcW w:w="40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4511 Dodatna ulaganja na građevinskim objektima                                                          </w:t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589.761,31</w:t>
            </w:r>
          </w:p>
        </w:tc>
        <w:tc>
          <w:tcPr>
            <w:tcW w:w="20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535.502,69</w:t>
            </w:r>
          </w:p>
        </w:tc>
        <w:tc>
          <w:tcPr>
            <w:tcW w:w="12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11,10%</w:t>
            </w:r>
          </w:p>
        </w:tc>
        <w:tc>
          <w:tcPr>
            <w:tcW w:w="12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%</w:t>
            </w:r>
          </w:p>
        </w:tc>
      </w:tr>
    </w:tbl>
    <w:p>
      <w:pPr>
        <w:pStyle w:val="Normal"/>
        <w:ind w:left="6946" w:hanging="6946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ind w:left="6946" w:hanging="6946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5"/>
        <w:gridCol w:w="1684"/>
        <w:gridCol w:w="1825"/>
        <w:gridCol w:w="1808"/>
        <w:gridCol w:w="1684"/>
        <w:gridCol w:w="1362"/>
        <w:gridCol w:w="1156"/>
      </w:tblGrid>
      <w:tr>
        <w:trPr>
          <w:trHeight w:val="360" w:hRule="atLeast"/>
        </w:trPr>
        <w:tc>
          <w:tcPr>
            <w:tcW w:w="1417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Prihodi i rashodi prema izvorima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Račun / opis</w:t>
            </w:r>
          </w:p>
        </w:tc>
        <w:tc>
          <w:tcPr>
            <w:tcW w:w="1684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ršenje 2021.</w:t>
            </w:r>
          </w:p>
        </w:tc>
        <w:tc>
          <w:tcPr>
            <w:tcW w:w="1825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ni plan 2022.</w:t>
            </w:r>
          </w:p>
        </w:tc>
        <w:tc>
          <w:tcPr>
            <w:tcW w:w="180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lan 2022.</w:t>
            </w:r>
          </w:p>
        </w:tc>
        <w:tc>
          <w:tcPr>
            <w:tcW w:w="1684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ršenje 2022.</w:t>
            </w:r>
          </w:p>
        </w:tc>
        <w:tc>
          <w:tcPr>
            <w:tcW w:w="1362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ndeks  4/1</w:t>
            </w:r>
          </w:p>
        </w:tc>
        <w:tc>
          <w:tcPr>
            <w:tcW w:w="1156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ndeks  4/3</w:t>
            </w:r>
          </w:p>
        </w:tc>
      </w:tr>
      <w:tr>
        <w:trPr>
          <w:trHeight w:val="510" w:hRule="atLeast"/>
        </w:trPr>
        <w:tc>
          <w:tcPr>
            <w:tcW w:w="4655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IHODI I RASHODI PREMA IZVORIMA FINANCIRANJA</w:t>
            </w:r>
          </w:p>
        </w:tc>
        <w:tc>
          <w:tcPr>
            <w:tcW w:w="1684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684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362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156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5F5F5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SVEUKUPNI PRIHODI</w:t>
            </w:r>
          </w:p>
        </w:tc>
        <w:tc>
          <w:tcPr>
            <w:tcW w:w="1684" w:type="dxa"/>
            <w:tcBorders/>
            <w:shd w:color="000000" w:fill="5F5F5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65.689.141,64</w:t>
            </w:r>
          </w:p>
        </w:tc>
        <w:tc>
          <w:tcPr>
            <w:tcW w:w="1825" w:type="dxa"/>
            <w:tcBorders/>
            <w:shd w:color="000000" w:fill="5F5F5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97.151.152,00</w:t>
            </w:r>
          </w:p>
        </w:tc>
        <w:tc>
          <w:tcPr>
            <w:tcW w:w="1808" w:type="dxa"/>
            <w:tcBorders/>
            <w:shd w:color="000000" w:fill="5F5F5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97.151.152,00</w:t>
            </w:r>
          </w:p>
        </w:tc>
        <w:tc>
          <w:tcPr>
            <w:tcW w:w="1684" w:type="dxa"/>
            <w:tcBorders/>
            <w:shd w:color="000000" w:fill="5F5F5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84.404.260,15</w:t>
            </w:r>
          </w:p>
        </w:tc>
        <w:tc>
          <w:tcPr>
            <w:tcW w:w="1362" w:type="dxa"/>
            <w:tcBorders/>
            <w:shd w:color="000000" w:fill="5F5F5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28,49%</w:t>
            </w:r>
          </w:p>
        </w:tc>
        <w:tc>
          <w:tcPr>
            <w:tcW w:w="1156" w:type="dxa"/>
            <w:tcBorders/>
            <w:shd w:color="000000" w:fill="5F5F5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2,81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.666.392,78</w:t>
            </w:r>
          </w:p>
        </w:tc>
        <w:tc>
          <w:tcPr>
            <w:tcW w:w="182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2.498.414,00</w:t>
            </w:r>
          </w:p>
        </w:tc>
        <w:tc>
          <w:tcPr>
            <w:tcW w:w="180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2.498.414,00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.334.970,67</w:t>
            </w:r>
          </w:p>
        </w:tc>
        <w:tc>
          <w:tcPr>
            <w:tcW w:w="136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0,91%</w:t>
            </w:r>
          </w:p>
        </w:tc>
        <w:tc>
          <w:tcPr>
            <w:tcW w:w="115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1,15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.859.476,54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.390.00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.390.00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.107.316,77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2,06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2,29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1.1. OPĆI PRIHODI I PRIMICI - DEC OŠ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504.352,47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382.13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382.13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813.971,05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2,36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,28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1.4. OPĆI PRIHODI I PRIMICI - DEC JVP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302.563,77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726.284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726.284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13.682,85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8,53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1,85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3. VLASTITI PRIHODI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5.018,49</w:t>
            </w:r>
          </w:p>
        </w:tc>
        <w:tc>
          <w:tcPr>
            <w:tcW w:w="182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98.630,00</w:t>
            </w:r>
          </w:p>
        </w:tc>
        <w:tc>
          <w:tcPr>
            <w:tcW w:w="180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98.630,00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7.595,90</w:t>
            </w:r>
          </w:p>
        </w:tc>
        <w:tc>
          <w:tcPr>
            <w:tcW w:w="136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0,52%</w:t>
            </w:r>
          </w:p>
        </w:tc>
        <w:tc>
          <w:tcPr>
            <w:tcW w:w="115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1,41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3.1. VLASTITI PRIHODI PK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4.875,94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18.53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18.53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8.520,72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4,48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1,43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3.3. VLASTITI PRIHODI PK - ŠKOLE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2,55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.10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.10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.075,18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426,64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1,27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906.902,07</w:t>
            </w:r>
          </w:p>
        </w:tc>
        <w:tc>
          <w:tcPr>
            <w:tcW w:w="182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.588.799,00</w:t>
            </w:r>
          </w:p>
        </w:tc>
        <w:tc>
          <w:tcPr>
            <w:tcW w:w="180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.588.799,00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439.275,20</w:t>
            </w:r>
          </w:p>
        </w:tc>
        <w:tc>
          <w:tcPr>
            <w:tcW w:w="136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6,73%</w:t>
            </w:r>
          </w:p>
        </w:tc>
        <w:tc>
          <w:tcPr>
            <w:tcW w:w="115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87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859.256,34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.800.30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.800.30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604.932,65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2,73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1,60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344.594,38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936.885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936.885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333.838,99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20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,42%</w:t>
            </w:r>
          </w:p>
        </w:tc>
      </w:tr>
      <w:tr>
        <w:trPr>
          <w:trHeight w:val="510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Izvor 4.5. PRIHODI ZA POSEBNE NAMJENE PK - ŠKOLE 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3.051,35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51.614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51.614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.503,56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1,19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8,77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.928.503,18</w:t>
            </w:r>
          </w:p>
        </w:tc>
        <w:tc>
          <w:tcPr>
            <w:tcW w:w="182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.505.859,00</w:t>
            </w:r>
          </w:p>
        </w:tc>
        <w:tc>
          <w:tcPr>
            <w:tcW w:w="180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.505.859,00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.551.754,92</w:t>
            </w:r>
          </w:p>
        </w:tc>
        <w:tc>
          <w:tcPr>
            <w:tcW w:w="136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3,27%</w:t>
            </w:r>
          </w:p>
        </w:tc>
        <w:tc>
          <w:tcPr>
            <w:tcW w:w="115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,69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468.140,04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6.060.158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6.060.158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265.975,29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2,60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,08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51.129,85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720.324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720.324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43.186,26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4,14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,32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5.2. POMOĆI PK - ŠKOLE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809.233,29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725.377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725.377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542.593,37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5,31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,33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7.723,52</w:t>
            </w:r>
          </w:p>
        </w:tc>
        <w:tc>
          <w:tcPr>
            <w:tcW w:w="182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827.450,00</w:t>
            </w:r>
          </w:p>
        </w:tc>
        <w:tc>
          <w:tcPr>
            <w:tcW w:w="180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827.450,00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43.099,70</w:t>
            </w:r>
          </w:p>
        </w:tc>
        <w:tc>
          <w:tcPr>
            <w:tcW w:w="136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76,13%</w:t>
            </w:r>
          </w:p>
        </w:tc>
        <w:tc>
          <w:tcPr>
            <w:tcW w:w="115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61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6.0. DONACIJE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528.60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528.60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390.050,57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,78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6.1. DONACIJE PK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4.757,02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5.85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5.85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483,16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,00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,49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6.3. DONACIJE PK - ŠKOLE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966,50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.00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.00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.565,97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97,79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,24%</w:t>
            </w:r>
          </w:p>
        </w:tc>
      </w:tr>
      <w:tr>
        <w:trPr>
          <w:trHeight w:val="510" w:hRule="atLeast"/>
        </w:trPr>
        <w:tc>
          <w:tcPr>
            <w:tcW w:w="465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Izvor 7. PRIHOD OD PRODAJE NEFINANCIJSKE IMOVINE 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74.601,60</w:t>
            </w:r>
          </w:p>
        </w:tc>
        <w:tc>
          <w:tcPr>
            <w:tcW w:w="182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32.000,00</w:t>
            </w:r>
          </w:p>
        </w:tc>
        <w:tc>
          <w:tcPr>
            <w:tcW w:w="180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32.000,00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7.563,76</w:t>
            </w:r>
          </w:p>
        </w:tc>
        <w:tc>
          <w:tcPr>
            <w:tcW w:w="136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,66%</w:t>
            </w:r>
          </w:p>
        </w:tc>
        <w:tc>
          <w:tcPr>
            <w:tcW w:w="115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,54%</w:t>
            </w:r>
          </w:p>
        </w:tc>
      </w:tr>
      <w:tr>
        <w:trPr>
          <w:trHeight w:val="76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7.0. PRIHOD OD PRODAJE NEFINANCIJSKE IMOVINE I NADONADA ŠTETE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74.601,60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12.00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12.00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7.563,76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,66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,60%</w:t>
            </w:r>
          </w:p>
        </w:tc>
      </w:tr>
      <w:tr>
        <w:trPr>
          <w:trHeight w:val="510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7.1. PRIHOD OD PRODAJE NEFINACIJSKE IMOVINE I NADOKNADA ŠTETE PK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SVEUKUPNI RASHODI</w:t>
            </w:r>
          </w:p>
        </w:tc>
        <w:tc>
          <w:tcPr>
            <w:tcW w:w="1684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56.920.761,33</w:t>
            </w:r>
          </w:p>
        </w:tc>
        <w:tc>
          <w:tcPr>
            <w:tcW w:w="182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12.281.347,00</w:t>
            </w:r>
          </w:p>
        </w:tc>
        <w:tc>
          <w:tcPr>
            <w:tcW w:w="1808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12.281.347,00</w:t>
            </w:r>
          </w:p>
        </w:tc>
        <w:tc>
          <w:tcPr>
            <w:tcW w:w="1684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63.391.893,34</w:t>
            </w:r>
          </w:p>
        </w:tc>
        <w:tc>
          <w:tcPr>
            <w:tcW w:w="1362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11,37%</w:t>
            </w:r>
          </w:p>
        </w:tc>
        <w:tc>
          <w:tcPr>
            <w:tcW w:w="115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9,86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.846.223,84</w:t>
            </w:r>
          </w:p>
        </w:tc>
        <w:tc>
          <w:tcPr>
            <w:tcW w:w="182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8.423.355,00</w:t>
            </w:r>
          </w:p>
        </w:tc>
        <w:tc>
          <w:tcPr>
            <w:tcW w:w="180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8.423.355,00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.568.541,59</w:t>
            </w:r>
          </w:p>
        </w:tc>
        <w:tc>
          <w:tcPr>
            <w:tcW w:w="136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5,82%</w:t>
            </w:r>
          </w:p>
        </w:tc>
        <w:tc>
          <w:tcPr>
            <w:tcW w:w="115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08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.079.985,08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1.285.00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1.285.00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.840.111,65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04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,53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1.1. OPĆI PRIHODI I PRIMICI - DEC OŠ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964.756,95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382.13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382.13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35.386,52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3,95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,25%</w:t>
            </w:r>
          </w:p>
        </w:tc>
      </w:tr>
      <w:tr>
        <w:trPr>
          <w:trHeight w:val="510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1.2. OPĆI PRIHODI I PRIMICI - REZULTAT IZ PRETHODNE GODINE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77.266,97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922.44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922.44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457.574,34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6,61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1,17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1.4. OPĆI PRIHODI I PRIMICI - DEC JVP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24.214,84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701.319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701.319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03.003,28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8,77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,04%</w:t>
            </w:r>
          </w:p>
        </w:tc>
      </w:tr>
      <w:tr>
        <w:trPr>
          <w:trHeight w:val="510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1.5. OPĆI PRIHODI I PRIMICI - DEC OŠ REZULTAT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2.466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2.466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2.465,80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3. VLASTITI PRIHODI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8.515,14</w:t>
            </w:r>
          </w:p>
        </w:tc>
        <w:tc>
          <w:tcPr>
            <w:tcW w:w="182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1.355,00</w:t>
            </w:r>
          </w:p>
        </w:tc>
        <w:tc>
          <w:tcPr>
            <w:tcW w:w="180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1.355,00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9.022,87</w:t>
            </w:r>
          </w:p>
        </w:tc>
        <w:tc>
          <w:tcPr>
            <w:tcW w:w="136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1,84%</w:t>
            </w:r>
          </w:p>
        </w:tc>
        <w:tc>
          <w:tcPr>
            <w:tcW w:w="115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,95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3.1. VLASTITI PRIHODI PK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8.515,14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18.53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18.53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1.840,57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8,36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3,14%</w:t>
            </w:r>
          </w:p>
        </w:tc>
      </w:tr>
      <w:tr>
        <w:trPr>
          <w:trHeight w:val="510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3.2. VLASTITI PRIHODI PK - REZULTAT PRETHODNE GODINE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4.235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4.235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.691,56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3.3. VLASTITI PRIHODI PK - ŠKOLE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.10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.10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3.4. VLASTITI PRIHODI PK - ŠKOLE - REZULTAT PRETHODNE GODINE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.49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.49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90,74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,06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803.909,26</w:t>
            </w:r>
          </w:p>
        </w:tc>
        <w:tc>
          <w:tcPr>
            <w:tcW w:w="182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442.430,00</w:t>
            </w:r>
          </w:p>
        </w:tc>
        <w:tc>
          <w:tcPr>
            <w:tcW w:w="180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442.430,00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182.318,32</w:t>
            </w:r>
          </w:p>
        </w:tc>
        <w:tc>
          <w:tcPr>
            <w:tcW w:w="136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6,17%</w:t>
            </w:r>
          </w:p>
        </w:tc>
        <w:tc>
          <w:tcPr>
            <w:tcW w:w="115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,35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214.314,63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.800.30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.800.30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36.698,00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,16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,50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26.123,76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854.375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854.375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56.331,13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2,69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,51%</w:t>
            </w:r>
          </w:p>
        </w:tc>
      </w:tr>
      <w:tr>
        <w:trPr>
          <w:trHeight w:val="510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4.4. PRIHODI ZA POSEBNE NAMJENE PK - REZULTAT PRETHODNE GODINE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998,25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9.748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9.748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299,14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32,62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,34%</w:t>
            </w:r>
          </w:p>
        </w:tc>
      </w:tr>
      <w:tr>
        <w:trPr>
          <w:trHeight w:val="510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Izvor 4.5. PRIHODI ZA POSEBNE NAMJENE PK - ŠKOLE 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9.472,62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5.00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5.00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9.590,91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2,15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,09%</w:t>
            </w:r>
          </w:p>
        </w:tc>
      </w:tr>
      <w:tr>
        <w:trPr>
          <w:trHeight w:val="510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4.7. PRIHOD ZA POSEBNE NAMJENE - REZULTAT IZ PRETHODNE GODINE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405.948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405.948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5.244,00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,19%</w:t>
            </w:r>
          </w:p>
        </w:tc>
      </w:tr>
      <w:tr>
        <w:trPr>
          <w:trHeight w:val="510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4.9. PRIHOD ZA POSEBNE NAMJENE PK - ŠKOLE - REZULTAT PRETH. GOD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7.059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7.059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55,14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31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.651.632,21</w:t>
            </w:r>
          </w:p>
        </w:tc>
        <w:tc>
          <w:tcPr>
            <w:tcW w:w="182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6.231.046,00</w:t>
            </w:r>
          </w:p>
        </w:tc>
        <w:tc>
          <w:tcPr>
            <w:tcW w:w="180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6.231.046,00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.529.812,92</w:t>
            </w:r>
          </w:p>
        </w:tc>
        <w:tc>
          <w:tcPr>
            <w:tcW w:w="136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4,65%</w:t>
            </w:r>
          </w:p>
        </w:tc>
        <w:tc>
          <w:tcPr>
            <w:tcW w:w="115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,41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687.711,86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1.960.001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1.960.001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928.796,64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1,82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,18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34.754,46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668.857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668.857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69.266,23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7,94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,58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5.2. POMOĆI PK - ŠKOLE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529.165,89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305.818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305.818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445.827,59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6,78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,67%</w:t>
            </w:r>
          </w:p>
        </w:tc>
      </w:tr>
      <w:tr>
        <w:trPr>
          <w:trHeight w:val="510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5.3. POMOĆI PK - REZULTAT PRETHODNE GODINE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.837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.837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,71%</w:t>
            </w:r>
          </w:p>
        </w:tc>
      </w:tr>
      <w:tr>
        <w:trPr>
          <w:trHeight w:val="510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5.4. POMOĆI - REZULTAT PRETHODNE GODINE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15.396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15.396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0.197,49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,03%</w:t>
            </w:r>
          </w:p>
        </w:tc>
      </w:tr>
      <w:tr>
        <w:trPr>
          <w:trHeight w:val="510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5.5. POMOĆI PK - ŠKOLE - REZULTAT PRETHODNE GODINE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6.137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6.137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5.724,97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,05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2.093,27</w:t>
            </w:r>
          </w:p>
        </w:tc>
        <w:tc>
          <w:tcPr>
            <w:tcW w:w="182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862.513,00</w:t>
            </w:r>
          </w:p>
        </w:tc>
        <w:tc>
          <w:tcPr>
            <w:tcW w:w="180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862.513,00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0.283,73</w:t>
            </w:r>
          </w:p>
        </w:tc>
        <w:tc>
          <w:tcPr>
            <w:tcW w:w="136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6,52%</w:t>
            </w:r>
          </w:p>
        </w:tc>
        <w:tc>
          <w:tcPr>
            <w:tcW w:w="115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,40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6.0. DONACIJE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528.60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528.60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4.875,35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,24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6.1. DONACIJE PK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9.293,27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5.85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5.85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42,41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,06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,29%</w:t>
            </w:r>
          </w:p>
        </w:tc>
      </w:tr>
      <w:tr>
        <w:trPr>
          <w:trHeight w:val="510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6.2. DONACIJE PK - REZULTAT PRETHODNE GODINE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13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13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6.3. DONACIJE PK - ŠKOLE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800,00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.00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.00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.365,97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63,07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,61%</w:t>
            </w:r>
          </w:p>
        </w:tc>
      </w:tr>
      <w:tr>
        <w:trPr>
          <w:trHeight w:val="510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Izvor 6.4. DONACIJE PK - ŠKOLE - REZULTAT PRETHODNE GODINE 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.933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.933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65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Izvor 7. PRIHOD OD PRODAJE NEFINANCIJSKE IMOVINE 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8.387,61</w:t>
            </w:r>
          </w:p>
        </w:tc>
        <w:tc>
          <w:tcPr>
            <w:tcW w:w="182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90.648,00</w:t>
            </w:r>
          </w:p>
        </w:tc>
        <w:tc>
          <w:tcPr>
            <w:tcW w:w="180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90.648,00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1.913,91</w:t>
            </w:r>
          </w:p>
        </w:tc>
        <w:tc>
          <w:tcPr>
            <w:tcW w:w="136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2,23%</w:t>
            </w:r>
          </w:p>
        </w:tc>
        <w:tc>
          <w:tcPr>
            <w:tcW w:w="115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,34%</w:t>
            </w:r>
          </w:p>
        </w:tc>
      </w:tr>
      <w:tr>
        <w:trPr>
          <w:trHeight w:val="765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7.0. PRIHOD OD PRODAJE NEFINANCIJSKE IMOVINE I NADONADA ŠTETE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8.387,61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12.00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12.00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1.913,91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2,23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,17%</w:t>
            </w:r>
          </w:p>
        </w:tc>
      </w:tr>
      <w:tr>
        <w:trPr>
          <w:trHeight w:val="510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7.1. PRIHOD OD PRODAJE NEFINACIJSKE IMOVINE I NADOKNADA ŠTETE PK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7.2. PRIHOD OD PRODAJE NEFINANCIJSKE IMOVINE - REZULTAT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8.648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8.648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65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8. NAMJENSKI PRIMICI OD ZADUŽIVANJA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180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1684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15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46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 8.0. NAMJENSKI PRIMICI OD ZADUŽIVANJA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180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168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  <w:tc>
          <w:tcPr>
            <w:tcW w:w="11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</w:tbl>
    <w:p>
      <w:pPr>
        <w:pStyle w:val="Normal"/>
        <w:ind w:left="6946" w:hanging="6946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ind w:left="6946" w:hanging="6946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9"/>
        <w:gridCol w:w="1731"/>
        <w:gridCol w:w="2061"/>
        <w:gridCol w:w="2023"/>
        <w:gridCol w:w="1731"/>
        <w:gridCol w:w="1290"/>
        <w:gridCol w:w="1289"/>
      </w:tblGrid>
      <w:tr>
        <w:trPr>
          <w:trHeight w:val="375" w:hRule="atLeast"/>
        </w:trPr>
        <w:tc>
          <w:tcPr>
            <w:tcW w:w="1417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Rashodi prema funkcijskoj klasifikaciji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Račun/Opis</w:t>
            </w:r>
          </w:p>
        </w:tc>
        <w:tc>
          <w:tcPr>
            <w:tcW w:w="1731" w:type="dxa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ršenje 2021</w:t>
            </w:r>
          </w:p>
        </w:tc>
        <w:tc>
          <w:tcPr>
            <w:tcW w:w="2061" w:type="dxa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ni plan 2022</w:t>
            </w:r>
          </w:p>
        </w:tc>
        <w:tc>
          <w:tcPr>
            <w:tcW w:w="2023" w:type="dxa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lan 2022</w:t>
            </w:r>
          </w:p>
        </w:tc>
        <w:tc>
          <w:tcPr>
            <w:tcW w:w="1731" w:type="dxa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ršenje 2022</w:t>
            </w:r>
          </w:p>
        </w:tc>
        <w:tc>
          <w:tcPr>
            <w:tcW w:w="1290" w:type="dxa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ndeks 4/1</w:t>
            </w:r>
          </w:p>
        </w:tc>
        <w:tc>
          <w:tcPr>
            <w:tcW w:w="1289" w:type="dxa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ndeks 4/3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061" w:type="dxa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23" w:type="dxa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Funkcijska klasifikacija  SVEUKUPNI RASHODI</w:t>
            </w:r>
          </w:p>
        </w:tc>
        <w:tc>
          <w:tcPr>
            <w:tcW w:w="1731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6.920.761,33</w:t>
            </w:r>
          </w:p>
        </w:tc>
        <w:tc>
          <w:tcPr>
            <w:tcW w:w="2061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2.281.347,00</w:t>
            </w:r>
          </w:p>
        </w:tc>
        <w:tc>
          <w:tcPr>
            <w:tcW w:w="2023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2.281.347,00</w:t>
            </w:r>
          </w:p>
        </w:tc>
        <w:tc>
          <w:tcPr>
            <w:tcW w:w="1731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.391.893,34</w:t>
            </w:r>
          </w:p>
        </w:tc>
        <w:tc>
          <w:tcPr>
            <w:tcW w:w="129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1,37%</w:t>
            </w:r>
          </w:p>
        </w:tc>
        <w:tc>
          <w:tcPr>
            <w:tcW w:w="128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,86%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1 Opće javne usluge</w:t>
            </w:r>
          </w:p>
        </w:tc>
        <w:tc>
          <w:tcPr>
            <w:tcW w:w="173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6.705.893,38</w:t>
            </w:r>
          </w:p>
        </w:tc>
        <w:tc>
          <w:tcPr>
            <w:tcW w:w="206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5.602.300,00</w:t>
            </w:r>
          </w:p>
        </w:tc>
        <w:tc>
          <w:tcPr>
            <w:tcW w:w="2023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5.497.300,00</w:t>
            </w:r>
          </w:p>
        </w:tc>
        <w:tc>
          <w:tcPr>
            <w:tcW w:w="173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6.967.737,27</w:t>
            </w:r>
          </w:p>
        </w:tc>
        <w:tc>
          <w:tcPr>
            <w:tcW w:w="1290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3,90%</w:t>
            </w:r>
          </w:p>
        </w:tc>
        <w:tc>
          <w:tcPr>
            <w:tcW w:w="1289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4,96%</w:t>
            </w:r>
          </w:p>
        </w:tc>
      </w:tr>
      <w:tr>
        <w:trPr>
          <w:trHeight w:val="510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11 Izvršna  i zakonodavna tijela, financijski i fiskalni poslovi, vanjski poslovi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6.705.893,38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5.602.300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5.497.300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6.967.737,27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3,90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4,96%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2 Obrana</w:t>
            </w:r>
          </w:p>
        </w:tc>
        <w:tc>
          <w:tcPr>
            <w:tcW w:w="173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9.436,09</w:t>
            </w:r>
          </w:p>
        </w:tc>
        <w:tc>
          <w:tcPr>
            <w:tcW w:w="206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70.000,00</w:t>
            </w:r>
          </w:p>
        </w:tc>
        <w:tc>
          <w:tcPr>
            <w:tcW w:w="2023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73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290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54,35%</w:t>
            </w:r>
          </w:p>
        </w:tc>
        <w:tc>
          <w:tcPr>
            <w:tcW w:w="1289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22 Civilna obrana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9.436,09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70.000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54,35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3 Javni red i sigurnost</w:t>
            </w:r>
          </w:p>
        </w:tc>
        <w:tc>
          <w:tcPr>
            <w:tcW w:w="173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.482.406,20</w:t>
            </w:r>
          </w:p>
        </w:tc>
        <w:tc>
          <w:tcPr>
            <w:tcW w:w="206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.443.886,00</w:t>
            </w:r>
          </w:p>
        </w:tc>
        <w:tc>
          <w:tcPr>
            <w:tcW w:w="2023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.443.886,00</w:t>
            </w:r>
          </w:p>
        </w:tc>
        <w:tc>
          <w:tcPr>
            <w:tcW w:w="173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.277.790,14</w:t>
            </w:r>
          </w:p>
        </w:tc>
        <w:tc>
          <w:tcPr>
            <w:tcW w:w="1290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91,76%</w:t>
            </w:r>
          </w:p>
        </w:tc>
        <w:tc>
          <w:tcPr>
            <w:tcW w:w="1289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1,84%</w:t>
            </w:r>
          </w:p>
        </w:tc>
      </w:tr>
      <w:tr>
        <w:trPr>
          <w:trHeight w:val="510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32 Usluge protupožarne zaštite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.482.406,20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.443.886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.443.886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.277.790,14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91,76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1,84%</w:t>
            </w:r>
          </w:p>
        </w:tc>
      </w:tr>
      <w:tr>
        <w:trPr>
          <w:trHeight w:val="270" w:hRule="atLeast"/>
        </w:trPr>
        <w:tc>
          <w:tcPr>
            <w:tcW w:w="4049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4 Ekonomski poslovi</w:t>
            </w:r>
          </w:p>
        </w:tc>
        <w:tc>
          <w:tcPr>
            <w:tcW w:w="173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.325.863,97</w:t>
            </w:r>
          </w:p>
        </w:tc>
        <w:tc>
          <w:tcPr>
            <w:tcW w:w="206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5.144.615,00</w:t>
            </w:r>
          </w:p>
        </w:tc>
        <w:tc>
          <w:tcPr>
            <w:tcW w:w="2023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5.249.615,00</w:t>
            </w:r>
          </w:p>
        </w:tc>
        <w:tc>
          <w:tcPr>
            <w:tcW w:w="173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.756.934,55</w:t>
            </w:r>
          </w:p>
        </w:tc>
        <w:tc>
          <w:tcPr>
            <w:tcW w:w="1290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33,08%</w:t>
            </w:r>
          </w:p>
        </w:tc>
        <w:tc>
          <w:tcPr>
            <w:tcW w:w="1289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2,80%</w:t>
            </w:r>
          </w:p>
        </w:tc>
      </w:tr>
      <w:tr>
        <w:trPr>
          <w:trHeight w:val="510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41 Opći ekonomski, trgovački i poslovi vezani uz rad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6.157,15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85.000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85.000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7.157,67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603,49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0,09%</w:t>
            </w:r>
          </w:p>
        </w:tc>
      </w:tr>
      <w:tr>
        <w:trPr>
          <w:trHeight w:val="510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42 Poljoprivreda, šumarstvo, ribarstvo i lov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10.910,00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50.000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50.000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6.540,00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96,06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71,03%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45 Promet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.769.213,02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0.385.023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0.385.023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.262.769,09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13,09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0,91%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47 Ostale industrije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36.920,00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990.000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990.000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93.271,70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23,79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9,62%</w:t>
            </w:r>
          </w:p>
        </w:tc>
      </w:tr>
      <w:tr>
        <w:trPr>
          <w:trHeight w:val="510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48 Istraživanje i razvoj: Ekonomski poslovi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49 Ekonomski poslovi koji nisu drugdje svrstani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02.663,80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.424.592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.529.592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.057.196,09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21,65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9,95%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5 Zaštita okoliša</w:t>
            </w:r>
          </w:p>
        </w:tc>
        <w:tc>
          <w:tcPr>
            <w:tcW w:w="173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.726.032,68</w:t>
            </w:r>
          </w:p>
        </w:tc>
        <w:tc>
          <w:tcPr>
            <w:tcW w:w="206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7.837.582,00</w:t>
            </w:r>
          </w:p>
        </w:tc>
        <w:tc>
          <w:tcPr>
            <w:tcW w:w="2023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7.837.582,00</w:t>
            </w:r>
          </w:p>
        </w:tc>
        <w:tc>
          <w:tcPr>
            <w:tcW w:w="173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.906.472,29</w:t>
            </w:r>
          </w:p>
        </w:tc>
        <w:tc>
          <w:tcPr>
            <w:tcW w:w="1290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69,94%</w:t>
            </w:r>
          </w:p>
        </w:tc>
        <w:tc>
          <w:tcPr>
            <w:tcW w:w="1289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4,32%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51 Gospodarenje otpadom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.421.682,33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.205.082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.205.082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.271.796,94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89,46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4,43%</w:t>
            </w:r>
          </w:p>
        </w:tc>
      </w:tr>
      <w:tr>
        <w:trPr>
          <w:trHeight w:val="510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52 Gospodarenje otpadnim vodama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934.179,85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.140.000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.140.000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634.675,35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67,94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9,66%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53 Smanjenje zagađivanja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92.500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92.500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56 Poslovi i usluge zaštite okoliša koji nisu drugdje svrstani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70.170,50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9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6 Usluge unapređenja stanovanja i zajednice</w:t>
            </w:r>
          </w:p>
        </w:tc>
        <w:tc>
          <w:tcPr>
            <w:tcW w:w="173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.768.522,66</w:t>
            </w:r>
          </w:p>
        </w:tc>
        <w:tc>
          <w:tcPr>
            <w:tcW w:w="206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1.864.205,00</w:t>
            </w:r>
          </w:p>
        </w:tc>
        <w:tc>
          <w:tcPr>
            <w:tcW w:w="2023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1.864.205,00</w:t>
            </w:r>
          </w:p>
        </w:tc>
        <w:tc>
          <w:tcPr>
            <w:tcW w:w="173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.306.824,68</w:t>
            </w:r>
          </w:p>
        </w:tc>
        <w:tc>
          <w:tcPr>
            <w:tcW w:w="1290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19,44%</w:t>
            </w:r>
          </w:p>
        </w:tc>
        <w:tc>
          <w:tcPr>
            <w:tcW w:w="1289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,38%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62 Razvoj zajednice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894.646,11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6.479.205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6.479.205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993.024,74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11,00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6,03%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64 Ulična rasvjeta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.763.650,76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4.900.000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4.900.000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.288.471,03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29,76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5,36%</w:t>
            </w:r>
          </w:p>
        </w:tc>
      </w:tr>
      <w:tr>
        <w:trPr>
          <w:trHeight w:val="765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66 Rashodi vezani za stanovanje i kom. pogodnosti koji nisu drugdje svrstani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10.225,79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85.000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85.000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5.328,91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2,98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,22%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7 Zdravstvo</w:t>
            </w:r>
          </w:p>
        </w:tc>
        <w:tc>
          <w:tcPr>
            <w:tcW w:w="173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74.114,50</w:t>
            </w:r>
          </w:p>
        </w:tc>
        <w:tc>
          <w:tcPr>
            <w:tcW w:w="206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.465.000,00</w:t>
            </w:r>
          </w:p>
        </w:tc>
        <w:tc>
          <w:tcPr>
            <w:tcW w:w="2023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.465.000,00</w:t>
            </w:r>
          </w:p>
        </w:tc>
        <w:tc>
          <w:tcPr>
            <w:tcW w:w="173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78.230,13</w:t>
            </w:r>
          </w:p>
        </w:tc>
        <w:tc>
          <w:tcPr>
            <w:tcW w:w="1290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5,55%</w:t>
            </w:r>
          </w:p>
        </w:tc>
        <w:tc>
          <w:tcPr>
            <w:tcW w:w="1289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,34%</w:t>
            </w:r>
          </w:p>
        </w:tc>
      </w:tr>
      <w:tr>
        <w:trPr>
          <w:trHeight w:val="510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76 Poslovi i usluge zdravstva koji nisu drugdje svrstani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74.114,50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.465.000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.465.000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78.230,13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5,55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,34%</w:t>
            </w:r>
          </w:p>
        </w:tc>
      </w:tr>
      <w:tr>
        <w:trPr>
          <w:trHeight w:val="510" w:hRule="atLeast"/>
        </w:trPr>
        <w:tc>
          <w:tcPr>
            <w:tcW w:w="4049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8 Rekreacija, kultura i religija</w:t>
            </w:r>
          </w:p>
        </w:tc>
        <w:tc>
          <w:tcPr>
            <w:tcW w:w="173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9.696.294,46</w:t>
            </w:r>
          </w:p>
        </w:tc>
        <w:tc>
          <w:tcPr>
            <w:tcW w:w="206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4.983.306,00</w:t>
            </w:r>
          </w:p>
        </w:tc>
        <w:tc>
          <w:tcPr>
            <w:tcW w:w="2023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4.983.306,00</w:t>
            </w:r>
          </w:p>
        </w:tc>
        <w:tc>
          <w:tcPr>
            <w:tcW w:w="173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5.175.294,56</w:t>
            </w:r>
          </w:p>
        </w:tc>
        <w:tc>
          <w:tcPr>
            <w:tcW w:w="1290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56,51%</w:t>
            </w:r>
          </w:p>
        </w:tc>
        <w:tc>
          <w:tcPr>
            <w:tcW w:w="1289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7,60%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81 Službe rekreacije i sporta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.873.658,48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.404.350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.404.350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.911.349,18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26,79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7,20%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82 Službe kulture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.657.218,40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1.427.156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1.427.156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.219.353,99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80,64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4,67%</w:t>
            </w:r>
          </w:p>
        </w:tc>
      </w:tr>
      <w:tr>
        <w:trPr>
          <w:trHeight w:val="510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84 Religijske i druge službe zajednice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33.710,00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35.000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35.000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7,48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7,41%</w:t>
            </w:r>
          </w:p>
        </w:tc>
      </w:tr>
      <w:tr>
        <w:trPr>
          <w:trHeight w:val="510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86 Rashodi za rekreaciju, kulturu i religiju koji nisu drugdje svrstani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1.707,58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.016.800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.016.800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4.591,39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9,10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,15%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9 Obrazovanje</w:t>
            </w:r>
          </w:p>
        </w:tc>
        <w:tc>
          <w:tcPr>
            <w:tcW w:w="173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3.503.905,52</w:t>
            </w:r>
          </w:p>
        </w:tc>
        <w:tc>
          <w:tcPr>
            <w:tcW w:w="206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62.726.908,00</w:t>
            </w:r>
          </w:p>
        </w:tc>
        <w:tc>
          <w:tcPr>
            <w:tcW w:w="2023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62.726.908,00</w:t>
            </w:r>
          </w:p>
        </w:tc>
        <w:tc>
          <w:tcPr>
            <w:tcW w:w="173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5.221.315,01</w:t>
            </w:r>
          </w:p>
        </w:tc>
        <w:tc>
          <w:tcPr>
            <w:tcW w:w="1290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7,31%</w:t>
            </w:r>
          </w:p>
        </w:tc>
        <w:tc>
          <w:tcPr>
            <w:tcW w:w="1289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0,21%</w:t>
            </w:r>
          </w:p>
        </w:tc>
      </w:tr>
      <w:tr>
        <w:trPr>
          <w:trHeight w:val="510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91 Predškolsko i osnovno obrazovanje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2.869.961,63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61.952.808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61.952.808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4.791.315,01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8,40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0,02%</w:t>
            </w:r>
          </w:p>
        </w:tc>
      </w:tr>
      <w:tr>
        <w:trPr>
          <w:trHeight w:val="510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92 Srednjoškolsko  obrazovanje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94 Visoka naobrazba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24.100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24.100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8.000,00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6,74%</w:t>
            </w:r>
          </w:p>
        </w:tc>
      </w:tr>
      <w:tr>
        <w:trPr>
          <w:trHeight w:val="510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95 Obrazovanje koje se ne može definirati po stupnju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098 Usluge obrazovanja koje nisu drugdje svrstane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83.943,89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22.000,00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83,87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3,67%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10 Socijalna zaštita</w:t>
            </w:r>
          </w:p>
        </w:tc>
        <w:tc>
          <w:tcPr>
            <w:tcW w:w="173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.618.291,87</w:t>
            </w:r>
          </w:p>
        </w:tc>
        <w:tc>
          <w:tcPr>
            <w:tcW w:w="206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7.143.545,00</w:t>
            </w:r>
          </w:p>
        </w:tc>
        <w:tc>
          <w:tcPr>
            <w:tcW w:w="2023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7.143.545,00</w:t>
            </w:r>
          </w:p>
        </w:tc>
        <w:tc>
          <w:tcPr>
            <w:tcW w:w="1731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.671.294,71</w:t>
            </w:r>
          </w:p>
        </w:tc>
        <w:tc>
          <w:tcPr>
            <w:tcW w:w="1290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7,84%</w:t>
            </w:r>
          </w:p>
        </w:tc>
        <w:tc>
          <w:tcPr>
            <w:tcW w:w="1289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7,39%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101 Bolest i invaliditet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8.228,68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06.000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06.000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6.200,00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95,79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9,13%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102 Starost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811.400,00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98.000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98.000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57.000,00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9,35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1,53%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104 Obitelj i djeca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.085.942,06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.626.850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.626.850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.417.538,37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30,54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3,96%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105 Nezaposlenost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.855.965,67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.459.445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.459.445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39.702,36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7,53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9,57%</w:t>
            </w:r>
          </w:p>
        </w:tc>
      </w:tr>
      <w:tr>
        <w:trPr>
          <w:trHeight w:val="255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106 Stanovanje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14.057,46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.134.050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.134.050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411.753,98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80,10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6,31%</w:t>
            </w:r>
          </w:p>
        </w:tc>
      </w:tr>
      <w:tr>
        <w:trPr>
          <w:trHeight w:val="765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107 Socijalna pomoć stanovništvu koje nije obuhvaćeno redovnim socijalnim programima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98.798,00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94.200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94.200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97.100,00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99,15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0,00%</w:t>
            </w:r>
          </w:p>
        </w:tc>
      </w:tr>
      <w:tr>
        <w:trPr>
          <w:trHeight w:val="510" w:hRule="atLeast"/>
        </w:trPr>
        <w:tc>
          <w:tcPr>
            <w:tcW w:w="404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Funkcijska klasifikacija 109 Aktivnosti socijalne zaštite koje nisu drugdje svrstane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103.900,00</w:t>
            </w:r>
          </w:p>
        </w:tc>
        <w:tc>
          <w:tcPr>
            <w:tcW w:w="206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25.000,00</w:t>
            </w:r>
          </w:p>
        </w:tc>
        <w:tc>
          <w:tcPr>
            <w:tcW w:w="2023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25.000,00</w:t>
            </w:r>
          </w:p>
        </w:tc>
        <w:tc>
          <w:tcPr>
            <w:tcW w:w="1731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302.000,00</w:t>
            </w:r>
          </w:p>
        </w:tc>
        <w:tc>
          <w:tcPr>
            <w:tcW w:w="1290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90,66%</w:t>
            </w:r>
          </w:p>
        </w:tc>
        <w:tc>
          <w:tcPr>
            <w:tcW w:w="1289" w:type="dxa"/>
            <w:tcBorders/>
            <w:shd w:color="000000" w:fill="33CCCC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57,52%</w:t>
            </w:r>
          </w:p>
        </w:tc>
      </w:tr>
    </w:tbl>
    <w:p>
      <w:pPr>
        <w:pStyle w:val="Normal"/>
        <w:ind w:left="6946" w:hanging="6946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ind w:left="6946" w:hanging="6946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4"/>
        <w:gridCol w:w="1705"/>
        <w:gridCol w:w="2031"/>
        <w:gridCol w:w="1995"/>
        <w:gridCol w:w="1705"/>
        <w:gridCol w:w="1273"/>
        <w:gridCol w:w="1271"/>
      </w:tblGrid>
      <w:tr>
        <w:trPr>
          <w:trHeight w:val="375" w:hRule="atLeast"/>
        </w:trPr>
        <w:tc>
          <w:tcPr>
            <w:tcW w:w="1417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Račun financiranja prema ekonomskoj klasifikaciji</w:t>
            </w:r>
          </w:p>
        </w:tc>
      </w:tr>
      <w:tr>
        <w:trPr>
          <w:trHeight w:val="255" w:hRule="atLeast"/>
        </w:trPr>
        <w:tc>
          <w:tcPr>
            <w:tcW w:w="4194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Racun/Opis</w:t>
            </w:r>
          </w:p>
        </w:tc>
        <w:tc>
          <w:tcPr>
            <w:tcW w:w="1705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ršenje 2021</w:t>
            </w:r>
          </w:p>
        </w:tc>
        <w:tc>
          <w:tcPr>
            <w:tcW w:w="2031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ni plan 2022</w:t>
            </w:r>
          </w:p>
        </w:tc>
        <w:tc>
          <w:tcPr>
            <w:tcW w:w="1995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lan 2022</w:t>
            </w:r>
          </w:p>
        </w:tc>
        <w:tc>
          <w:tcPr>
            <w:tcW w:w="1705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ršenje 2022</w:t>
            </w:r>
          </w:p>
        </w:tc>
        <w:tc>
          <w:tcPr>
            <w:tcW w:w="1273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ndeks 4/1</w:t>
            </w:r>
          </w:p>
        </w:tc>
        <w:tc>
          <w:tcPr>
            <w:tcW w:w="1271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ndeks 4/3</w:t>
            </w:r>
          </w:p>
        </w:tc>
      </w:tr>
      <w:tr>
        <w:trPr>
          <w:trHeight w:val="255" w:hRule="atLeast"/>
        </w:trPr>
        <w:tc>
          <w:tcPr>
            <w:tcW w:w="4194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B. RAČUN ZADUŽIVANJA FINANCIRANJA</w:t>
            </w:r>
          </w:p>
        </w:tc>
        <w:tc>
          <w:tcPr>
            <w:tcW w:w="170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</w:t>
            </w:r>
          </w:p>
        </w:tc>
        <w:tc>
          <w:tcPr>
            <w:tcW w:w="2031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199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</w:t>
            </w:r>
          </w:p>
        </w:tc>
        <w:tc>
          <w:tcPr>
            <w:tcW w:w="170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8 Primici od financijske imovine i zaduživanja                                                        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787,96</w:t>
            </w:r>
          </w:p>
        </w:tc>
        <w:tc>
          <w:tcPr>
            <w:tcW w:w="2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20.000,00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20.000,00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885,55</w:t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1,44%</w:t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1 Primljeni povrati glavnica danih zajmova i depozita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787,96</w:t>
            </w:r>
          </w:p>
        </w:tc>
        <w:tc>
          <w:tcPr>
            <w:tcW w:w="2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885,55</w:t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1,44%</w:t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,43%</w:t>
            </w:r>
          </w:p>
        </w:tc>
      </w:tr>
      <w:tr>
        <w:trPr>
          <w:trHeight w:val="510" w:hRule="atLeast"/>
        </w:trPr>
        <w:tc>
          <w:tcPr>
            <w:tcW w:w="4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816 Primici (povrati) glavnice zajmova danih trgovačkim društvima i obrtnicima izvan javnog sektora     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787,96</w:t>
            </w:r>
          </w:p>
        </w:tc>
        <w:tc>
          <w:tcPr>
            <w:tcW w:w="2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885,55</w:t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1,44%</w:t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,43%</w:t>
            </w:r>
          </w:p>
        </w:tc>
      </w:tr>
      <w:tr>
        <w:trPr>
          <w:trHeight w:val="510" w:hRule="atLeast"/>
        </w:trPr>
        <w:tc>
          <w:tcPr>
            <w:tcW w:w="4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8163 Povrat zajmova danih tuzemnim trgovačkim društvima izvan javnog sektora                             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787,96</w:t>
            </w:r>
          </w:p>
        </w:tc>
        <w:tc>
          <w:tcPr>
            <w:tcW w:w="2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885,55</w:t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1,44%</w:t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,43%</w:t>
            </w:r>
          </w:p>
        </w:tc>
      </w:tr>
      <w:tr>
        <w:trPr>
          <w:trHeight w:val="255" w:hRule="atLeast"/>
        </w:trPr>
        <w:tc>
          <w:tcPr>
            <w:tcW w:w="4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84 Primici od zaduživanja                                                                              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842 Primljeni krediti i zajmovi od kreditnih i ostalih financijskih institucija u javnom sektoru        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5 Izdaci za financijsku imovinu i otplate zajmova                                                     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2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25.000,00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25.000,00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99%</w:t>
            </w:r>
          </w:p>
        </w:tc>
      </w:tr>
      <w:tr>
        <w:trPr>
          <w:trHeight w:val="510" w:hRule="atLeast"/>
        </w:trPr>
        <w:tc>
          <w:tcPr>
            <w:tcW w:w="4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54 Izdaci za otplatu glavnice primljenih kredita i zajmova                                             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2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25.000,00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25.000,00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99%</w:t>
            </w:r>
          </w:p>
        </w:tc>
      </w:tr>
      <w:tr>
        <w:trPr>
          <w:trHeight w:val="510" w:hRule="atLeast"/>
        </w:trPr>
        <w:tc>
          <w:tcPr>
            <w:tcW w:w="4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544 Otplata glavnice primljenih kredita i zajmova od kreditnih i ostalih financijskih institucija izvan 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2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25.000,00</w:t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25.000,00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99%</w:t>
            </w:r>
          </w:p>
        </w:tc>
      </w:tr>
      <w:tr>
        <w:trPr>
          <w:trHeight w:val="510" w:hRule="atLeast"/>
        </w:trPr>
        <w:tc>
          <w:tcPr>
            <w:tcW w:w="4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5443 Otplata glavnice primljenih kredita od tuzemnih kreditnih institucija izvan javnog sektora          </w:t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20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12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0,00%</w:t>
            </w:r>
          </w:p>
        </w:tc>
        <w:tc>
          <w:tcPr>
            <w:tcW w:w="12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9,99%</w:t>
            </w:r>
          </w:p>
        </w:tc>
      </w:tr>
      <w:tr>
        <w:trPr>
          <w:trHeight w:val="255" w:hRule="atLeast"/>
        </w:trPr>
        <w:tc>
          <w:tcPr>
            <w:tcW w:w="4194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NETO FINANCIRANJE</w:t>
            </w:r>
          </w:p>
        </w:tc>
        <w:tc>
          <w:tcPr>
            <w:tcW w:w="170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-1.555.467,68</w:t>
            </w:r>
          </w:p>
        </w:tc>
        <w:tc>
          <w:tcPr>
            <w:tcW w:w="2031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5.130.195,00</w:t>
            </w:r>
          </w:p>
        </w:tc>
        <w:tc>
          <w:tcPr>
            <w:tcW w:w="199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5.130.195,00</w:t>
            </w:r>
          </w:p>
        </w:tc>
        <w:tc>
          <w:tcPr>
            <w:tcW w:w="170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8.619.527,41</w:t>
            </w:r>
          </w:p>
        </w:tc>
        <w:tc>
          <w:tcPr>
            <w:tcW w:w="1273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-554,14%</w:t>
            </w:r>
          </w:p>
        </w:tc>
        <w:tc>
          <w:tcPr>
            <w:tcW w:w="1271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56,97%</w:t>
            </w:r>
          </w:p>
        </w:tc>
      </w:tr>
    </w:tbl>
    <w:p>
      <w:pPr>
        <w:pStyle w:val="Normal"/>
        <w:ind w:left="6946" w:hanging="6946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ind w:left="6946" w:hanging="6946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1697"/>
        <w:gridCol w:w="2018"/>
        <w:gridCol w:w="1983"/>
        <w:gridCol w:w="1697"/>
        <w:gridCol w:w="1263"/>
        <w:gridCol w:w="1264"/>
      </w:tblGrid>
      <w:tr>
        <w:trPr>
          <w:trHeight w:val="315" w:hRule="atLeast"/>
        </w:trPr>
        <w:tc>
          <w:tcPr>
            <w:tcW w:w="1417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Račun financiranja prema ekonomskoj klasifikaciji - analitički prikaz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Racun/Opis</w:t>
            </w:r>
          </w:p>
        </w:tc>
        <w:tc>
          <w:tcPr>
            <w:tcW w:w="169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ršenje 2021</w:t>
            </w:r>
          </w:p>
        </w:tc>
        <w:tc>
          <w:tcPr>
            <w:tcW w:w="201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ni plan 2022</w:t>
            </w:r>
          </w:p>
        </w:tc>
        <w:tc>
          <w:tcPr>
            <w:tcW w:w="1983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lan 2022</w:t>
            </w:r>
          </w:p>
        </w:tc>
        <w:tc>
          <w:tcPr>
            <w:tcW w:w="169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ršenje 2022</w:t>
            </w:r>
          </w:p>
        </w:tc>
        <w:tc>
          <w:tcPr>
            <w:tcW w:w="1263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ndeks 4/1</w:t>
            </w:r>
          </w:p>
        </w:tc>
        <w:tc>
          <w:tcPr>
            <w:tcW w:w="1264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ndeks 4/3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B. RAČUN ZADUŽIVANJA FINANCIRANJA</w:t>
            </w:r>
          </w:p>
        </w:tc>
        <w:tc>
          <w:tcPr>
            <w:tcW w:w="1697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8 Primici od financijske imovine i zaduživanja                                                        </w:t>
            </w:r>
          </w:p>
        </w:tc>
        <w:tc>
          <w:tcPr>
            <w:tcW w:w="1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787,96</w:t>
            </w:r>
          </w:p>
        </w:tc>
        <w:tc>
          <w:tcPr>
            <w:tcW w:w="2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20.000,00</w:t>
            </w:r>
          </w:p>
        </w:tc>
        <w:tc>
          <w:tcPr>
            <w:tcW w:w="1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20.000,00</w:t>
            </w:r>
          </w:p>
        </w:tc>
        <w:tc>
          <w:tcPr>
            <w:tcW w:w="1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885,5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1,44%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1 Primljeni povrati glavnica danih zajmova i depozita</w:t>
            </w:r>
          </w:p>
        </w:tc>
        <w:tc>
          <w:tcPr>
            <w:tcW w:w="1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787,96</w:t>
            </w:r>
          </w:p>
        </w:tc>
        <w:tc>
          <w:tcPr>
            <w:tcW w:w="2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885,5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1,44%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,43%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816 Primici (povrati) glavnice zajmova danih trgovačkim društvima i obrtnicima izvan javnog sektora     </w:t>
            </w:r>
          </w:p>
        </w:tc>
        <w:tc>
          <w:tcPr>
            <w:tcW w:w="1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787,96</w:t>
            </w:r>
          </w:p>
        </w:tc>
        <w:tc>
          <w:tcPr>
            <w:tcW w:w="2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885,5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1,44%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,43%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8163 Povrat zajmova danih tuzemnim trgovačkim društvima izvan javnog sektora                             </w:t>
            </w:r>
          </w:p>
        </w:tc>
        <w:tc>
          <w:tcPr>
            <w:tcW w:w="1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787,96</w:t>
            </w:r>
          </w:p>
        </w:tc>
        <w:tc>
          <w:tcPr>
            <w:tcW w:w="2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885,5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1,44%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,43%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81632 Povrat zajmova danih tuzemnim trgovačkim društvima izvan javnog sektora (krediti za žene i mlade)                             </w:t>
            </w:r>
          </w:p>
        </w:tc>
        <w:tc>
          <w:tcPr>
            <w:tcW w:w="1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787,96</w:t>
            </w:r>
          </w:p>
        </w:tc>
        <w:tc>
          <w:tcPr>
            <w:tcW w:w="2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885,55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1,44%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,43%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84 Primici od zaduživanja                                                                              </w:t>
            </w:r>
          </w:p>
        </w:tc>
        <w:tc>
          <w:tcPr>
            <w:tcW w:w="1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1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1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842 Primljeni krediti i zajmovi od kreditnih i ostalih financijskih institucija u javnom sektoru        </w:t>
            </w:r>
          </w:p>
        </w:tc>
        <w:tc>
          <w:tcPr>
            <w:tcW w:w="1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1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1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5 Izdaci za financijsku imovinu i otplate zajmova                                                     </w:t>
            </w:r>
          </w:p>
        </w:tc>
        <w:tc>
          <w:tcPr>
            <w:tcW w:w="1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2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25.000,00</w:t>
            </w:r>
          </w:p>
        </w:tc>
        <w:tc>
          <w:tcPr>
            <w:tcW w:w="1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25.000,00</w:t>
            </w:r>
          </w:p>
        </w:tc>
        <w:tc>
          <w:tcPr>
            <w:tcW w:w="1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99%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54 Izdaci za otplatu glavnice primljenih kredita i zajmova                                             </w:t>
            </w:r>
          </w:p>
        </w:tc>
        <w:tc>
          <w:tcPr>
            <w:tcW w:w="1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2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25.000,00</w:t>
            </w:r>
          </w:p>
        </w:tc>
        <w:tc>
          <w:tcPr>
            <w:tcW w:w="1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25.000,00</w:t>
            </w:r>
          </w:p>
        </w:tc>
        <w:tc>
          <w:tcPr>
            <w:tcW w:w="1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99%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544 Otplata glavnice primljenih kredita i zajmova od kreditnih i ostalih financijskih institucija izvan </w:t>
            </w:r>
          </w:p>
        </w:tc>
        <w:tc>
          <w:tcPr>
            <w:tcW w:w="1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2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25.000,00</w:t>
            </w:r>
          </w:p>
        </w:tc>
        <w:tc>
          <w:tcPr>
            <w:tcW w:w="1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25.000,00</w:t>
            </w:r>
          </w:p>
        </w:tc>
        <w:tc>
          <w:tcPr>
            <w:tcW w:w="1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99%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5443 Otplata glavnice primljenih kredita od tuzemnih kreditnih institucija izvan javnog sektora          </w:t>
            </w:r>
          </w:p>
        </w:tc>
        <w:tc>
          <w:tcPr>
            <w:tcW w:w="1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2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0,00%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9,99%</w:t>
            </w:r>
          </w:p>
        </w:tc>
      </w:tr>
      <w:tr>
        <w:trPr>
          <w:trHeight w:val="76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54432 Otplata glavnice primljenih kredita od tuzemnih kreditnih institucija izvan javnog sektora - dugoročni - HBOR          </w:t>
            </w:r>
          </w:p>
        </w:tc>
        <w:tc>
          <w:tcPr>
            <w:tcW w:w="1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20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12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0,00%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9,99%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NETO FINANCIRANJE</w:t>
            </w:r>
          </w:p>
        </w:tc>
        <w:tc>
          <w:tcPr>
            <w:tcW w:w="1697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-1.555.467,68</w:t>
            </w:r>
          </w:p>
        </w:tc>
        <w:tc>
          <w:tcPr>
            <w:tcW w:w="2018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5.130.195,00</w:t>
            </w:r>
          </w:p>
        </w:tc>
        <w:tc>
          <w:tcPr>
            <w:tcW w:w="1983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5.130.195,00</w:t>
            </w:r>
          </w:p>
        </w:tc>
        <w:tc>
          <w:tcPr>
            <w:tcW w:w="1697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8.619.527,41</w:t>
            </w:r>
          </w:p>
        </w:tc>
        <w:tc>
          <w:tcPr>
            <w:tcW w:w="1263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-554,14%</w:t>
            </w:r>
          </w:p>
        </w:tc>
        <w:tc>
          <w:tcPr>
            <w:tcW w:w="1264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56,97%</w:t>
            </w:r>
          </w:p>
        </w:tc>
      </w:tr>
    </w:tbl>
    <w:p>
      <w:pPr>
        <w:pStyle w:val="Normal"/>
        <w:ind w:left="6946" w:hanging="6946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ind w:left="6946" w:hanging="6946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6"/>
        <w:gridCol w:w="1807"/>
        <w:gridCol w:w="2136"/>
        <w:gridCol w:w="2098"/>
        <w:gridCol w:w="1807"/>
        <w:gridCol w:w="1355"/>
        <w:gridCol w:w="1355"/>
      </w:tblGrid>
      <w:tr>
        <w:trPr>
          <w:trHeight w:val="375" w:hRule="atLeast"/>
        </w:trPr>
        <w:tc>
          <w:tcPr>
            <w:tcW w:w="1417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Račun financiranja prema izvorima</w:t>
            </w:r>
          </w:p>
        </w:tc>
      </w:tr>
      <w:tr>
        <w:trPr>
          <w:trHeight w:val="255" w:hRule="atLeast"/>
        </w:trPr>
        <w:tc>
          <w:tcPr>
            <w:tcW w:w="3616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Račun / opis</w:t>
            </w:r>
          </w:p>
        </w:tc>
        <w:tc>
          <w:tcPr>
            <w:tcW w:w="180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ršenje 2021.</w:t>
            </w:r>
          </w:p>
        </w:tc>
        <w:tc>
          <w:tcPr>
            <w:tcW w:w="2136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ni plan 2022.</w:t>
            </w:r>
          </w:p>
        </w:tc>
        <w:tc>
          <w:tcPr>
            <w:tcW w:w="209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lan 2022.</w:t>
            </w:r>
          </w:p>
        </w:tc>
        <w:tc>
          <w:tcPr>
            <w:tcW w:w="180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ršenje 2022.</w:t>
            </w:r>
          </w:p>
        </w:tc>
        <w:tc>
          <w:tcPr>
            <w:tcW w:w="1355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ndeks  4/1</w:t>
            </w:r>
          </w:p>
        </w:tc>
        <w:tc>
          <w:tcPr>
            <w:tcW w:w="1355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3616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B. RAČUN ZADUŽIVANJA FINANCIRANJA</w:t>
            </w:r>
          </w:p>
        </w:tc>
        <w:tc>
          <w:tcPr>
            <w:tcW w:w="180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36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355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1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UKUPNI PRIMICI</w:t>
            </w:r>
          </w:p>
        </w:tc>
        <w:tc>
          <w:tcPr>
            <w:tcW w:w="1807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6.787,96</w:t>
            </w:r>
          </w:p>
        </w:tc>
        <w:tc>
          <w:tcPr>
            <w:tcW w:w="213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8.020.000,00</w:t>
            </w:r>
          </w:p>
        </w:tc>
        <w:tc>
          <w:tcPr>
            <w:tcW w:w="2098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8.020.000,00</w:t>
            </w:r>
          </w:p>
        </w:tc>
        <w:tc>
          <w:tcPr>
            <w:tcW w:w="1807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6.885,55</w:t>
            </w:r>
          </w:p>
        </w:tc>
        <w:tc>
          <w:tcPr>
            <w:tcW w:w="135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01,44%</w:t>
            </w:r>
          </w:p>
        </w:tc>
        <w:tc>
          <w:tcPr>
            <w:tcW w:w="135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0,09%</w:t>
            </w:r>
          </w:p>
        </w:tc>
      </w:tr>
      <w:tr>
        <w:trPr>
          <w:trHeight w:val="255" w:hRule="atLeast"/>
        </w:trPr>
        <w:tc>
          <w:tcPr>
            <w:tcW w:w="36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 OPĆI PRIHODI I PRIMICI</w:t>
            </w:r>
          </w:p>
        </w:tc>
        <w:tc>
          <w:tcPr>
            <w:tcW w:w="1807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787,96</w:t>
            </w:r>
          </w:p>
        </w:tc>
        <w:tc>
          <w:tcPr>
            <w:tcW w:w="213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209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07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885,55</w:t>
            </w:r>
          </w:p>
        </w:tc>
        <w:tc>
          <w:tcPr>
            <w:tcW w:w="135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1,44%</w:t>
            </w:r>
          </w:p>
        </w:tc>
        <w:tc>
          <w:tcPr>
            <w:tcW w:w="135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,43%</w:t>
            </w:r>
          </w:p>
        </w:tc>
      </w:tr>
      <w:tr>
        <w:trPr>
          <w:trHeight w:val="255" w:hRule="atLeast"/>
        </w:trPr>
        <w:tc>
          <w:tcPr>
            <w:tcW w:w="36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. OPĆI PRIHODI I PRIMICI</w:t>
            </w:r>
          </w:p>
        </w:tc>
        <w:tc>
          <w:tcPr>
            <w:tcW w:w="180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787,96</w:t>
            </w:r>
          </w:p>
        </w:tc>
        <w:tc>
          <w:tcPr>
            <w:tcW w:w="213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20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0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885,55</w:t>
            </w:r>
          </w:p>
        </w:tc>
        <w:tc>
          <w:tcPr>
            <w:tcW w:w="13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1,44%</w:t>
            </w:r>
          </w:p>
        </w:tc>
        <w:tc>
          <w:tcPr>
            <w:tcW w:w="13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,43%</w:t>
            </w:r>
          </w:p>
        </w:tc>
      </w:tr>
      <w:tr>
        <w:trPr>
          <w:trHeight w:val="255" w:hRule="atLeast"/>
        </w:trPr>
        <w:tc>
          <w:tcPr>
            <w:tcW w:w="36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 NAMJENSKI PRIMICI OD ZADUŽIVANJA</w:t>
            </w:r>
          </w:p>
        </w:tc>
        <w:tc>
          <w:tcPr>
            <w:tcW w:w="1807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209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1807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. NAMJENSKI PRIMICI OD ZADUŽIVANJA</w:t>
            </w:r>
          </w:p>
        </w:tc>
        <w:tc>
          <w:tcPr>
            <w:tcW w:w="180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13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20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180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UKUPNI IZDACI</w:t>
            </w:r>
          </w:p>
        </w:tc>
        <w:tc>
          <w:tcPr>
            <w:tcW w:w="1807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213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.125.000,00</w:t>
            </w:r>
          </w:p>
        </w:tc>
        <w:tc>
          <w:tcPr>
            <w:tcW w:w="2098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.125.000,00</w:t>
            </w:r>
          </w:p>
        </w:tc>
        <w:tc>
          <w:tcPr>
            <w:tcW w:w="1807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135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00,00%</w:t>
            </w:r>
          </w:p>
        </w:tc>
        <w:tc>
          <w:tcPr>
            <w:tcW w:w="135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9,99%</w:t>
            </w:r>
          </w:p>
        </w:tc>
      </w:tr>
      <w:tr>
        <w:trPr>
          <w:trHeight w:val="255" w:hRule="atLeast"/>
        </w:trPr>
        <w:tc>
          <w:tcPr>
            <w:tcW w:w="361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 OPĆI PRIHODI I PRIMICI</w:t>
            </w:r>
          </w:p>
        </w:tc>
        <w:tc>
          <w:tcPr>
            <w:tcW w:w="1807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213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25.000,00</w:t>
            </w:r>
          </w:p>
        </w:tc>
        <w:tc>
          <w:tcPr>
            <w:tcW w:w="209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25.000,00</w:t>
            </w:r>
          </w:p>
        </w:tc>
        <w:tc>
          <w:tcPr>
            <w:tcW w:w="1807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135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  <w:tc>
          <w:tcPr>
            <w:tcW w:w="1355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99%</w:t>
            </w:r>
          </w:p>
        </w:tc>
      </w:tr>
      <w:tr>
        <w:trPr>
          <w:trHeight w:val="255" w:hRule="atLeast"/>
        </w:trPr>
        <w:tc>
          <w:tcPr>
            <w:tcW w:w="361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. OPĆI PRIHODI I PRIMICI</w:t>
            </w:r>
          </w:p>
        </w:tc>
        <w:tc>
          <w:tcPr>
            <w:tcW w:w="180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213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25.000,00</w:t>
            </w:r>
          </w:p>
        </w:tc>
        <w:tc>
          <w:tcPr>
            <w:tcW w:w="209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25.000,00</w:t>
            </w:r>
          </w:p>
        </w:tc>
        <w:tc>
          <w:tcPr>
            <w:tcW w:w="180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13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  <w:tc>
          <w:tcPr>
            <w:tcW w:w="1355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99%</w:t>
            </w:r>
          </w:p>
        </w:tc>
      </w:tr>
      <w:tr>
        <w:trPr>
          <w:trHeight w:val="255" w:hRule="atLeast"/>
        </w:trPr>
        <w:tc>
          <w:tcPr>
            <w:tcW w:w="361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NETO FINANCIRANJE</w:t>
            </w:r>
          </w:p>
        </w:tc>
        <w:tc>
          <w:tcPr>
            <w:tcW w:w="1807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-1.555.467,68</w:t>
            </w:r>
          </w:p>
        </w:tc>
        <w:tc>
          <w:tcPr>
            <w:tcW w:w="2136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.895.000,00</w:t>
            </w:r>
          </w:p>
        </w:tc>
        <w:tc>
          <w:tcPr>
            <w:tcW w:w="2098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.895.000,00</w:t>
            </w:r>
          </w:p>
        </w:tc>
        <w:tc>
          <w:tcPr>
            <w:tcW w:w="1807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-1.555.370,09</w:t>
            </w:r>
          </w:p>
        </w:tc>
        <w:tc>
          <w:tcPr>
            <w:tcW w:w="135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/>
            <w:shd w:color="000000" w:fill="808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6946" w:hanging="6946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ind w:left="6946" w:hanging="6946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787"/>
        <w:gridCol w:w="4058"/>
        <w:gridCol w:w="2017"/>
        <w:gridCol w:w="1981"/>
        <w:gridCol w:w="1694"/>
        <w:gridCol w:w="1262"/>
      </w:tblGrid>
      <w:tr>
        <w:trPr>
          <w:trHeight w:val="360" w:hRule="atLeast"/>
        </w:trPr>
        <w:tc>
          <w:tcPr>
            <w:tcW w:w="1417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Izvršenje po organizacijskoj klasifikaciji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2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RGP</w:t>
            </w:r>
          </w:p>
        </w:tc>
        <w:tc>
          <w:tcPr>
            <w:tcW w:w="4058" w:type="dxa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Opis</w:t>
            </w:r>
          </w:p>
        </w:tc>
        <w:tc>
          <w:tcPr>
            <w:tcW w:w="2017" w:type="dxa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ni plan 2022</w:t>
            </w:r>
          </w:p>
        </w:tc>
        <w:tc>
          <w:tcPr>
            <w:tcW w:w="1981" w:type="dxa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lan 2022</w:t>
            </w:r>
          </w:p>
        </w:tc>
        <w:tc>
          <w:tcPr>
            <w:tcW w:w="1694" w:type="dxa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ršenje 2022</w:t>
            </w:r>
          </w:p>
        </w:tc>
        <w:tc>
          <w:tcPr>
            <w:tcW w:w="1262" w:type="dxa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2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58" w:type="dxa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017" w:type="dxa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981" w:type="dxa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94" w:type="dxa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/>
            <w:shd w:color="000000" w:fill="969696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4058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UKUPNO RASHODI I IZDATCI</w:t>
            </w:r>
          </w:p>
        </w:tc>
        <w:tc>
          <w:tcPr>
            <w:tcW w:w="2017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5.406.347,00</w:t>
            </w:r>
          </w:p>
        </w:tc>
        <w:tc>
          <w:tcPr>
            <w:tcW w:w="1981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5.406.347,00</w:t>
            </w:r>
          </w:p>
        </w:tc>
        <w:tc>
          <w:tcPr>
            <w:tcW w:w="1694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.954.148,98</w:t>
            </w:r>
          </w:p>
        </w:tc>
        <w:tc>
          <w:tcPr>
            <w:tcW w:w="1262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,15%</w:t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Razdjel</w:t>
            </w:r>
          </w:p>
        </w:tc>
        <w:tc>
          <w:tcPr>
            <w:tcW w:w="787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001</w:t>
            </w:r>
          </w:p>
        </w:tc>
        <w:tc>
          <w:tcPr>
            <w:tcW w:w="4058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UPRAVNI ODJEL ZA FINANCIJE I PRORAČUN</w:t>
            </w:r>
          </w:p>
        </w:tc>
        <w:tc>
          <w:tcPr>
            <w:tcW w:w="2017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3.337.000,00</w:t>
            </w:r>
          </w:p>
        </w:tc>
        <w:tc>
          <w:tcPr>
            <w:tcW w:w="1981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3.232.000,00</w:t>
            </w:r>
          </w:p>
        </w:tc>
        <w:tc>
          <w:tcPr>
            <w:tcW w:w="1694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5.989.594,94</w:t>
            </w:r>
          </w:p>
        </w:tc>
        <w:tc>
          <w:tcPr>
            <w:tcW w:w="1262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5,27%</w:t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Glava</w:t>
            </w:r>
          </w:p>
        </w:tc>
        <w:tc>
          <w:tcPr>
            <w:tcW w:w="78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00101</w:t>
            </w:r>
          </w:p>
        </w:tc>
        <w:tc>
          <w:tcPr>
            <w:tcW w:w="4058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UPRAVNI ODJEL ZA FINANCIJE I PRORAČUN</w:t>
            </w:r>
          </w:p>
        </w:tc>
        <w:tc>
          <w:tcPr>
            <w:tcW w:w="201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3.337.000,00</w:t>
            </w:r>
          </w:p>
        </w:tc>
        <w:tc>
          <w:tcPr>
            <w:tcW w:w="1981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3.232.000,00</w:t>
            </w:r>
          </w:p>
        </w:tc>
        <w:tc>
          <w:tcPr>
            <w:tcW w:w="1694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5.989.594,94</w:t>
            </w:r>
          </w:p>
        </w:tc>
        <w:tc>
          <w:tcPr>
            <w:tcW w:w="1262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5,27%</w:t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Razdjel</w:t>
            </w:r>
          </w:p>
        </w:tc>
        <w:tc>
          <w:tcPr>
            <w:tcW w:w="787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002</w:t>
            </w:r>
          </w:p>
        </w:tc>
        <w:tc>
          <w:tcPr>
            <w:tcW w:w="4058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UPRAVNI ODJEL ZA SAMOUPRAVU</w:t>
            </w:r>
          </w:p>
        </w:tc>
        <w:tc>
          <w:tcPr>
            <w:tcW w:w="2017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.687.300,00</w:t>
            </w:r>
          </w:p>
        </w:tc>
        <w:tc>
          <w:tcPr>
            <w:tcW w:w="1981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.687.300,00</w:t>
            </w:r>
          </w:p>
        </w:tc>
        <w:tc>
          <w:tcPr>
            <w:tcW w:w="1694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.285.031,63</w:t>
            </w:r>
          </w:p>
        </w:tc>
        <w:tc>
          <w:tcPr>
            <w:tcW w:w="1262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4,85%</w:t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Glava</w:t>
            </w:r>
          </w:p>
        </w:tc>
        <w:tc>
          <w:tcPr>
            <w:tcW w:w="78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00201</w:t>
            </w:r>
          </w:p>
        </w:tc>
        <w:tc>
          <w:tcPr>
            <w:tcW w:w="4058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UPRAVNI ODJEL ZA SAMOUPRAVU</w:t>
            </w:r>
          </w:p>
        </w:tc>
        <w:tc>
          <w:tcPr>
            <w:tcW w:w="201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.687.300,00</w:t>
            </w:r>
          </w:p>
        </w:tc>
        <w:tc>
          <w:tcPr>
            <w:tcW w:w="1981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.687.300,00</w:t>
            </w:r>
          </w:p>
        </w:tc>
        <w:tc>
          <w:tcPr>
            <w:tcW w:w="1694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.285.031,63</w:t>
            </w:r>
          </w:p>
        </w:tc>
        <w:tc>
          <w:tcPr>
            <w:tcW w:w="1262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4,85%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Razdjel</w:t>
            </w:r>
          </w:p>
        </w:tc>
        <w:tc>
          <w:tcPr>
            <w:tcW w:w="787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003</w:t>
            </w:r>
          </w:p>
        </w:tc>
        <w:tc>
          <w:tcPr>
            <w:tcW w:w="4058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UPRAVNI ODJEL ZA KOMUNALNE DJELATNOSTI I GOSPODARENJE</w:t>
            </w:r>
          </w:p>
        </w:tc>
        <w:tc>
          <w:tcPr>
            <w:tcW w:w="2017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20.223.389,00</w:t>
            </w:r>
          </w:p>
        </w:tc>
        <w:tc>
          <w:tcPr>
            <w:tcW w:w="1981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20.223.389,00</w:t>
            </w:r>
          </w:p>
        </w:tc>
        <w:tc>
          <w:tcPr>
            <w:tcW w:w="1694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1.819.344,11</w:t>
            </w:r>
          </w:p>
        </w:tc>
        <w:tc>
          <w:tcPr>
            <w:tcW w:w="1262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8,15%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Glava</w:t>
            </w:r>
          </w:p>
        </w:tc>
        <w:tc>
          <w:tcPr>
            <w:tcW w:w="78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00301</w:t>
            </w:r>
          </w:p>
        </w:tc>
        <w:tc>
          <w:tcPr>
            <w:tcW w:w="4058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UPRAVNI ODJEL ZA KOMUNALNE DJELATNOSTI I GOSPODARENJE</w:t>
            </w:r>
          </w:p>
        </w:tc>
        <w:tc>
          <w:tcPr>
            <w:tcW w:w="201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13.485.511,00</w:t>
            </w:r>
          </w:p>
        </w:tc>
        <w:tc>
          <w:tcPr>
            <w:tcW w:w="1981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13.485.511,00</w:t>
            </w:r>
          </w:p>
        </w:tc>
        <w:tc>
          <w:tcPr>
            <w:tcW w:w="1694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9.306.113,50</w:t>
            </w:r>
          </w:p>
        </w:tc>
        <w:tc>
          <w:tcPr>
            <w:tcW w:w="1262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7,01%</w:t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Glava</w:t>
            </w:r>
          </w:p>
        </w:tc>
        <w:tc>
          <w:tcPr>
            <w:tcW w:w="78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00302</w:t>
            </w:r>
          </w:p>
        </w:tc>
        <w:tc>
          <w:tcPr>
            <w:tcW w:w="4058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VATROGASTVO</w:t>
            </w:r>
          </w:p>
        </w:tc>
        <w:tc>
          <w:tcPr>
            <w:tcW w:w="201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.711.936,00</w:t>
            </w:r>
          </w:p>
        </w:tc>
        <w:tc>
          <w:tcPr>
            <w:tcW w:w="1981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.711.936,00</w:t>
            </w:r>
          </w:p>
        </w:tc>
        <w:tc>
          <w:tcPr>
            <w:tcW w:w="1694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.952.011,60</w:t>
            </w:r>
          </w:p>
        </w:tc>
        <w:tc>
          <w:tcPr>
            <w:tcW w:w="1262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1,43%</w:t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Proračunski korisnik</w:t>
            </w:r>
          </w:p>
        </w:tc>
        <w:tc>
          <w:tcPr>
            <w:tcW w:w="787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2720</w:t>
            </w:r>
          </w:p>
        </w:tc>
        <w:tc>
          <w:tcPr>
            <w:tcW w:w="4058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JAVNA VATROGASNA POSTROJBA POŽEGA</w:t>
            </w:r>
          </w:p>
        </w:tc>
        <w:tc>
          <w:tcPr>
            <w:tcW w:w="2017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.711.936,00</w:t>
            </w:r>
          </w:p>
        </w:tc>
        <w:tc>
          <w:tcPr>
            <w:tcW w:w="198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.711.936,00</w:t>
            </w:r>
          </w:p>
        </w:tc>
        <w:tc>
          <w:tcPr>
            <w:tcW w:w="169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.952.011,60</w:t>
            </w:r>
          </w:p>
        </w:tc>
        <w:tc>
          <w:tcPr>
            <w:tcW w:w="1262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1,43%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Glava</w:t>
            </w:r>
          </w:p>
        </w:tc>
        <w:tc>
          <w:tcPr>
            <w:tcW w:w="78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00303</w:t>
            </w:r>
          </w:p>
        </w:tc>
        <w:tc>
          <w:tcPr>
            <w:tcW w:w="4058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JAVNA USTANOVA - LOKALNA RAZVOJNA AGENCIJA</w:t>
            </w:r>
          </w:p>
        </w:tc>
        <w:tc>
          <w:tcPr>
            <w:tcW w:w="201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.025.942,00</w:t>
            </w:r>
          </w:p>
        </w:tc>
        <w:tc>
          <w:tcPr>
            <w:tcW w:w="1981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.025.942,00</w:t>
            </w:r>
          </w:p>
        </w:tc>
        <w:tc>
          <w:tcPr>
            <w:tcW w:w="1694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561.219,01</w:t>
            </w:r>
          </w:p>
        </w:tc>
        <w:tc>
          <w:tcPr>
            <w:tcW w:w="1262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7,70%</w:t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Proračunski korisnik</w:t>
            </w:r>
          </w:p>
        </w:tc>
        <w:tc>
          <w:tcPr>
            <w:tcW w:w="787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50725</w:t>
            </w:r>
          </w:p>
        </w:tc>
        <w:tc>
          <w:tcPr>
            <w:tcW w:w="4058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LOKALNA RAZVOJNA AGENCIJA POŽEGA</w:t>
            </w:r>
          </w:p>
        </w:tc>
        <w:tc>
          <w:tcPr>
            <w:tcW w:w="2017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.025.942,00</w:t>
            </w:r>
          </w:p>
        </w:tc>
        <w:tc>
          <w:tcPr>
            <w:tcW w:w="198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.025.942,00</w:t>
            </w:r>
          </w:p>
        </w:tc>
        <w:tc>
          <w:tcPr>
            <w:tcW w:w="169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561.219,01</w:t>
            </w:r>
          </w:p>
        </w:tc>
        <w:tc>
          <w:tcPr>
            <w:tcW w:w="1262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7,70%</w:t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Razdjel</w:t>
            </w:r>
          </w:p>
        </w:tc>
        <w:tc>
          <w:tcPr>
            <w:tcW w:w="787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004</w:t>
            </w:r>
          </w:p>
        </w:tc>
        <w:tc>
          <w:tcPr>
            <w:tcW w:w="4058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 xml:space="preserve">UPRAVNI ODJEL ZA DRUŠTVENE DJELATNOSTI </w:t>
            </w:r>
          </w:p>
        </w:tc>
        <w:tc>
          <w:tcPr>
            <w:tcW w:w="2017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76.082.066,00</w:t>
            </w:r>
          </w:p>
        </w:tc>
        <w:tc>
          <w:tcPr>
            <w:tcW w:w="1981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76.082.066,00</w:t>
            </w:r>
          </w:p>
        </w:tc>
        <w:tc>
          <w:tcPr>
            <w:tcW w:w="1694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4.511.369,36</w:t>
            </w:r>
          </w:p>
        </w:tc>
        <w:tc>
          <w:tcPr>
            <w:tcW w:w="1262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5,36%</w:t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Glava</w:t>
            </w:r>
          </w:p>
        </w:tc>
        <w:tc>
          <w:tcPr>
            <w:tcW w:w="78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00401</w:t>
            </w:r>
          </w:p>
        </w:tc>
        <w:tc>
          <w:tcPr>
            <w:tcW w:w="4058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 xml:space="preserve">UPRAVNI ODJEL ZA DRUŠTVENE DJELATNOSTI </w:t>
            </w:r>
          </w:p>
        </w:tc>
        <w:tc>
          <w:tcPr>
            <w:tcW w:w="201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6.522.960,00</w:t>
            </w:r>
          </w:p>
        </w:tc>
        <w:tc>
          <w:tcPr>
            <w:tcW w:w="1981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6.522.960,00</w:t>
            </w:r>
          </w:p>
        </w:tc>
        <w:tc>
          <w:tcPr>
            <w:tcW w:w="1694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7.492.217,99</w:t>
            </w:r>
          </w:p>
        </w:tc>
        <w:tc>
          <w:tcPr>
            <w:tcW w:w="1262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5,34%</w:t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Glava</w:t>
            </w:r>
          </w:p>
        </w:tc>
        <w:tc>
          <w:tcPr>
            <w:tcW w:w="78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00402</w:t>
            </w:r>
          </w:p>
        </w:tc>
        <w:tc>
          <w:tcPr>
            <w:tcW w:w="4058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JAVNE USTANOVE U KULTURI</w:t>
            </w:r>
          </w:p>
        </w:tc>
        <w:tc>
          <w:tcPr>
            <w:tcW w:w="201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9.208.008,00</w:t>
            </w:r>
          </w:p>
        </w:tc>
        <w:tc>
          <w:tcPr>
            <w:tcW w:w="1981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9.208.008,00</w:t>
            </w:r>
          </w:p>
        </w:tc>
        <w:tc>
          <w:tcPr>
            <w:tcW w:w="1694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.677.633,68</w:t>
            </w:r>
          </w:p>
        </w:tc>
        <w:tc>
          <w:tcPr>
            <w:tcW w:w="1262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9,94%</w:t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Proračunski korisnik</w:t>
            </w:r>
          </w:p>
        </w:tc>
        <w:tc>
          <w:tcPr>
            <w:tcW w:w="787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2699</w:t>
            </w:r>
          </w:p>
        </w:tc>
        <w:tc>
          <w:tcPr>
            <w:tcW w:w="4058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GRADSKI MUZEJ POŽEGA</w:t>
            </w:r>
          </w:p>
        </w:tc>
        <w:tc>
          <w:tcPr>
            <w:tcW w:w="2017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.631.500,00</w:t>
            </w:r>
          </w:p>
        </w:tc>
        <w:tc>
          <w:tcPr>
            <w:tcW w:w="198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.631.500,00</w:t>
            </w:r>
          </w:p>
        </w:tc>
        <w:tc>
          <w:tcPr>
            <w:tcW w:w="169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791.114,96</w:t>
            </w:r>
          </w:p>
        </w:tc>
        <w:tc>
          <w:tcPr>
            <w:tcW w:w="1262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0,06%</w:t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Proračunski korisnik</w:t>
            </w:r>
          </w:p>
        </w:tc>
        <w:tc>
          <w:tcPr>
            <w:tcW w:w="787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2703</w:t>
            </w:r>
          </w:p>
        </w:tc>
        <w:tc>
          <w:tcPr>
            <w:tcW w:w="4058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GRADSKA KNJIŽNICA POŽEGA</w:t>
            </w:r>
          </w:p>
        </w:tc>
        <w:tc>
          <w:tcPr>
            <w:tcW w:w="2017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.574.909,00</w:t>
            </w:r>
          </w:p>
        </w:tc>
        <w:tc>
          <w:tcPr>
            <w:tcW w:w="198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.574.909,00</w:t>
            </w:r>
          </w:p>
        </w:tc>
        <w:tc>
          <w:tcPr>
            <w:tcW w:w="169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.798.954,98</w:t>
            </w:r>
          </w:p>
        </w:tc>
        <w:tc>
          <w:tcPr>
            <w:tcW w:w="1262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9,32%</w:t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Proračunski korisnik</w:t>
            </w:r>
          </w:p>
        </w:tc>
        <w:tc>
          <w:tcPr>
            <w:tcW w:w="787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2711</w:t>
            </w:r>
          </w:p>
        </w:tc>
        <w:tc>
          <w:tcPr>
            <w:tcW w:w="4058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GRADSKO KAZALIŠTE POŽEGA</w:t>
            </w:r>
          </w:p>
        </w:tc>
        <w:tc>
          <w:tcPr>
            <w:tcW w:w="2017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.001.599,00</w:t>
            </w:r>
          </w:p>
        </w:tc>
        <w:tc>
          <w:tcPr>
            <w:tcW w:w="198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.001.599,00</w:t>
            </w:r>
          </w:p>
        </w:tc>
        <w:tc>
          <w:tcPr>
            <w:tcW w:w="169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.087.563,74</w:t>
            </w:r>
          </w:p>
        </w:tc>
        <w:tc>
          <w:tcPr>
            <w:tcW w:w="1262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54,33%</w:t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Glava</w:t>
            </w:r>
          </w:p>
        </w:tc>
        <w:tc>
          <w:tcPr>
            <w:tcW w:w="78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00403</w:t>
            </w:r>
          </w:p>
        </w:tc>
        <w:tc>
          <w:tcPr>
            <w:tcW w:w="4058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JAVNE USTANOVE PREDŠKOLSKOG ODGOJA</w:t>
            </w:r>
          </w:p>
        </w:tc>
        <w:tc>
          <w:tcPr>
            <w:tcW w:w="201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9.827.085,00</w:t>
            </w:r>
          </w:p>
        </w:tc>
        <w:tc>
          <w:tcPr>
            <w:tcW w:w="1981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9.827.085,00</w:t>
            </w:r>
          </w:p>
        </w:tc>
        <w:tc>
          <w:tcPr>
            <w:tcW w:w="1694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.257.165,22</w:t>
            </w:r>
          </w:p>
        </w:tc>
        <w:tc>
          <w:tcPr>
            <w:tcW w:w="1262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3,32%</w:t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Proračunski korisnik</w:t>
            </w:r>
          </w:p>
        </w:tc>
        <w:tc>
          <w:tcPr>
            <w:tcW w:w="787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2738</w:t>
            </w:r>
          </w:p>
        </w:tc>
        <w:tc>
          <w:tcPr>
            <w:tcW w:w="4058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DJEČJI VRTIĆ POŽEGA</w:t>
            </w:r>
          </w:p>
        </w:tc>
        <w:tc>
          <w:tcPr>
            <w:tcW w:w="2017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9.827.085,00</w:t>
            </w:r>
          </w:p>
        </w:tc>
        <w:tc>
          <w:tcPr>
            <w:tcW w:w="198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9.827.085,00</w:t>
            </w:r>
          </w:p>
        </w:tc>
        <w:tc>
          <w:tcPr>
            <w:tcW w:w="169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.257.165,22</w:t>
            </w:r>
          </w:p>
        </w:tc>
        <w:tc>
          <w:tcPr>
            <w:tcW w:w="1262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3,32%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Glava</w:t>
            </w:r>
          </w:p>
        </w:tc>
        <w:tc>
          <w:tcPr>
            <w:tcW w:w="78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00404</w:t>
            </w:r>
          </w:p>
        </w:tc>
        <w:tc>
          <w:tcPr>
            <w:tcW w:w="4058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JAVNE USTANOVE ODGOJA I OBRAZOVANJA - OSNOVNE ŠKOLE</w:t>
            </w:r>
          </w:p>
        </w:tc>
        <w:tc>
          <w:tcPr>
            <w:tcW w:w="201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9.940.873,00</w:t>
            </w:r>
          </w:p>
        </w:tc>
        <w:tc>
          <w:tcPr>
            <w:tcW w:w="1981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9.940.873,00</w:t>
            </w:r>
          </w:p>
        </w:tc>
        <w:tc>
          <w:tcPr>
            <w:tcW w:w="1694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8.634.898,73</w:t>
            </w:r>
          </w:p>
        </w:tc>
        <w:tc>
          <w:tcPr>
            <w:tcW w:w="1262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6,66%</w:t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Proračunski korisnik</w:t>
            </w:r>
          </w:p>
        </w:tc>
        <w:tc>
          <w:tcPr>
            <w:tcW w:w="787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9755</w:t>
            </w:r>
          </w:p>
        </w:tc>
        <w:tc>
          <w:tcPr>
            <w:tcW w:w="4058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OŠ "DOBRIŠE CESARIĆA"</w:t>
            </w:r>
          </w:p>
        </w:tc>
        <w:tc>
          <w:tcPr>
            <w:tcW w:w="2017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2.116.685,00</w:t>
            </w:r>
          </w:p>
        </w:tc>
        <w:tc>
          <w:tcPr>
            <w:tcW w:w="198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2.116.685,00</w:t>
            </w:r>
          </w:p>
        </w:tc>
        <w:tc>
          <w:tcPr>
            <w:tcW w:w="169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5.435.267,37</w:t>
            </w:r>
          </w:p>
        </w:tc>
        <w:tc>
          <w:tcPr>
            <w:tcW w:w="1262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4,86%</w:t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Proračunski korisnik</w:t>
            </w:r>
          </w:p>
        </w:tc>
        <w:tc>
          <w:tcPr>
            <w:tcW w:w="787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9763</w:t>
            </w:r>
          </w:p>
        </w:tc>
        <w:tc>
          <w:tcPr>
            <w:tcW w:w="4058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OŠ "JULIJA KEMPFA"</w:t>
            </w:r>
          </w:p>
        </w:tc>
        <w:tc>
          <w:tcPr>
            <w:tcW w:w="2017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3.058.641,00</w:t>
            </w:r>
          </w:p>
        </w:tc>
        <w:tc>
          <w:tcPr>
            <w:tcW w:w="198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3.058.641,00</w:t>
            </w:r>
          </w:p>
        </w:tc>
        <w:tc>
          <w:tcPr>
            <w:tcW w:w="169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6.624.687,02</w:t>
            </w:r>
          </w:p>
        </w:tc>
        <w:tc>
          <w:tcPr>
            <w:tcW w:w="1262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50,73%</w:t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Proračunski korisnik</w:t>
            </w:r>
          </w:p>
        </w:tc>
        <w:tc>
          <w:tcPr>
            <w:tcW w:w="787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9771</w:t>
            </w:r>
          </w:p>
        </w:tc>
        <w:tc>
          <w:tcPr>
            <w:tcW w:w="4058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OŠ "ANTUNA KANIŽLIĆA"</w:t>
            </w:r>
          </w:p>
        </w:tc>
        <w:tc>
          <w:tcPr>
            <w:tcW w:w="2017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2.714.051,00</w:t>
            </w:r>
          </w:p>
        </w:tc>
        <w:tc>
          <w:tcPr>
            <w:tcW w:w="198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2.714.051,00</w:t>
            </w:r>
          </w:p>
        </w:tc>
        <w:tc>
          <w:tcPr>
            <w:tcW w:w="169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5.740.382,59</w:t>
            </w:r>
          </w:p>
        </w:tc>
        <w:tc>
          <w:tcPr>
            <w:tcW w:w="1262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5,15%</w:t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Glava</w:t>
            </w:r>
          </w:p>
        </w:tc>
        <w:tc>
          <w:tcPr>
            <w:tcW w:w="78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00405</w:t>
            </w:r>
          </w:p>
        </w:tc>
        <w:tc>
          <w:tcPr>
            <w:tcW w:w="4058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VIJEĆA MANJINA</w:t>
            </w:r>
          </w:p>
        </w:tc>
        <w:tc>
          <w:tcPr>
            <w:tcW w:w="201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85.000,00</w:t>
            </w:r>
          </w:p>
        </w:tc>
        <w:tc>
          <w:tcPr>
            <w:tcW w:w="1981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85.000,00</w:t>
            </w:r>
          </w:p>
        </w:tc>
        <w:tc>
          <w:tcPr>
            <w:tcW w:w="1694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3.698,36</w:t>
            </w:r>
          </w:p>
        </w:tc>
        <w:tc>
          <w:tcPr>
            <w:tcW w:w="1262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9,65%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Proračunski korisnik</w:t>
            </w:r>
          </w:p>
        </w:tc>
        <w:tc>
          <w:tcPr>
            <w:tcW w:w="787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6786</w:t>
            </w:r>
          </w:p>
        </w:tc>
        <w:tc>
          <w:tcPr>
            <w:tcW w:w="4058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GRADSKO VIJEĆE SRPSKE NACIONALNE MANJINE POŽEGA</w:t>
            </w:r>
          </w:p>
        </w:tc>
        <w:tc>
          <w:tcPr>
            <w:tcW w:w="2017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85.000,00</w:t>
            </w:r>
          </w:p>
        </w:tc>
        <w:tc>
          <w:tcPr>
            <w:tcW w:w="198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85.000,00</w:t>
            </w:r>
          </w:p>
        </w:tc>
        <w:tc>
          <w:tcPr>
            <w:tcW w:w="169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3.698,36</w:t>
            </w:r>
          </w:p>
        </w:tc>
        <w:tc>
          <w:tcPr>
            <w:tcW w:w="1262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9,65%</w:t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Glava</w:t>
            </w:r>
          </w:p>
        </w:tc>
        <w:tc>
          <w:tcPr>
            <w:tcW w:w="78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00406</w:t>
            </w:r>
          </w:p>
        </w:tc>
        <w:tc>
          <w:tcPr>
            <w:tcW w:w="4058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JAVNA USTANOVA U SPORTU</w:t>
            </w:r>
          </w:p>
        </w:tc>
        <w:tc>
          <w:tcPr>
            <w:tcW w:w="201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98.140,00</w:t>
            </w:r>
          </w:p>
        </w:tc>
        <w:tc>
          <w:tcPr>
            <w:tcW w:w="1981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98.140,00</w:t>
            </w:r>
          </w:p>
        </w:tc>
        <w:tc>
          <w:tcPr>
            <w:tcW w:w="1694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15.755,38</w:t>
            </w:r>
          </w:p>
        </w:tc>
        <w:tc>
          <w:tcPr>
            <w:tcW w:w="1262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83,46%</w:t>
            </w:r>
          </w:p>
        </w:tc>
      </w:tr>
      <w:tr>
        <w:trPr>
          <w:trHeight w:val="510" w:hRule="atLeast"/>
        </w:trPr>
        <w:tc>
          <w:tcPr>
            <w:tcW w:w="2375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Proračunski korisnik</w:t>
            </w:r>
          </w:p>
        </w:tc>
        <w:tc>
          <w:tcPr>
            <w:tcW w:w="787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8347</w:t>
            </w:r>
          </w:p>
        </w:tc>
        <w:tc>
          <w:tcPr>
            <w:tcW w:w="4058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JAVNA USTANOVA - SPORSTKI OBJEKTI POŽEGA u likvidaciji</w:t>
            </w:r>
          </w:p>
        </w:tc>
        <w:tc>
          <w:tcPr>
            <w:tcW w:w="2017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98.140,00</w:t>
            </w:r>
          </w:p>
        </w:tc>
        <w:tc>
          <w:tcPr>
            <w:tcW w:w="1981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98.140,00</w:t>
            </w:r>
          </w:p>
        </w:tc>
        <w:tc>
          <w:tcPr>
            <w:tcW w:w="169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415.755,38</w:t>
            </w:r>
          </w:p>
        </w:tc>
        <w:tc>
          <w:tcPr>
            <w:tcW w:w="1262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83,46%</w:t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Razdjel</w:t>
            </w:r>
          </w:p>
        </w:tc>
        <w:tc>
          <w:tcPr>
            <w:tcW w:w="787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005</w:t>
            </w:r>
          </w:p>
        </w:tc>
        <w:tc>
          <w:tcPr>
            <w:tcW w:w="4058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 xml:space="preserve">UPRAVNI ODJEL ZA IMOVINSKO - PRAVNE POSLOVE </w:t>
            </w:r>
          </w:p>
        </w:tc>
        <w:tc>
          <w:tcPr>
            <w:tcW w:w="2017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.076.592,00</w:t>
            </w:r>
          </w:p>
        </w:tc>
        <w:tc>
          <w:tcPr>
            <w:tcW w:w="1981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.181.592,00</w:t>
            </w:r>
          </w:p>
        </w:tc>
        <w:tc>
          <w:tcPr>
            <w:tcW w:w="1694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.348.808,94</w:t>
            </w:r>
          </w:p>
        </w:tc>
        <w:tc>
          <w:tcPr>
            <w:tcW w:w="1262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61,83%</w:t>
            </w:r>
          </w:p>
        </w:tc>
      </w:tr>
      <w:tr>
        <w:trPr>
          <w:trHeight w:val="255" w:hRule="atLeast"/>
        </w:trPr>
        <w:tc>
          <w:tcPr>
            <w:tcW w:w="2375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Glava</w:t>
            </w:r>
          </w:p>
        </w:tc>
        <w:tc>
          <w:tcPr>
            <w:tcW w:w="78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00501</w:t>
            </w:r>
          </w:p>
        </w:tc>
        <w:tc>
          <w:tcPr>
            <w:tcW w:w="4058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 xml:space="preserve">UPRAVNI ODJEL ZA IMOVINSKO - PRAVNE POSLOVE </w:t>
            </w:r>
          </w:p>
        </w:tc>
        <w:tc>
          <w:tcPr>
            <w:tcW w:w="201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.076.592,00</w:t>
            </w:r>
          </w:p>
        </w:tc>
        <w:tc>
          <w:tcPr>
            <w:tcW w:w="1981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.181.592,00</w:t>
            </w:r>
          </w:p>
        </w:tc>
        <w:tc>
          <w:tcPr>
            <w:tcW w:w="1694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1.348.808,94</w:t>
            </w:r>
          </w:p>
        </w:tc>
        <w:tc>
          <w:tcPr>
            <w:tcW w:w="1262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61,83%</w:t>
            </w:r>
          </w:p>
        </w:tc>
      </w:tr>
    </w:tbl>
    <w:p>
      <w:pPr>
        <w:pStyle w:val="Normal"/>
        <w:ind w:left="6946" w:hanging="6946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ind w:left="6946" w:hanging="6946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ind w:left="6946" w:hanging="6946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ind w:left="6946" w:hanging="6946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ind w:left="6946" w:hanging="6946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7"/>
        <w:gridCol w:w="5491"/>
        <w:gridCol w:w="1933"/>
        <w:gridCol w:w="1899"/>
        <w:gridCol w:w="1624"/>
        <w:gridCol w:w="1210"/>
      </w:tblGrid>
      <w:tr>
        <w:trPr>
          <w:trHeight w:val="375" w:hRule="atLeast"/>
        </w:trPr>
        <w:tc>
          <w:tcPr>
            <w:tcW w:w="14174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8"/>
                <w:szCs w:val="28"/>
              </w:rPr>
              <w:t>Izvršenje po programskoj klasifikaciji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75717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Organizacijska klasifikacija</w:t>
            </w:r>
          </w:p>
        </w:tc>
        <w:tc>
          <w:tcPr>
            <w:tcW w:w="1933" w:type="dxa"/>
            <w:tcBorders/>
            <w:shd w:color="000000" w:fill="75717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/>
            <w:shd w:color="000000" w:fill="75717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/>
            <w:shd w:color="000000" w:fill="75717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/>
            <w:shd w:color="000000" w:fill="75717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75717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i</w:t>
            </w:r>
          </w:p>
        </w:tc>
        <w:tc>
          <w:tcPr>
            <w:tcW w:w="1933" w:type="dxa"/>
            <w:tcBorders/>
            <w:shd w:color="000000" w:fill="75717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899" w:type="dxa"/>
            <w:tcBorders/>
            <w:shd w:color="000000" w:fill="75717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624" w:type="dxa"/>
            <w:tcBorders/>
            <w:shd w:color="000000" w:fill="75717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/>
            <w:shd w:color="000000" w:fill="75717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75717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jekt/Aktivnost</w:t>
            </w:r>
          </w:p>
        </w:tc>
        <w:tc>
          <w:tcPr>
            <w:tcW w:w="5491" w:type="dxa"/>
            <w:tcBorders/>
            <w:shd w:color="000000" w:fill="75717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VRSTA RASHODA I IZDATAKA</w:t>
            </w:r>
          </w:p>
        </w:tc>
        <w:tc>
          <w:tcPr>
            <w:tcW w:w="1933" w:type="dxa"/>
            <w:tcBorders/>
            <w:shd w:color="000000" w:fill="75717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orni plan 2022</w:t>
            </w:r>
          </w:p>
        </w:tc>
        <w:tc>
          <w:tcPr>
            <w:tcW w:w="1899" w:type="dxa"/>
            <w:tcBorders/>
            <w:shd w:color="000000" w:fill="75717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lan 2022</w:t>
            </w:r>
          </w:p>
        </w:tc>
        <w:tc>
          <w:tcPr>
            <w:tcW w:w="1624" w:type="dxa"/>
            <w:tcBorders/>
            <w:shd w:color="000000" w:fill="75717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ršenje 2022</w:t>
            </w:r>
          </w:p>
        </w:tc>
        <w:tc>
          <w:tcPr>
            <w:tcW w:w="1210" w:type="dxa"/>
            <w:tcBorders/>
            <w:shd w:color="000000" w:fill="75717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757171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/>
            <w:shd w:color="000000" w:fill="75717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99" w:type="dxa"/>
            <w:tcBorders/>
            <w:shd w:color="000000" w:fill="75717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/>
            <w:shd w:color="000000" w:fill="75717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210" w:type="dxa"/>
            <w:tcBorders/>
            <w:shd w:color="000000" w:fill="757171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UKUPNO RASHODI I IZDATCI</w:t>
            </w:r>
          </w:p>
        </w:tc>
        <w:tc>
          <w:tcPr>
            <w:tcW w:w="1933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15.406.347,00</w:t>
            </w:r>
          </w:p>
        </w:tc>
        <w:tc>
          <w:tcPr>
            <w:tcW w:w="1899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215.406.347,00</w:t>
            </w:r>
          </w:p>
        </w:tc>
        <w:tc>
          <w:tcPr>
            <w:tcW w:w="1624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64.954.148,98</w:t>
            </w:r>
          </w:p>
        </w:tc>
        <w:tc>
          <w:tcPr>
            <w:tcW w:w="1210" w:type="dxa"/>
            <w:tcBorders/>
            <w:shd w:color="000000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0"/>
                <w:szCs w:val="20"/>
              </w:rPr>
              <w:t>30,1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RAZDJEL 001 UPRAVNI ODJEL ZA FINANCIJE I PRORAČUN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337.000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232.000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989.594,94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,2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A 00101 UPRAVNI ODJEL ZA FINANCIJE I PRORAČUN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337.000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232.000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989.594,94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,2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.337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.23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989.594,9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5,2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.337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.23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989.594,9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5,2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01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REDOVNA DJELATNOST GRADA POŽEGE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337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232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989.594,94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,2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ROGRAM: REDOVNA DJELATNOST UPRAVNIH TIJELA 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337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232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989.594,94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,2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SNOVNA AKTIVNOST UPRAVNIH TIJEL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312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207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130.936,65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8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.31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.207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130.936,6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4,8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.31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.207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130.936,6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4,8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809.6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704.6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55.643,6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,0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155.643,6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prekovremeni rad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1.119,8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,0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1.119,8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66.4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66.4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14.173,3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0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14.173,3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1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1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.596,6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,8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.661,2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0.935,4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1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1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9.379,7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8,4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.519,1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41.860,6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4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897,5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,9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emije osigur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640,0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.5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57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6.125,9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0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Bankarske usluge i usluge platnog prometa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5.905,5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egativne tečajne razlike i razlike zbog primjene valutne klauzule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tezne kamate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20,3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financijski rashodi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0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TEKUĆA ZALIHA PRORAČUN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Izvanredni rashodi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epredviđeni rashodi do visine proračunske pričuve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OTPLATA PRIMLJENIH ZAJMOV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775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775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858.658,29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2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77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77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858.658,29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9,2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77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77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858.658,29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9,2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Kamate za primljene kredite i zajmove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1.488,7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8,95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Kamate za primljene kredite i zajmove od kreditnih i ostalih financijskih institucija izvan javnog s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81.488,7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913,9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,8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egativne tečajne razlike i razlike zbog primjene valutne klauzule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4.913,9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4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tplata glavnice primljenih kredita i zajmova od kreditnih i ostalih financijskih institucija izvan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2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2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99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44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tplata glavnice primljenih kredita od tuzemnih kreditnih institucija izvan javnog sektora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562.255,6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RAZDJEL 002 UPRAVNI ODJEL ZA SAMOUPRAVU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687.300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687.300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85.031,63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,8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A 00201 UPRAVNI ODJEL ZA SAMOUPRAVU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687.300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687.300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85.031,63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,8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687.3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687.3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85.031,63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4,8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687.3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687.3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85.031,63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4,8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01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REDOVNA DJELATNOST GRADA POŽEGE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373.3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371.66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04.656,26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,7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2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REDOVNA DJELATNOST UPRAVNIH TIJEL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258.3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256.66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07.971,26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,0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00004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SNOVNA AKTIVNOST UPRAVNIH TIJEL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360.3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360.3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43.206,52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,7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360.3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360.3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43.206,5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5,7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360.3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360.3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43.206,5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5,7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1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,5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tručno usavršavanje zaposlenika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.1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9.907,9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,2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1.362,8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7.590,6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0.954,4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370.3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370.3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31.844,9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,5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6.332,8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.629,9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8.364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dravstvene i veterinarske usluge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.3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519,6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8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ač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43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9.698,5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3.353,5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,13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rad predstavničkih i izvršnih tijela, povjerenstava i slično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13.367,4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emije osigur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5.733,5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6.168,7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Članarine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9.938,8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.145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7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građanima i kućanstvima u novcu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NABAVA OPREM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98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98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1.251,52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,5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98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98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1.251,5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,5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98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98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1.251,5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,5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8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8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3.771,5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,4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3.771,5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48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,4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.48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ikacijska oprema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prema za održavanje i zaštitu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6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laganja u računalne program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IZBORI ZA MJESNE ODBOR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8.36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3.513,22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2,4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8.36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3.513,2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2,4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8.36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3.513,2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2,4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573,3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5,7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.573,3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8.36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3.939,9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1,73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rad predstavničkih i izvršnih tijela, povjerenstava i slično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49.259,3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680,6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3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OBILJEŽAVANJE DANA GRAD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5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5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6.685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4,0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DAN GRADA I GRGUREVO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5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5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6.685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4,0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6.685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4,0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6.685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4,0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.685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8,0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8.966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7.719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2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POLITIČKE STRANKE, UDRUGE GRAĐANA I OSTALO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4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5.64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.375,37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,4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POLITIČKE STRANKE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9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9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.237,5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,9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2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DONACIJE POLITIČKIM STRANKAM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9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9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.237,5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,9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9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9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.237,5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,9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9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9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.237,5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,9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9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9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.237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,9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7.237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02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DJEČJE GRADSKO VIJEĆE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2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SNOVNA AKTIVNOST DJEČJEG GRADSKOG VIJEĆ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03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SAVJET MLADIH GRADA POŽEGE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.64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637,87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,3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2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SNOVNA AKTIVNOST SAVJETA MLADIH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.64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637,87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,3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1.64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.637,8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5,3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1.64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.637,8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5,3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4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64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637,8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.637,8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13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ELEKTRONIČKI MEDIJI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2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2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.50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,0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213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FINANCIRANJE PROGRAMSKIH SADRŽAJA ELEKTRONIČKIH MEDIJ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2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2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.5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5.5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5.5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,0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Subvencije trgovačkim društvima, zadrugama, poljoprivrednicima i obrtnicima izvan javnog sektor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.5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5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Subvencije trgovačkim društvima i zadrugama izvan javnog sektor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0.5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RAZDJEL 003 UPRAVNI ODJEL ZA KOMUNALNE DJELATNOSTI I GOSPODARENJE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0.223.389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0.223.389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.819.344,11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,1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A 00301 UPRAVNI ODJEL ZA KOMUNALNE DJELATNOSTI I GOSPODARENJE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3.485.511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3.485.511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.306.113,50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,0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.934.668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.934.668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.871.552,0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9,49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.120.228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.120.228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521.977,68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,6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2. OPĆI PRIHODI I PRIMICI - REZULTAT IZ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814.44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814.44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349.574,3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,69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.206.248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.206.248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551.942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1,9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.800.3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.800.3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136.698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,5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7. PRIHOD ZA POSEBNE NAMJENE - REZULTAT IZ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405.948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405.948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15.244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,19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2.337.347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2.337.347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.247.944,13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,6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1.723.001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1.723.001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928.796,6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,2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4. POMOĆI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14.346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14.346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19.147,49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1,9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628.6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628.6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34.675,3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,49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0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628.6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628.6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34.675,3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,49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 xml:space="preserve">Izvor 7. PRIHOD OD PRODAJE NEFINANCIJSKE IMOVINE 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378.648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378.648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7.0. PRIHOD OD PRODAJE NEFINANCIJSKE IMOVINE I NADONADA ŠTET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9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9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7.2. PRIHOD OD PRODAJE NEFINANCIJSKE IMOVINE - REZULTAT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58.648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58.648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8. NAMJENSKI PRIMICI OD ZADUŽIVANJA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8.0. NAMJENSKI PRIMICI OD ZADUŽIVANJA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3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REDOVNA DJELATNOST UPRAVNIH TIJEL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6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6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3.266,63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,1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OSNOVNA AKTIVNOST UPRAVNIH TIJEL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5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5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5.036,5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,0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3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STALI TROŠKOVI VEZANI UZ REDOVNU DJELATNOST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5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5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5.036,5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,0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5.036,5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,9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5.036,5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,9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5.036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,9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0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3.986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01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VETERINARSKO ZDRAVSTVENA ZAŠTIT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65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65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8.230,13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,3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3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Kapitalni projekt: IZGRADNJA AZILA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8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8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3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ZBRINJAVANJE ŽIVOTINJ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5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5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8.230,13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,29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8.230,13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2,29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8.230,13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2,2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8.230,1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,2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8.230,1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4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ODRŽAVANJE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.395.218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.395.218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646.709,76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,5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ODRŽAVANJE KOMUNALNE INFRASTRUKTURE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690.218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690.218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658.023,91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,3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4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DRŽAVANJE PROMETNICA I MOSTOV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700.218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700.218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300.387,19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,3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6.618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6.618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40.569,1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1,8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2. OPĆI PRIHODI I PRIMICI - REZULTAT IZ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6.618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6.618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40.569,1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1,8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6.618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6.618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40.569,1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1,8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240.569,1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43.6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43.6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8.843,09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,7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56.218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56.218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8.843,09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,4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56.218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56.218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8.843,0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,4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68.843,0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7. PRIHOD ZA POSEBNE NAMJENE - REZULTAT IZ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7.382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7.382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7.382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7.382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2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2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90.974,9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9,6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2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2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90.974,9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9,6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2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2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90.974,9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,6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72.176,8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8.798,0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4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DRŽAVANJE I POTROŠNJA  JAVNE RASVJET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1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10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288.471,03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8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83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83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663.490,5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8,7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2. OPĆI PRIHODI I PRIMICI - REZULTAT IZ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83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83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663.490,5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8,7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83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83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63.490,5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8,7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663.490,5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27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27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24.980,4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7,5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27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27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24.980,4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7,5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37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37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11,7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5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.011,7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16.968,7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8,5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16.968,7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4000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JAVNA HIGIJENA I ZELENILO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87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87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69.165,69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,2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87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87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69.165,69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7,2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87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87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69.165,69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7,2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87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87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69.165,6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,2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069.165,6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40004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DRŽAVANJE VODOPRIVREDNIH OBJEKAT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01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ODRŽAVANJE POSLOVNIH, STAMBENIH PROSTORA, OPREME I DRUGO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555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555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88.685,85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,7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4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ZAJEDNIČKE AKTIVNOSTI UPRAVLJANJA I ODRŽAVANJ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96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96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3.745,32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,5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86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86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33.745,3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4,8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86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86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33.745,3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4,8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4.585,4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6,8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44.585,4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8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8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9.435,7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,0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1.6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07.785,7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9.724,1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,7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emije osigur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6.624,1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1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4000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DRŽAVANJE MJESNIH DOMOV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5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5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.157,67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,09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7.157,6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3,7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7.157,6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3,7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188,9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,8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188,9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.968,7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6,6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.968,7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40004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DRŽAVANJE STAMBENIH PROSTOR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.602,61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,5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2.602,6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5,5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2.602,6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5,5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.602,6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,7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.4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7.202,6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40005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DRŽAVANJE POSLOVNIH PROSTOR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5.180,25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,9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5.180,2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,9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5.180,2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,9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5.180,2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,6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5.180,2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02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ODRŽAVANJE SPOMENIČKIH VRIJEDNOSTI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4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DRŽAVANJE SPOMENIČKIH VRIJEDNOSTI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apitalne donacije neprofitnim organizacijama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apitalne donacije građanima i kućanstv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6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Kapitalne pomoći kreditnim i ostalim financijskim institucijama te trgovačkim društvima u javnom sek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6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Kapitalne pomoći kreditnim i ostalim financijskim institucijama te trgovačkim društvima i zadrugam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5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ULAGANJ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.501.46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.501.46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2.873,6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,0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KAPITALNA ULAGANJA U KOMUNALNU INFRASTRUKTURU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550.887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550.887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935.886,16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,34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IZGRADNJA I DODATNA ULAGANJA U PROMETNICE I MOSTOV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.314.805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.314.805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75.881,9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,3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7.474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7.474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7.474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7.474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517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517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Ceste, željeznice i ostali prometni objekti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7.957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7.957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342.292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342.292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75.881,9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,3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150.282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150.282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40.914,9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,8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72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72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6.932,4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,3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Ceste, željeznice i ostali prometni objekti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16.932,4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77.782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77.782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3.982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,2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23.982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7. PRIHOD ZA POSEBNE NAMJENE - REZULTAT IZ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192.01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192.01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34.967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,1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0.483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0.483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0.483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Ceste, željeznice i ostali prometni objekti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10.483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81.527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81.527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4.484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,7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24.484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245.039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245.039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9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9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Ceste, željeznice i ostali prometni objekti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2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2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4. POMOĆI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5.039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5.039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5.039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5.039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Ceste, željeznice i ostali prometni objekti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 xml:space="preserve">Izvor 7. PRIHOD OD PRODAJE NEFINANCIJSKE IMOVINE 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8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8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7.0. PRIHOD OD PRODAJE NEFINANCIJSKE IMOVINE I NADONADA ŠTET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8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8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Ceste, željeznice i ostali prometni objekti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7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7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0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IZGRADNJA VODOVODA I KANALIZACIJ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6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Kapitalne pomoći kreditnim i ostalim financijskim institucijama te trgovačkim društvima u javnom sek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04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UREĐENJE GROBLJ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8,91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1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8,9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1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8,9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1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8,9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1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28,9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17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AGLOMERACIJA POŽEG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2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2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9.657,65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3,7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6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Kapitalne pomoći kreditnim i ostalim financijskim institucijama te trgovačkim društvima u javnom sek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7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7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79.657,6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4,1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0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7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7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79.657,6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4,1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9.657,6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,1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6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Kapitalne pomoći kreditnim i ostalim financijskim institucijama te trgovačkim društvima u javnom sek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79.657,6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18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AGLOMERACIJA POŽEGA - PLETERNIC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.017,7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,7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6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Kapitalne pomoći kreditnim i ostalim financijskim institucijama te trgovačkim društvima u javnom sek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9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9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5.017,7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,1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0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9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9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5.017,7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,1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.017,7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,11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6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Kapitalne pomoći kreditnim i ostalim financijskim institucijama te trgovačkim društvima u javnom sek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5.017,7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20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IZGRADNJA KOMUNALNIH OBJEKATA NA LOKACIJI VINOGRADIN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930.782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930.782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930.782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930.782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79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79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9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9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6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Kapitalne pomoći kreditnim i ostalim financijskim institucijama te trgovačkim društvima u javnom sek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7. PRIHOD ZA POSEBNE NAMJENE - REZULTAT IZ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651.782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651.782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Kapitalne pomoći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51.782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51.782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6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Kapitalne pomoći kreditnim i ostalim financijskim institucijama te trgovačkim društvima u javnom sek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2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IZGRADNJA INFRASTRUKTURE U PODUZETNIČKOJ ZONI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9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9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9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9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9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9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2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Kapitalni projekt: ENERGETSKI EKOLOŠKI UČINKOVITA JAVNA RASVJETA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8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80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 xml:space="preserve">Izvor 7. PRIHOD OD PRODAJE NEFINANCIJSKE IMOVINE 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7.0. PRIHOD OD PRODAJE NEFINANCIJSKE IMOVINE I NADONADA ŠTET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8. NAMJENSKI PRIMICI OD ZADUŽIVANJA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8.0. NAMJENSKI PRIMICI OD ZADUŽIVANJA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40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NABAVA URBANE OPREM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5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5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.2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,8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.2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,8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.2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,8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.2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,6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5.2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1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KAPITALNA ULAGANJA U POSLOVNE, STAMBENE PROSTORE, OPREMU I DRUGO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57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57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50.844,94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5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PREMANJE DJEČJIH IGRALIŠT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5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2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4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4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5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2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4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4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5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2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3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ULAGANJE U ŠPORTSKE OBJEKT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0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ULAGANJE U ŠPORTSKE TEREN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 xml:space="preserve">Izvor 7. PRIHOD OD PRODAJE NEFINANCIJSKE IMOVINE 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7.0. PRIHOD OD PRODAJE NEFINANCIJSKE IMOVINE I NADONADA ŠTET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07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ULAGANJE U ZGRADU GRADSKOG KAZALIŠT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 xml:space="preserve">Izvor 7. PRIHOD OD PRODAJE NEFINANCIJSKE IMOVINE 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7.0. PRIHOD OD PRODAJE NEFINANCIJSKE IMOVINE I NADONADA ŠTET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1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ULAGANJE U KAPELIC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 xml:space="preserve">Izvor 7. PRIHOD OD PRODAJE NEFINANCIJSKE IMOVINE 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7.0. PRIHOD OD PRODAJE NEFINANCIJSKE IMOVINE I NADONADA ŠTET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1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ULAGANJE U DRUŠTVENE DOMOV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14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ULAGANJE U AUTOBUSNA STAJALIŠT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17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ULAGANJE U POSLOVNE I STAMBENE PROSTOR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2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UREĐENJE TRGA SV. TEREZIJ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2. OPĆI PRIHODI I PRIMICI - REZULTAT IZ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30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REKONSTRUKCIJA REKREACIJSKOG CENTR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47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ULAGANJE U OBJEKT GRADSKE UPRAV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8.772,88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,0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7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7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8.772,88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,0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2. OPĆI PRIHODI I PRIMICI - REZULTAT IZ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7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7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8.772,88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,0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8.772,8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,6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8.772,8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5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Kapitalni projekt: ULAGANJA U NOGOMETNI TEREN NA STADIONU NK SLAVONIJA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62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62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01.322,06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,4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1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1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01.322,0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0,4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2. OPĆI PRIHODI I PRIMICI - REZULTAT IZ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1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1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01.322,0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0,4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01.322,0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,4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01.322,0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5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5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0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5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5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5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IZGRADNJA DJEČJEG VRTIĆA U MIHALJEVCIM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5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5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oslovni objekti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4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4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4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4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oslovni objekti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54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IZGRADNJA ZGRADE POVIJESNOG ARHIV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5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5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oslovni objekti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oslovni objekti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55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IZGRADNJA DJEČJEG VRTIĆA U POŽEGI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75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75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oslovni objekti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5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5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5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5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5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5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oslovni objekti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2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ULAGANJE U PROSTORNO-PLANSKU DOKUMENTACIJU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0.573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0.573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6.142,5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,4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5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GEODETSKO-KATASTARSKE USLUG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5.573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5.573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1.142,5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,4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66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,3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66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,3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66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,3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66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05.573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05.573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4.482,5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,4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8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8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8.232,5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,8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8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8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.232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,8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.232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7. PRIHOD ZA POSEBNE NAMJENE - REZULTAT IZ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7.073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7.073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.25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,1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7.073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7.073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.2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,1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6.2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PROSTORNI PLANOVI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5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5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.0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,4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5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5,4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5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5,4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,4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5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5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i projekt: IZRADA STRATEGIJE IZGRADNJE SUSTAVA OBORINSKE ODVODNJE NA PODRUČJU GRADA POŽEGE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5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SANACIJA KLIZIŠT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5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5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5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SANACIJA KLIZIŠT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5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5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6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LAVNI PROGRAM: GOSPODARSTVO 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349.135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349.135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316.912,98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,2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POTICANJE MALOG GOSPODARSTV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6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SUBVENCIJE ZA SMJEŠTAJNE KAPACITETE NA PODRUČJU GRADA POŽEG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Subvencije trgovačkim društvima, zadrugama, poljoprivrednicima i obrtnicima izvan javnog sektor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5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Subvencije trgovačkim društvima i zadrugama izvan javnog sektor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5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ubvencije poljoprivrednicima i obrtnic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60006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SUFINANCIRANJE OTVARANJA KUŠAONICA NA PODRUČJU GRADA POŽEG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Subvencije trgovačkim društvima, zadrugama, poljoprivrednicima i obrtnicima izvan javnog sektor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5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Subvencije trgovačkim društvima i zadrugama izvan javnog sektor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5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ubvencije poljoprivrednicima i obrtnic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01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POTICAJI U  POLJOPRIVREDI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6.54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1,0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6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POTICAJI U POLJOPRIVREDI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6.54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1,0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6.54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1,0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6.54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1,03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Subvencije trgovačkim društvima, zadrugama, poljoprivrednicima i obrtnicima izvan javnog sektor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6.54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1,0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5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ubvencije poljoprivrednicima i obrtnic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6.54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02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SUBVENCIJE TRGOVAČKIM DRUŠTVIM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50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50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86.50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,4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6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SUBVENCIJA GRADSKOG PRIJEVOZ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3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30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86.5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,8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3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3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86.5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,8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6.5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,65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Subvencije trgovačkim društvima, zadrugama, poljoprivrednicima i obrtnicima izvan javnog sektor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6.5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,6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5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Subvencije trgovačkim društvima i zadrugama izvan javnog sektor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86.5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2. OPĆI PRIHODI I PRIMICI - REZULTAT IZ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3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3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8,46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Subvencije trgovačkim društvima, zadrugama, poljoprivrednicima i obrtnicima izvan javnog sektor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3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3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5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Subvencije trgovačkim društvima i zadrugama izvan javnog sektor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0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6000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SUBVENCIJA ZA RECIKLAŽNO DVORIŠT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9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9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9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9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Subvencije trgovačkim društvima u javnom sektoru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9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9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5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ubvencije trgovačkim društvima u javnom sektoru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1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1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1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1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Subvencije trgovačkim društvima u javnom sektoru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5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ubvencije trgovačkim društvima u javnom sektoru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04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ELEMENTARNE NEPOGODE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5.59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5.59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4.272,27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6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6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i projekt: ELEMENTARNE NEPOGODE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.563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.563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.562,82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1.563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1.563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1.562,8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4. POMOĆI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1.563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1.563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1.562,8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Kazne, penali i naknade štet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.563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.563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.562,8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šteta pravnim i fizičkim osobama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1.562,8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6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SANACIJA ŠTETE OD PRIRODNE NEPOGOD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4.027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4.027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2.709,45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4.027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4.027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2.709,4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8.682,4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9,4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8.682,4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4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38.682,4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7. PRIHOD ZA POSEBNE NAMJENE - REZULTAT IZ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4.027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4.027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4.027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.027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.027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.027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4.027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07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POTICANJE ZAPOŠLJAVANJA I RAZVOJA PODUZETNIŠTV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7.579,48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,26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6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POTICANJE ZAPOŠLJAVANJA I RAZVOJA PODUZETNIŠTV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7.579,48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,2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7.579,48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,2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7.579,48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,26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Subvencije trgovačkim društvima, zadrugama, poljoprivrednicima i obrtnicima izvan javnog sektor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7.579,4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,2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5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Subvencije trgovačkim društvima i zadrugama izvan javnog sektor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9.575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5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ubvencije poljoprivrednicima i obrtnic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.004,4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08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JAVNI RADOVI U KOMUNALNOM GOSPODARSTVU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3.545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3.545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2.021,23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,09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6000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i projekt: PROJEKT JAVNI RADOVI - REVITALIZACIJA JAVNIH POVRŠINA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4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4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4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4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4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4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60006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PROJEKT JAVNI RADOVI - OTKLANJANJE POSLJEDICA ELEMENTARNE NEPOGOD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9.545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9.545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2.021,23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3,1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.2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.2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835,53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4,2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.2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.2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835,53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4,2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860,9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4,0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860,9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8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8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17,9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1,7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17,9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6,7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,1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56,7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6.345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6.345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6.185,7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9,8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4. POMOĆI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6.345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6.345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6.185,7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9,8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8.345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8.345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.200,4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2,3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0.200,4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985,2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9,7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985,2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09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rogram: SUBVENCIJE GRAĐANIMA 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6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Aktivnost: SUBVENCIONIRANJE UKLANJANJA AZBESTNOG POKROVA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7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građanima i kućanstvima u novcu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9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DOBROVOLJNO VATROGASNO DRUŠTVO I VATROGASNA ZAJEDNIC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1.95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1.95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5.778,54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51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01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DONACIJE DOBROVOLJNOM VATROGASNOM DRUŠTVU I VATROGASNOJ ZAJEDNICI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1.95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1.95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5.778,54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5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9000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DONACIJE DVD-u i VATROGASNOJ ZAJEDNICI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1.95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1.95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5.778,54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5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31.9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31.9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25.778,5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4,5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31.9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31.9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25.778,5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4,5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1.95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1.95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5.778,5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5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5.778,5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2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CIVILNA ZAŠTIT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REDOVNA DJELATNOST CIVILNE ZAŠTITE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2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SNOVNA AKTIVNOST CIVILNE ZAŠTIT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9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9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3,4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9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9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3,4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9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9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3,4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tručno usavršavanje zaposlenika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6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6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,1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2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NABAVA OPREME ZA CIVILNU ZAŠTITU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23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PROJEKTI UREDA ZA EUROPSKE INTEGRACIJE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.677.748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.677.748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840.571,99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,44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KAPITALNA ULAGANJA U POSLOVNE, STAMBENE PROSTORE, OPREMU I DRUGO KROZ EU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.363.098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.363.098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114.855,31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,7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230016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REKONSTRUKCIJA I DOGRADNJA DRC VIDOVCI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6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60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5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5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5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5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5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5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oslovni objekti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 xml:space="preserve">Izvor 7. PRIHOD OD PRODAJE NEFINANCIJSKE IMOVINE 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7.0. PRIHOD OD PRODAJE NEFINANCIJSKE IMOVINE I NADONADA ŠTET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oslovni objekti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230025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POŽEŠKE BOLT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.638.098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.638.098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114.855,31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,3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368.676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368.676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330.444,6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6,1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80.204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80.204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84.352,9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2,7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890,0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890,0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8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8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6,8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,0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76,8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4.56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4.555,3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4.555,3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3.9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3.9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0.768,9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6,4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.486,6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40,8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24.374,9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04.966,5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8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ač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6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9.44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.157,6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,8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.721,4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0.436,2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504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504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504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5.504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2. OPĆI PRIHODI I PRIMICI - REZULTAT IZ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88.472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88.472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46.091,7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5,2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88.472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88.472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46.091,7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5,2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46.091,7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3.674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3.674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0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7. PRIHOD ZA POSEBNE NAMJENE - REZULTAT IZ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3.674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3.674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3.674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3.674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.507.1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.507.1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784.410,6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,7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.507.1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.507.1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784.410,6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,7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8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8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318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,0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.318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197,5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,9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197,5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59.1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59.1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4.578,0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,5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8.513,3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65.314,7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8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ač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ijenosi između proračunskih korisnika istog proračun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4.531,3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8,69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6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Tekući prijenosi između proračunskih korisnika istog proračuna temeljem prijenosa EU sredstav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4.531,3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Tekuće donacije iz EU sredstav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2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2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4.568,5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,7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4.978,5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79.590,0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67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67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975.216,5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,2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975.216,5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 xml:space="preserve">Izvor 7. PRIHOD OD PRODAJE NEFINANCIJSKE IMOVINE 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58.648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58.648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7.2. PRIHOD OD PRODAJE NEFINANCIJSKE IMOVINE - REZULTAT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58.648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58.648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8.648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8.648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230029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RASVJETA U DVORANI T. PIRC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75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75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1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1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1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1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6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6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6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6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6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6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230030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IZGRADNJA TRIBINE NA STADIONU SLAVONIJ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25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25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05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OSIGURANJE POMOĆNIKA U NASTAVI ZA OSOBE S POTEŠKOĆAMA U RAZVOJU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994.1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994.1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99.150,37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,1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30005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PROJEKT "PETICA ZA DVOJE - V. FAZA"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04.6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04.6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99.150,37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8,2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9.3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9.3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9.327,9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2. OPĆI PRIHODI I PRIMICI - REZULTAT IZ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9.3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9.3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9.327,9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9.35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9.35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9.327,9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49.327,9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55.2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55.2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49.822,4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5,6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55.2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55.2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49.822,4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5,6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11.7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11.7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63.387,7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1,7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63.387,7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.4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.4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.08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5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5.08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8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8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4.098,5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9,8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4.098,5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1.8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1.8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3.438,2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8,2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472,3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6.365,9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tručno usavršavanje zaposlenika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6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02,9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,7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502,9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79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,9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4.79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ijenosi između proračunskih korisnika istog proračun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1.35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1.35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.524,9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,78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6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Tekući prijenosi između proračunskih korisnika istog proračuna temeljem prijenosa EU sredstav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5.524,9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30006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PROJEKT "PETICA ZA DVOJE - VI. FAZA"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89.5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89.5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39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39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39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39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7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7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tručno usavršavanje zaposlenika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06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POTICANJE RURALNOG RAZVOJ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3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LOKALNA AKCIJSKA GRUPA - LAG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Članarine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08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KAPITALNA ULAGANJA U KOMUNALNU INFRASTRUKTURU KROZ EU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0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0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230005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REKONSTRUKCIJA ULICE DR. FRANJE TUĐMAN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0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Ceste, željeznice i ostali prometni objekti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6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6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6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6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6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6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Ceste, željeznice i ostali prometni objekti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15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rogram: ZAŽELI - ZAPOŠLJAVANJE ŽENA 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68.7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68.7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.608,97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,2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3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PUK50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.2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.2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.608,97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7,3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.2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.2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1.608,9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7,3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.2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.2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1.608,9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7,3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511,1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5,1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.511,1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52,8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7,0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552,8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6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6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545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4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.545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3000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PUK - III. FAZ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46.5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46.5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46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46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46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46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4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4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2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rogram: PROGRAM UNAPRIJEĐENJA USLUGA ZA DJECU U SUSTAVU RANOG I PREDŠKOLSKOG ODGOJA I OBRAZOVANJA 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79.5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79.5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.055,16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,7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3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POŽEŠKI LIMAČI - II. FAZ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79.5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79.5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.055,16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,7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179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179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0.055,1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,7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179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179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0.055,1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,7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.653,9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,2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5.653,9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182,9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,9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.182,9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550,4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,5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550,4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.362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1,7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8.362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100,1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6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100,1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ijenosi između proračunskih korisnika istog proračun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58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58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2.205,1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,45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6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Tekući prijenosi između proračunskih korisnika istog proračuna temeljem prijenosa EU sredstav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2.205,1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22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rogram: NABAVA SPREMNIKA ZA ODVOJENO PRIKUPLJANJE KOMUNALNOG OTPADA 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4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4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2.631,25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33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3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NABAVA SPREMNIKA ZA ODVOJENO PRIKUPLJANJE KOMUNALNOG OTPADA U DJEČJIM VRTIĆIM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4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4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2.631,25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3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1.578,7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9,6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1.578,7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9,6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moći unutar općeg proračuna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1.578,7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6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6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apitalne pomoći unutar općeg proračuna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21.578,7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1.052,5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8,8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1.052,5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8,8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moći unutar općeg proračuna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1.052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8,8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6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apitalne pomoći unutar općeg proračuna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1.052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34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rogram: ŠKOLSKE PREHRANE 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21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21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2.270,93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,3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3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NAŠA ŠKOLSKA UŽINA II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5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5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ijenosi između proračunskih korisnika istog proračun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6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Tekući prijenosi između proračunskih korisnika istog proračuna temeljem prijenosa EU sredstav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3000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NAŠA ŠKOLSKA UŽINA  III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12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12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2.270,93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2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1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1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2.270,93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9,2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10.601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10.601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871,9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,3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6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6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ijenosi između proračunskih korisnika istog proračun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5.601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5.601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.221,1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,78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6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Tekući prijenosi između proračunskih korisnika istog proračuna temeljem prijenosa EU sredstav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7.221,1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650,8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,0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650,8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4. POMOĆI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1.399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1.399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1.398,9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ijenosi između proračunskih korisnika istog proračun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7.399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7.399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7.398,9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6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Tekući prijenosi između proračunskih korisnika istog proračuna temeljem prijenosa EU sredstav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77.398,9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4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30004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NAŠA ŠKOLSKA UŽINA IV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4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4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4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4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4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4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ijenosi između proračunskih korisnika istog proračun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6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Tekući prijenosi između proračunskih korisnika istog proračuna temeljem prijenosa EU sredstav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37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PROGRAMI PREKOGRANIČNE SURADNJE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3.25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3.25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23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ULAGANJE U PARTNERSKA PODRUČJA POŽEGA-KREŠEVO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23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PREKOGRANIČNA SURADNJA POŽEGA-SENTA-NOVI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.45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.45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1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1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1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1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8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8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.3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.3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.3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.3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23000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PREKOGRANIČNA SURADNJA POŽEGA-SOMBOR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3.8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3.8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8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8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8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8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8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8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7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7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7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7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38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ULAGANJE U STEM PODRUČJ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.6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.6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3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STEM - BETS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.6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.6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8.6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8.6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0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8.6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8.6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2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2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4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ČITAM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9.5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9.5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3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ČITAM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9.5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9.5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9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9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9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9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42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IZRADA PROJEKTNO TEHNIČKE DOKUMENTACIJE KROZ NPOO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0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0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23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IZGRADNJA OŠ U NASELJU BABIN VIR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5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5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oslovni objekti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6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6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6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6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oslovni objekti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23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SMART CITY POŽEG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5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5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3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3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3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3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43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ITU MEHANIZAM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23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SRUP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44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RJEŠAVANJE PRISTUPAČNOSTI OSOBAMA S INVALIDITETOM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23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UGRADNJA KOSO PODIZNE PLATFORME GLAZBENA ŠKOLA POŽEG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5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5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23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UGRADNJA PODIZNE PLATFORME OŠ DOBRIŠA CESARIĆ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5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5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45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SANACIJA DIVLJIH ODLAGALIŠT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2.5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2.5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23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SANACIJA DIVLJIH ODLAGALIŠTA - VIDOVCI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3.5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3.5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3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3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3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3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3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3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23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SANACIJA DIVLJIH ODLAGALIŠTA - VILLAR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9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9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4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4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4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4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46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PROGRAM ZAŠTITE I OČUVANJA NEPOKRETNIH KULTURNIH DOBAR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2.5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2.5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23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STARI GRAD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2.5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2.5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2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2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2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2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2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2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47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PROGRAM POTICANJA OBNOVLJIVIH IZVORA ENERGIJE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71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71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23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DVORANA TOMISLAV PIRC - FOTONAPONSKA ELEKTRAN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71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71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0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0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0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0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69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69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69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69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9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9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A 00302 VATROGASTVO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711.936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711.936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952.011,60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,4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146.819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146.819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925.711,6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6,4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45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45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2.708,3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,4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4. OPĆI PRIHODI I PRIMICI - DEC JVP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701.319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701.319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703.003,28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3,0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 VLASTITI PRIHOD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6.843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6.843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.3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,7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1. VLASTITI PRIHOD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2. VLASTITI PRIHODI PK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4.843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4.843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.3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,2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29.144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29.144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,0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4.307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4.307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3. POMOĆI PK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4.837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4.837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,7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.13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.13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1. DONACIJ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2. DONACIJE PK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.13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.13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 xml:space="preserve">Izvor 7. PRIHOD OD PRODAJE NEFINANCIJSKE IMOVINE 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7.1. PRIHOD OD PRODAJE NEFINACIJSKE IMOVINE I NADOKNADA ŠTET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R. KORISNIK 32720 JAVNA VATROGASNA POSTROJBA POŽEGA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711.936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711.936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952.011,60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,4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7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ZAKONSKI STANDARD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701.319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701.319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03.003,28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,0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REDOVNA DJELATNOST JAVNE VATROGASNE POSTROJBE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701.319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701.319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03.003,28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,0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7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SNOVNA AKTIVNOST JAVNE VATROGASNE POSTROJB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701.319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701.319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03.003,28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,0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701.319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701.319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703.003,28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3,0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4. OPĆI PRIHODI I PRIMICI - DEC JVP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701.319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701.319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703.003,28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3,0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962.506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962.506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40.070,8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,1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240.070,8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1.833,2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,2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mirovinsko osiguranje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7.221,4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04.611,7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.291,9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,1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7.291,9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.7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.7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5.534,8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,3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2.822,2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.625,6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7.087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1.3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1.3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.322,5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2,7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.941,2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0.881,2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.813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.813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949,9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1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emije osigur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.949,9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8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FINANCIRANJE IZNAD ZAKONSKOG STANDARD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10.617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10.617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9.008,32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,3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REDOVNA DJELATNOST JAVNE VATROGASNE POSTROJBE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10.617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10.617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9.008,32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,3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8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SNOVNA AKTIVNOST JAVNE VATROGASNE POSTROJB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91.783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91.783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9.008,32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,7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45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45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2.708,3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,4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45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45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2.708,3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,4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7.6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7.6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1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1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6.041,7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,7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56.041,7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.9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.9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mirovinsko osiguranje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3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,9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tručno usavršavanje zaposlenika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3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6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6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.035,0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,5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385,2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3.649,8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9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9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.797,8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,8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1.287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870,3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639,9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483,6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,4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emije osigur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96,4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63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Članarine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.624,1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tezne kamate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 VLASTITI PRIHOD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6.843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6.843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.3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,7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1. VLASTITI PRIHOD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.6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.6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.9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.9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2. VLASTITI PRIHODI PK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4.843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4.843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.3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,1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.543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.543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.3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.3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.3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1,9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6.3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3.71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3.71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,5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prekovremeni rad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mirovinsko osiguranje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3. POMOĆI PK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.71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.71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3,4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47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47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563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563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,2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73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73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1. DONACIJ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2. DONACIJE PK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3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3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8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NABAVA OPREME ZA JAVNU VATROGASNU POSTROJBU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8.834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8.834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 VLASTITI PRIHOD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2. VLASTITI PRIHODI PK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5.434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5.434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9.307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9.307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9.307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9.307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prema za održavanje i zaštitu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3. POMOĆI PK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.127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.127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.127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.127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prema za održavanje i zaštitu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.4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.4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1. DONACIJ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prema za održavanje i zaštitu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2. DONACIJE PK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4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4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4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4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prema za održavanje i zaštitu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 xml:space="preserve">Izvor 7. PRIHOD OD PRODAJE NEFINANCIJSKE IMOVINE 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7.1. PRIHOD OD PRODAJE NEFINACIJSKE IMOVINE I NADOKNADA ŠTET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prema za održavanje i zaštitu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A 00303 JAVNA USTANOVA - LOKALNA RAZVOJNA AGENCIJA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25.942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25.942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61.219,01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,7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10.56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10.56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19.526,7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,7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10.56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10.56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19.526,7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,7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 VLASTITI PRIHOD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1.392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1.392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.391,5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,2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1. VLASTITI PRIHOD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2. VLASTITI PRIHODI PK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.392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.392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.391,5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1.79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1.79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6.228,5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4,1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1.79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1.79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6.228,5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4,1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2.2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2.2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.072,1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,5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1. DONACIJ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2.2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2.2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.072,1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,5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R. KORISNIK 50725 LOKALNA RAZVOJNA AGENCIJA POŽEGA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25.942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25.942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61.219,01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,7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25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REDOVNA DJELATNOST LOKALNE RAZVOJNE AGENCIJE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25.942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25.942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61.219,01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,7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REDOVNA DJELATNOST LOKALNE RAZVOJNE AGENCIJE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67.892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67.892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3.729,57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,3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25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SNOVNA AKTIVNOST LOKALNE RAZVOJNE AGENCIJ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97.892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97.892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3.729,57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,6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316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316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14.338,0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1,4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316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316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14.338,0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1,4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16.9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16.9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8.724,3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,1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78.724,3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8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,4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8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5.7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5.7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.989,5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3,8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.989,5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5.8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5.8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313,7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,1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142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171,7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tručno usavršavanje zaposlenika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9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9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.217,7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,4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527,8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4.689,8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2.8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2.8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.591,2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5.312,2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1.13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023,9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975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2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2.9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.8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.8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68,9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,9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emije osigur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93,9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Članarine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437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937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2,5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,1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Bankarske usluge i usluge platnog prometa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2,5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 VLASTITI PRIHOD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1.392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1.392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.391,5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,2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1. VLASTITI PRIHOD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2. VLASTITI PRIHODI PK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.392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.392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.391,5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.392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.392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.391,5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9.391,5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25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NABAVA OPREME ZA LOKALNU RAZVOJNU AGENCIJU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ikacijska oprema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prema za održavanje i zaštitu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1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PRIPREMA I PROVEDBA PROJEKAT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8.05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8.05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7.489,44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,6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5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i projekt: OTKRIVANJE RURALNE BAŠTINE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7.3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7.3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.591,39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,19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188,7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,0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188,7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,0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6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6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490,4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490,4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5,9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75,9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3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3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3,2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,5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83,2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sirovine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9,0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,9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39,0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4.8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4.8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.402,6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,6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4.8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4.8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.402,6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,6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.2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.2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.779,2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,2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9.779,2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4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4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263,5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,8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263,5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.2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.2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05,1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,5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605,1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2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2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sirovine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754,6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3,9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754,6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8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8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5000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i projekt: MI ZA ZAJEDNICU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3.6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3.6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957,72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,7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3.6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3.6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957,7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,7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1. DONACIJ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3.6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3.6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957,7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,7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.8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.8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397,1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,8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397,1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8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8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60,5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,6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60,5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50004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i projekt: DOBRE VIBRACIJE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.8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.8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680,21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,7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.8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.8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680,2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9,7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1. DONACIJ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.8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.8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680,2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9,7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4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4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734,0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,8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.734,0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46,1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,4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46,1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50005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i projekt: NOVIM ZNANJIMA DO USPJEŠNOSTI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.8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.8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434,23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,3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.8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.8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434,23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2,3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1. DONACIJ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.8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.8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434,23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2,3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4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4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664,5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,3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664,5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69,6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,0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69,6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50006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i projekt: PETICA ZA DVOJE - V. FAZA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1.35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1.35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.524,97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,7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1.3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1.3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5.524,9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,7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1.3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1.3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5.524,9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,7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6.35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6.35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6.861,8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1,3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6.861,8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732,2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9,4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.732,2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30,9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6,5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30,9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50007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STEM - MUSICLAB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.5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.5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7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7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1. DONACIJ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7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7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50008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STEM - BETS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.5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.5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7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7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1. DONACIJ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7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7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50009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PROJEKT BOND II - HAMAG BICRO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1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1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300,92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,9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1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1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.300,9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,9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1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1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.300,9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,9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6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6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300,9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,1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.136,9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164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50010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PROJEKT PREKOGRANIČNE SURADNJE RH I RS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2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2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56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56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56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56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64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64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64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64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ZDJEL 004 UPRAVNI ODJEL ZA DRUŠTVENE DJELATNOSTI 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6.082.066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6.082.066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.511.369,36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,3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LAVA 00401 UPRAVNI ODJEL ZA DRUŠTVENE DJELATNOSTI 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.522.960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.522.960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492.217,99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,3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.384.91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.384.91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.480.967,99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8,6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.276.91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.276.91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.372.967,99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8,2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2. OPĆI PRIHODI I PRIMICI - REZULTAT IZ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8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8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8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8.0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8.0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5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4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7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7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4. POMOĆI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5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2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,1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0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2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,13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04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UDRUGE U KULTURI I OSTALA KULTURNA DOGAĐANJ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92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92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30.18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,2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UDRUGE U KULTURI I OSTALA KULTURNA DOGAĐANJ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82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82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0.20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,4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4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DONACIJE UDRUGAMA U KULTURI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4.0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,9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4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,9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4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,9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4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,9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4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400004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OSTALA KULTURNA DOGAĐANJ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.0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6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400016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ZLATNE ŽICE SLAVONIJ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0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2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7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2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,1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0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2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,1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sirovine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2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,2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.2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emije osigur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400017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URBAN FESTIVAL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02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ZNANSTVENO ISTRAŽIVAČKI I UMJETNIČKI RAD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.98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98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4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ZAVOD ZA ZNANSTVENO-ISTRAŽIVAČKI I UMJETNIČKI RAD HRVATSKE AKADEMIJE ZNANOSTI I UMJETNOSTI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.98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9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9.98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9,9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9.98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9,9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.98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9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9.98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08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ODGOJ I OBRAZOVANJE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793.5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793.5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871.40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3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STIPENDIJE, ŠKOLARINE I DRUGE NAKNADE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.00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3,6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8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STIPENDIJE, ŠKOLARINE I DRUGE NAKNAD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.0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3,6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22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3,6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22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3,6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3,6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7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građanima i kućanstvima u novcu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01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DONACIJE DJEČJIM VRTIĆIM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50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50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41.40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6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800004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DONACIJE PRIVATNIM DJEČJIM VRTIĆIM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37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37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22.8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1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437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437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22.8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,1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437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437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22.8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,1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37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37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22.8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1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222.8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800005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Aktivnost: SUBVENCIJE OBRTIMA ZA ČUVANJE DJECE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.6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,5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.6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,5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.6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,52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Subvencije trgovačkim društvima, zadrugama, poljoprivrednicima i obrtnicima izvan javnog sektor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.6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,5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5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ubvencije poljoprivrednicima i obrtnic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8.6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02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SUFINANCIRANJE OSNOVNE KATOLIČKE ŠKOLE U POŽEGI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2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2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2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SUFINANCIRANJE OSNOVNE KATOLIČKE ŠKOLE U POŽEGI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2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2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2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5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5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4,2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5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5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4,2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2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04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SUFINANCIRANJE GIMNAZIJE U POŽEGI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8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Aktivnost: SUFINANCIRANJE GIMNAZIJE U POŽEGI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omoći proračunskim korisnicima drugih proračun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66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Tekuće pomoći proračunskim korisnicima drugih proračun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06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rogram: SUFINANCIRANJE GLAZBENE ŠKOLE POŽEGA 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7.5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7.5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8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i projekt: GLAZBENA ŠKOLA POŽEGA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7.5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7.5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7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7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7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7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omoći proračunskim korisnicima drugih proračun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7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7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66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Tekuće pomoći proračunskim korisnicima drugih proračun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66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Kapitalne pomoći proračunskim korisnicima drugih proračun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09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rogram: SUFINANCIRANJE STUDENTSKOG CENTRA VELEUČILIŠTA U POŽEGI 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8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i projekt: SUFINANCIRANJE STUDENTSKOG CENTRA U POŽEGI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omoći proračunskim korisnicima drugih proračun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66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Tekuće pomoći proračunskim korisnicima drugih proračun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11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rogram: PROJEKT MEDNI DANI 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8011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Aktivnost: PROJEKT MEDNI DANI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7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građanima i kućanstvima u naravi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12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SUFINANCIRANJE OSNOVNE ŠKOLE VLADIMIRA NAZORA TRENKOVO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8012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SUFINANCIRANJE OSNOVNE ŠKOLE VLADNIMIRA NAZORA TRENKOVI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13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SUFINANCIRANJE GRAĐEVINSKOG I ARHITEKTONSKOG FAKULTETA OSIJEK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8013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SUFINANCIRANJE GRAĐEVINSKOG I ARHITEKTONSKOG FAKULTETA OSIJEK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2. OPĆI PRIHODI I PRIMICI - REZULTAT IZ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omoći proračunskim korisnicima drugih proračun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66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Kapitalne pomoći proračunskim korisnicima drugih proračun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09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ŠPORT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496.21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496.21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93.521,74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,3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0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ŠPORTSKE AKTIVNOSTI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316.21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316.21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494.330,25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,3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9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DONACIJE ZA REDOVNU DJELATNOST U ŠPORTU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360.21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360.21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18.401,05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,4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360.21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360.21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418.401,0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5,4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360.21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360.21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418.401,0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5,4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360.21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360.21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18.401,0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,4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418.401,0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90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DONACIJE ZA RAD ŠPORTSKIH UDRUG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5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5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42.934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3,8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7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7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42.934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3,8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7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7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42.934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3,8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42.934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3,8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42.934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90000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DONACIJE ZA RAD ŠPORTSKIH UDRUGA SA INVALIDITETOM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6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6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.998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6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6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2.998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6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6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2.998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6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6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.998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2.998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90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ZAJEDNIČKI PROGRAMI HOO I LOKALNE ZAJEDNICE-"AKTIVNE ZAJEDNICE"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9.997,2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9.997,2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9.997,2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9.997,2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9.997,2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9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PROJEKT "UČENJE I USAVR. OSNOVNIH PLIV. AKTIVNOSTI, OBUKA NEPLIVAČA DJECE PRED. I OSNOVNOŠK. DOBI"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001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ŠPORTSKE PRIREDBE I MANIFESTACIJE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.191,49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,1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9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ŠPORTSKE PRIREDBE I MANIFESTACIJ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.191,49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,1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9.191,49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5,1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9.191,49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5,1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.191,4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,1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9.191,4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SOCIJALNA SKRB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70.25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70.25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40.528,07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,4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NAKNADE I DONACIJE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70.25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70.25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40.528,07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,4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REŽIJSKI TROŠKOVI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42.05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42.05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9.840,07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,3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18.790,0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,8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18.790,0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,8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8.790,0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,8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7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građanima i kućanstvima u novcu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18.790,0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2.0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2.0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5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4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0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1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1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1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1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7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građanima i kućanstvima u novcu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4. POMOĆI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5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5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5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7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građanima i kućanstvima u novcu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0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0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BITELJ I DJEC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25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25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8.388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9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2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2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18.388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,9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2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2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18.388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,9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8.388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,1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7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građanima i kućanstvima u novcu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8.388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0000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POMOĆI STARIJIM OSOBAM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8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8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7.0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,5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98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98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7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1,5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98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98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7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1,5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8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8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7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,5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7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građanima i kućanstvima u novcu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57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00005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DONACIJE HRVATSKOM CRVENOM KRIŽU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4.2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4.2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7.1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94.2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94.2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7.1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94.2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94.2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7.1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4.2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4.2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7.1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97.1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00006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UDRUGE PROIZAŠLE IZ DOMOVINSKOG RAT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5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5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2.0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,3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2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5,3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2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5,3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2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,3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2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00007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HUMANITARNE UDRUG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3,3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3,3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3,3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3,3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00008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UDRUGE INVALID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1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1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.2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3,8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1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1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8.2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3,8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1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1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8.2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3,8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1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1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.2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3,8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.2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00010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DONACIJE CARITASU POŽEŠKE BISKUPIJ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00004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SUFINANCIRANJE OŽB POŽEG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2. OPĆI PRIHODI I PRIMICI - REZULTAT IZ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omoći proračunskim korisnicima drugih proračun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66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Kapitalne pomoći proračunskim korisnicima drugih proračun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1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TURIZAM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9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9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3.271,7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,1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TURISTIČKA ZAJEDNIC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6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6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9.571,7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,1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1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Aktivnost: DONACIJE ZA REDOVNU DJELATNOST TURISTIČKE ZAJEDNICE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4.571,7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8,49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4.571,7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8,49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4.571,7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8,4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4.571,7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8,4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74.571,7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1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DONACIJE ZA PRIREDBE I MANIFESTACIJ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5.0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,7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5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,7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5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,7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5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,7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15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02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TURIZAM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70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,3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102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PROMIDŽB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7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,3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7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,3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7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,3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7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,3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7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2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POLITIČKE STRANKE, UDRUGE GRAĐANA I OSTALO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3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3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3.316,48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,0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01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DRUŠTVO NAŠA DJEC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316,48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6,4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2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SNOVNA AKTIVNOST DRUŠTVA NAŠA DJEC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316,48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6,4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316,48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6,4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316,48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6,4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316,4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6,4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.316,4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05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VJERSKE ZAJEDNICE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5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5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,7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2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DONACIJE VJERSKIM ZAJEDNICAM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apitalne donacije neprofitnim organizacijama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2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Aktivnost: ZAKLADA VRHBOSANSKE NADBISKUPIJE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Članarine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06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DONACIJE UDRUGAMA GRAĐAN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8.00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,7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2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DONACIJE UDRUGAMA GRAĐAN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8.0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,5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8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2,5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8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2,5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8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,4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8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apitalne donacije neprofitnim organizacijama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2000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DONACIJE HRVATSKOJ GORSKOJ SLUŽBI SPAŠAVANJ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apitalne donacije neprofitnim organizacijama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12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rogram: FINANCIRANJE PREDSTAVNIKA ALBANSKE NACIONALNE MANJINE 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212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Aktivnost: FINANCIRANJE PREDSTAVNIKA ALBANSKE NACIONALNE MANJINE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2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2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.2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.2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.2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.2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2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2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rad predstavničkih i izvršnih tijela, povjerenstava i slično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212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Kapitalni projekt: NABAVA OPREME ZA PREDSTAVNIKA ALBANSKE NACIONALNE MANJINE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8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8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8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8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8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8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8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8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212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i projekt: POGRAMSKA DJELATNOST PREDSTAVNIKA ALBANSKE NACIONALNE MANJINE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A 00402 JAVNE USTANOVE U KULTURI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208.008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208.008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677.633,68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,9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.051.3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.051.3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177.972,7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5,0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.051.3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.051.3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177.972,7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5,0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 VLASTITI PRIHOD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7.885,7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4,2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1. VLASTITI PRIHOD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7.885,7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4,2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51.908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51.908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7.132,6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,7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2.4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2.4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3.833,5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4,6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4. PRIHODI ZA POSEBNE NAMJENE PK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9.458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9.458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.299,1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,9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326.1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326.1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64.482,3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,9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326.1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326.1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64.482,3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,9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8.6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8.6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0,2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4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1. DONACIJ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8.6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8.6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0,2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4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R. KORISNIK 32699 GRADSKI MUZEJ POŽEGA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631.500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631.500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91.114,96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,0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02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REDOVNA DJELATNOST USTANOVA U KULTURI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388.55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388.55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84.914,13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,8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REDOVNA DJELATNOST USTANOVA U KULTURI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388.55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388.55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84.914,13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,8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2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SNOVNA AKTIVNOST USTANOVA U KULTURI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979.65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979.65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51.278,02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,9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959.6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959.6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37.895,3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7,6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959.6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959.6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37.895,3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7,6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48.55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48.55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81.435,9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,1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81.435,9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.428,0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,7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2.428,0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9.35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9.35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6.499,7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,6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6.499,7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.4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.4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.255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,4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394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.377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tručno usavršavanje zaposlenika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21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74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795,2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,9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223,8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sirovine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4,7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66,6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4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.85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.85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.990,5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3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000,9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466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6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363,0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dravstvene i veterinarske usluge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0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5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8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ač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.775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875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20,8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emije osigur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7,8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108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Članarine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25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,0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Bankarske usluge i usluge platnog prometa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0,0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 VLASTITI PRIHOD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.382,7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6,9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1. VLASTITI PRIHOD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.382,7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6,9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892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9,7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892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08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1,6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108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382,7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6,9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683,7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99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2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NABAVA OPREME U USTANOVAMA U KULTURI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6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laganja u računalne program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1. DONACIJ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i projekt: POŽEŠKE BOLTE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5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5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.937,81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,5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1.937,8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2,5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1.937,8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2,5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.696,9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3,2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7.696,9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240,9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,5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240,9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0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CENTAR ZA POSJETITELJE - POŽEŠKA KUĆ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1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1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98,3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7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1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1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698,3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8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1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1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698,3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8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tručno usavršavanje zaposlenika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7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7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98,3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,2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sirovine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698,3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6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6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8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ač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 VLASTITI PRIHOD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1. VLASTITI PRIHOD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sirovine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0000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MEĐUNARODNA SURADNJA GRADSKOG MUZEJA POŽEGA I MATICE HRVATSKE ČITLUK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4.9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4.9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.8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.8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.8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.8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1.1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1.1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1.1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1.1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8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8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03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PROGRAMSKA DJELATNOST USTANOVA U KULTURI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2.95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2.95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200,83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,5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01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MUZEJSKA DJELATNOST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2.95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2.95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200,83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,5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3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OTKUP UMJETNIN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njige, umjetnička djela i ostalae izložbene vrijednosti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4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uzejski izlošci i predmeti prirodnih rijetkosti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1. DONACIJ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njige, umjetnička djela i ostalae izložbene vrijednosti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4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uzejski izlošci i predmeti prirodnih rijetkosti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30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RESTAURACIJ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1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1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6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6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6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6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njige, umjetnička djela i ostalae izložbene vrijednosti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6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6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4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uzejski izlošci i predmeti prirodnih rijetkosti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njige, umjetnička djela i ostalae izložbene vrijednosti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4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uzejski izlošci i predmeti prirodnih rijetkosti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300004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Kapitalni projekt: RAZVOJ PUBLIKE U KULTURI - BLAGO POŽEGE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4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4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6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6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6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6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6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6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6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laganja u računalne program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6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laganja u računalne program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300007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i projekt: DIGITALIZACIJA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.65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.65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75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,9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8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ač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75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75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7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,5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8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ač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7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.6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.6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1. DONACIJ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.6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.6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9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9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75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75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6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laganja u računalne program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300008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i projekt: IZDAVAČKA DJELATNOST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8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8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8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8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8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300009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MUZEJSKE RADIONIC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3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3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50,83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,7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3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3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50,83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,7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3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3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50,83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,7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38,8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,9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38,8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4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2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12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R. KORISNIK 32703 GRADSKA KNJIŽNICA POŽEGA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574.909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574.909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98.954,98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,3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02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REDOVNA DJELATNOST USTANOVA U KULTURI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72.059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72.059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04.444,53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9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REDOVNA DJELATNOST USTANOVA U KULTURI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72.059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72.059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04.444,53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9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2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SNOVNA AKTIVNOST USTANOVA U KULTURI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64.059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64.059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01.284,28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9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94.3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94.3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95.004,3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8,3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94.3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94.3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95.004,3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8,3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40.2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40.2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10.686,8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5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010.686,8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0.3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0.3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.970,1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,7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3.970,1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8.434,1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,4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8.434,1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.601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,5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5.601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9.255,5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,3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100,1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05.155,3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3.9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3.9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8.151,6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9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8.996,0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9.4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849,1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.098,8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dravstvene i veterinarske usluge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7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8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ač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4.057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.9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.9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.905,0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,4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emije osigur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6.252,5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652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 VLASTITI PRIHOD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1. VLASTITI PRIHOD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7.759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7.759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1.320,3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,8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0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0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1.320,3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,5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9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9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186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,3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636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tručno usavršavanje zaposlenika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5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8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8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356,9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,9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.614,3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3,8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18,7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840,5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,5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89,7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501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664,0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8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ač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185,7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5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4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4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936,8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2,9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246,8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69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tezne kamate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4. PRIHODI ZA POSEBNE NAMJENE PK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7.259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7.259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7.259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7.259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7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7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4.959,58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2,3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7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7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4.959,58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2,3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9.102,3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,4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9.102,3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893,4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,0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.893,4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842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,5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842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tručno usavršavanje zaposlenika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21,7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,3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121,7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2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NABAVA OPREME U USTANOVAMA U KULTURI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160,25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,5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0,2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,2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1. DONACIJ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0,2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,2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0,2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,2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60,2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03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PROGRAMSKA DJELATNOST USTANOVA U KULTURI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2.85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2.85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4.510,45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,4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02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KNJIŽNIČNA DJELATNOST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2.85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2.85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4.510,45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,4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NABAVA KNJIG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3.968,3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6,8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9.754,23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9.754,23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njige, umjetnička djela i ostalae izložbene vrijednosti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9.754,2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7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4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njige  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9.754,2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6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6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4.214,0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,5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6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6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4.214,0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,5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njige, umjetnička djela i ostalae izložbene vrijednosti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4.214,0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,5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4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njige  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4.214,0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MJESEC HRVATSKE KNJIG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00007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NOĆ KNJIG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900,07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,69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900,0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7,69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900,0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7,6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00,0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400,0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4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5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5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00009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PROGRAMI DJEČJEG ODJEL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347,08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3,6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347,08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3,6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347,08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3,6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347,0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,4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347,0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00010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PROGRAMI ZA STUDENTE I MLAD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4,86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,1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94,8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,1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94,8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,1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4,8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,1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94,8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0001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GOSTOVANJA, PREDSTAVLJANJA I IZLOŽB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0001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PROJEKT KNJIGA SVAKI DAN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196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1,0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196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8,5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196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8,5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196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8,5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196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00016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PROGRAM "BITI UMIROVLJENIK"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00025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FILMSKI PROGRAM KNJIŽNIC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00026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UMJETNIK U MENI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333,52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,1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333,5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333,5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333,5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,3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333,5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00027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PROBUDI M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tručno usavršavanje zaposlenika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00029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NOVA ZGRADA, NOVA KNJIŽNICA - MONOGRAFIJ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.1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.1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.1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.1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.1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.1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.1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.1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0003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IZLOŽBENI PROGRAM GALERIJE SVJETLOSTI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20,62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,1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20,6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,2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20,6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,2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20,6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,2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020,6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0003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i projekt: ŠKOLA RODITELJSTVA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75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75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7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7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7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7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75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75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00034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ČITAM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0.5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0.5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70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70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70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70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9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9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ijenosi između proračunskih korisnika istog proračun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9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9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6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Tekući prijenosi između proračunskih korisnika istog proračuna temeljem prijenosa EU sredstav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00035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ČITAM I PLEŠEM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5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5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100036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ZLATA KOLARIĆ KIŠUR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R. KORISNIK 32711 GRADSKO KAZALIŠTE POŽEGA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1.599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1.599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87.563,74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4,3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02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REDOVNA DJELATNOST USTANOVA U KULTURI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19.499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19.499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90.174,64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,6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REDOVNA DJELATNOST USTANOVA U KULTURI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19.499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19.499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90.174,64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,6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2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SNOVNA AKTIVNOST USTANOVA U KULTURI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397.499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397.499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70.174,65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,1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80.3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80.3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22.372,4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6,4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80.3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80.3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22.372,4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6,4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6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6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1.983,2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,9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41.983,2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.2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.2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620,1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,3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.620,1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6.3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6.3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2.927,2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,7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2.927,2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911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,7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86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.425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tručno usavršavanje zaposlenika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8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8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3.114,0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5,9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.004,3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sirovine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04,7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4.307,6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97,3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.1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.1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.257,9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,3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.024,1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.033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587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108,3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.2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5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8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ač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755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.2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.2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42,0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,4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emije osigur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604,5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37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6,7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,6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Bankarske usluge i usluge platnog prometa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12,5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tezne kamate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,2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 VLASTITI PRIHOD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4.503,0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,3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1. VLASTITI PRIHOD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4.503,0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,3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.910,3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,4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7.910,3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.9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.9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796,9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,5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796,9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.6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.6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295,7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,3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658,2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37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8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ač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5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Članarine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5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.199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.199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.299,1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9,9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4. PRIHODI ZA POSEBNE NAMJENE PK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.199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.199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.299,1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9,9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999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999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2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2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299,1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4,9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.299,1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2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NABAVA OPREME U USTANOVAMA U KULTURI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.999,99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0,9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6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laganja u računalne program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.999,99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.999,99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.999,9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9.999,9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03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PROGRAMSKA DJELATNOST USTANOVA U KULTURI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82.1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82.1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7.389,1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1,0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KAZALIŠNA DJELATNOST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82.1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82.1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7.389,1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1,0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3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PREDSTAVE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82.1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82.1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7.389,1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1,09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6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6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8.797,2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2,3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6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6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8.797,2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2,3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.39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.39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.932,3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9,6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6.932,3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6.11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6.11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314,3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1,1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0.314,3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4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550,5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,7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1.550,5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6.1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6.1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5.970,99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1,29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6.1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6.1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15.970,99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1,2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826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8,8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.826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8.6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8.6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8.356,4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8,3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2.832,7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.523,7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46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,3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4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46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842,5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,7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.842,5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2.620,8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2,6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2.620,8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2,6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729,3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,3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.729,3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.891,5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7,9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9.391,5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5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1. DONACIJ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A 00403 JAVNE USTANOVE PREDŠKOLSKOG ODGOJA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827.085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827.085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257.165,22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3,3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719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719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158.802,2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7,0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719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719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158.802,2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7,0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 VLASTITI PRIHOD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5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1. VLASTITI PRIHOD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5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331.925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331.925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82.497,63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2,1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331.925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331.925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82.497,63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2,1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66.66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66.66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8.555,3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,1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66.66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66.66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8.555,3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,1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81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6,2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1. DONACIJ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81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6,2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R. KORISNIK 32738 DJEČJI VRTIĆ POŽEGA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827.085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827.085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257.165,22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3,3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05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REDOVNA DJELATNOST PREDŠKOLSKOG ODGOJ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827.085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827.085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257.165,22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3,3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REDOVNA DJELATNOST PREDŠKOLSKOG ODGOJ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827.085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827.085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257.165,22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3,3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5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SNOVNA AKTIVNOST PREDŠKOLSKOG ODGOJ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116.235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116.235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158.179,54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,6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719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719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158.802,2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7,0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719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719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158.802,2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7,0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438.95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438.95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725.153,1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1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725.153,1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83.55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83.55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6.589,1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,6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6.589,1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84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84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6.747,4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8,0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76.747,4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312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2,5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.312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 VLASTITI PRIHOD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5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1. VLASTITI PRIHOD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5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5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5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279.075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279.075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52.212,4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1,7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279.075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279.075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52.212,4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1,7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88.05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88.05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0.435,2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,0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10.435,2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7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7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6.080,0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,2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6.080,0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8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8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.986,7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,2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2.986,7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1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1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6.666,5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1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.737,5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0.718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tručno usavršavanje zaposlenika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.155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6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80.175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80.175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82.650,2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,9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.201,3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sirovine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84.014,9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52.244,9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064,8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561,6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.562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0.62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0.62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9.090,3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3,9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.397,9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9.278,0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1.697,8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dravstvene i veterinarske usluge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4.343,4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.386,2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8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ač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5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.911,7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1.53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1.53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.303,2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,7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emije osigur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3.363,2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2,4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Članarine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Troškovi sudskih postupak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37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tezne kamate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financijski rashodi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8.66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8.66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9.854,8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,6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8.66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8.66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9.854,8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,6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6.66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6.66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.854,8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,3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sirovine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9.854,8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81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6,2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1. DONACIJ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81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6,2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81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6,2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31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5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5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NABAVA OPREME U PREDŠKOLSKOM ODGOJU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.85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.85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285,17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,3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2.8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2.8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.285,1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7,3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2.8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2.8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.285,1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7,3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999,9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8,1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4.999,9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651,1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8,8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301,1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.3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ematerijalna proizvedena imovina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5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5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4,0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4,5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6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laganja u računalne program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34,0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500004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i projekt: PROJEKT POŽEŠKI LIMAČI - FAZA II.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58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58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8.700,51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,4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58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58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8.700,5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,4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1. POMOĆ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58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58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8.700,5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,4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8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8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8.235,2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,4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8.235,2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958,7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,6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.958,7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946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,8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946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9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,6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sirovine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49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07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,4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dravstvene i veterinarske usluge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03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.04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A 00404 JAVNE USTANOVE ODGOJA I OBRAZOVANJA - OSNOVNE ŠKOLE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.940.873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.940.873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.634.898,73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6,6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.609.336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.609.336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335.743,4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3,8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94.74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94.74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67.891,09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,6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1. OPĆI PRIHODI I PRIMICI - DEC OŠ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382.13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.382.13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435.386,5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5,2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5. OPĆI PRIHODI I PRIMICI - DEC OŠ REZULTAT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2.466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2.466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2.465,8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 VLASTITI PRIHOD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8.59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8.59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90,7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,5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3. VLASTITI PRIHODI PK - ŠKOL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0.1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0.1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4. VLASTITI PRIHODI PK - ŠKOLE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.49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.49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90,7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,0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172.059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172.059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60.746,0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9,3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 xml:space="preserve">Izvor 4.5. PRIHODI ZA POSEBNE NAMJENE PK - ŠKOLE 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0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0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59.590,9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7,09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9. PRIHOD ZA POSEBNE NAMJENE PK - ŠKOLE - REZULTAT PRETH. GOD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7.059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7.059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155,1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3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.951.955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.951.955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.801.552,5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7,8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2. POMOĆI PK - ŠKOL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.305.818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.305.818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.445.827,59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7,6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5. POMOĆI PK - ŠKOLE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46.137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46.137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55.724,9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5,0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8.933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8.933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5.365,9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2,4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3. DONACIJE PK - ŠKOL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5.365,9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2,6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 xml:space="preserve">Izvor 6.4. DONACIJE PK - ŠKOLE - REZULTAT PRETHODNE GODINE 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.933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.933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06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ZAKONSKI STANDARD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51.496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51.496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4.561,75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,6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REDOVNA DJELATNOST OSNOVNOG ŠKOLSTV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51.496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51.496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4.561,75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,6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60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Aktivnost: KATOLIČKA OSNOVNA ŠKOLA POŽEGA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6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6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6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6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1. OPĆI PRIHODI I PRIMICI - DEC OŠ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6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6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6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6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600004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PRIJEVOZ UČENIK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8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8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77.453,75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2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58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58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77.453,7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9,2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1. OPĆI PRIHODI I PRIMICI - DEC OŠ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47.534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47.534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44.987,9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4,5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47.534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47.534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4.987,9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5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44.987,9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5. OPĆI PRIHODI I PRIMICI - DEC OŠ REZULTAT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2.466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2.466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2.465,8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2.466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2.466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2.465,8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2.465,8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60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ULAGANJE U GRAĐEVINSKE OBJEKTE OSNOVNOG ŠKOLSTV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5.496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5.496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.108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,69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5.496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5.496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7.108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,69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1. OPĆI PRIHODI I PRIMICI - DEC OŠ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5.496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5.496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7.108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8,6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2.11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2.11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.108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2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građevinski objekti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7.108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3.386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3.386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datna ulaganja na građevinskim objekt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R. KORISNIK 9755 OŠ "DOBRIŠE CESARIĆA"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.116.685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.116.685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435.267,37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8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06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ZAKONSKI STANDARD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13.7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13.7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4.070,84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7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REDOVNA DJELATNOST OSNOVNOG ŠKOLSTV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13.7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13.7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4.070,84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7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6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SNOVNA AKTIVNOST OSNOVNOG ŠKOLSTV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3.7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3.7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9.286,37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7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03.7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03.7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9.286,3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,7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1. OPĆI PRIHODI I PRIMICI - DEC OŠ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03.7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03.7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9.286,3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,7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3.15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3.15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143,2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,2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537,2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tručno usavršavanje zaposlenika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1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56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64.6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64.6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2.731,8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,2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2.762,6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00.131,5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.640,1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1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87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3.75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3.75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7.759,5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,2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2.822,9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9.200,0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.957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9.910,3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868,7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dravstvene i veterinarske usluge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78,0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513,8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8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ač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161,3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.347,1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4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.2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.2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.727,2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,9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emije osigur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.252,5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Članarine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2.924,7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724,4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,7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Bankarske usluge i usluge platnog prometa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.724,4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Kazne, penali i naknade štet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šteta pravnim i fizičkim osobama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6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NABAVA OPREME U OSNOVNOM ŠKOLSTVU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.453,54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,4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.453,5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,4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1. OPĆI PRIHODI I PRIMICI - DEC OŠ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.453,5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,4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.453,5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,4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.045,7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portska i glazbena oprema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79,9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727,8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60000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NABAVA KNJIGA U OSNOVNOM ŠKOLSTVU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330,93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,3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330,93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3,3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1. OPĆI PRIHODI I PRIMICI - DEC OŠ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330,93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3,3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njige, umjetnička djela i ostalae izložbene vrijednosti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330,9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,3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4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njige  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.330,9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07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FINANCIRANJE IZNAD ZAKONSKOG STANDARD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002.985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002.985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881.196,53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36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REDOVNA DJELATNOST OSNOVNOG ŠKOLSTVA - IZNAD ZAKONSKI STANDARD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002.985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002.985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881.196,53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3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7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Aktivnost: OSNOVNA AKTIVNOST OSNOVNOG ŠKOLSTVA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15.769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15.769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7.642,45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,4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38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38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0.248,6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4,5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38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38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0.248,62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4,5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3.626,9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,4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83.626,9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.2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.2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,5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298,4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,6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0.298,4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6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6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323,3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,6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323,3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7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7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4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7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građanima i kućanstvima u naravi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 VLASTITI PRIHOD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8.176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8.176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3. VLASTITI PRIHODI PK - ŠKOL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7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7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4. VLASTITI PRIHODI PK - ŠKOLE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176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176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76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76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04.214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04.214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8.561,6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1,6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 xml:space="preserve">Izvor 4.5. PRIHODI ZA POSEBNE NAMJENE PK - ŠKOLE 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2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2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8.561,6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4,5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,5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,9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,5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,0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,1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,6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osiguranje u slučaju nezaposlenosti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3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1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1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6.149,4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,8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437,5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sirovine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02.711,8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02,5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,0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402,5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94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94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4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9. PRIHOD ZA POSEBNE NAMJENE PK - ŠKOLE - REZULTAT PRETH. GOD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1.214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1.214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214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214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11.378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11.378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6.032,23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0,29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2. POMOĆI PK - ŠKOL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20.556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20.556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2.412,6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,2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8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8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9.6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9.6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4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,8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4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tručno usavršavanje zaposlenika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1.956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1.956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.632,7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,1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sirovine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.632,7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8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8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62,4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1,3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742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47,9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72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4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317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,9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317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Bankarske usluge i usluge platnog prometa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5. POMOĆI PK - ŠKOLE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0.822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0.822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3.619,5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5,7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.606,4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3,6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9.606,4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8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8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185,0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3,0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.185,0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7.522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7.522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5.133,6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2,4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9.910,7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.222,8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94,4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6,2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Bankarske usluge i usluge platnog prometa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94,4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.001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.001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8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3. DONACIJE PK - ŠKOL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4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8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8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,9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8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7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građanima i kućanstvima u naravi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 xml:space="preserve">Izvor 6.4. DONACIJE PK - ŠKOLE - REZULTAT PRETHODNE GODINE 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70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SNOVNA AKTIVNOST OSNOVNOG ŠKOLSTVA - MZOŠ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064.4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064.4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243.554,08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6,8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.064.4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.064.4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243.554,08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6,8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2. POMOĆI PK - ŠKOL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.064.4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.064.4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243.554,08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6,8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346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346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486.388,3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,4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274.000,2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prekovremeni rad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5.658,5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posebne uvjete rad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6.729,6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7.4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7.4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2.170,9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,0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2.170,9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76.7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76.7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61.758,0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,7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61.482,0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osiguranje u slučaju nezaposlenosti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75,9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.382,8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,9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1.382,8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6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dravstvene i veterinarske usluge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6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.3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.3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975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,9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537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Troškovi sudskih postupak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.437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278,8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,4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tezne kamate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278,8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7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građanima i kućanstvima u naravi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7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NABAVA OPREME U OSNOVNOM ŠKOLSTVU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.816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.816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 VLASTITI PRIHOD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3. VLASTITI PRIHODI PK - ŠKOL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portska i glazbena oprema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7.816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7.816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9. PRIHOD ZA POSEBNE NAMJENE PK - ŠKOLE - REZULTAT PRETH. GOD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7.816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7.816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7.816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7.816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70000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NABAVA KNJIGA U OSNOVNOM ŠKOLSTVU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2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2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 xml:space="preserve">Izvor 4.5. PRIHODI ZA POSEBNE NAMJENE PK - ŠKOLE 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njige, umjetnička djela i ostalae izložbene vrijednosti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4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njige  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2. POMOĆI PK - ŠKOL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njige, umjetnička djela i ostalae izložbene vrijednosti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4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njige  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R. KORISNIK 9763 OŠ "JULIJA KEMPFA"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058.641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058.641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624.687,02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7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06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ZAKONSKI STANDARD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55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55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9.936,94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9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REDOVNA DJELATNOST OSNOVNOG ŠKOLSTV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55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55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9.936,94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9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6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SNOVNA AKTIVNOST OSNOVNOG ŠKOLSTV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09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09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16.930,95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1,0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09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09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16.930,9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1,0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1. OPĆI PRIHODI I PRIMICI - DEC OŠ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09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09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16.930,9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1,0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9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9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.514,3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9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8.528,7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tručno usavršavanje zaposlenika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985,5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7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7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5.033,2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8,4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8.963,6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64.775,1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4.824,3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573,6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896,4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6.6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6.6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8.545,5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,7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1.216,6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9.110,7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5.103,7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7.3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dravstvene i veterinarske usluge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8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ač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0.6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5.164,4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2.2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2.2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5.620,2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7,0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emije osigur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3.163,0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18,8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.638,3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2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2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217,6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,8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Bankarske usluge i usluge platnog prometa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217,6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6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NABAVA OPREME U OSNOVNOM ŠKOLSTVU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648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,3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648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7,3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1. OPĆI PRIHODI I PRIMICI - DEC OŠ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648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7,3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648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,3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5.898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7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60000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NABAVA KNJIGA U OSNOVNOM ŠKOLSTVU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357,99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,5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357,99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,5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1. OPĆI PRIHODI I PRIMICI - DEC OŠ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357,99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,5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njige, umjetnička djela i ostalae izložbene vrijednosti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357,9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,5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4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njige  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357,9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07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FINANCIRANJE IZNAD ZAKONSKOG STANDARD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803.641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803.641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984.750,08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70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REDOVNA DJELATNOST OSNOVNOG ŠKOLSTVA - IZNAD ZAKONSKI STANDARD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803.641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803.641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984.750,08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7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7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Aktivnost: OSNOVNA AKTIVNOST OSNOVNOG ŠKOLSTVA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258.141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258.141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83.149,9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,9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69.94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69.94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6.550,5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,8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69.94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69.94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6.550,5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,8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3.98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3.98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0.915,5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7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90.915,5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96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96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695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6,2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.695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.671,4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2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.671,4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268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,8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4.268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7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građanima i kućanstvima u naravi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 VLASTITI PRIHOD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6.322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6.322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90,7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,6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3. VLASTITI PRIHODI PK - ŠKOL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.1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.1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.1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.1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4. VLASTITI PRIHODI PK - ŠKOLE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222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222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490,7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5,3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222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222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90,7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,3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490,7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6.752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6.752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7.888,2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6,5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 xml:space="preserve">Izvor 4.5. PRIHODI ZA POSEBNE NAMJENE PK - ŠKOLE 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8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8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66.733,1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4,6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644,8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0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644,8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1.588,2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,6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sirovine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61.588,2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5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5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5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9. PRIHOD ZA POSEBNE NAMJENE PK - ŠKOLE - REZULTAT PRETH. GOD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8.752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8.752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155,1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,9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55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55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55,1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155,1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.597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.597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59.127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259.127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67.220,3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2,99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2. POMOĆI PK - ŠKOL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62.412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62.412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32.455,1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,1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3.4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3.4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3.798,9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,5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3.798,9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1.412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1.412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4.564,4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,0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375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sirovine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0.189,4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9.172,8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9,7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17.360,3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dravstvene i veterinarske usluge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812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918,8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,1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5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418,8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5. POMOĆI PK - ŠKOLE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6.715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6.715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4.765,2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8,5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2.012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2.012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.532,9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8,7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9.532,9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84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2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84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49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49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18,7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,4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418,7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931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931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2.723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2.723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1.973,5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2,7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1.973,5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3. DONACIJE PK - ŠKOL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70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SNOVNA AKTIVNOST OSNOVNOG ŠKOLSTVA - MZOŠ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305.5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305.5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901.600,18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,6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.305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.305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901.600,18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2,6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2. POMOĆI PK - ŠKOL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.305.5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.305.5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901.600,18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2,6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53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53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986.824,7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,9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801.760,6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prekovremeni rad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6.731,2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posebne uvjete rad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8.332,8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2.870,8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8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62.870,8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60.325,8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,8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60.325,8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2.203,7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8,7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2.203,7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375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.375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70000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NABAVA KNJIGA U OSNOVNOM ŠKOLSTVU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2. POMOĆI PK - ŠKOL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njige, umjetnička djela i ostalae izložbene vrijednosti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4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njige  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R. KORISNIK 9771 OŠ "ANTUNA KANIŽLIĆA"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.714.051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.714.051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740.382,59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,1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06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ZAKONSKI STANDARD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94.4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94.4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39.282,79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2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REDOVNA DJELATNOST OSNOVNOG ŠKOLSTV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94.4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94.4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39.282,79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2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6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SNOVNA AKTIVNOST OSNOVNOG ŠKOLSTV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51.4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51.4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28.132,57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2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51.4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51.4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28.132,5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,2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1. OPĆI PRIHODI I PRIMICI - DEC OŠ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51.4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051.4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28.132,5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,2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6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6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.872,8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2,2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9.868,8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tručno usavršavanje zaposlenika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2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754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9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49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6.028,7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,9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5.984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09.160,5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676,3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itni inventar i auto gume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207,3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2.4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92.4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.146,9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,4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.296,9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193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342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9.799,6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9.2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dravstvene i veterinarske usluge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638,0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1.286,2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8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ač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.625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766,0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8.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8.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361,5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,4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emije osigur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035,0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Članarine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.976,4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722,5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4,4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Bankarske usluge i usluge platnog prometa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722,5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tezne kamate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6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NABAVA OPREME U OSNOVNOM ŠKOLSTVU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662,24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,6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662,2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1,6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1. OPĆI PRIHODI I PRIMICI - DEC OŠ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662,24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1,6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662,2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,6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.662,2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60000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NABAVA KNJIGA U OSNOVNOM ŠKOLSTVU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87,98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2,9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487,98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2,9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1. OPĆI PRIHODI I PRIMICI - DEC OŠ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.487,98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2,9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njige, umjetnička djela i ostalae izložbene vrijednosti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87,9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2,9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4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njige  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487,9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07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FINANCIRANJE IZNAD ZAKONSKOG STANDARD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619.651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619.651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201.099,8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76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REDOVNA DJELATNOST OSNOVNOG ŠKOLSTVA - IZNAD ZAKONSKI STANDARD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619.651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.619.651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201.099,8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,7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70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Aktivnost: OSNOVNA AKTIVNOST OSNOVNOG ŠKOLSTVA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164.651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164.651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06.843,69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,6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86.8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86.8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1.091,9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8,2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86.8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86.8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1.091,9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8,2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3.675,4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1,7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53.675,4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.856,4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6,5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1.856,4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3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3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,1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4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dravstvene i veterinarske usluge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6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7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e naknade građanima i kućanstvima iz proračuna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7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građanima i kućanstvima u naravi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 VLASTITI PRIHOD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1.092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1.092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3. VLASTITI PRIHODI PK - ŠKOL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4. VLASTITI PRIHODI PK - ŠKOLE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.092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3.092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092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092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01.277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01.277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4.296,2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1,0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 xml:space="preserve">Izvor 4.5. PRIHODI ZA POSEBNE NAMJENE PK - ŠKOLE 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4.296,2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7,9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0.892,9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,4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884,9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sirovine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79.008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dijelovi za tekuće i investicijsko održavanje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06,2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,1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406,2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7,0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,3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97,0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9. PRIHOD ZA POSEBNE NAMJENE PK - ŠKOLE - REZULTAT PRETH. GOD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9.277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79.277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9.277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9.277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đaji, strojevi i oprema za ostale namjene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66.5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66.5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88.889,6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3,3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2. POMOĆI PK - ŠKOL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7.95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7.95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31.549,4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8,0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1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1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67.494,0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,9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67.494,0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4.95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54.95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2.615,3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,7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sirovine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2.615,3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44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,5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dravstvene i veterinarske usluge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44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4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5. POMOĆI PK - ŠKOLE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8.6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8.6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7.340,1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2,1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8.318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8.318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7.340,1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,2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Materijal i sirovine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7.340,1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2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2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4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 DONACIJ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8.932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8.932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2.565,9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6,6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6.3. DONACIJE PK - ŠKOL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3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3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2.565,9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1,6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Bankarske usluge i usluge platnog prometa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8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Tekuće donacije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.385,9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,0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Tekuće donacije u novcu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.385,9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 xml:space="preserve">Izvor 6.4. DONACIJE PK - ŠKOLE - REZULTAT PRETHODNE GODINE 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.932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5.932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.932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.932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70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SNOVNA AKTIVNOST OSNOVNOG ŠKOLSTVA - MZOŠ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215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.215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494.256,11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8,7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.21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.21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494.256,1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8,77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2. POMOĆI PK - ŠKOL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.21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.21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.494.256,1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8,7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39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39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690.694,6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,9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511.194,2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prekovremeni rad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3.424,8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posebne uvjete rad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6.075,5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2.193,7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,7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12.193,7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9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9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8.948,4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9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97.873,4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osiguranje u slučaju nezaposlenosti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1.075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.332,3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6,9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4.332,3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.836,8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,8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4.836,8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.2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6,2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3.2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700003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NABAVA KNJIGA U OSNOVNOM ŠKOLSTVU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 POMOĆ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5.2. POMOĆI PK - ŠKOL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njige, umjetnička djela i ostalae izložbene vrijednosti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4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njige  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A 00405 VIJEĆA MANJINA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5.000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5.000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3.698,36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,6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3.698,3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9,6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5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5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3.698,36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9,6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R. KORISNIK 46786 GRADSKO VIJEĆE SRPSKE NACIONALNE MANJINE POŽEGA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5.000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5.000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3.698,36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,6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21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REDOVNA DJELATNOST VIJEĆA MANJIN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6.2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6.2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45,65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,4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1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REDOVNA DJELATNOST VIJEĆA MANJIN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6.2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6.2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45,65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,4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21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SNOVNA AKTIVNOST VIJEĆA MANJIN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5.3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5.3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0.045,65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9,9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5.3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5.3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.045,6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9,9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5.3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5.3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0.045,65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9,9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4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Službena putov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3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.3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690,6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,1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690,6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.45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.45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208,0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7,0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68,0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7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8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ač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2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027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8.15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8.15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146,9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,84%</w:t>
            </w:r>
          </w:p>
        </w:tc>
      </w:tr>
      <w:tr>
        <w:trPr>
          <w:trHeight w:val="510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rad predstavničkih i izvršnih tijela, povjerenstava i slično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9.146,9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21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Kapitalni projekt: NABAVA OPREME ZA VIJEĆA MANJINA 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ostrojenja i oprema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a oprema i namještaj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22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PROGRAMSKA DJELATNOST VIJEĆA MANJIN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8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8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652,71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,5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PROGRAMSKA DJELATNOST VIJEĆA MANJIN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8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8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652,71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,5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22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Tekući projekt: PROGRAM VIJEĆA MANJIN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8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.8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652,71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,5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8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8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652,7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1,51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8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.8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3.652,7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41,51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8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8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.652,7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6,1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eprezentacija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652,7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A 00406 JAVNA USTANOVA U SPORTU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8.140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8.140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5.755,38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,4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7.32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7.32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5.300,5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9,3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7.32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7.32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5.300,5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9,3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 VLASTITI PRIHOD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0.53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0.53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0.454,8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1. VLASTITI PRIHOD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0.53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0.53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0.454,8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0.29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0.29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4. PRIHODI ZA POSEBNE NAMJENE PK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.29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.29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R. KORISNIK 48347 JAVNA USTANOVA - SPORSTKI OBJEKTI POŽEGA u likvidaciji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8.140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8.140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5.755,38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,4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24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REDOVNA DJELATNOST USTANOVE U SPORTU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8.14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8.14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5.755,38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,4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400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REDOVNA DJELATNOST USTANOVE U SPORTU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8.14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8.14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5.755,38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,4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24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SNOVNA AKTIVNOST USTANOVE U SPORTU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8.14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98.14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5.755,38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,4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7.32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7.32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5.300,5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9,32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7.32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7.32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95.300,57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9,32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5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5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25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25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8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8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Naknade troškova zaposlenima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52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52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.511,0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8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Naknade za prijevoz, za rad na terenu i odvojeni život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.511,0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4.9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4.9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4.737,3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8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redski materijal i ostali materijalni rashodi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.222,4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89.514,9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.65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6.65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5.797,9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6,8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lefona, pošte i prijevoza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212,36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4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om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.969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kupnine i najamnine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41,54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.937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8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Računalne usluge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e usluge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9.987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.2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8.2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7.236,3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6,5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emije osiguranja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25.066,42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79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79,9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7,8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5,7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tezne kamate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7,88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 VLASTITI PRIHOD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0.53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0.53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0.454,8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3.1. VLASTITI PRIHODI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0.53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0.53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20.454,8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laće (Bruto)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9.56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9.56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9.552,6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laće za redovan rad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59.552,67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16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16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.158,2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rashodi za zaposlene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158,25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1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Doprinosi na plać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51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51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.502,5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1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Doprinosi za obvezno zdravstveno osiguranje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0.502,59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materijal i energiju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.3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.3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4.241,3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Energija 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4.241,3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 PRIHODI ZA POSEBNE NAMJE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0.29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0.29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2. PRIHODI ZA POSEBNE NAMJENE PK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4.4. PRIHODI ZA POSEBNE NAMJENE PK - REZULTAT PRETHODNE GODIN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.29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0.29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.29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0.29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tekućeg i investicijskog održavanj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ZDJEL 005 UPRAVNI ODJEL ZA IMOVINSKO - PRAVNE POSLOVE 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76.592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181.592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348.808,94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1,8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LAVA 00501 UPRAVNI ODJEL ZA IMOVINSKO - PRAVNE POSLOVE </w:t>
            </w:r>
          </w:p>
        </w:tc>
        <w:tc>
          <w:tcPr>
            <w:tcW w:w="1933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076.592,00</w:t>
            </w:r>
          </w:p>
        </w:tc>
        <w:tc>
          <w:tcPr>
            <w:tcW w:w="1899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.181.592,00</w:t>
            </w:r>
          </w:p>
        </w:tc>
        <w:tc>
          <w:tcPr>
            <w:tcW w:w="1624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348.808,94</w:t>
            </w:r>
          </w:p>
        </w:tc>
        <w:tc>
          <w:tcPr>
            <w:tcW w:w="1210" w:type="dxa"/>
            <w:tcBorders/>
            <w:shd w:color="000000" w:fill="9999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1,83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884.592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989.592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156.895,03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8,1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884.592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989.592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156.895,03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8,15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 xml:space="preserve">Izvor 7. PRIHOD OD PRODAJE NEFINANCIJSKE IMOVINE 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1.913,9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7.0. PRIHOD OD PRODAJE NEFINANCIJSKE IMOVINE I NADONADA ŠTET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1.913,9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01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REDOVNA DJELATNOST GRADA POŽEGE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4.592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9.592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6.895,03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,7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5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Program: REDOVNA DJELATNOST UPRAVNIH TIJELA 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4.592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9.592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6.895,03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,7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00005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ktivnost: OSNOVNA AKTIVNOST UPRAVNIH TIJEL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734.592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839.592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6.895,03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,7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34.592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39.592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6.895,03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,78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734.592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839.592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6.895,03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6,78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Rashodi za usluge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34.592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39.592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4.737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6,1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Usluge promidžbe i informiranja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37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Intelektualne i osobne usluge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4.737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2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.157,5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1,09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5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6.836,5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6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Troškovi sudskih postupaka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9.408,4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299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Ostali nespomenuti rashodi poslovanja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5.912,63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4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Ostali financijski rashodi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22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433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atezne kamate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A15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GLAVNI PROGRAM: ULAGANJ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342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342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291.913,91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6,27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3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OTKUP ZEMLJIŠTA I OBJEKAT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50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50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00.000,00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5,65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01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OTKUP ZEMLJIŠT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Materijalna imovina - prirodna bogatstva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5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11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Zemljište       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OTKUP OBJEKATA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00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00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00.000,00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10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1.0. OPĆI PRIHODI I PRIMICI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100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100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.100.000,00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421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Građevinski objekti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00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00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.10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421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Poslovni objekti  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.100.000,00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504</w:t>
            </w:r>
          </w:p>
        </w:tc>
        <w:tc>
          <w:tcPr>
            <w:tcW w:w="5491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PROGRAM: DARIVANJE ZEMLJIŠTA</w:t>
            </w:r>
          </w:p>
        </w:tc>
        <w:tc>
          <w:tcPr>
            <w:tcW w:w="1933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2.000,00</w:t>
            </w:r>
          </w:p>
        </w:tc>
        <w:tc>
          <w:tcPr>
            <w:tcW w:w="1899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2.000,00</w:t>
            </w:r>
          </w:p>
        </w:tc>
        <w:tc>
          <w:tcPr>
            <w:tcW w:w="1624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1.913,91</w:t>
            </w:r>
          </w:p>
        </w:tc>
        <w:tc>
          <w:tcPr>
            <w:tcW w:w="1210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150002</w:t>
            </w:r>
          </w:p>
        </w:tc>
        <w:tc>
          <w:tcPr>
            <w:tcW w:w="5491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Kapitalni projekt: DAVANJE ZEMLJIŠTA NA DAR</w:t>
            </w:r>
          </w:p>
        </w:tc>
        <w:tc>
          <w:tcPr>
            <w:tcW w:w="1933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2.000,00</w:t>
            </w:r>
          </w:p>
        </w:tc>
        <w:tc>
          <w:tcPr>
            <w:tcW w:w="1899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2.000,00</w:t>
            </w:r>
          </w:p>
        </w:tc>
        <w:tc>
          <w:tcPr>
            <w:tcW w:w="1624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1.913,91</w:t>
            </w:r>
          </w:p>
        </w:tc>
        <w:tc>
          <w:tcPr>
            <w:tcW w:w="121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 xml:space="preserve">Izvor 7. PRIHOD OD PRODAJE NEFINANCIJSKE IMOVINE 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1.913,9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7508" w:type="dxa"/>
            <w:gridSpan w:val="2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Izvor 7.0. PRIHOD OD PRODAJE NEFINANCIJSKE IMOVINE I NADONADA ŠTETE</w:t>
            </w:r>
          </w:p>
        </w:tc>
        <w:tc>
          <w:tcPr>
            <w:tcW w:w="1933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2.000,00</w:t>
            </w:r>
          </w:p>
        </w:tc>
        <w:tc>
          <w:tcPr>
            <w:tcW w:w="1899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2.000,00</w:t>
            </w:r>
          </w:p>
        </w:tc>
        <w:tc>
          <w:tcPr>
            <w:tcW w:w="1624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191.913,91</w:t>
            </w:r>
          </w:p>
        </w:tc>
        <w:tc>
          <w:tcPr>
            <w:tcW w:w="1210" w:type="dxa"/>
            <w:tcBorders/>
            <w:shd w:color="000000" w:fill="CCCC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333333"/>
                <w:kern w:val="0"/>
                <w:sz w:val="20"/>
                <w:szCs w:val="20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38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 xml:space="preserve">Kapitalne donacije                        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2.000,00</w:t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2.000,00</w:t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191.913,9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20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3822</w:t>
            </w:r>
          </w:p>
        </w:tc>
        <w:tc>
          <w:tcPr>
            <w:tcW w:w="5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 xml:space="preserve">Kapitalne donacije građanima i kućanstvima                                                          </w:t>
            </w:r>
          </w:p>
        </w:tc>
        <w:tc>
          <w:tcPr>
            <w:tcW w:w="1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18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  <w:t>191.913,91</w:t>
            </w:r>
          </w:p>
        </w:tc>
        <w:tc>
          <w:tcPr>
            <w:tcW w:w="12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6946" w:hanging="6946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ind w:left="6946" w:hanging="6946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59" w:before="0" w:after="160"/>
        <w:rPr>
          <w:rFonts w:eastAsia="Times New Roman"/>
          <w:color w:val="FF0000"/>
          <w:sz w:val="22"/>
          <w:szCs w:val="22"/>
          <w:lang w:val="en-US"/>
        </w:rPr>
      </w:pPr>
      <w:r>
        <w:rPr>
          <w:rFonts w:eastAsia="Times New Roman"/>
          <w:color w:val="FF0000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spacing w:lineRule="auto" w:line="259" w:before="0" w:after="160"/>
        <w:rPr>
          <w:rFonts w:eastAsia="Times New Roman"/>
          <w:color w:val="FF0000"/>
          <w:sz w:val="22"/>
          <w:szCs w:val="22"/>
          <w:lang w:val="en-US"/>
        </w:rPr>
      </w:pPr>
      <w:r>
        <w:rPr>
          <w:rFonts w:eastAsia="Times New Roman"/>
          <w:color w:val="FF0000"/>
          <w:sz w:val="22"/>
          <w:szCs w:val="22"/>
          <w:lang w:val="en-US"/>
        </w:rPr>
      </w:r>
    </w:p>
    <w:p>
      <w:pPr>
        <w:pStyle w:val="Normal"/>
        <w:ind w:right="4536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0" name="Picture 14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1" name="Picture 15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RAD 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GRADSKO VIJEĆE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KLASA: 611-01/22-02/3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URBROJ: 2177-1-02/01-2-3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Požega, 15. rujna 2022.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stavka 1. točke 6. Zakona o lokalnoj i područnoj (regionalnoj) samoupravi (Narodne novine, broj: 33/01, 60/01.- vjerodostojno tumačenje, 129/05., 109/07., 125/08., 36/09., 150/11., 144/12., 19/13.- pročišćeni tekst, 137/15.- ispravak, 123/17., 98/19. i 144/20.), te članka 39. stavka 1. podstavka 20. i članka 119. stavka 1. Statuta Grada Požege (Službene novine Grada Požege, broj: 2/21. i 11/22.), Gradsko vijeće Grada Požege, na 14. sjednici, održanoj dana, 15. rujna 2022. godine, donosi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prihvaćanju Izvješća o realizaciji Programa javnih potreba u kulturi u Gradu Požeg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rvo polugodište 2022. god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dsko vijeće Grada Požege prihvaća Izvješće o realizaciji programa javnih potreba u kulturi u Gradu Požegi za prvo polugodište 2022. godi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Ovaj će se Zaključak objaviti u Službenim novinama Grada Požege</w:t>
      </w:r>
      <w:r>
        <w:rPr>
          <w:sz w:val="22"/>
          <w:szCs w:val="22"/>
        </w:rPr>
        <w:t>.</w:t>
      </w:r>
    </w:p>
    <w:p>
      <w:pPr>
        <w:pStyle w:val="Normal"/>
        <w:ind w:right="5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6946" w:hanging="992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EDSJEDNIK</w:t>
      </w:r>
    </w:p>
    <w:p>
      <w:pPr>
        <w:pStyle w:val="Normal"/>
        <w:ind w:firstLine="6096"/>
        <w:rPr/>
      </w:pPr>
      <w:r>
        <w:rPr/>
        <w:t>Matej Begić, dipl.ing.šum., v.r.</w:t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rFonts w:eastAsia="Times New Roman"/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2" name="Slika 7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7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3" name="Slika 8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8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RADSKO VIJEĆE</w:t>
      </w:r>
    </w:p>
    <w:p>
      <w:pPr>
        <w:pStyle w:val="Normal"/>
        <w:suppressAutoHyphens w:val="false"/>
        <w:ind w:right="467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601-02/22-01/3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-1-02/01-22-3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Požega, 15. rujna 2022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stavka 1. točke 6. Zakona o lokalnoj i područnoj (regionalnoj) samoupravi (Narodne novine, broj: 33/01, 60/01.- vjerodostojno tumačenje, 129/05., 109/07., 125/08., 36/09., 150/11., 144/12., 19/13.- pročišćeni tekst, 137/15.- ispravak, 123/17., 98/19. i 144/20.), te članka 39. stavka 1. podstavka 20. i članka 119. stavka 1. Statuta Grad Požege (Službene novine Grada Požege, broj: 2/21. i 11/22.), Gradsko vijeće Grada Požege, na 14. sjednici, održanoj dana, 15. rujna 2022. godine, donosi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prihvaćanju Izvješća o realizaciji Programa javnih potreba u predškolskom odgoju i školst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Gradu Požegi za prvo polugodište 2022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dsko vijeće Grada Požege prihvaća Izvješće o realizaciji Programa javnih potreba u predškolskom odgoju i školstvu u Gradu Požegi za prvo polugodište 2022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Ovaj će se Zaključak objaviti u Službenim novinama Grada Požege</w:t>
      </w:r>
      <w:r>
        <w:rPr>
          <w:sz w:val="22"/>
          <w:szCs w:val="22"/>
        </w:rPr>
        <w:t>.</w:t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6946" w:hanging="992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EDSJEDNIK</w:t>
      </w:r>
    </w:p>
    <w:p>
      <w:pPr>
        <w:pStyle w:val="Normal"/>
        <w:ind w:firstLine="6096"/>
        <w:rPr/>
      </w:pPr>
      <w:r>
        <w:rPr/>
        <w:t>Matej Begić, dipl.ing.šum., v.r.</w:t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rFonts w:eastAsia="Times New Roman"/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4" name="Slika 9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9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5" name="Slika 34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34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RADSKO VIJEĆE</w:t>
      </w:r>
    </w:p>
    <w:p>
      <w:pPr>
        <w:pStyle w:val="Normal"/>
        <w:suppressAutoHyphens w:val="false"/>
        <w:ind w:right="467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KLASA: 6202-01/22-02/3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URBROJ: 2177-1-02/01-22-3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Požega, 15. rujna 2022.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stavka 1. točke 6. Zakona o lokalnoj i područnoj (regionalnoj) samoupravi (Narodne novine, broj: 33/01, 60/01.- vjerodostojno tumačenje, 129/05., 109/07., 125/08., 36/09., 150/11., 144/12., 19/13.- pročišćeni tekst, 137/15.- ispravak, 123/17., 98/19. i 144/20.), te članka 39. stavka 1. podstavka 20. i članka 119. stavka 1. Statuta Grad Požege (Službene novine Grada Požege, broj: 2/21. i 11/22.), Gradsko vijeće Grada Požege, na 14. sjednici, održanoj dana, 15. rujna 2022. godine, donosi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ind w:firstLine="5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rihvaćanju Izvješća o realizaciji Programa javnih potreba u sportu u </w:t>
      </w:r>
    </w:p>
    <w:p>
      <w:pPr>
        <w:pStyle w:val="Normal"/>
        <w:ind w:firstLine="57"/>
        <w:jc w:val="center"/>
        <w:rPr>
          <w:sz w:val="22"/>
          <w:szCs w:val="22"/>
        </w:rPr>
      </w:pPr>
      <w:r>
        <w:rPr>
          <w:sz w:val="22"/>
          <w:szCs w:val="22"/>
        </w:rPr>
        <w:t>Gradu Požegi za prvo polugodište 2022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dsko vijeće Grada Požege prihvaća Izvješće o izvješće o realizaciji Programa javnih potreba u sportu u Gradu Požegi za prvo polugodište 2022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Ovaj će se Zaključak objaviti u Službenim novinama Grada Požege</w:t>
      </w:r>
      <w:r>
        <w:rPr>
          <w:sz w:val="22"/>
          <w:szCs w:val="22"/>
        </w:rPr>
        <w:t>.</w:t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6946" w:hanging="992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EDSJEDNIK</w:t>
      </w:r>
    </w:p>
    <w:p>
      <w:pPr>
        <w:pStyle w:val="Normal"/>
        <w:ind w:firstLine="6096"/>
        <w:rPr/>
      </w:pPr>
      <w:r>
        <w:rPr/>
        <w:t>Matej Begić, dipl.ing.šum., v.r.</w:t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rFonts w:eastAsia="Times New Roman"/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6" name="Slika 35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35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7" name="Slika 36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36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RADSKO VIJEĆE</w:t>
      </w:r>
    </w:p>
    <w:p>
      <w:pPr>
        <w:pStyle w:val="Normal"/>
        <w:suppressAutoHyphens w:val="false"/>
        <w:ind w:right="467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550-01/22-08/3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-1-02/01-22-3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Požega, 15. rujna 2022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stavka 1. točke 6. Zakona o lokalnoj i područnoj (regionalnoj) samoupravi (Narodne novine, broj: 33/01, 60/01.- vjerodostojno tumačenje, 129/05., 109/07., 125/08., 36/09., 150/11., 144/12., 19/13.- pročišćeni tekst, 137/15.- ispravak, 123/17., 98/19. i 144/20.), te članka 39. stavka 1. podstavka 20. i članka 119. stavka 1. Statuta Grad Požege (Službene novine Grada Požege, broj: 2/21. i 11/22.), na 14. sjednici, održanoj dana, 15. rujna 2022. godine, donosi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rihvaćanju Izvješća o realizaciji Programa javnih potreba u socijalnoj skrbi 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du Požegi za prvo polugodište 2022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dsko vijeće Grada Požege prihvaća Izvješće o realizaciji Programa javnih potreba u socijalnoj skrbi u Gradu Požegi za prvo polugodište 2022.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eastAsia="Times New Roman"/>
          <w:sz w:val="22"/>
          <w:szCs w:val="22"/>
          <w:lang w:val="en-US"/>
        </w:rPr>
      </w:pPr>
      <w:r>
        <w:rPr>
          <w:iCs/>
          <w:sz w:val="22"/>
          <w:szCs w:val="22"/>
        </w:rPr>
        <w:t>Ovaj će se Zaključak objaviti u Službenim novinama Grada Požege.</w:t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6946" w:hanging="992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EDSJEDNIK</w:t>
      </w:r>
    </w:p>
    <w:p>
      <w:pPr>
        <w:pStyle w:val="Normal"/>
        <w:ind w:firstLine="6096"/>
        <w:rPr/>
      </w:pPr>
      <w:r>
        <w:rPr/>
        <w:t>Matej Begić, dipl.ing.šum., v.r.</w:t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rFonts w:eastAsia="Times New Roman"/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18" name="Slika 37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37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9" name="Slika 38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38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RADSKO VIJEĆE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334-01/22-01/6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BROJ: 2177-1-02/01-22-3 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Požega, 15. rujna 2022.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35. stavka 1. točke 6. Zakona o lokalnoj i područnoj (regionalnoj) samoupravi (Narodne novine, broj: 33/01.- vjerodostojno tumačenje, 106/03., 129/05., 109/07., 125/08., 36/09., 150/11., 144/12. i 19/13.- pročišćeni tekst, 137/15. ispravak, 123/17., 98/19. i 144/20.), te članka 39. stavka 1. podstavka 20. i članka 119. stavka 1. Statuta Grada Požege (Službene novine Grada Požege, broj: 2/21. i 11/22.), Gradsko vijeće Grada Požege, na 14. sjednici, održanoj dana, 15. rujna 2022. godine, donosi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prihvaćanju Izvješća o realizaciji Programa javnih potreba u turizmu i ostalih udruga i društava građana u Gradu Požegi za prvo polugodište 2022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dsko vijeće Grada Požege prihvaća Izvješće o realizaciji Programa javnih potreba u turizmu i ostalih udruga i društava građana u Gradu Požegi za prvo polugodište 2022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Cs/>
          <w:sz w:val="22"/>
          <w:szCs w:val="22"/>
        </w:rPr>
        <w:t>Ovaj će se Zaključak objaviti u Službenim novinama Grada Požege</w:t>
      </w:r>
      <w:r>
        <w:rPr>
          <w:sz w:val="22"/>
          <w:szCs w:val="22"/>
        </w:rPr>
        <w:t>.</w:t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6946" w:hanging="992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EDSJEDNIK</w:t>
      </w:r>
    </w:p>
    <w:p>
      <w:pPr>
        <w:pStyle w:val="Normal"/>
        <w:ind w:firstLine="6096"/>
        <w:rPr/>
      </w:pPr>
      <w:r>
        <w:rPr/>
        <w:t>Matej Begić, dipl.ing.šum., v.r.</w:t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rFonts w:eastAsia="Times New Roman"/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0" name="Slika 39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39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1" name="Slika 40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40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RADSKO VIJEĆE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KLASA: 400-01/22-01/3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URBROJ: 2177-1-02/01-22-4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 xml:space="preserve">Požega, 15. rujna 202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39. stavka 1. podstavka 20. i članka 119. stavka 1. Statuta Grada Požege (Službene novine Grada Požege, broj: 2/21. i 11/22.), Gradsko vijeće Grada Požege, na 14. sjednici, održanoj dana, 15. rujna 2022. godine, donosi sljedeć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usvajanju Izvješća o korištenju proračunske zalihe </w:t>
      </w:r>
      <w:bookmarkStart w:id="10" w:name="_Hlk102633531"/>
      <w:r>
        <w:rPr>
          <w:sz w:val="22"/>
          <w:szCs w:val="22"/>
        </w:rPr>
        <w:t>za razdobl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1. travnja do 30. lipnja 2022. godine</w:t>
      </w:r>
      <w:bookmarkEnd w:id="1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Gradsko vijeće Grada Požege usvaja Izvješće o korištenju proračunske zalihe za razdoblje od 1. travnja do 30. lipnja 2022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Ovaj će se Zaključak objaviti u Službenim novinama Grada Požege.</w:t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6946" w:hanging="992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EDSJEDNIK</w:t>
      </w:r>
    </w:p>
    <w:p>
      <w:pPr>
        <w:pStyle w:val="Normal"/>
        <w:ind w:firstLine="6096"/>
        <w:rPr/>
      </w:pPr>
      <w:r>
        <w:rPr/>
        <w:t>Matej Begić, dipl.ing.šum., v.r.</w:t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rFonts w:eastAsia="Times New Roman"/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2" name="Slika 41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41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3" name="Slika 42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42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RADSKO VIJEĆ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024-02/22-0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 2177-1-02/01-22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žega, 15. rujna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 xml:space="preserve">Na temelju članka 15. Zakona o lokalnoj i područnoj (regionalnoj) samoupravi (Narodne novine, broj: 33/01, 60/01.- vjerodostojno tumačenje, 129/05., 109/07., 125/08., 36/09., 150/11., 144/12., 19/13.- pročišćeni tekst, 137/15.- ispravak, 123/17., 98/19. i 144/20.) te članka 15. stavka 1. Statuta Grada Požege (Službene novine Grada Požege, broj: 2/21. i 11/22.), Gradsko vijeće Grada Požege, na 14.  sjednici, održanoj dana, </w:t>
      </w:r>
      <w:r>
        <w:rPr>
          <w:b w:val="false"/>
          <w:sz w:val="22"/>
          <w:szCs w:val="22"/>
        </w:rPr>
        <w:t xml:space="preserve">15. </w:t>
      </w:r>
      <w:r>
        <w:rPr>
          <w:b w:val="false"/>
          <w:sz w:val="22"/>
          <w:szCs w:val="22"/>
          <w:lang w:val="hr-HR"/>
        </w:rPr>
        <w:t>rujna 2022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sklapanju Sporazuma o prijateljstvu i suradnji između Grada Požege i Grada Makarsk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m Odlukom se utvrđuje da su između Grada Požege i Grada Makarske započeti i ostvareni kontakti predstavnika gradova te da je izražena zajednička želja za uspostavom prijateljskih odnosa i stalne surad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BodyText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du Požegi i Gradu Makarskoj u obostranom je interesu uspostavljanje  prijateljstva i suradnje radi razvijanja kulturnih, gospodarskih i drugih oblika suradnje sukladno prijateljstvu i posebnim vezama dvaju gradova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tvrđuje se  tekst Prijedloga Sporazuma o prijateljstvu i suradnji između Grada Požege i Grada Makarske (ovdje i u nastavku teksta: Sporazum) koji se nalazi u prilogu ove Odluke i čini njen sastavni d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V.</w:t>
      </w:r>
    </w:p>
    <w:p>
      <w:pPr>
        <w:pStyle w:val="BodyText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lašćuje se Gradonačelnik Grada Požege da u ime Grada Požege potpiše Sporazum iz točke III. ove Odlu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osmog dana od dana njene objave u Službenim novinama Grada Požege.</w:t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6946" w:hanging="992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EDSJEDNIK</w:t>
      </w:r>
    </w:p>
    <w:p>
      <w:pPr>
        <w:pStyle w:val="Normal"/>
        <w:ind w:firstLine="6096"/>
        <w:rPr/>
      </w:pPr>
      <w:r>
        <w:rPr/>
        <w:t>Matej Begić, dipl.ing.šum., v.r.</w:t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rFonts w:eastAsia="Times New Roman"/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4" name="Slika 43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43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5" name="Slika 44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44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RADSKO VIJEĆE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KLASA: 024-02/22-03/11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URBROJ: 2177-1-02/01-22-4</w:t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Požega, 15. rujna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  <w:t>Na temelju članka 35. stavka 1. točke 2. Zakona o lokalnoj i područnoj (regionalnoj) samoupravi (Narodne novine, broj: 33/01, 60/01.- vjerodostojno tumačenje, 129/05., 109/07., 125/08., 36/09., 150/11., 144/12., 19/13.- pročišćeni tekst, 137/15.- ispravak, 123/17., 98/19. i 144/20.), članka 26. stavka 3. i 13. Zakona o muzejima (Narodne novine, broj: 61/18. i 98/19.), članka 43. stavka 2. Zakona o ustanovama (Narodne novine, broj: 76/93., 29/97., 47/99., 35/08. i 127/19.), te članka 39. stavka 1. podstavka 12. Statuta Grada Požege (Službene novine Grada Požege, broj: 2/21. i 11/22.), Gradsko vijeće Grada Požege, na 14. sjednici, održanoj dana, 15. rujna 2022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imenovanju vršitelja dužnosti ravnatelja Gradskog muzeja Požega 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DIJA ŠPANIČEK, prof.art., </w:t>
      </w:r>
      <w:r>
        <w:rPr>
          <w:sz w:val="22"/>
          <w:szCs w:val="22"/>
          <w:shd w:fill="FFFFFF" w:val="clear"/>
        </w:rPr>
        <w:t>muzejska savjetnica</w:t>
      </w:r>
      <w:r>
        <w:rPr>
          <w:sz w:val="22"/>
          <w:szCs w:val="22"/>
        </w:rPr>
        <w:t xml:space="preserve"> u Gradskom muzeju Požega, imenuje se za vršiteljicu dužnosti ravnatelja Gradskog muzeja Požega, Matice hrvatske 1, 34000 Požega, počev od 19. rujna 2022. godine i sve do okončanja ponovljenog javnog natječaja za izbor i imenovanje ravnatelja, a najduže do godinu d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 Odluka stupa na snagu danom donošenja, a objavit će se u Službenim novinama Grada Požege. </w:t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6946" w:hanging="992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EDSJEDNIK</w:t>
      </w:r>
    </w:p>
    <w:p>
      <w:pPr>
        <w:pStyle w:val="Normal"/>
        <w:ind w:firstLine="6096"/>
        <w:rPr/>
      </w:pPr>
      <w:r>
        <w:rPr/>
        <w:t>Matej Begić, dipl.ing.šum., v.r.</w:t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rFonts w:eastAsia="Times New Roman"/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6" name="Slika 45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45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7" name="Slika 46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46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RADSKO VIJEĆE</w:t>
      </w:r>
    </w:p>
    <w:p>
      <w:pPr>
        <w:pStyle w:val="Normal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KLASA: </w:t>
      </w:r>
      <w:r>
        <w:rPr>
          <w:sz w:val="22"/>
          <w:szCs w:val="22"/>
          <w:lang w:eastAsia="zh-CN"/>
        </w:rPr>
        <w:t>340-01/22-03/1</w:t>
      </w:r>
    </w:p>
    <w:p>
      <w:pPr>
        <w:pStyle w:val="Normal"/>
        <w:ind w:right="50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>URBROJ: 2177-1-02/01-22-1</w:t>
      </w:r>
    </w:p>
    <w:p>
      <w:pPr>
        <w:pStyle w:val="Normal"/>
        <w:ind w:right="50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Požega, 15. rujna 202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right="1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temelju članka 35. stavka 1. točke 2. Zakona o lokalnoj i područnoj (regionalnoj) samoupravi (Narodne novine, broj: 33/01., 60/01.-vjerodostojno tumačenje, 129/05., 109/07., 125/08., 36/09., 150/11., 144/12., 19/13.- pročišćeni tekst, 137/15.- ispravak, 123/17., 98/19. i 144/20.),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</w:rPr>
        <w:t>članka 24. stavka 1. točke 1. Zakona o komunalnom gospodarstvu (Narodne novine,  broj:  68/18., 110/18. i 32/20.),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</w:rPr>
        <w:t>članka 5. stavka 1. točke 6. i stavka 11. Zakona o sigurnosti prometa na cestama (Narodne novine, broj: 67/08., 48/10., 74/11., 80/13., 158/13., 92/14., 64/15., 108/17., 70/19., 42/20. i 85/22.),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</w:rPr>
        <w:t>članka 39. stavka 1. podstavka 3. Statuta Grada Požege (Službene novine Grada Požege, broj: 2/21. i 11/22.), članka 6. stavka 1. točke 9. Odluke o komunalnim djelatnostima na području Grada Požege (Službene novine Grada Požege, broj: 19/18. i 4/22.), te Rješenja o suglasnosti Ministarstva unutarnjih poslova RH, Policijske uprave Požeško-slavonske, broj: 511-22-03/2-1-UP/I-122/2-22 od 12. rujna 2022. godine, Gradsko vijeće Grada Požege, na svojoj 14. sjednici, održanoj dana, 15. rujna 2022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 izmjeni Odluke o parkiran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Ovom Odlukom mijenja se Odluka o </w:t>
      </w:r>
      <w:r>
        <w:rPr>
          <w:sz w:val="22"/>
          <w:szCs w:val="22"/>
          <w:lang w:eastAsia="zh-CN"/>
        </w:rPr>
        <w:t>parkiranju (</w:t>
      </w:r>
      <w:r>
        <w:rPr>
          <w:sz w:val="22"/>
          <w:szCs w:val="22"/>
        </w:rPr>
        <w:t>Službene novine Grada Požege, broj: 24/21.) (u nastavku teksta: Odluka).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 članku 19. stavku 3. podstavku 3. Odluke iza riječi: „Antuna Kanižlića,“ brišu se riječi: „Franje Thauzyja“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 Odluka stupa na snagu osmog dana od dana objave u Službenim novinama Grada Požege.</w:t>
      </w:r>
    </w:p>
    <w:p>
      <w:pPr>
        <w:pStyle w:val="Normal"/>
        <w:ind w:right="5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6946" w:hanging="992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EDSJEDNIK</w:t>
      </w:r>
    </w:p>
    <w:p>
      <w:pPr>
        <w:pStyle w:val="Normal"/>
        <w:ind w:firstLine="6096"/>
        <w:rPr/>
      </w:pPr>
      <w:r>
        <w:rPr/>
        <w:t>Matej Begić, dipl.ing.šum., v.r.</w:t>
      </w:r>
    </w:p>
    <w:p>
      <w:pPr>
        <w:pStyle w:val="Normal"/>
        <w:widowControl/>
        <w:suppressAutoHyphens w:val="false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uppressAutoHyphens w:val="false"/>
        <w:ind w:right="4536" w:hanging="0"/>
        <w:jc w:val="center"/>
        <w:rPr>
          <w:rFonts w:eastAsia="Times New Roman"/>
          <w:sz w:val="22"/>
          <w:szCs w:val="22"/>
        </w:rPr>
      </w:pPr>
      <w:r>
        <w:rPr/>
        <w:drawing>
          <wp:inline distT="0" distB="0" distL="0" distR="0">
            <wp:extent cx="314325" cy="428625"/>
            <wp:effectExtent l="0" t="0" r="0" b="0"/>
            <wp:docPr id="28" name="Slika 47" descr="Slika na kojoj se prikazuje tekst, isječak crteža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47" descr="Slika na kojoj se prikazuje tekst, isječak crteža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  E  P  U  B  L  I  K  A    H  R  V  A  T  S  K  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OŽEŠKO-SLAVONSKA ŽUPANIJ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330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9" name="Slika 48" descr="Slika na kojoj se prikazuje lanac, okovi, ključ&#10;&#10;Opis je automatski generir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48" descr="Slika na kojoj se prikazuje lanac, okovi, ključ&#10;&#10;Opis je automatski generiran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>GRAD POŽEGA</w:t>
      </w:r>
    </w:p>
    <w:p>
      <w:pPr>
        <w:pStyle w:val="Normal"/>
        <w:suppressAutoHyphens w:val="false"/>
        <w:ind w:right="4677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GRADSKO VIJEĆE</w:t>
      </w:r>
    </w:p>
    <w:p>
      <w:pPr>
        <w:pStyle w:val="Normal"/>
        <w:suppressAutoHyphens w:val="false"/>
        <w:ind w:right="467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50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KLASA: </w:t>
      </w:r>
      <w:r>
        <w:rPr>
          <w:sz w:val="22"/>
          <w:szCs w:val="22"/>
          <w:lang w:eastAsia="zh-CN"/>
        </w:rPr>
        <w:t>990-01/22-01/5</w:t>
      </w:r>
    </w:p>
    <w:p>
      <w:pPr>
        <w:pStyle w:val="Normal"/>
        <w:ind w:right="50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>URBROJ: 2177-1-02/01-22-4</w:t>
      </w:r>
    </w:p>
    <w:p>
      <w:pPr>
        <w:pStyle w:val="Normal"/>
        <w:ind w:right="50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Požega, 15. rujna 202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stavka 1. točke 3. Zakona o lokalnoj i područnoj (regionalnoj) samoupravi (Narodne novine, broj: 33/01, 60/01.- vjerodostojno tumačenje, 129/05., 109/07., 125/08., 36/09., 150/11., 144/12., 19/13.- pročišćeni tekst, 137/15.- ispravak, 123/17., 98/19. i 144/20.), članka 14. stavka 1. Zakona o ublažavanju i uklanjanju posljedica prirodnih nepogoda (Narodne novine, broj: 16/19.) i članka 39. stavka 1. podstavka 12. Statuta Grada Požege (Službene novine Grada Požege, broj: 2/21. i 11/22.), Gradsko vijeće Grada Požege, na svojoj 14. sjednici, održanoj dana, 15. rujna 2022. godine, dono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 J E Š E N J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razrješenju i imenovanju članova Povjerenstva za procjenu šteta od prirodnih nepog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radsko vijeće Grada Požege razrješava članove Povjerenstva za procjenu šteta od prirodnih  nepogoda (u nastavku teksta: Povjerenstvo) koji su imenovani Rješenjem o imenovanju Povjerenstva za procjenu šteta od prirodnih nepogoda (Službene novine Grada Požege, broj:12/21.):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libora Tomljanovića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vu Hana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Mirelu Višatick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Web"/>
        <w:spacing w:beforeAutospacing="0" w:before="0" w:afterAutospacing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vjerenstvo ima predsjednika i dva člana.</w:t>
      </w:r>
    </w:p>
    <w:p>
      <w:pPr>
        <w:pStyle w:val="Normal"/>
        <w:ind w:left="22" w:firstLine="6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 predsjednika Povjerenstva imenuje se Dalibor Tomljanović, ing., </w:t>
      </w:r>
      <w:r>
        <w:rPr>
          <w:sz w:val="22"/>
          <w:szCs w:val="22"/>
          <w:lang w:eastAsia="en-US"/>
        </w:rPr>
        <w:t>stručni suradnik (1) za prometnice i infrastrukturu,</w:t>
      </w:r>
      <w:r>
        <w:rPr>
          <w:sz w:val="22"/>
          <w:szCs w:val="22"/>
        </w:rPr>
        <w:t xml:space="preserve"> u Odsjeku za </w:t>
      </w:r>
      <w:r>
        <w:rPr>
          <w:rFonts w:eastAsia="Times New Roman"/>
          <w:sz w:val="22"/>
          <w:szCs w:val="22"/>
          <w:lang w:eastAsia="en-US"/>
        </w:rPr>
        <w:t>graditeljstvo, prostorno uređenje, zaštitu okoliša i održavanje gradskih objekata,</w:t>
      </w:r>
      <w:r>
        <w:rPr>
          <w:sz w:val="22"/>
          <w:szCs w:val="22"/>
        </w:rPr>
        <w:t xml:space="preserve"> u Upravnom odjelu za komunalne djelatnosti i gospodarenje Grada Požege. </w:t>
      </w:r>
    </w:p>
    <w:p>
      <w:pPr>
        <w:pStyle w:val="Normal"/>
        <w:ind w:left="22" w:firstLine="6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 članove Povjerenstva imenuju se: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rela Višaticki, prof. stručnih predmeta na Poljoprivredno-prehrambenoj školi u Požegi  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Danko Mjertan,  dipl.ing. agronomije, stalni sudski vještak za poljoprivre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o Rješenje stupa na snagu danom donošenja, a objavit će se u Službenim novinama Grada Požege.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ind w:left="6946" w:hanging="992"/>
        <w:jc w:val="center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>PREDSJEDNIK</w:t>
      </w:r>
    </w:p>
    <w:p>
      <w:pPr>
        <w:pStyle w:val="Normal"/>
        <w:ind w:firstLine="6237"/>
        <w:rPr>
          <w:sz w:val="22"/>
          <w:szCs w:val="22"/>
        </w:rPr>
      </w:pPr>
      <w:r>
        <w:rPr>
          <w:sz w:val="22"/>
          <w:szCs w:val="22"/>
        </w:rPr>
        <w:t>Matej Begić, dipl.ing.šum., v.r.</w:t>
      </w:r>
    </w:p>
    <w:p>
      <w:pPr>
        <w:pStyle w:val="Normal"/>
        <w:rPr>
          <w:rFonts w:eastAsia="Times New Roman"/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p>
      <w:pPr>
        <w:pStyle w:val="Zaglavlje1"/>
        <w:ind w:right="-1" w:hanging="0"/>
        <w:jc w:val="both"/>
        <w:rPr>
          <w:i/>
          <w:i/>
          <w:color w:val="auto"/>
          <w:sz w:val="18"/>
          <w:szCs w:val="18"/>
        </w:rPr>
      </w:pPr>
      <w:r>
        <w:rPr>
          <w:i/>
          <w:color w:val="auto"/>
          <w:sz w:val="18"/>
          <w:szCs w:val="18"/>
        </w:rPr>
        <w:t>Izdavač: Grad Požege - Odgovorni urednik: Ljiljana Bilen, dipl.iur. - Redakcija i uprava: Upravni odjel za samoupravu Grada Požege, Trg Svetog Trojstva kbr. 1, 34000 Požega, tel. br. 034/311-300 i tel. br. 034/ 311-302, Pretplata se vrši kod Zagrebačke banke d.d., IBAN HR812360000183510008, Grad Požega, poziv na broj: 68 7803 - OIB: 95699596710, s naznakom: „Za Službene novine Grada Požege" - Tisak: Upravni odjel za samoupravu Grada Požege. - Rješenjem Ministarstva kulture RH, KLASA:612-10/95-01-75, URBROJ:532-03-1/-95-01-9 od 20. siječnja 1995. godine, glasilo je oslobođeno od plaćanja pore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</w:t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sansExtra_PP">
    <w:charset w:val="01"/>
    <w:family w:val="roman"/>
    <w:pitch w:val="variable"/>
  </w:font>
  <w:font w:name="Cambria">
    <w:charset w:val="01"/>
    <w:family w:val="roman"/>
    <w:pitch w:val="variable"/>
  </w:font>
  <w:font w:name="HRHelvetica_Light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5504348"/>
    </w:sdtPr>
    <w:sdtContent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20" wp14:anchorId="27EDCC84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6" name="Grup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2120327218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8C8C8C" w:themeColor="background1" w:themeShade="8c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8C8C8C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a 14" style="position:absolute;margin-left:-7.7pt;margin-top:27.85pt;width:610.55pt;height:15.05pt" coordorigin="-154,557" coordsize="12211,301">
              <v:rect id="shape_0" ID="Text Box 25" path="m0,0l-2147483645,0l-2147483645,-2147483646l0,-2147483646xe" stroked="f" o:allowincell="f" style="position:absolute;left:10612;top:571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576183824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C8C8C" w:themeColor="background1" w:themeShade="8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8C8C8C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557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04;top:558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558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256" wp14:anchorId="1D78332B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8" name="Grup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915634743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8C8C8C" w:themeColor="background1" w:themeShade="8c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8C8C8C"/>
                                  </w:rPr>
                                  <w:t>110</w: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a 14" style="position:absolute;margin-left:115.65pt;margin-top:27.85pt;width:610.6pt;height:15.05pt" coordorigin="2313,557" coordsize="12212,301">
              <v:rect id="shape_0" ID="Text Box 25" path="m0,0l-2147483645,0l-2147483645,-2147483646l0,-2147483646xe" stroked="f" o:allowincell="f" style="position:absolute;left:13078;top:571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2016969579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C8C8C" w:themeColor="background1" w:themeShade="8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8C8C8C"/>
                            </w:rPr>
                            <w:t>110</w:t>
                          </w:r>
                          <w:r>
                            <w:rPr>
                              <w:sz w:val="20"/>
                              <w:szCs w:val="20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2313;top:557;width:12212;height:229">
                <v:shape id="shape_0" ID="AutoShape 27" path="m0,0l-2147483647,0l-2147483647,-2147483644l-2147483645,-2147483644e" stroked="t" o:allowincell="f" style="position:absolute;left:13270;top:558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2314;top:558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43" wp14:anchorId="7CFF301E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30" name="Grupa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400918308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8C8C8C" w:themeColor="background1" w:themeShade="8c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8C8C8C"/>
                                  </w:rPr>
                                  <w:t>121</w:t>
                                </w:r>
                                <w:r>
                                  <w:rPr>
                                    <w:sz w:val="20"/>
                                    <w:szCs w:val="20"/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upa 14" style="position:absolute;margin-left:-7.7pt;margin-top:27.85pt;width:610.55pt;height:15.05pt" coordorigin="-154,557" coordsize="12211,301">
              <v:rect id="shape_0" ID="Text Box 25" path="m0,0l-2147483645,0l-2147483645,-2147483646l0,-2147483646xe" stroked="f" o:allowincell="f" style="position:absolute;left:10612;top:571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38812588"/>
                      </w:sdtPr>
                      <w:sdt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C8C8C" w:themeColor="background1" w:themeShade="8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color w:val="8C8C8C"/>
                            </w:rPr>
                            <w:t>121</w:t>
                          </w:r>
                          <w:r>
                            <w:rPr>
                              <w:sz w:val="20"/>
                              <w:szCs w:val="20"/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557;width:12211;height:229">
                <v:shape id="shape_0" ID="AutoShape 27" path="m0,0l-2147483647,0l-2147483647,-2147483644l-2147483645,-2147483644e" stroked="t" o:allowincell="f" style="position:absolute;left:10804;top:558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52;top:558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sz w:val="20"/>
        <w:szCs w:val="20"/>
        <w:u w:val="single"/>
      </w:rPr>
      <w:t xml:space="preserve">Broj: 19/22. </w:t>
      <w:tab/>
      <w:t>Službene novine Grada Požege</w:t>
      <w:tab/>
      <w:t>16. rujna 202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sz w:val="20"/>
        <w:szCs w:val="20"/>
        <w:u w:val="single"/>
      </w:rPr>
      <w:t xml:space="preserve">Broj: 19/22. </w:t>
      <w:tab/>
      <w:t>Službene novine Grada Požege</w:t>
      <w:tab/>
      <w:t>16. rujna 2022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  <w:u w:val="single"/>
      </w:rPr>
    </w:pPr>
    <w:r>
      <w:rPr>
        <w:rFonts w:cs="Calibri" w:ascii="Calibri" w:hAnsi="Calibri" w:asciiTheme="minorHAnsi" w:cstheme="minorHAnsi" w:hAnsiTheme="minorHAnsi"/>
        <w:sz w:val="20"/>
        <w:szCs w:val="20"/>
        <w:u w:val="single"/>
      </w:rPr>
      <w:t xml:space="preserve">Broj: 19/22. </w:t>
      <w:tab/>
      <w:t>Službene novine Grada Požege</w:t>
      <w:tab/>
      <w:t>16. rujna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val="hr-HR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lang w:val="hr-H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Times New Roman" w:hAnsi="Times New Roman" w:eastAsia="Times New Roman" w:cs="Times New Roman"/>
        <w:lang w:val="hr-H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Times New Roman" w:hAnsi="Times New Roman" w:eastAsia="Times New Roman" w:cs="Times New Roman"/>
        <w:lang w:val="hr-H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szCs w:val="22"/>
        <w:rFonts w:ascii="Times New Roman" w:hAnsi="Times New Roman" w:eastAsia="Times New Roman" w:cs="Times New Roman"/>
        <w:lang w:val="hr-H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szCs w:val="22"/>
        <w:rFonts w:ascii="Times New Roman" w:hAnsi="Times New Roman" w:eastAsia="Times New Roman" w:cs="Times New Roman"/>
        <w:lang w:val="hr-H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szCs w:val="22"/>
        <w:rFonts w:ascii="Times New Roman" w:hAnsi="Times New Roman" w:eastAsia="Times New Roman" w:cs="Times New Roman"/>
        <w:lang w:val="hr-H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szCs w:val="22"/>
        <w:rFonts w:ascii="Times New Roman" w:hAnsi="Times New Roman" w:eastAsia="Times New Roman" w:cs="Times New Roman"/>
        <w:lang w:val="hr-H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szCs w:val="22"/>
        <w:rFonts w:ascii="Times New Roman" w:hAnsi="Times New Roman" w:eastAsia="Times New Roman" w:cs="Times New Roman"/>
        <w:lang w:val="hr-HR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sz w:val="22"/>
        <w:szCs w:val="22"/>
        <w:rFonts w:ascii="Times New Roman" w:hAnsi="Times New Roman" w:eastAsia="Times New Roman" w:cs="Times New Roman"/>
        <w:lang w:val="hr-HR"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1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2"/>
        <w:i w:val="false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i w:val="false"/>
        <w:szCs w:val="22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5ae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hr-HR" w:val="hr-HR" w:bidi="ar-SA"/>
    </w:rPr>
  </w:style>
  <w:style w:type="paragraph" w:styleId="Heading1">
    <w:name w:val="Heading 1"/>
    <w:basedOn w:val="Normal"/>
    <w:next w:val="Normal"/>
    <w:link w:val="Naslov1Char"/>
    <w:qFormat/>
    <w:rsid w:val="00ed0b5e"/>
    <w:pPr>
      <w:keepNext w:val="true"/>
      <w:widowControl/>
      <w:suppressAutoHyphens w:val="false"/>
      <w:jc w:val="center"/>
      <w:outlineLvl w:val="0"/>
    </w:pPr>
    <w:rPr>
      <w:rFonts w:eastAsia="Times New Roman"/>
      <w:i/>
      <w:kern w:val="0"/>
      <w:szCs w:val="20"/>
      <w:lang w:val="en-US"/>
    </w:rPr>
  </w:style>
  <w:style w:type="paragraph" w:styleId="Heading2">
    <w:name w:val="Heading 2"/>
    <w:basedOn w:val="Normal"/>
    <w:next w:val="Normal"/>
    <w:link w:val="Naslov2Char"/>
    <w:qFormat/>
    <w:rsid w:val="00ed0b5e"/>
    <w:pPr>
      <w:keepNext w:val="true"/>
      <w:widowControl/>
      <w:suppressAutoHyphens w:val="false"/>
      <w:ind w:left="-709" w:hanging="0"/>
      <w:jc w:val="center"/>
      <w:outlineLvl w:val="1"/>
    </w:pPr>
    <w:rPr>
      <w:rFonts w:eastAsia="Times New Roman"/>
      <w:i/>
      <w:kern w:val="0"/>
      <w:sz w:val="22"/>
      <w:szCs w:val="20"/>
      <w:lang w:val="en-US"/>
    </w:rPr>
  </w:style>
  <w:style w:type="paragraph" w:styleId="Heading3">
    <w:name w:val="Heading 3"/>
    <w:basedOn w:val="Normal"/>
    <w:next w:val="Normal"/>
    <w:link w:val="Naslov3Char"/>
    <w:unhideWhenUsed/>
    <w:qFormat/>
    <w:rsid w:val="005a45e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Naslov4Char"/>
    <w:qFormat/>
    <w:rsid w:val="00ed0b5e"/>
    <w:pPr>
      <w:keepNext w:val="true"/>
      <w:widowControl/>
      <w:suppressAutoHyphens w:val="false"/>
      <w:jc w:val="both"/>
      <w:outlineLvl w:val="3"/>
    </w:pPr>
    <w:rPr>
      <w:rFonts w:eastAsia="Times New Roman"/>
      <w:b/>
      <w:i/>
      <w:kern w:val="0"/>
      <w:sz w:val="22"/>
      <w:szCs w:val="20"/>
      <w:lang w:val="en-US"/>
    </w:rPr>
  </w:style>
  <w:style w:type="paragraph" w:styleId="Heading5">
    <w:name w:val="Heading 5"/>
    <w:basedOn w:val="Normal"/>
    <w:next w:val="Normal"/>
    <w:link w:val="Naslov5Char"/>
    <w:semiHidden/>
    <w:unhideWhenUsed/>
    <w:qFormat/>
    <w:rsid w:val="005a45e8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slov6Char"/>
    <w:unhideWhenUsed/>
    <w:qFormat/>
    <w:rsid w:val="00f45ae4"/>
    <w:pPr>
      <w:keepNext w:val="true"/>
      <w:keepLines/>
      <w:widowControl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lang w:eastAsia="zh-CN"/>
    </w:rPr>
  </w:style>
  <w:style w:type="paragraph" w:styleId="Heading7">
    <w:name w:val="Heading 7"/>
    <w:basedOn w:val="Normal"/>
    <w:next w:val="Normal"/>
    <w:link w:val="Naslov7Char"/>
    <w:qFormat/>
    <w:rsid w:val="00ed0b5e"/>
    <w:pPr>
      <w:widowControl/>
      <w:suppressAutoHyphens w:val="false"/>
      <w:spacing w:before="240" w:after="60"/>
      <w:outlineLvl w:val="6"/>
    </w:pPr>
    <w:rPr>
      <w:rFonts w:eastAsia="Times New Roman"/>
      <w:kern w:val="0"/>
      <w:lang w:val="en-US"/>
    </w:rPr>
  </w:style>
  <w:style w:type="paragraph" w:styleId="Heading8">
    <w:name w:val="Heading 8"/>
    <w:basedOn w:val="Normal"/>
    <w:next w:val="Normal"/>
    <w:link w:val="Naslov8Char"/>
    <w:qFormat/>
    <w:rsid w:val="00ed0b5e"/>
    <w:pPr>
      <w:keepNext w:val="true"/>
      <w:widowControl/>
      <w:suppressAutoHyphens w:val="false"/>
      <w:jc w:val="both"/>
      <w:outlineLvl w:val="7"/>
    </w:pPr>
    <w:rPr>
      <w:rFonts w:eastAsia="Times New Roman"/>
      <w:b/>
      <w:kern w:val="0"/>
      <w:sz w:val="26"/>
      <w:szCs w:val="20"/>
      <w:lang w:val="en-US"/>
    </w:rPr>
  </w:style>
  <w:style w:type="paragraph" w:styleId="Heading9">
    <w:name w:val="Heading 9"/>
    <w:basedOn w:val="Normal"/>
    <w:next w:val="Normal"/>
    <w:link w:val="Naslov9Char"/>
    <w:qFormat/>
    <w:rsid w:val="00ed0b5e"/>
    <w:pPr>
      <w:widowControl/>
      <w:suppressAutoHyphens w:val="false"/>
      <w:spacing w:before="240" w:after="60"/>
      <w:outlineLvl w:val="8"/>
    </w:pPr>
    <w:rPr>
      <w:rFonts w:ascii="Arial" w:hAnsi="Arial" w:eastAsia="Times New Roman" w:cs="Arial"/>
      <w:kern w:val="0"/>
      <w:sz w:val="22"/>
      <w:szCs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6Char" w:customStyle="1">
    <w:name w:val="Naslov 6 Char"/>
    <w:basedOn w:val="DefaultParagraphFont"/>
    <w:link w:val="Heading6"/>
    <w:qFormat/>
    <w:rsid w:val="00f45ae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Zadanifontodlomka1" w:customStyle="1">
    <w:name w:val="Zadani font odlomka1"/>
    <w:qFormat/>
    <w:rsid w:val="002b34ca"/>
    <w:rPr/>
  </w:style>
  <w:style w:type="character" w:styleId="Naslov3Char" w:customStyle="1">
    <w:name w:val="Naslov 3 Char"/>
    <w:basedOn w:val="DefaultParagraphFont"/>
    <w:link w:val="Heading3"/>
    <w:qFormat/>
    <w:rsid w:val="005a45e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2"/>
      <w:sz w:val="24"/>
      <w:szCs w:val="24"/>
      <w:lang w:eastAsia="hr-HR"/>
    </w:rPr>
  </w:style>
  <w:style w:type="character" w:styleId="Naslov5Char" w:customStyle="1">
    <w:name w:val="Naslov 5 Char"/>
    <w:basedOn w:val="DefaultParagraphFont"/>
    <w:link w:val="Heading5"/>
    <w:semiHidden/>
    <w:qFormat/>
    <w:rsid w:val="005a45e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24"/>
      <w:szCs w:val="24"/>
      <w:lang w:eastAsia="hr-HR"/>
    </w:rPr>
  </w:style>
  <w:style w:type="character" w:styleId="Tijeloteksta3Char" w:customStyle="1">
    <w:name w:val="Tijelo teksta 3 Char"/>
    <w:basedOn w:val="DefaultParagraphFont"/>
    <w:link w:val="BodyText31"/>
    <w:qFormat/>
    <w:rsid w:val="005a45e8"/>
    <w:rPr>
      <w:rFonts w:ascii="Times New Roman" w:hAnsi="Times New Roman" w:eastAsia="Times New Roman" w:cs="Times New Roman"/>
      <w:sz w:val="16"/>
      <w:szCs w:val="16"/>
      <w:lang w:eastAsia="hr-HR"/>
    </w:rPr>
  </w:style>
  <w:style w:type="character" w:styleId="Tijelotekstauvlaka2Char" w:customStyle="1">
    <w:name w:val="Tijelo teksta - uvlaka 2 Char"/>
    <w:basedOn w:val="DefaultParagraphFont"/>
    <w:link w:val="BodyTextIndent2"/>
    <w:qFormat/>
    <w:rsid w:val="005a45e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FontStyle11" w:customStyle="1">
    <w:name w:val="Font Style11"/>
    <w:qFormat/>
    <w:rsid w:val="005a45e8"/>
    <w:rPr>
      <w:rFonts w:ascii="Times New Roman" w:hAnsi="Times New Roman" w:cs="Times New Roman"/>
      <w:b/>
      <w:bCs/>
      <w:sz w:val="22"/>
      <w:szCs w:val="22"/>
    </w:rPr>
  </w:style>
  <w:style w:type="character" w:styleId="ZaglavljeChar" w:customStyle="1">
    <w:name w:val="Zaglavlje Char"/>
    <w:basedOn w:val="DefaultParagraphFont"/>
    <w:link w:val="Header"/>
    <w:qFormat/>
    <w:rsid w:val="000b3ddd"/>
    <w:rPr>
      <w:rFonts w:ascii="Times New Roman" w:hAnsi="Times New Roman" w:eastAsia="Arial Unicode MS" w:cs="Times New Roman"/>
      <w:kern w:val="2"/>
      <w:sz w:val="24"/>
      <w:szCs w:val="24"/>
      <w:lang w:eastAsia="hr-HR"/>
    </w:rPr>
  </w:style>
  <w:style w:type="character" w:styleId="PodnojeChar" w:customStyle="1">
    <w:name w:val="Podnožje Char"/>
    <w:basedOn w:val="DefaultParagraphFont"/>
    <w:link w:val="Footer"/>
    <w:qFormat/>
    <w:rsid w:val="000b3ddd"/>
    <w:rPr>
      <w:rFonts w:ascii="Times New Roman" w:hAnsi="Times New Roman" w:eastAsia="Arial Unicode MS" w:cs="Times New Roman"/>
      <w:kern w:val="2"/>
      <w:sz w:val="24"/>
      <w:szCs w:val="24"/>
      <w:lang w:eastAsia="hr-HR"/>
    </w:rPr>
  </w:style>
  <w:style w:type="character" w:styleId="Bodytext3" w:customStyle="1">
    <w:name w:val="Body text (3)"/>
    <w:basedOn w:val="DefaultParagraphFont"/>
    <w:qFormat/>
    <w:rsid w:val="00f55abe"/>
    <w:rPr>
      <w:rFonts w:ascii="Arial" w:hAnsi="Arial" w:cs="Arial"/>
      <w:spacing w:val="0"/>
      <w:sz w:val="22"/>
      <w:szCs w:val="22"/>
      <w:u w:val="none"/>
      <w:effect w:val="none"/>
    </w:rPr>
  </w:style>
  <w:style w:type="character" w:styleId="TijelotekstaChar" w:customStyle="1">
    <w:name w:val="Tijelo teksta Char"/>
    <w:basedOn w:val="DefaultParagraphFont"/>
    <w:qFormat/>
    <w:rsid w:val="00db2f38"/>
    <w:rPr>
      <w:rFonts w:ascii="Calibri" w:hAnsi="Calibri" w:eastAsia="Times New Roman" w:cs="Times New Roman"/>
      <w:lang w:eastAsia="hr-HR"/>
    </w:rPr>
  </w:style>
  <w:style w:type="character" w:styleId="Naslov1Char" w:customStyle="1">
    <w:name w:val="Naslov 1 Char"/>
    <w:basedOn w:val="DefaultParagraphFont"/>
    <w:link w:val="Heading1"/>
    <w:qFormat/>
    <w:rsid w:val="00ed0b5e"/>
    <w:rPr>
      <w:rFonts w:ascii="Times New Roman" w:hAnsi="Times New Roman" w:eastAsia="Times New Roman" w:cs="Times New Roman"/>
      <w:i/>
      <w:sz w:val="24"/>
      <w:szCs w:val="20"/>
      <w:lang w:val="en-US" w:eastAsia="hr-HR"/>
    </w:rPr>
  </w:style>
  <w:style w:type="character" w:styleId="Naslov2Char" w:customStyle="1">
    <w:name w:val="Naslov 2 Char"/>
    <w:basedOn w:val="DefaultParagraphFont"/>
    <w:link w:val="Heading2"/>
    <w:qFormat/>
    <w:rsid w:val="00ed0b5e"/>
    <w:rPr>
      <w:rFonts w:ascii="Times New Roman" w:hAnsi="Times New Roman" w:eastAsia="Times New Roman" w:cs="Times New Roman"/>
      <w:i/>
      <w:szCs w:val="20"/>
      <w:lang w:val="en-US" w:eastAsia="hr-HR"/>
    </w:rPr>
  </w:style>
  <w:style w:type="character" w:styleId="Naslov4Char" w:customStyle="1">
    <w:name w:val="Naslov 4 Char"/>
    <w:basedOn w:val="DefaultParagraphFont"/>
    <w:link w:val="Heading4"/>
    <w:qFormat/>
    <w:rsid w:val="00ed0b5e"/>
    <w:rPr>
      <w:rFonts w:ascii="Times New Roman" w:hAnsi="Times New Roman" w:eastAsia="Times New Roman" w:cs="Times New Roman"/>
      <w:b/>
      <w:i/>
      <w:szCs w:val="20"/>
      <w:lang w:val="en-US" w:eastAsia="hr-HR"/>
    </w:rPr>
  </w:style>
  <w:style w:type="character" w:styleId="Naslov7Char" w:customStyle="1">
    <w:name w:val="Naslov 7 Char"/>
    <w:basedOn w:val="DefaultParagraphFont"/>
    <w:link w:val="Heading7"/>
    <w:qFormat/>
    <w:rsid w:val="00ed0b5e"/>
    <w:rPr>
      <w:rFonts w:ascii="Times New Roman" w:hAnsi="Times New Roman" w:eastAsia="Times New Roman" w:cs="Times New Roman"/>
      <w:sz w:val="24"/>
      <w:szCs w:val="24"/>
      <w:lang w:val="en-US" w:eastAsia="hr-HR"/>
    </w:rPr>
  </w:style>
  <w:style w:type="character" w:styleId="Naslov8Char" w:customStyle="1">
    <w:name w:val="Naslov 8 Char"/>
    <w:basedOn w:val="DefaultParagraphFont"/>
    <w:link w:val="Heading8"/>
    <w:qFormat/>
    <w:rsid w:val="00ed0b5e"/>
    <w:rPr>
      <w:rFonts w:ascii="Times New Roman" w:hAnsi="Times New Roman" w:eastAsia="Times New Roman" w:cs="Times New Roman"/>
      <w:b/>
      <w:sz w:val="26"/>
      <w:szCs w:val="20"/>
      <w:lang w:val="en-US" w:eastAsia="hr-HR"/>
    </w:rPr>
  </w:style>
  <w:style w:type="character" w:styleId="Naslov9Char" w:customStyle="1">
    <w:name w:val="Naslov 9 Char"/>
    <w:basedOn w:val="DefaultParagraphFont"/>
    <w:link w:val="Heading9"/>
    <w:qFormat/>
    <w:rsid w:val="00ed0b5e"/>
    <w:rPr>
      <w:rFonts w:ascii="Arial" w:hAnsi="Arial" w:eastAsia="Times New Roman" w:cs="Arial"/>
      <w:lang w:val="en-US" w:eastAsia="hr-HR"/>
    </w:rPr>
  </w:style>
  <w:style w:type="character" w:styleId="TekstbaloniaChar" w:customStyle="1">
    <w:name w:val="Tekst balončića Char"/>
    <w:basedOn w:val="DefaultParagraphFont"/>
    <w:link w:val="BalloonText"/>
    <w:qFormat/>
    <w:rsid w:val="00ed0b5e"/>
    <w:rPr>
      <w:rFonts w:ascii="Tahoma" w:hAnsi="Tahoma" w:eastAsia="Times New Roman" w:cs="Tahoma"/>
      <w:sz w:val="16"/>
      <w:szCs w:val="16"/>
      <w:lang w:eastAsia="hr-HR"/>
    </w:rPr>
  </w:style>
  <w:style w:type="character" w:styleId="Tijeloteksta2Char" w:customStyle="1">
    <w:name w:val="Tijelo teksta 2 Char"/>
    <w:basedOn w:val="DefaultParagraphFont"/>
    <w:link w:val="BodyText2"/>
    <w:qFormat/>
    <w:rsid w:val="00ed0b5e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agenumber">
    <w:name w:val="page number"/>
    <w:basedOn w:val="DefaultParagraphFont"/>
    <w:qFormat/>
    <w:rsid w:val="00ed0b5e"/>
    <w:rPr/>
  </w:style>
  <w:style w:type="character" w:styleId="Tijelotekstauvlaka3Char" w:customStyle="1">
    <w:name w:val="Tijelo teksta - uvlaka 3 Char"/>
    <w:basedOn w:val="DefaultParagraphFont"/>
    <w:link w:val="BodyTextIndent3"/>
    <w:qFormat/>
    <w:rsid w:val="00ed0b5e"/>
    <w:rPr>
      <w:rFonts w:ascii="Times New Roman" w:hAnsi="Times New Roman" w:eastAsia="Times New Roman" w:cs="Times New Roman"/>
      <w:b/>
      <w:sz w:val="24"/>
      <w:szCs w:val="20"/>
      <w:lang w:val="en-US" w:eastAsia="hr-HR"/>
    </w:rPr>
  </w:style>
  <w:style w:type="character" w:styleId="UvuenotijelotekstaChar" w:customStyle="1">
    <w:name w:val="Uvučeno tijelo teksta Char"/>
    <w:basedOn w:val="DefaultParagraphFont"/>
    <w:qFormat/>
    <w:rsid w:val="00ed0b5e"/>
    <w:rPr>
      <w:rFonts w:ascii="Times New Roman" w:hAnsi="Times New Roman" w:eastAsia="Times New Roman" w:cs="Times New Roman"/>
      <w:b/>
      <w:sz w:val="24"/>
      <w:szCs w:val="20"/>
      <w:lang w:val="en-US" w:eastAsia="hr-HR"/>
    </w:rPr>
  </w:style>
  <w:style w:type="character" w:styleId="NaslovChar" w:customStyle="1">
    <w:name w:val="Naslov Char"/>
    <w:basedOn w:val="DefaultParagraphFont"/>
    <w:link w:val="Title"/>
    <w:qFormat/>
    <w:rsid w:val="00ed0b5e"/>
    <w:rPr>
      <w:rFonts w:ascii="Times New Roman" w:hAnsi="Times New Roman" w:eastAsia="Times New Roman" w:cs="Times New Roman"/>
      <w:b/>
      <w:sz w:val="26"/>
      <w:szCs w:val="20"/>
    </w:rPr>
  </w:style>
  <w:style w:type="character" w:styleId="FontStyle40" w:customStyle="1">
    <w:name w:val="Font Style40"/>
    <w:basedOn w:val="DefaultParagraphFont"/>
    <w:qFormat/>
    <w:rsid w:val="00ed0b5e"/>
    <w:rPr>
      <w:rFonts w:ascii="Arial" w:hAnsi="Arial" w:cs="Arial"/>
      <w:b/>
      <w:bCs/>
      <w:sz w:val="24"/>
      <w:szCs w:val="24"/>
    </w:rPr>
  </w:style>
  <w:style w:type="character" w:styleId="FontStyle37" w:customStyle="1">
    <w:name w:val="Font Style37"/>
    <w:basedOn w:val="DefaultParagraphFont"/>
    <w:qFormat/>
    <w:rsid w:val="00ed0b5e"/>
    <w:rPr>
      <w:rFonts w:ascii="Arial" w:hAnsi="Arial" w:cs="Arial"/>
      <w:b/>
      <w:bCs/>
      <w:sz w:val="34"/>
      <w:szCs w:val="34"/>
    </w:rPr>
  </w:style>
  <w:style w:type="character" w:styleId="FontStyle38" w:customStyle="1">
    <w:name w:val="Font Style38"/>
    <w:basedOn w:val="DefaultParagraphFont"/>
    <w:qFormat/>
    <w:rsid w:val="00ed0b5e"/>
    <w:rPr>
      <w:rFonts w:ascii="Arial" w:hAnsi="Arial" w:cs="Arial"/>
      <w:b/>
      <w:bCs/>
      <w:sz w:val="36"/>
      <w:szCs w:val="36"/>
    </w:rPr>
  </w:style>
  <w:style w:type="character" w:styleId="FontStyle39" w:customStyle="1">
    <w:name w:val="Font Style39"/>
    <w:basedOn w:val="DefaultParagraphFont"/>
    <w:qFormat/>
    <w:rsid w:val="00ed0b5e"/>
    <w:rPr>
      <w:rFonts w:ascii="Arial" w:hAnsi="Arial" w:cs="Arial"/>
      <w:b/>
      <w:bCs/>
      <w:sz w:val="20"/>
      <w:szCs w:val="20"/>
    </w:rPr>
  </w:style>
  <w:style w:type="character" w:styleId="FontStyle41" w:customStyle="1">
    <w:name w:val="Font Style41"/>
    <w:basedOn w:val="DefaultParagraphFont"/>
    <w:qFormat/>
    <w:rsid w:val="00ed0b5e"/>
    <w:rPr>
      <w:rFonts w:ascii="Arial" w:hAnsi="Arial" w:cs="Arial"/>
      <w:sz w:val="20"/>
      <w:szCs w:val="20"/>
    </w:rPr>
  </w:style>
  <w:style w:type="character" w:styleId="FontStyle42" w:customStyle="1">
    <w:name w:val="Font Style42"/>
    <w:basedOn w:val="DefaultParagraphFont"/>
    <w:qFormat/>
    <w:rsid w:val="00ed0b5e"/>
    <w:rPr>
      <w:rFonts w:ascii="Arial" w:hAnsi="Arial" w:cs="Arial"/>
      <w:b/>
      <w:bCs/>
      <w:sz w:val="18"/>
      <w:szCs w:val="18"/>
    </w:rPr>
  </w:style>
  <w:style w:type="character" w:styleId="FontStyle43" w:customStyle="1">
    <w:name w:val="Font Style43"/>
    <w:basedOn w:val="DefaultParagraphFont"/>
    <w:qFormat/>
    <w:rsid w:val="00ed0b5e"/>
    <w:rPr>
      <w:rFonts w:ascii="Arial" w:hAnsi="Arial" w:cs="Arial"/>
      <w:sz w:val="16"/>
      <w:szCs w:val="16"/>
    </w:rPr>
  </w:style>
  <w:style w:type="character" w:styleId="FontStyle44" w:customStyle="1">
    <w:name w:val="Font Style44"/>
    <w:basedOn w:val="DefaultParagraphFont"/>
    <w:qFormat/>
    <w:rsid w:val="00ed0b5e"/>
    <w:rPr>
      <w:rFonts w:ascii="Arial" w:hAnsi="Arial" w:cs="Arial"/>
      <w:b/>
      <w:bCs/>
      <w:sz w:val="16"/>
      <w:szCs w:val="16"/>
    </w:rPr>
  </w:style>
  <w:style w:type="character" w:styleId="FontStyle45" w:customStyle="1">
    <w:name w:val="Font Style45"/>
    <w:basedOn w:val="DefaultParagraphFont"/>
    <w:qFormat/>
    <w:rsid w:val="00ed0b5e"/>
    <w:rPr>
      <w:rFonts w:ascii="Arial" w:hAnsi="Arial" w:cs="Arial"/>
      <w:sz w:val="18"/>
      <w:szCs w:val="18"/>
    </w:rPr>
  </w:style>
  <w:style w:type="character" w:styleId="FontStyle46" w:customStyle="1">
    <w:name w:val="Font Style46"/>
    <w:basedOn w:val="DefaultParagraphFont"/>
    <w:qFormat/>
    <w:rsid w:val="00ed0b5e"/>
    <w:rPr>
      <w:rFonts w:ascii="Arial" w:hAnsi="Arial" w:cs="Arial"/>
      <w:b/>
      <w:bCs/>
      <w:sz w:val="20"/>
      <w:szCs w:val="20"/>
    </w:rPr>
  </w:style>
  <w:style w:type="character" w:styleId="FontStyle47" w:customStyle="1">
    <w:name w:val="Font Style47"/>
    <w:basedOn w:val="DefaultParagraphFont"/>
    <w:qFormat/>
    <w:rsid w:val="00ed0b5e"/>
    <w:rPr>
      <w:rFonts w:ascii="Arial" w:hAnsi="Arial" w:cs="Arial"/>
      <w:b/>
      <w:bCs/>
      <w:i/>
      <w:iCs/>
      <w:sz w:val="20"/>
      <w:szCs w:val="20"/>
    </w:rPr>
  </w:style>
  <w:style w:type="character" w:styleId="FontStyle48" w:customStyle="1">
    <w:name w:val="Font Style48"/>
    <w:basedOn w:val="DefaultParagraphFont"/>
    <w:qFormat/>
    <w:rsid w:val="00ed0b5e"/>
    <w:rPr>
      <w:rFonts w:ascii="Arial" w:hAnsi="Arial" w:cs="Arial"/>
      <w:i/>
      <w:iCs/>
      <w:sz w:val="20"/>
      <w:szCs w:val="20"/>
    </w:rPr>
  </w:style>
  <w:style w:type="character" w:styleId="FontStyle49" w:customStyle="1">
    <w:name w:val="Font Style49"/>
    <w:basedOn w:val="DefaultParagraphFont"/>
    <w:qFormat/>
    <w:rsid w:val="00ed0b5e"/>
    <w:rPr>
      <w:rFonts w:ascii="Arial" w:hAnsi="Arial" w:cs="Arial"/>
      <w:sz w:val="16"/>
      <w:szCs w:val="16"/>
    </w:rPr>
  </w:style>
  <w:style w:type="character" w:styleId="FontStyle50" w:customStyle="1">
    <w:name w:val="Font Style50"/>
    <w:basedOn w:val="DefaultParagraphFont"/>
    <w:qFormat/>
    <w:rsid w:val="00ed0b5e"/>
    <w:rPr>
      <w:rFonts w:ascii="Arial" w:hAnsi="Arial" w:cs="Arial"/>
      <w:sz w:val="20"/>
      <w:szCs w:val="20"/>
    </w:rPr>
  </w:style>
  <w:style w:type="character" w:styleId="BodyText2Char" w:customStyle="1">
    <w:name w:val="Body Text 2 Char"/>
    <w:basedOn w:val="DefaultParagraphFont"/>
    <w:qFormat/>
    <w:rsid w:val="00ed0b5e"/>
    <w:rPr>
      <w:rFonts w:ascii="Arial" w:hAnsi="Arial"/>
      <w:sz w:val="24"/>
      <w:szCs w:val="24"/>
      <w:lang w:val="hr-HR" w:eastAsia="en-US" w:bidi="ar-SA"/>
    </w:rPr>
  </w:style>
  <w:style w:type="character" w:styleId="ObinitekstChar" w:customStyle="1">
    <w:name w:val="Obični tekst Char"/>
    <w:basedOn w:val="DefaultParagraphFont"/>
    <w:link w:val="PlainText"/>
    <w:semiHidden/>
    <w:qFormat/>
    <w:rsid w:val="00ed0b5e"/>
    <w:rPr>
      <w:rFonts w:ascii="Courier New" w:hAnsi="Courier New" w:eastAsia="Times New Roman" w:cs="Courier New"/>
      <w:sz w:val="20"/>
      <w:szCs w:val="20"/>
      <w:lang w:val="en-GB"/>
    </w:rPr>
  </w:style>
  <w:style w:type="character" w:styleId="Strong">
    <w:name w:val="Strong"/>
    <w:basedOn w:val="DefaultParagraphFont"/>
    <w:qFormat/>
    <w:rsid w:val="00ed0b5e"/>
    <w:rPr>
      <w:b/>
      <w:bCs/>
    </w:rPr>
  </w:style>
  <w:style w:type="character" w:styleId="InternetLink">
    <w:name w:val="Hyperlink"/>
    <w:basedOn w:val="DefaultParagraphFont"/>
    <w:uiPriority w:val="99"/>
    <w:rsid w:val="00ed0b5e"/>
    <w:rPr>
      <w:color w:val="0000FF"/>
      <w:u w:val="single"/>
    </w:rPr>
  </w:style>
  <w:style w:type="character" w:styleId="PodnaslovChar" w:customStyle="1">
    <w:name w:val="Podnaslov Char"/>
    <w:basedOn w:val="DefaultParagraphFont"/>
    <w:link w:val="Subtitle"/>
    <w:qFormat/>
    <w:rsid w:val="00ed0b5e"/>
    <w:rPr>
      <w:rFonts w:ascii="Franklin Gothic Medium" w:hAnsi="Franklin Gothic Medium" w:eastAsia="Times New Roman" w:cs="Times New Roman"/>
      <w:sz w:val="32"/>
      <w:szCs w:val="24"/>
      <w:lang w:eastAsia="hr-HR"/>
    </w:rPr>
  </w:style>
  <w:style w:type="character" w:styleId="FontStyle12" w:customStyle="1">
    <w:name w:val="Font Style12"/>
    <w:basedOn w:val="DefaultParagraphFont"/>
    <w:qFormat/>
    <w:rsid w:val="00ed0b5e"/>
    <w:rPr>
      <w:rFonts w:ascii="Times New Roman" w:hAnsi="Times New Roman" w:cs="Times New Roman"/>
      <w:sz w:val="22"/>
      <w:szCs w:val="22"/>
    </w:rPr>
  </w:style>
  <w:style w:type="character" w:styleId="FontStyle15" w:customStyle="1">
    <w:name w:val="Font Style15"/>
    <w:basedOn w:val="DefaultParagraphFont"/>
    <w:qFormat/>
    <w:rsid w:val="00ed0b5e"/>
    <w:rPr>
      <w:rFonts w:ascii="Arial" w:hAnsi="Arial" w:cs="Arial"/>
      <w:b/>
      <w:bCs/>
      <w:sz w:val="18"/>
      <w:szCs w:val="18"/>
    </w:rPr>
  </w:style>
  <w:style w:type="character" w:styleId="Emphasis">
    <w:name w:val="Emphasis"/>
    <w:basedOn w:val="DefaultParagraphFont"/>
    <w:uiPriority w:val="20"/>
    <w:qFormat/>
    <w:rsid w:val="00ed0b5e"/>
    <w:rPr>
      <w:i/>
      <w:iCs/>
    </w:rPr>
  </w:style>
  <w:style w:type="character" w:styleId="FontStyle13" w:customStyle="1">
    <w:name w:val="Font Style13"/>
    <w:basedOn w:val="DefaultParagraphFont"/>
    <w:qFormat/>
    <w:rsid w:val="00ed0b5e"/>
    <w:rPr>
      <w:rFonts w:ascii="Arial" w:hAnsi="Arial" w:cs="Arial"/>
      <w:i/>
      <w:iCs/>
      <w:sz w:val="22"/>
      <w:szCs w:val="22"/>
    </w:rPr>
  </w:style>
  <w:style w:type="character" w:styleId="FontStyle14" w:customStyle="1">
    <w:name w:val="Font Style14"/>
    <w:basedOn w:val="DefaultParagraphFont"/>
    <w:qFormat/>
    <w:rsid w:val="00ed0b5e"/>
    <w:rPr>
      <w:rFonts w:ascii="Arial" w:hAnsi="Arial" w:cs="Arial"/>
      <w:sz w:val="20"/>
      <w:szCs w:val="20"/>
    </w:rPr>
  </w:style>
  <w:style w:type="character" w:styleId="Bodytext" w:customStyle="1">
    <w:name w:val="Body text_"/>
    <w:basedOn w:val="DefaultParagraphFont"/>
    <w:link w:val="BodyText1"/>
    <w:qFormat/>
    <w:rsid w:val="00ed0b5e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eading11" w:customStyle="1">
    <w:name w:val="Heading #1_"/>
    <w:basedOn w:val="DefaultParagraphFont"/>
    <w:link w:val="Heading12"/>
    <w:qFormat/>
    <w:rsid w:val="00ed0b5e"/>
    <w:rPr>
      <w:rFonts w:ascii="Times New Roman" w:hAnsi="Times New Roman" w:eastAsia="Times New Roman" w:cs="Times New Roman"/>
      <w:shd w:fill="FFFFFF" w:val="clear"/>
    </w:rPr>
  </w:style>
  <w:style w:type="character" w:styleId="Heading41" w:customStyle="1">
    <w:name w:val="Heading #4"/>
    <w:basedOn w:val="DefaultParagraphFont"/>
    <w:qFormat/>
    <w:rsid w:val="00ed0b5e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ezproredaChar" w:customStyle="1">
    <w:name w:val="Bez proreda Char"/>
    <w:basedOn w:val="DefaultParagraphFont"/>
    <w:link w:val="NoSpacing"/>
    <w:uiPriority w:val="1"/>
    <w:qFormat/>
    <w:rsid w:val="00ed0b5e"/>
    <w:rPr>
      <w:rFonts w:ascii="Calibri" w:hAnsi="Calibri" w:eastAsia="Times New Roman" w:cs="Times New Roman"/>
      <w:lang w:eastAsia="hr-HR"/>
    </w:rPr>
  </w:style>
  <w:style w:type="character" w:styleId="VisitedInternetLink">
    <w:name w:val="FollowedHyperlink"/>
    <w:basedOn w:val="DefaultParagraphFont"/>
    <w:uiPriority w:val="99"/>
    <w:semiHidden/>
    <w:unhideWhenUsed/>
    <w:rsid w:val="00ed0b5e"/>
    <w:rPr>
      <w:color w:val="800080"/>
      <w:u w:val="single"/>
    </w:rPr>
  </w:style>
  <w:style w:type="character" w:styleId="Naslov5Char1" w:customStyle="1">
    <w:name w:val="Naslov 5 Char1"/>
    <w:basedOn w:val="DefaultParagraphFont"/>
    <w:uiPriority w:val="9"/>
    <w:semiHidden/>
    <w:qFormat/>
    <w:rsid w:val="00ed0b5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OdlomakpopisaChar" w:customStyle="1">
    <w:name w:val="Odlomak popisa Char"/>
    <w:link w:val="ListParagraph"/>
    <w:uiPriority w:val="34"/>
    <w:qFormat/>
    <w:locked/>
    <w:rsid w:val="0073536a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nhideWhenUsed/>
    <w:rsid w:val="00db2f38"/>
    <w:pPr>
      <w:widowControl/>
      <w:suppressAutoHyphens w:val="false"/>
      <w:spacing w:lineRule="auto" w:line="259" w:before="0" w:after="120"/>
    </w:pPr>
    <w:rPr>
      <w:rFonts w:ascii="Calibri" w:hAnsi="Calibri" w:eastAsia="Times New Roman"/>
      <w:kern w:val="0"/>
      <w:sz w:val="22"/>
      <w:szCs w:val="22"/>
    </w:rPr>
  </w:style>
  <w:style w:type="paragraph" w:styleId="List">
    <w:name w:val="List"/>
    <w:basedOn w:val="Normal"/>
    <w:rsid w:val="00ed0b5e"/>
    <w:pPr>
      <w:suppressAutoHyphens w:val="false"/>
      <w:ind w:left="283" w:hanging="283"/>
      <w:jc w:val="both"/>
    </w:pPr>
    <w:rPr>
      <w:rFonts w:ascii="Arial" w:hAnsi="Arial" w:eastAsia="Times New Roman"/>
      <w:kern w:val="0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 w:customStyle="1">
    <w:name w:val="Body Text Indent 21"/>
    <w:basedOn w:val="Normal"/>
    <w:qFormat/>
    <w:rsid w:val="00f45ae4"/>
    <w:pPr>
      <w:widowControl/>
      <w:ind w:firstLine="720"/>
      <w:jc w:val="both"/>
    </w:pPr>
    <w:rPr>
      <w:rFonts w:eastAsia="Times New Roman"/>
      <w:b/>
      <w:color w:val="00000A"/>
      <w:kern w:val="0"/>
      <w:szCs w:val="20"/>
    </w:rPr>
  </w:style>
  <w:style w:type="paragraph" w:styleId="T129fetts" w:customStyle="1">
    <w:name w:val="t-12-9-fett-s"/>
    <w:basedOn w:val="Normal"/>
    <w:uiPriority w:val="99"/>
    <w:semiHidden/>
    <w:qFormat/>
    <w:rsid w:val="00f45ae4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Standard" w:customStyle="1">
    <w:name w:val="Standard"/>
    <w:qFormat/>
    <w:rsid w:val="002b34c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r-HR" w:bidi="ar-SA"/>
    </w:rPr>
  </w:style>
  <w:style w:type="paragraph" w:styleId="Default" w:customStyle="1">
    <w:name w:val="Default"/>
    <w:qFormat/>
    <w:rsid w:val="002b34ca"/>
    <w:pPr>
      <w:widowControl w:val="false"/>
      <w:bidi w:val="0"/>
      <w:spacing w:lineRule="auto" w:line="240" w:before="0" w:after="0"/>
      <w:jc w:val="left"/>
    </w:pPr>
    <w:rPr>
      <w:rFonts w:ascii="FutursansExtra_PP" w:hAnsi="FutursansExtra_PP" w:eastAsia="Times New Roman" w:cs="FutursansExtra_PP"/>
      <w:color w:val="000000"/>
      <w:kern w:val="0"/>
      <w:sz w:val="24"/>
      <w:szCs w:val="24"/>
      <w:lang w:eastAsia="hr-HR" w:val="hr-HR" w:bidi="ar-SA"/>
    </w:rPr>
  </w:style>
  <w:style w:type="paragraph" w:styleId="BodyText31">
    <w:name w:val="Body Text 3"/>
    <w:basedOn w:val="Normal"/>
    <w:link w:val="Tijeloteksta3Char"/>
    <w:qFormat/>
    <w:rsid w:val="005a45e8"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BodyTextIndent2">
    <w:name w:val="Body Text Indent 2"/>
    <w:basedOn w:val="Normal"/>
    <w:link w:val="Tijelotekstauvlaka2Char"/>
    <w:qFormat/>
    <w:rsid w:val="005a45e8"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</w:rPr>
  </w:style>
  <w:style w:type="paragraph" w:styleId="ListParagraph">
    <w:name w:val="List Paragraph"/>
    <w:basedOn w:val="Normal"/>
    <w:link w:val="OdlomakpopisaChar"/>
    <w:uiPriority w:val="34"/>
    <w:qFormat/>
    <w:rsid w:val="005a45e8"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Zaglavlje1" w:customStyle="1">
    <w:name w:val="Zaglavlje1"/>
    <w:basedOn w:val="Normal"/>
    <w:uiPriority w:val="99"/>
    <w:qFormat/>
    <w:rsid w:val="001b5aea"/>
    <w:pPr>
      <w:widowControl/>
      <w:tabs>
        <w:tab w:val="clear" w:pos="708"/>
        <w:tab w:val="center" w:pos="4320" w:leader="none"/>
        <w:tab w:val="right" w:pos="8640" w:leader="none"/>
      </w:tabs>
    </w:pPr>
    <w:rPr>
      <w:rFonts w:eastAsia="Times New Roman"/>
      <w:color w:val="00000A"/>
      <w:kern w:val="0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nhideWhenUsed/>
    <w:rsid w:val="000b3d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nhideWhenUsed/>
    <w:rsid w:val="000b3d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 w:customStyle="1">
    <w:name w:val="Body"/>
    <w:qFormat/>
    <w:rsid w:val="00a87dc0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hr-HR" w:val="hr-HR" w:bidi="ar-SA"/>
    </w:rPr>
  </w:style>
  <w:style w:type="paragraph" w:styleId="NoSpacing">
    <w:name w:val="No Spacing"/>
    <w:link w:val="BezproredaChar"/>
    <w:uiPriority w:val="1"/>
    <w:qFormat/>
    <w:rsid w:val="00db2f3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hr-HR" w:val="hr-HR" w:bidi="ar-SA"/>
    </w:rPr>
  </w:style>
  <w:style w:type="paragraph" w:styleId="Naslov51" w:customStyle="1">
    <w:name w:val="Naslov 51"/>
    <w:basedOn w:val="Normal"/>
    <w:next w:val="Normal"/>
    <w:unhideWhenUsed/>
    <w:qFormat/>
    <w:rsid w:val="00ed0b5e"/>
    <w:pPr>
      <w:keepNext w:val="true"/>
      <w:keepLines/>
      <w:widowControl/>
      <w:suppressAutoHyphens w:val="false"/>
      <w:spacing w:before="200" w:after="0"/>
      <w:outlineLvl w:val="4"/>
    </w:pPr>
    <w:rPr>
      <w:rFonts w:ascii="Cambria" w:hAnsi="Cambria" w:eastAsia="Times New Roman"/>
      <w:color w:val="243F60"/>
      <w:kern w:val="0"/>
    </w:rPr>
  </w:style>
  <w:style w:type="paragraph" w:styleId="BalloonText">
    <w:name w:val="Balloon Text"/>
    <w:basedOn w:val="Normal"/>
    <w:link w:val="TekstbaloniaChar"/>
    <w:unhideWhenUsed/>
    <w:qFormat/>
    <w:rsid w:val="00ed0b5e"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Caption1">
    <w:name w:val="caption"/>
    <w:basedOn w:val="Normal"/>
    <w:next w:val="Normal"/>
    <w:qFormat/>
    <w:rsid w:val="00ed0b5e"/>
    <w:pPr>
      <w:widowControl/>
      <w:suppressAutoHyphens w:val="false"/>
      <w:ind w:right="3797" w:hanging="0"/>
    </w:pPr>
    <w:rPr>
      <w:rFonts w:eastAsia="Times New Roman"/>
      <w:b/>
      <w:kern w:val="0"/>
      <w:szCs w:val="20"/>
      <w:lang w:val="en-US"/>
    </w:rPr>
  </w:style>
  <w:style w:type="paragraph" w:styleId="BodyText2">
    <w:name w:val="Body Text 2"/>
    <w:basedOn w:val="Normal"/>
    <w:link w:val="Tijeloteksta2Char"/>
    <w:unhideWhenUsed/>
    <w:qFormat/>
    <w:rsid w:val="00ed0b5e"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BodyTextIndent3">
    <w:name w:val="Body Text Indent 3"/>
    <w:basedOn w:val="Normal"/>
    <w:link w:val="Tijelotekstauvlaka3Char"/>
    <w:qFormat/>
    <w:rsid w:val="00ed0b5e"/>
    <w:pPr>
      <w:widowControl/>
      <w:suppressAutoHyphens w:val="false"/>
      <w:ind w:left="993" w:hanging="0"/>
    </w:pPr>
    <w:rPr>
      <w:rFonts w:eastAsia="Times New Roman"/>
      <w:b/>
      <w:kern w:val="0"/>
      <w:szCs w:val="20"/>
      <w:lang w:val="en-US"/>
    </w:rPr>
  </w:style>
  <w:style w:type="paragraph" w:styleId="TextBodyIndent">
    <w:name w:val="Body Text Indent"/>
    <w:basedOn w:val="Normal"/>
    <w:link w:val="UvuenotijelotekstaChar"/>
    <w:rsid w:val="00ed0b5e"/>
    <w:pPr>
      <w:widowControl/>
      <w:suppressAutoHyphens w:val="false"/>
      <w:ind w:firstLine="720"/>
      <w:jc w:val="both"/>
    </w:pPr>
    <w:rPr>
      <w:rFonts w:eastAsia="Times New Roman"/>
      <w:b/>
      <w:kern w:val="0"/>
      <w:szCs w:val="20"/>
      <w:lang w:val="en-US"/>
    </w:rPr>
  </w:style>
  <w:style w:type="paragraph" w:styleId="BodyTextIndent2uvlaka2" w:customStyle="1">
    <w:name w:val="Body Text Indent 2.uvlaka 2"/>
    <w:basedOn w:val="Normal"/>
    <w:qFormat/>
    <w:rsid w:val="00ed0b5e"/>
    <w:pPr>
      <w:widowControl/>
      <w:suppressAutoHyphens w:val="false"/>
      <w:ind w:firstLine="720"/>
      <w:jc w:val="both"/>
      <w:outlineLvl w:val="0"/>
    </w:pPr>
    <w:rPr>
      <w:rFonts w:eastAsia="Times New Roman"/>
      <w:b/>
      <w:kern w:val="0"/>
      <w:sz w:val="26"/>
      <w:szCs w:val="20"/>
      <w:lang w:val="en-AU" w:eastAsia="en-US"/>
    </w:rPr>
  </w:style>
  <w:style w:type="paragraph" w:styleId="Title">
    <w:name w:val="Title"/>
    <w:basedOn w:val="Normal"/>
    <w:link w:val="NaslovChar"/>
    <w:uiPriority w:val="1"/>
    <w:qFormat/>
    <w:rsid w:val="00ed0b5e"/>
    <w:pPr>
      <w:widowControl/>
      <w:suppressAutoHyphens w:val="false"/>
      <w:jc w:val="center"/>
    </w:pPr>
    <w:rPr>
      <w:rFonts w:eastAsia="Times New Roman"/>
      <w:b/>
      <w:kern w:val="0"/>
      <w:sz w:val="26"/>
      <w:szCs w:val="20"/>
      <w:lang w:eastAsia="en-US"/>
    </w:rPr>
  </w:style>
  <w:style w:type="paragraph" w:styleId="Style5" w:customStyle="1">
    <w:name w:val="Style5"/>
    <w:basedOn w:val="Normal"/>
    <w:qFormat/>
    <w:rsid w:val="00ed0b5e"/>
    <w:pPr>
      <w:suppressAutoHyphens w:val="false"/>
      <w:jc w:val="center"/>
    </w:pPr>
    <w:rPr>
      <w:rFonts w:ascii="Arial" w:hAnsi="Arial" w:eastAsia="Times New Roman" w:cs="Arial"/>
      <w:kern w:val="0"/>
    </w:rPr>
  </w:style>
  <w:style w:type="paragraph" w:styleId="Style11" w:customStyle="1">
    <w:name w:val="Style1"/>
    <w:basedOn w:val="Normal"/>
    <w:qFormat/>
    <w:rsid w:val="00ed0b5e"/>
    <w:pPr>
      <w:suppressAutoHyphens w:val="false"/>
    </w:pPr>
    <w:rPr>
      <w:rFonts w:ascii="Arial" w:hAnsi="Arial" w:eastAsia="Times New Roman" w:cs="Arial"/>
      <w:kern w:val="0"/>
    </w:rPr>
  </w:style>
  <w:style w:type="paragraph" w:styleId="Style21" w:customStyle="1">
    <w:name w:val="Style2"/>
    <w:basedOn w:val="Normal"/>
    <w:qFormat/>
    <w:rsid w:val="00ed0b5e"/>
    <w:pPr>
      <w:suppressAutoHyphens w:val="false"/>
      <w:spacing w:lineRule="exact" w:line="542"/>
      <w:jc w:val="center"/>
    </w:pPr>
    <w:rPr>
      <w:rFonts w:ascii="Arial" w:hAnsi="Arial" w:eastAsia="Times New Roman" w:cs="Arial"/>
      <w:kern w:val="0"/>
    </w:rPr>
  </w:style>
  <w:style w:type="paragraph" w:styleId="Style31" w:customStyle="1">
    <w:name w:val="Style3"/>
    <w:basedOn w:val="Normal"/>
    <w:qFormat/>
    <w:rsid w:val="00ed0b5e"/>
    <w:pPr>
      <w:suppressAutoHyphens w:val="false"/>
    </w:pPr>
    <w:rPr>
      <w:rFonts w:ascii="Arial" w:hAnsi="Arial" w:eastAsia="Times New Roman" w:cs="Arial"/>
      <w:kern w:val="0"/>
    </w:rPr>
  </w:style>
  <w:style w:type="paragraph" w:styleId="Style41" w:customStyle="1">
    <w:name w:val="Style4"/>
    <w:basedOn w:val="Normal"/>
    <w:qFormat/>
    <w:rsid w:val="00ed0b5e"/>
    <w:pPr>
      <w:suppressAutoHyphens w:val="false"/>
    </w:pPr>
    <w:rPr>
      <w:rFonts w:ascii="Arial" w:hAnsi="Arial" w:eastAsia="Times New Roman" w:cs="Arial"/>
      <w:kern w:val="0"/>
    </w:rPr>
  </w:style>
  <w:style w:type="paragraph" w:styleId="Style6" w:customStyle="1">
    <w:name w:val="Style6"/>
    <w:basedOn w:val="Normal"/>
    <w:qFormat/>
    <w:rsid w:val="00ed0b5e"/>
    <w:pPr>
      <w:suppressAutoHyphens w:val="false"/>
    </w:pPr>
    <w:rPr>
      <w:rFonts w:ascii="Arial" w:hAnsi="Arial" w:eastAsia="Times New Roman" w:cs="Arial"/>
      <w:kern w:val="0"/>
    </w:rPr>
  </w:style>
  <w:style w:type="paragraph" w:styleId="Style7" w:customStyle="1">
    <w:name w:val="Style7"/>
    <w:basedOn w:val="Normal"/>
    <w:qFormat/>
    <w:rsid w:val="00ed0b5e"/>
    <w:pPr>
      <w:suppressAutoHyphens w:val="false"/>
      <w:spacing w:lineRule="exact" w:line="288"/>
    </w:pPr>
    <w:rPr>
      <w:rFonts w:ascii="Arial" w:hAnsi="Arial" w:eastAsia="Times New Roman" w:cs="Arial"/>
      <w:kern w:val="0"/>
    </w:rPr>
  </w:style>
  <w:style w:type="paragraph" w:styleId="Style8" w:customStyle="1">
    <w:name w:val="Style8"/>
    <w:basedOn w:val="Normal"/>
    <w:qFormat/>
    <w:rsid w:val="00ed0b5e"/>
    <w:pPr>
      <w:suppressAutoHyphens w:val="false"/>
      <w:spacing w:lineRule="exact" w:line="254"/>
    </w:pPr>
    <w:rPr>
      <w:rFonts w:ascii="Arial" w:hAnsi="Arial" w:eastAsia="Times New Roman" w:cs="Arial"/>
      <w:kern w:val="0"/>
    </w:rPr>
  </w:style>
  <w:style w:type="paragraph" w:styleId="Style9" w:customStyle="1">
    <w:name w:val="Style9"/>
    <w:basedOn w:val="Normal"/>
    <w:qFormat/>
    <w:rsid w:val="00ed0b5e"/>
    <w:pPr>
      <w:suppressAutoHyphens w:val="false"/>
    </w:pPr>
    <w:rPr>
      <w:rFonts w:ascii="Arial" w:hAnsi="Arial" w:eastAsia="Times New Roman" w:cs="Arial"/>
      <w:kern w:val="0"/>
    </w:rPr>
  </w:style>
  <w:style w:type="paragraph" w:styleId="Style10" w:customStyle="1">
    <w:name w:val="Style10"/>
    <w:basedOn w:val="Normal"/>
    <w:qFormat/>
    <w:rsid w:val="00ed0b5e"/>
    <w:pPr>
      <w:suppressAutoHyphens w:val="false"/>
      <w:spacing w:lineRule="exact" w:line="254"/>
      <w:jc w:val="center"/>
    </w:pPr>
    <w:rPr>
      <w:rFonts w:ascii="Arial" w:hAnsi="Arial" w:eastAsia="Times New Roman" w:cs="Arial"/>
      <w:kern w:val="0"/>
    </w:rPr>
  </w:style>
  <w:style w:type="paragraph" w:styleId="Style111" w:customStyle="1">
    <w:name w:val="Style11"/>
    <w:basedOn w:val="Normal"/>
    <w:qFormat/>
    <w:rsid w:val="00ed0b5e"/>
    <w:pPr>
      <w:suppressAutoHyphens w:val="false"/>
      <w:spacing w:lineRule="exact" w:line="197"/>
      <w:jc w:val="center"/>
    </w:pPr>
    <w:rPr>
      <w:rFonts w:ascii="Arial" w:hAnsi="Arial" w:eastAsia="Times New Roman" w:cs="Arial"/>
      <w:kern w:val="0"/>
    </w:rPr>
  </w:style>
  <w:style w:type="paragraph" w:styleId="Style12" w:customStyle="1">
    <w:name w:val="Style12"/>
    <w:basedOn w:val="Normal"/>
    <w:qFormat/>
    <w:rsid w:val="00ed0b5e"/>
    <w:pPr>
      <w:suppressAutoHyphens w:val="false"/>
      <w:spacing w:lineRule="exact" w:line="254"/>
      <w:ind w:hanging="235"/>
    </w:pPr>
    <w:rPr>
      <w:rFonts w:ascii="Arial" w:hAnsi="Arial" w:eastAsia="Times New Roman" w:cs="Arial"/>
      <w:kern w:val="0"/>
    </w:rPr>
  </w:style>
  <w:style w:type="paragraph" w:styleId="Style13" w:customStyle="1">
    <w:name w:val="Style13"/>
    <w:basedOn w:val="Normal"/>
    <w:qFormat/>
    <w:rsid w:val="00ed0b5e"/>
    <w:pPr>
      <w:suppressAutoHyphens w:val="false"/>
    </w:pPr>
    <w:rPr>
      <w:rFonts w:ascii="Arial" w:hAnsi="Arial" w:eastAsia="Times New Roman" w:cs="Arial"/>
      <w:kern w:val="0"/>
    </w:rPr>
  </w:style>
  <w:style w:type="paragraph" w:styleId="Style14" w:customStyle="1">
    <w:name w:val="Style14"/>
    <w:basedOn w:val="Normal"/>
    <w:qFormat/>
    <w:rsid w:val="00ed0b5e"/>
    <w:pPr>
      <w:suppressAutoHyphens w:val="false"/>
    </w:pPr>
    <w:rPr>
      <w:rFonts w:ascii="Arial" w:hAnsi="Arial" w:eastAsia="Times New Roman" w:cs="Arial"/>
      <w:kern w:val="0"/>
    </w:rPr>
  </w:style>
  <w:style w:type="paragraph" w:styleId="Style15" w:customStyle="1">
    <w:name w:val="Style15"/>
    <w:basedOn w:val="Normal"/>
    <w:qFormat/>
    <w:rsid w:val="00ed0b5e"/>
    <w:pPr>
      <w:suppressAutoHyphens w:val="false"/>
      <w:spacing w:lineRule="exact" w:line="275"/>
      <w:jc w:val="center"/>
    </w:pPr>
    <w:rPr>
      <w:rFonts w:ascii="Arial" w:hAnsi="Arial" w:eastAsia="Times New Roman" w:cs="Arial"/>
      <w:kern w:val="0"/>
    </w:rPr>
  </w:style>
  <w:style w:type="paragraph" w:styleId="Style16" w:customStyle="1">
    <w:name w:val="Style16"/>
    <w:basedOn w:val="Normal"/>
    <w:qFormat/>
    <w:rsid w:val="00ed0b5e"/>
    <w:pPr>
      <w:suppressAutoHyphens w:val="false"/>
      <w:spacing w:lineRule="exact" w:line="240"/>
      <w:jc w:val="both"/>
    </w:pPr>
    <w:rPr>
      <w:rFonts w:ascii="Arial" w:hAnsi="Arial" w:eastAsia="Times New Roman" w:cs="Arial"/>
      <w:kern w:val="0"/>
    </w:rPr>
  </w:style>
  <w:style w:type="paragraph" w:styleId="Style17" w:customStyle="1">
    <w:name w:val="Style17"/>
    <w:basedOn w:val="Normal"/>
    <w:qFormat/>
    <w:rsid w:val="00ed0b5e"/>
    <w:pPr>
      <w:suppressAutoHyphens w:val="false"/>
      <w:spacing w:lineRule="exact" w:line="361"/>
    </w:pPr>
    <w:rPr>
      <w:rFonts w:ascii="Arial" w:hAnsi="Arial" w:eastAsia="Times New Roman" w:cs="Arial"/>
      <w:kern w:val="0"/>
    </w:rPr>
  </w:style>
  <w:style w:type="paragraph" w:styleId="Style18" w:customStyle="1">
    <w:name w:val="Style18"/>
    <w:basedOn w:val="Normal"/>
    <w:qFormat/>
    <w:rsid w:val="00ed0b5e"/>
    <w:pPr>
      <w:suppressAutoHyphens w:val="false"/>
      <w:spacing w:lineRule="exact" w:line="226"/>
      <w:jc w:val="center"/>
    </w:pPr>
    <w:rPr>
      <w:rFonts w:ascii="Arial" w:hAnsi="Arial" w:eastAsia="Times New Roman" w:cs="Arial"/>
      <w:kern w:val="0"/>
    </w:rPr>
  </w:style>
  <w:style w:type="paragraph" w:styleId="Style19" w:customStyle="1">
    <w:name w:val="Style19"/>
    <w:basedOn w:val="Normal"/>
    <w:qFormat/>
    <w:rsid w:val="00ed0b5e"/>
    <w:pPr>
      <w:suppressAutoHyphens w:val="false"/>
      <w:spacing w:lineRule="exact" w:line="253"/>
      <w:jc w:val="both"/>
    </w:pPr>
    <w:rPr>
      <w:rFonts w:ascii="Arial" w:hAnsi="Arial" w:eastAsia="Times New Roman" w:cs="Arial"/>
      <w:kern w:val="0"/>
    </w:rPr>
  </w:style>
  <w:style w:type="paragraph" w:styleId="Style20" w:customStyle="1">
    <w:name w:val="Style20"/>
    <w:basedOn w:val="Normal"/>
    <w:qFormat/>
    <w:rsid w:val="00ed0b5e"/>
    <w:pPr>
      <w:suppressAutoHyphens w:val="false"/>
      <w:spacing w:lineRule="exact" w:line="226"/>
      <w:jc w:val="both"/>
    </w:pPr>
    <w:rPr>
      <w:rFonts w:ascii="Arial" w:hAnsi="Arial" w:eastAsia="Times New Roman" w:cs="Arial"/>
      <w:kern w:val="0"/>
    </w:rPr>
  </w:style>
  <w:style w:type="paragraph" w:styleId="Style211" w:customStyle="1">
    <w:name w:val="Style21"/>
    <w:basedOn w:val="Normal"/>
    <w:qFormat/>
    <w:rsid w:val="00ed0b5e"/>
    <w:pPr>
      <w:suppressAutoHyphens w:val="false"/>
    </w:pPr>
    <w:rPr>
      <w:rFonts w:ascii="Arial" w:hAnsi="Arial" w:eastAsia="Times New Roman" w:cs="Arial"/>
      <w:kern w:val="0"/>
    </w:rPr>
  </w:style>
  <w:style w:type="paragraph" w:styleId="Style22" w:customStyle="1">
    <w:name w:val="Style22"/>
    <w:basedOn w:val="Normal"/>
    <w:qFormat/>
    <w:rsid w:val="00ed0b5e"/>
    <w:pPr>
      <w:suppressAutoHyphens w:val="false"/>
      <w:spacing w:lineRule="exact" w:line="254"/>
      <w:ind w:hanging="355"/>
    </w:pPr>
    <w:rPr>
      <w:rFonts w:ascii="Arial" w:hAnsi="Arial" w:eastAsia="Times New Roman" w:cs="Arial"/>
      <w:kern w:val="0"/>
    </w:rPr>
  </w:style>
  <w:style w:type="paragraph" w:styleId="Style23" w:customStyle="1">
    <w:name w:val="Style23"/>
    <w:basedOn w:val="Normal"/>
    <w:qFormat/>
    <w:rsid w:val="00ed0b5e"/>
    <w:pPr>
      <w:suppressAutoHyphens w:val="false"/>
    </w:pPr>
    <w:rPr>
      <w:rFonts w:ascii="Arial" w:hAnsi="Arial" w:eastAsia="Times New Roman" w:cs="Arial"/>
      <w:kern w:val="0"/>
    </w:rPr>
  </w:style>
  <w:style w:type="paragraph" w:styleId="Style24" w:customStyle="1">
    <w:name w:val="Style24"/>
    <w:basedOn w:val="Normal"/>
    <w:qFormat/>
    <w:rsid w:val="00ed0b5e"/>
    <w:pPr>
      <w:suppressAutoHyphens w:val="false"/>
      <w:spacing w:lineRule="exact" w:line="509"/>
      <w:ind w:firstLine="706"/>
    </w:pPr>
    <w:rPr>
      <w:rFonts w:ascii="Arial" w:hAnsi="Arial" w:eastAsia="Times New Roman" w:cs="Arial"/>
      <w:kern w:val="0"/>
    </w:rPr>
  </w:style>
  <w:style w:type="paragraph" w:styleId="Style25" w:customStyle="1">
    <w:name w:val="Style25"/>
    <w:basedOn w:val="Normal"/>
    <w:qFormat/>
    <w:rsid w:val="00ed0b5e"/>
    <w:pPr>
      <w:suppressAutoHyphens w:val="false"/>
      <w:spacing w:lineRule="exact" w:line="275"/>
      <w:jc w:val="right"/>
    </w:pPr>
    <w:rPr>
      <w:rFonts w:ascii="Arial" w:hAnsi="Arial" w:eastAsia="Times New Roman" w:cs="Arial"/>
      <w:kern w:val="0"/>
    </w:rPr>
  </w:style>
  <w:style w:type="paragraph" w:styleId="Style26" w:customStyle="1">
    <w:name w:val="Style26"/>
    <w:basedOn w:val="Normal"/>
    <w:qFormat/>
    <w:rsid w:val="00ed0b5e"/>
    <w:pPr>
      <w:suppressAutoHyphens w:val="false"/>
      <w:spacing w:lineRule="exact" w:line="182"/>
    </w:pPr>
    <w:rPr>
      <w:rFonts w:ascii="Arial" w:hAnsi="Arial" w:eastAsia="Times New Roman" w:cs="Arial"/>
      <w:kern w:val="0"/>
    </w:rPr>
  </w:style>
  <w:style w:type="paragraph" w:styleId="Style27" w:customStyle="1">
    <w:name w:val="Style27"/>
    <w:basedOn w:val="Normal"/>
    <w:qFormat/>
    <w:rsid w:val="00ed0b5e"/>
    <w:pPr>
      <w:suppressAutoHyphens w:val="false"/>
    </w:pPr>
    <w:rPr>
      <w:rFonts w:ascii="Arial" w:hAnsi="Arial" w:eastAsia="Times New Roman" w:cs="Arial"/>
      <w:kern w:val="0"/>
    </w:rPr>
  </w:style>
  <w:style w:type="paragraph" w:styleId="Style28" w:customStyle="1">
    <w:name w:val="Style28"/>
    <w:basedOn w:val="Normal"/>
    <w:qFormat/>
    <w:rsid w:val="00ed0b5e"/>
    <w:pPr>
      <w:suppressAutoHyphens w:val="false"/>
    </w:pPr>
    <w:rPr>
      <w:rFonts w:ascii="Arial" w:hAnsi="Arial" w:eastAsia="Times New Roman" w:cs="Arial"/>
      <w:kern w:val="0"/>
    </w:rPr>
  </w:style>
  <w:style w:type="paragraph" w:styleId="Style29" w:customStyle="1">
    <w:name w:val="Style29"/>
    <w:basedOn w:val="Normal"/>
    <w:qFormat/>
    <w:rsid w:val="00ed0b5e"/>
    <w:pPr>
      <w:suppressAutoHyphens w:val="false"/>
      <w:spacing w:lineRule="exact" w:line="298"/>
      <w:ind w:hanging="370"/>
    </w:pPr>
    <w:rPr>
      <w:rFonts w:ascii="Arial" w:hAnsi="Arial" w:eastAsia="Times New Roman" w:cs="Arial"/>
      <w:kern w:val="0"/>
    </w:rPr>
  </w:style>
  <w:style w:type="paragraph" w:styleId="Style30" w:customStyle="1">
    <w:name w:val="Style30"/>
    <w:basedOn w:val="Normal"/>
    <w:qFormat/>
    <w:rsid w:val="00ed0b5e"/>
    <w:pPr>
      <w:suppressAutoHyphens w:val="false"/>
      <w:spacing w:lineRule="exact" w:line="229"/>
    </w:pPr>
    <w:rPr>
      <w:rFonts w:ascii="Arial" w:hAnsi="Arial" w:eastAsia="Times New Roman" w:cs="Arial"/>
      <w:kern w:val="0"/>
    </w:rPr>
  </w:style>
  <w:style w:type="paragraph" w:styleId="Style311" w:customStyle="1">
    <w:name w:val="Style31"/>
    <w:basedOn w:val="Normal"/>
    <w:qFormat/>
    <w:rsid w:val="00ed0b5e"/>
    <w:pPr>
      <w:suppressAutoHyphens w:val="false"/>
      <w:spacing w:lineRule="exact" w:line="778"/>
      <w:ind w:hanging="720"/>
    </w:pPr>
    <w:rPr>
      <w:rFonts w:ascii="Arial" w:hAnsi="Arial" w:eastAsia="Times New Roman" w:cs="Arial"/>
      <w:kern w:val="0"/>
    </w:rPr>
  </w:style>
  <w:style w:type="paragraph" w:styleId="Style32" w:customStyle="1">
    <w:name w:val="Style32"/>
    <w:basedOn w:val="Normal"/>
    <w:qFormat/>
    <w:rsid w:val="00ed0b5e"/>
    <w:pPr>
      <w:suppressAutoHyphens w:val="false"/>
      <w:spacing w:lineRule="exact" w:line="509"/>
    </w:pPr>
    <w:rPr>
      <w:rFonts w:ascii="Arial" w:hAnsi="Arial" w:eastAsia="Times New Roman" w:cs="Arial"/>
      <w:kern w:val="0"/>
    </w:rPr>
  </w:style>
  <w:style w:type="paragraph" w:styleId="Style33" w:customStyle="1">
    <w:name w:val="Style33"/>
    <w:basedOn w:val="Normal"/>
    <w:qFormat/>
    <w:rsid w:val="00ed0b5e"/>
    <w:pPr>
      <w:suppressAutoHyphens w:val="false"/>
    </w:pPr>
    <w:rPr>
      <w:rFonts w:ascii="Arial" w:hAnsi="Arial" w:eastAsia="Times New Roman" w:cs="Arial"/>
      <w:kern w:val="0"/>
    </w:rPr>
  </w:style>
  <w:style w:type="paragraph" w:styleId="Style34" w:customStyle="1">
    <w:name w:val="Style34"/>
    <w:basedOn w:val="Normal"/>
    <w:qFormat/>
    <w:rsid w:val="00ed0b5e"/>
    <w:pPr>
      <w:suppressAutoHyphens w:val="false"/>
      <w:spacing w:lineRule="exact" w:line="240"/>
      <w:ind w:hanging="250"/>
    </w:pPr>
    <w:rPr>
      <w:rFonts w:ascii="Arial" w:hAnsi="Arial" w:eastAsia="Times New Roman" w:cs="Arial"/>
      <w:kern w:val="0"/>
    </w:rPr>
  </w:style>
  <w:style w:type="paragraph" w:styleId="Style35" w:customStyle="1">
    <w:name w:val="Style35"/>
    <w:basedOn w:val="Normal"/>
    <w:qFormat/>
    <w:rsid w:val="00ed0b5e"/>
    <w:pPr>
      <w:suppressAutoHyphens w:val="false"/>
      <w:spacing w:lineRule="exact" w:line="254"/>
      <w:jc w:val="both"/>
    </w:pPr>
    <w:rPr>
      <w:rFonts w:ascii="Arial" w:hAnsi="Arial" w:eastAsia="Times New Roman" w:cs="Arial"/>
      <w:kern w:val="0"/>
    </w:rPr>
  </w:style>
  <w:style w:type="paragraph" w:styleId="BlockText">
    <w:name w:val="Block Text"/>
    <w:basedOn w:val="Normal"/>
    <w:qFormat/>
    <w:rsid w:val="00ed0b5e"/>
    <w:pPr>
      <w:widowControl/>
      <w:suppressAutoHyphens w:val="false"/>
      <w:ind w:left="780" w:right="-234" w:hanging="0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Podnaslovi" w:customStyle="1">
    <w:name w:val="Podnaslovi"/>
    <w:basedOn w:val="Normal"/>
    <w:next w:val="Normal"/>
    <w:qFormat/>
    <w:rsid w:val="00ed0b5e"/>
    <w:pPr>
      <w:widowControl/>
      <w:tabs>
        <w:tab w:val="clear" w:pos="708"/>
        <w:tab w:val="left" w:pos="851" w:leader="none"/>
        <w:tab w:val="left" w:pos="1701" w:leader="none"/>
      </w:tabs>
      <w:suppressAutoHyphens w:val="false"/>
      <w:spacing w:before="160" w:after="100"/>
    </w:pPr>
    <w:rPr>
      <w:rFonts w:eastAsia="Times New Roman"/>
      <w:b/>
      <w:bCs/>
      <w:kern w:val="0"/>
      <w:sz w:val="22"/>
      <w:lang w:eastAsia="en-US"/>
    </w:rPr>
  </w:style>
  <w:style w:type="paragraph" w:styleId="Podnaslov1" w:customStyle="1">
    <w:name w:val="Podnaslov1"/>
    <w:basedOn w:val="Normal"/>
    <w:next w:val="Normal"/>
    <w:qFormat/>
    <w:rsid w:val="00ed0b5e"/>
    <w:pPr>
      <w:widowControl/>
      <w:tabs>
        <w:tab w:val="clear" w:pos="708"/>
        <w:tab w:val="left" w:pos="284" w:leader="none"/>
      </w:tabs>
      <w:suppressAutoHyphens w:val="false"/>
      <w:spacing w:before="240" w:after="120"/>
      <w:jc w:val="both"/>
    </w:pPr>
    <w:rPr>
      <w:rFonts w:eastAsia="Times New Roman"/>
      <w:b/>
      <w:kern w:val="0"/>
      <w:sz w:val="20"/>
      <w:lang w:eastAsia="en-US"/>
    </w:rPr>
  </w:style>
  <w:style w:type="paragraph" w:styleId="Xl25" w:customStyle="1">
    <w:name w:val="xl25"/>
    <w:basedOn w:val="Normal"/>
    <w:qFormat/>
    <w:rsid w:val="00ed0b5e"/>
    <w:pPr>
      <w:widowControl/>
      <w:suppressAutoHyphens w:val="false"/>
      <w:spacing w:beforeAutospacing="1" w:afterAutospacing="1"/>
    </w:pPr>
    <w:rPr>
      <w:rFonts w:eastAsia="Times New Roman"/>
      <w:kern w:val="0"/>
      <w:sz w:val="18"/>
      <w:szCs w:val="18"/>
      <w:lang w:val="en-GB" w:eastAsia="en-US"/>
    </w:rPr>
  </w:style>
  <w:style w:type="paragraph" w:styleId="Xl26" w:customStyle="1">
    <w:name w:val="xl26"/>
    <w:basedOn w:val="Normal"/>
    <w:qFormat/>
    <w:rsid w:val="00ed0b5e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uppressAutoHyphens w:val="false"/>
      <w:spacing w:beforeAutospacing="1" w:afterAutospacing="1"/>
      <w:jc w:val="right"/>
      <w:textAlignment w:val="top"/>
    </w:pPr>
    <w:rPr>
      <w:rFonts w:eastAsia="Times New Roman"/>
      <w:color w:val="000000"/>
      <w:kern w:val="0"/>
      <w:sz w:val="18"/>
      <w:szCs w:val="18"/>
      <w:lang w:val="en-GB" w:eastAsia="en-US"/>
    </w:rPr>
  </w:style>
  <w:style w:type="paragraph" w:styleId="Xl24" w:customStyle="1">
    <w:name w:val="xl24"/>
    <w:basedOn w:val="Normal"/>
    <w:qFormat/>
    <w:rsid w:val="00ed0b5e"/>
    <w:pPr>
      <w:widowControl/>
      <w:pBdr>
        <w:left w:val="double" w:sz="6" w:space="0" w:color="000000"/>
        <w:right w:val="single" w:sz="4" w:space="0" w:color="000000"/>
      </w:pBdr>
      <w:suppressAutoHyphens w:val="false"/>
      <w:spacing w:beforeAutospacing="1" w:afterAutospacing="1"/>
    </w:pPr>
    <w:rPr>
      <w:rFonts w:eastAsia="Times New Roman"/>
      <w:kern w:val="0"/>
      <w:sz w:val="18"/>
      <w:szCs w:val="18"/>
      <w:lang w:val="en-GB" w:eastAsia="en-US"/>
    </w:rPr>
  </w:style>
  <w:style w:type="paragraph" w:styleId="Lanak" w:customStyle="1">
    <w:name w:val="Članak"/>
    <w:basedOn w:val="Normal"/>
    <w:qFormat/>
    <w:rsid w:val="00ed0b5e"/>
    <w:pPr>
      <w:widowControl/>
      <w:numPr>
        <w:ilvl w:val="0"/>
        <w:numId w:val="1"/>
      </w:numPr>
      <w:suppressAutoHyphens w:val="false"/>
    </w:pPr>
    <w:rPr>
      <w:rFonts w:eastAsia="Times New Roman"/>
      <w:kern w:val="0"/>
      <w:sz w:val="22"/>
      <w:lang w:val="en-GB" w:eastAsia="en-US"/>
    </w:rPr>
  </w:style>
  <w:style w:type="paragraph" w:styleId="Naslov1" w:customStyle="1">
    <w:name w:val="Naslov1"/>
    <w:basedOn w:val="Normal"/>
    <w:next w:val="Normal"/>
    <w:qFormat/>
    <w:rsid w:val="00ed0b5e"/>
    <w:pPr>
      <w:widowControl/>
      <w:tabs>
        <w:tab w:val="clear" w:pos="708"/>
        <w:tab w:val="left" w:pos="709" w:leader="none"/>
      </w:tabs>
      <w:suppressAutoHyphens w:val="false"/>
      <w:spacing w:before="80" w:after="80"/>
      <w:jc w:val="both"/>
    </w:pPr>
    <w:rPr>
      <w:rFonts w:ascii="Arial" w:hAnsi="Arial" w:eastAsia="Times New Roman"/>
      <w:b/>
      <w:i/>
      <w:kern w:val="0"/>
      <w:sz w:val="22"/>
      <w:lang w:eastAsia="en-US"/>
    </w:rPr>
  </w:style>
  <w:style w:type="paragraph" w:styleId="PlainText">
    <w:name w:val="Plain Text"/>
    <w:basedOn w:val="Normal"/>
    <w:link w:val="ObinitekstChar"/>
    <w:semiHidden/>
    <w:qFormat/>
    <w:rsid w:val="00ed0b5e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GB" w:eastAsia="en-US"/>
    </w:rPr>
  </w:style>
  <w:style w:type="paragraph" w:styleId="STIL2" w:customStyle="1">
    <w:name w:val="STIL_2"/>
    <w:basedOn w:val="Normal"/>
    <w:qFormat/>
    <w:rsid w:val="00ed0b5e"/>
    <w:pPr>
      <w:widowControl/>
      <w:suppressAutoHyphens w:val="false"/>
      <w:spacing w:lineRule="auto" w:line="360"/>
      <w:jc w:val="both"/>
    </w:pPr>
    <w:rPr>
      <w:rFonts w:ascii="HRHelvetica_Light" w:hAnsi="HRHelvetica_Light" w:eastAsia="Times New Roman"/>
      <w:kern w:val="0"/>
      <w:sz w:val="22"/>
      <w:szCs w:val="20"/>
      <w:lang w:val="en-US"/>
    </w:rPr>
  </w:style>
  <w:style w:type="paragraph" w:styleId="Xl28" w:customStyle="1">
    <w:name w:val="xl28"/>
    <w:basedOn w:val="Normal"/>
    <w:qFormat/>
    <w:rsid w:val="00ed0b5e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 Unicode MS" w:hAnsi="Arial Unicode MS" w:cs="Arial Unicode MS"/>
      <w:kern w:val="0"/>
      <w:lang w:val="en-GB" w:eastAsia="en-US"/>
    </w:rPr>
  </w:style>
  <w:style w:type="paragraph" w:styleId="Subtitle">
    <w:name w:val="Subtitle"/>
    <w:basedOn w:val="Normal"/>
    <w:link w:val="PodnaslovChar"/>
    <w:qFormat/>
    <w:rsid w:val="00ed0b5e"/>
    <w:pPr>
      <w:widowControl/>
      <w:suppressAutoHyphens w:val="false"/>
    </w:pPr>
    <w:rPr>
      <w:rFonts w:ascii="Franklin Gothic Medium" w:hAnsi="Franklin Gothic Medium" w:eastAsia="Times New Roman"/>
      <w:kern w:val="0"/>
      <w:sz w:val="32"/>
    </w:rPr>
  </w:style>
  <w:style w:type="paragraph" w:styleId="NormalWeb">
    <w:name w:val="Normal (Web)"/>
    <w:basedOn w:val="Normal"/>
    <w:uiPriority w:val="99"/>
    <w:qFormat/>
    <w:rsid w:val="00ed0b5e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Tbna16" w:customStyle="1">
    <w:name w:val="tb-na16"/>
    <w:basedOn w:val="Normal"/>
    <w:qFormat/>
    <w:rsid w:val="00ed0b5e"/>
    <w:pPr>
      <w:widowControl/>
      <w:suppressAutoHyphens w:val="false"/>
      <w:spacing w:beforeAutospacing="1" w:afterAutospacing="1"/>
      <w:jc w:val="center"/>
    </w:pPr>
    <w:rPr>
      <w:rFonts w:eastAsia="Times New Roman"/>
      <w:b/>
      <w:bCs/>
      <w:kern w:val="0"/>
      <w:sz w:val="36"/>
      <w:szCs w:val="36"/>
    </w:rPr>
  </w:style>
  <w:style w:type="paragraph" w:styleId="BodyText1" w:customStyle="1">
    <w:name w:val="Body Text1"/>
    <w:basedOn w:val="Normal"/>
    <w:link w:val="Bodytext"/>
    <w:qFormat/>
    <w:rsid w:val="00ed0b5e"/>
    <w:pPr>
      <w:widowControl/>
      <w:shd w:val="clear" w:color="auto" w:fill="FFFFFF"/>
      <w:suppressAutoHyphens w:val="false"/>
      <w:spacing w:lineRule="exact" w:line="250" w:before="0" w:after="1260"/>
      <w:ind w:hanging="720"/>
      <w:jc w:val="both"/>
    </w:pPr>
    <w:rPr>
      <w:rFonts w:eastAsia="Times New Roman"/>
      <w:kern w:val="0"/>
      <w:sz w:val="21"/>
      <w:szCs w:val="21"/>
      <w:lang w:eastAsia="en-US"/>
    </w:rPr>
  </w:style>
  <w:style w:type="paragraph" w:styleId="Heading12" w:customStyle="1">
    <w:name w:val="Heading #1"/>
    <w:basedOn w:val="Normal"/>
    <w:link w:val="Heading11"/>
    <w:qFormat/>
    <w:rsid w:val="00ed0b5e"/>
    <w:pPr>
      <w:widowControl/>
      <w:shd w:val="clear" w:color="auto" w:fill="FFFFFF"/>
      <w:suppressAutoHyphens w:val="false"/>
      <w:spacing w:lineRule="exact" w:line="278"/>
      <w:jc w:val="both"/>
      <w:outlineLvl w:val="0"/>
    </w:pPr>
    <w:rPr>
      <w:rFonts w:eastAsia="Times New Roman"/>
      <w:kern w:val="0"/>
      <w:sz w:val="22"/>
      <w:szCs w:val="22"/>
      <w:lang w:eastAsia="en-US"/>
    </w:rPr>
  </w:style>
  <w:style w:type="paragraph" w:styleId="Xl65" w:customStyle="1">
    <w:name w:val="xl65"/>
    <w:basedOn w:val="Normal"/>
    <w:qFormat/>
    <w:rsid w:val="00ed0b5e"/>
    <w:pPr>
      <w:widowControl/>
      <w:suppressAutoHyphens w:val="false"/>
      <w:spacing w:beforeAutospacing="1" w:afterAutospacing="1"/>
    </w:pPr>
    <w:rPr>
      <w:rFonts w:eastAsia="Times New Roman"/>
      <w:b/>
      <w:bCs/>
      <w:kern w:val="0"/>
    </w:rPr>
  </w:style>
  <w:style w:type="paragraph" w:styleId="Xl66" w:customStyle="1">
    <w:name w:val="xl66"/>
    <w:basedOn w:val="Normal"/>
    <w:qFormat/>
    <w:rsid w:val="00ed0b5e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Xl67" w:customStyle="1">
    <w:name w:val="xl67"/>
    <w:basedOn w:val="Normal"/>
    <w:qFormat/>
    <w:rsid w:val="00ed0b5e"/>
    <w:pPr>
      <w:widowControl/>
      <w:shd w:val="clear" w:color="000000" w:fill="C0C0C0"/>
      <w:suppressAutoHyphens w:val="false"/>
      <w:spacing w:beforeAutospacing="1" w:afterAutospacing="1"/>
      <w:jc w:val="center"/>
    </w:pPr>
    <w:rPr>
      <w:rFonts w:eastAsia="Times New Roman"/>
      <w:b/>
      <w:bCs/>
      <w:kern w:val="0"/>
      <w:sz w:val="20"/>
      <w:szCs w:val="20"/>
    </w:rPr>
  </w:style>
  <w:style w:type="paragraph" w:styleId="Xl68" w:customStyle="1">
    <w:name w:val="xl68"/>
    <w:basedOn w:val="Normal"/>
    <w:qFormat/>
    <w:rsid w:val="00ed0b5e"/>
    <w:pPr>
      <w:widowControl/>
      <w:shd w:val="clear" w:color="000000" w:fill="505050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69" w:customStyle="1">
    <w:name w:val="xl69"/>
    <w:basedOn w:val="Normal"/>
    <w:qFormat/>
    <w:rsid w:val="00ed0b5e"/>
    <w:pPr>
      <w:widowControl/>
      <w:shd w:val="clear" w:color="000000" w:fill="505050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70" w:customStyle="1">
    <w:name w:val="xl70"/>
    <w:basedOn w:val="Normal"/>
    <w:qFormat/>
    <w:rsid w:val="00ed0b5e"/>
    <w:pPr>
      <w:widowControl/>
      <w:shd w:val="clear" w:color="000000" w:fill="505050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71" w:customStyle="1">
    <w:name w:val="xl71"/>
    <w:basedOn w:val="Normal"/>
    <w:qFormat/>
    <w:rsid w:val="00ed0b5e"/>
    <w:pPr>
      <w:widowControl/>
      <w:shd w:val="clear" w:color="000000" w:fill="000080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72" w:customStyle="1">
    <w:name w:val="xl72"/>
    <w:basedOn w:val="Normal"/>
    <w:qFormat/>
    <w:rsid w:val="00ed0b5e"/>
    <w:pPr>
      <w:widowControl/>
      <w:shd w:val="clear" w:color="000000" w:fill="000080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73" w:customStyle="1">
    <w:name w:val="xl73"/>
    <w:basedOn w:val="Normal"/>
    <w:qFormat/>
    <w:rsid w:val="00ed0b5e"/>
    <w:pPr>
      <w:widowControl/>
      <w:shd w:val="clear" w:color="000000" w:fill="000080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74" w:customStyle="1">
    <w:name w:val="xl74"/>
    <w:basedOn w:val="Normal"/>
    <w:qFormat/>
    <w:rsid w:val="00ed0b5e"/>
    <w:pPr>
      <w:widowControl/>
      <w:shd w:val="clear" w:color="000000" w:fill="3C3C9E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75" w:customStyle="1">
    <w:name w:val="xl75"/>
    <w:basedOn w:val="Normal"/>
    <w:qFormat/>
    <w:rsid w:val="00ed0b5e"/>
    <w:pPr>
      <w:widowControl/>
      <w:shd w:val="clear" w:color="000000" w:fill="3C3C9E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76" w:customStyle="1">
    <w:name w:val="xl76"/>
    <w:basedOn w:val="Normal"/>
    <w:qFormat/>
    <w:rsid w:val="00ed0b5e"/>
    <w:pPr>
      <w:widowControl/>
      <w:shd w:val="clear" w:color="000000" w:fill="3C3C9E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77" w:customStyle="1">
    <w:name w:val="xl77"/>
    <w:basedOn w:val="Normal"/>
    <w:qFormat/>
    <w:rsid w:val="00ed0b5e"/>
    <w:pPr>
      <w:widowControl/>
      <w:shd w:val="clear" w:color="000000" w:fill="5050A8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78" w:customStyle="1">
    <w:name w:val="xl78"/>
    <w:basedOn w:val="Normal"/>
    <w:qFormat/>
    <w:rsid w:val="00ed0b5e"/>
    <w:pPr>
      <w:widowControl/>
      <w:shd w:val="clear" w:color="000000" w:fill="5050A8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79" w:customStyle="1">
    <w:name w:val="xl79"/>
    <w:basedOn w:val="Normal"/>
    <w:qFormat/>
    <w:rsid w:val="00ed0b5e"/>
    <w:pPr>
      <w:widowControl/>
      <w:shd w:val="clear" w:color="000000" w:fill="5050A8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80" w:customStyle="1">
    <w:name w:val="xl80"/>
    <w:basedOn w:val="Normal"/>
    <w:qFormat/>
    <w:rsid w:val="00ed0b5e"/>
    <w:pPr>
      <w:widowControl/>
      <w:shd w:val="clear" w:color="000000" w:fill="6464B2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81" w:customStyle="1">
    <w:name w:val="xl81"/>
    <w:basedOn w:val="Normal"/>
    <w:qFormat/>
    <w:rsid w:val="00ed0b5e"/>
    <w:pPr>
      <w:widowControl/>
      <w:shd w:val="clear" w:color="000000" w:fill="6464B2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82" w:customStyle="1">
    <w:name w:val="xl82"/>
    <w:basedOn w:val="Normal"/>
    <w:qFormat/>
    <w:rsid w:val="00ed0b5e"/>
    <w:pPr>
      <w:widowControl/>
      <w:shd w:val="clear" w:color="000000" w:fill="6464B2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83" w:customStyle="1">
    <w:name w:val="xl83"/>
    <w:basedOn w:val="Normal"/>
    <w:qFormat/>
    <w:rsid w:val="00ed0b5e"/>
    <w:pPr>
      <w:widowControl/>
      <w:shd w:val="clear" w:color="000000" w:fill="FFFF00"/>
      <w:suppressAutoHyphens w:val="false"/>
      <w:spacing w:beforeAutospacing="1" w:afterAutospacing="1"/>
    </w:pPr>
    <w:rPr>
      <w:rFonts w:eastAsia="Times New Roman"/>
      <w:b/>
      <w:bCs/>
      <w:kern w:val="0"/>
      <w:sz w:val="20"/>
      <w:szCs w:val="20"/>
    </w:rPr>
  </w:style>
  <w:style w:type="paragraph" w:styleId="Xl84" w:customStyle="1">
    <w:name w:val="xl84"/>
    <w:basedOn w:val="Normal"/>
    <w:qFormat/>
    <w:rsid w:val="00ed0b5e"/>
    <w:pPr>
      <w:widowControl/>
      <w:shd w:val="clear" w:color="000000" w:fill="FFFF00"/>
      <w:suppressAutoHyphens w:val="false"/>
      <w:spacing w:beforeAutospacing="1" w:afterAutospacing="1"/>
    </w:pPr>
    <w:rPr>
      <w:rFonts w:eastAsia="Times New Roman"/>
      <w:b/>
      <w:bCs/>
      <w:kern w:val="0"/>
      <w:sz w:val="20"/>
      <w:szCs w:val="20"/>
    </w:rPr>
  </w:style>
  <w:style w:type="paragraph" w:styleId="Xl85" w:customStyle="1">
    <w:name w:val="xl85"/>
    <w:basedOn w:val="Normal"/>
    <w:qFormat/>
    <w:rsid w:val="00ed0b5e"/>
    <w:pPr>
      <w:widowControl/>
      <w:shd w:val="clear" w:color="000000" w:fill="FFFF00"/>
      <w:suppressAutoHyphens w:val="false"/>
      <w:spacing w:beforeAutospacing="1" w:afterAutospacing="1"/>
    </w:pPr>
    <w:rPr>
      <w:rFonts w:eastAsia="Times New Roman"/>
      <w:b/>
      <w:bCs/>
      <w:kern w:val="0"/>
      <w:sz w:val="20"/>
      <w:szCs w:val="20"/>
    </w:rPr>
  </w:style>
  <w:style w:type="paragraph" w:styleId="Xl86" w:customStyle="1">
    <w:name w:val="xl86"/>
    <w:basedOn w:val="Normal"/>
    <w:qFormat/>
    <w:rsid w:val="00ed0b5e"/>
    <w:pPr>
      <w:widowControl/>
      <w:suppressAutoHyphens w:val="false"/>
      <w:spacing w:beforeAutospacing="1" w:afterAutospacing="1"/>
    </w:pPr>
    <w:rPr>
      <w:rFonts w:eastAsia="Times New Roman"/>
      <w:b/>
      <w:bCs/>
      <w:kern w:val="0"/>
      <w:sz w:val="20"/>
      <w:szCs w:val="20"/>
    </w:rPr>
  </w:style>
  <w:style w:type="paragraph" w:styleId="Xl87" w:customStyle="1">
    <w:name w:val="xl87"/>
    <w:basedOn w:val="Normal"/>
    <w:qFormat/>
    <w:rsid w:val="00ed0b5e"/>
    <w:pPr>
      <w:widowControl/>
      <w:suppressAutoHyphens w:val="false"/>
      <w:spacing w:beforeAutospacing="1" w:afterAutospacing="1"/>
    </w:pPr>
    <w:rPr>
      <w:rFonts w:eastAsia="Times New Roman"/>
      <w:b/>
      <w:bCs/>
      <w:kern w:val="0"/>
      <w:sz w:val="20"/>
      <w:szCs w:val="20"/>
    </w:rPr>
  </w:style>
  <w:style w:type="paragraph" w:styleId="Xl88" w:customStyle="1">
    <w:name w:val="xl88"/>
    <w:basedOn w:val="Normal"/>
    <w:qFormat/>
    <w:rsid w:val="00ed0b5e"/>
    <w:pPr>
      <w:widowControl/>
      <w:suppressAutoHyphens w:val="false"/>
      <w:spacing w:beforeAutospacing="1" w:afterAutospacing="1"/>
    </w:pPr>
    <w:rPr>
      <w:rFonts w:eastAsia="Times New Roman"/>
      <w:b/>
      <w:bCs/>
      <w:kern w:val="0"/>
      <w:sz w:val="20"/>
      <w:szCs w:val="20"/>
    </w:rPr>
  </w:style>
  <w:style w:type="paragraph" w:styleId="Xl89" w:customStyle="1">
    <w:name w:val="xl89"/>
    <w:basedOn w:val="Normal"/>
    <w:qFormat/>
    <w:rsid w:val="00ed0b5e"/>
    <w:pPr>
      <w:widowControl/>
      <w:suppressAutoHyphens w:val="false"/>
      <w:spacing w:beforeAutospacing="1" w:afterAutospacing="1"/>
    </w:pPr>
    <w:rPr>
      <w:rFonts w:eastAsia="Times New Roman"/>
      <w:b/>
      <w:bCs/>
      <w:kern w:val="0"/>
      <w:sz w:val="20"/>
      <w:szCs w:val="20"/>
    </w:rPr>
  </w:style>
  <w:style w:type="paragraph" w:styleId="Xl90" w:customStyle="1">
    <w:name w:val="xl90"/>
    <w:basedOn w:val="Normal"/>
    <w:qFormat/>
    <w:rsid w:val="00ed0b5e"/>
    <w:pPr>
      <w:widowControl/>
      <w:suppressAutoHyphens w:val="false"/>
      <w:spacing w:beforeAutospacing="1" w:afterAutospacing="1"/>
    </w:pPr>
    <w:rPr>
      <w:rFonts w:eastAsia="Times New Roman"/>
      <w:kern w:val="0"/>
      <w:sz w:val="20"/>
      <w:szCs w:val="20"/>
    </w:rPr>
  </w:style>
  <w:style w:type="paragraph" w:styleId="Xl91" w:customStyle="1">
    <w:name w:val="xl91"/>
    <w:basedOn w:val="Normal"/>
    <w:qFormat/>
    <w:rsid w:val="00ed0b5e"/>
    <w:pPr>
      <w:widowControl/>
      <w:suppressAutoHyphens w:val="false"/>
      <w:spacing w:beforeAutospacing="1" w:afterAutospacing="1"/>
    </w:pPr>
    <w:rPr>
      <w:rFonts w:eastAsia="Times New Roman"/>
      <w:kern w:val="0"/>
      <w:sz w:val="20"/>
      <w:szCs w:val="20"/>
    </w:rPr>
  </w:style>
  <w:style w:type="paragraph" w:styleId="Xl92" w:customStyle="1">
    <w:name w:val="xl92"/>
    <w:basedOn w:val="Normal"/>
    <w:qFormat/>
    <w:rsid w:val="00ed0b5e"/>
    <w:pPr>
      <w:widowControl/>
      <w:suppressAutoHyphens w:val="false"/>
      <w:spacing w:beforeAutospacing="1" w:afterAutospacing="1"/>
    </w:pPr>
    <w:rPr>
      <w:rFonts w:eastAsia="Times New Roman"/>
      <w:kern w:val="0"/>
      <w:sz w:val="20"/>
      <w:szCs w:val="20"/>
    </w:rPr>
  </w:style>
  <w:style w:type="paragraph" w:styleId="Xl93" w:customStyle="1">
    <w:name w:val="xl93"/>
    <w:basedOn w:val="Normal"/>
    <w:qFormat/>
    <w:rsid w:val="00ed0b5e"/>
    <w:pPr>
      <w:widowControl/>
      <w:suppressAutoHyphens w:val="false"/>
      <w:spacing w:beforeAutospacing="1" w:afterAutospacing="1"/>
    </w:pPr>
    <w:rPr>
      <w:rFonts w:eastAsia="Times New Roman"/>
      <w:kern w:val="0"/>
      <w:sz w:val="20"/>
      <w:szCs w:val="20"/>
    </w:rPr>
  </w:style>
  <w:style w:type="paragraph" w:styleId="Xl94" w:customStyle="1">
    <w:name w:val="xl94"/>
    <w:basedOn w:val="Normal"/>
    <w:qFormat/>
    <w:rsid w:val="00ed0b5e"/>
    <w:pPr>
      <w:widowControl/>
      <w:shd w:val="clear" w:color="000000" w:fill="6464B2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95" w:customStyle="1">
    <w:name w:val="xl95"/>
    <w:basedOn w:val="Normal"/>
    <w:qFormat/>
    <w:rsid w:val="00ed0b5e"/>
    <w:pPr>
      <w:widowControl/>
      <w:shd w:val="clear" w:color="000000" w:fill="14148A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96" w:customStyle="1">
    <w:name w:val="xl96"/>
    <w:basedOn w:val="Normal"/>
    <w:qFormat/>
    <w:rsid w:val="00ed0b5e"/>
    <w:pPr>
      <w:widowControl/>
      <w:shd w:val="clear" w:color="000000" w:fill="14148A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97" w:customStyle="1">
    <w:name w:val="xl97"/>
    <w:basedOn w:val="Normal"/>
    <w:qFormat/>
    <w:rsid w:val="00ed0b5e"/>
    <w:pPr>
      <w:widowControl/>
      <w:shd w:val="clear" w:color="000000" w:fill="14148A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98" w:customStyle="1">
    <w:name w:val="xl98"/>
    <w:basedOn w:val="Normal"/>
    <w:qFormat/>
    <w:rsid w:val="00ed0b5e"/>
    <w:pPr>
      <w:widowControl/>
      <w:shd w:val="clear" w:color="000000" w:fill="282894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99" w:customStyle="1">
    <w:name w:val="xl99"/>
    <w:basedOn w:val="Normal"/>
    <w:qFormat/>
    <w:rsid w:val="00ed0b5e"/>
    <w:pPr>
      <w:widowControl/>
      <w:shd w:val="clear" w:color="000000" w:fill="282894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100" w:customStyle="1">
    <w:name w:val="xl100"/>
    <w:basedOn w:val="Normal"/>
    <w:qFormat/>
    <w:rsid w:val="00ed0b5e"/>
    <w:pPr>
      <w:widowControl/>
      <w:shd w:val="clear" w:color="000000" w:fill="282894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101" w:customStyle="1">
    <w:name w:val="xl101"/>
    <w:basedOn w:val="Normal"/>
    <w:qFormat/>
    <w:rsid w:val="00ed0b5e"/>
    <w:pPr>
      <w:widowControl/>
      <w:shd w:val="clear" w:color="000000" w:fill="A0D0A0"/>
      <w:suppressAutoHyphens w:val="false"/>
      <w:spacing w:beforeAutospacing="1" w:afterAutospacing="1"/>
    </w:pPr>
    <w:rPr>
      <w:rFonts w:eastAsia="Times New Roman"/>
      <w:b/>
      <w:bCs/>
      <w:kern w:val="0"/>
      <w:sz w:val="20"/>
      <w:szCs w:val="20"/>
    </w:rPr>
  </w:style>
  <w:style w:type="paragraph" w:styleId="Xl102" w:customStyle="1">
    <w:name w:val="xl102"/>
    <w:basedOn w:val="Normal"/>
    <w:qFormat/>
    <w:rsid w:val="00ed0b5e"/>
    <w:pPr>
      <w:widowControl/>
      <w:shd w:val="clear" w:color="000000" w:fill="A0D0A0"/>
      <w:suppressAutoHyphens w:val="false"/>
      <w:spacing w:beforeAutospacing="1" w:afterAutospacing="1"/>
    </w:pPr>
    <w:rPr>
      <w:rFonts w:eastAsia="Times New Roman"/>
      <w:b/>
      <w:bCs/>
      <w:kern w:val="0"/>
      <w:sz w:val="20"/>
      <w:szCs w:val="20"/>
    </w:rPr>
  </w:style>
  <w:style w:type="paragraph" w:styleId="Xl103" w:customStyle="1">
    <w:name w:val="xl103"/>
    <w:basedOn w:val="Normal"/>
    <w:qFormat/>
    <w:rsid w:val="00ed0b5e"/>
    <w:pPr>
      <w:widowControl/>
      <w:shd w:val="clear" w:color="000000" w:fill="A0D0A0"/>
      <w:suppressAutoHyphens w:val="false"/>
      <w:spacing w:beforeAutospacing="1" w:afterAutospacing="1"/>
    </w:pPr>
    <w:rPr>
      <w:rFonts w:eastAsia="Times New Roman"/>
      <w:b/>
      <w:bCs/>
      <w:kern w:val="0"/>
      <w:sz w:val="20"/>
      <w:szCs w:val="20"/>
    </w:rPr>
  </w:style>
  <w:style w:type="paragraph" w:styleId="Xl104" w:customStyle="1">
    <w:name w:val="xl104"/>
    <w:basedOn w:val="Normal"/>
    <w:qFormat/>
    <w:rsid w:val="00ed0b5e"/>
    <w:pPr>
      <w:widowControl/>
      <w:shd w:val="clear" w:color="000000" w:fill="3C3C9E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105" w:customStyle="1">
    <w:name w:val="xl105"/>
    <w:basedOn w:val="Normal"/>
    <w:qFormat/>
    <w:rsid w:val="00ed0b5e"/>
    <w:pPr>
      <w:widowControl/>
      <w:shd w:val="clear" w:color="000000" w:fill="FFFF00"/>
      <w:suppressAutoHyphens w:val="false"/>
      <w:spacing w:beforeAutospacing="1" w:afterAutospacing="1"/>
    </w:pPr>
    <w:rPr>
      <w:rFonts w:eastAsia="Times New Roman"/>
      <w:b/>
      <w:bCs/>
      <w:kern w:val="0"/>
      <w:sz w:val="20"/>
      <w:szCs w:val="20"/>
    </w:rPr>
  </w:style>
  <w:style w:type="paragraph" w:styleId="Xl106" w:customStyle="1">
    <w:name w:val="xl106"/>
    <w:basedOn w:val="Normal"/>
    <w:qFormat/>
    <w:rsid w:val="00ed0b5e"/>
    <w:pPr>
      <w:widowControl/>
      <w:shd w:val="clear" w:color="000000" w:fill="FFFF00"/>
      <w:suppressAutoHyphens w:val="false"/>
      <w:spacing w:beforeAutospacing="1" w:afterAutospacing="1"/>
    </w:pPr>
    <w:rPr>
      <w:rFonts w:eastAsia="Times New Roman"/>
      <w:b/>
      <w:bCs/>
      <w:kern w:val="0"/>
      <w:sz w:val="20"/>
      <w:szCs w:val="20"/>
    </w:rPr>
  </w:style>
  <w:style w:type="paragraph" w:styleId="Xl107" w:customStyle="1">
    <w:name w:val="xl107"/>
    <w:basedOn w:val="Normal"/>
    <w:qFormat/>
    <w:rsid w:val="00ed0b5e"/>
    <w:pPr>
      <w:widowControl/>
      <w:shd w:val="clear" w:color="000000" w:fill="282894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108" w:customStyle="1">
    <w:name w:val="xl108"/>
    <w:basedOn w:val="Normal"/>
    <w:qFormat/>
    <w:rsid w:val="00ed0b5e"/>
    <w:pPr>
      <w:widowControl/>
      <w:shd w:val="clear" w:color="000000" w:fill="5050A8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Xl109" w:customStyle="1">
    <w:name w:val="xl109"/>
    <w:basedOn w:val="Normal"/>
    <w:qFormat/>
    <w:rsid w:val="00ed0b5e"/>
    <w:pPr>
      <w:widowControl/>
      <w:shd w:val="clear" w:color="000000" w:fill="A0D0A0"/>
      <w:suppressAutoHyphens w:val="false"/>
      <w:spacing w:beforeAutospacing="1" w:afterAutospacing="1"/>
    </w:pPr>
    <w:rPr>
      <w:rFonts w:eastAsia="Times New Roman"/>
      <w:b/>
      <w:bCs/>
      <w:kern w:val="0"/>
      <w:sz w:val="20"/>
      <w:szCs w:val="20"/>
    </w:rPr>
  </w:style>
  <w:style w:type="paragraph" w:styleId="Xl110" w:customStyle="1">
    <w:name w:val="xl110"/>
    <w:basedOn w:val="Normal"/>
    <w:qFormat/>
    <w:rsid w:val="00ed0b5e"/>
    <w:pPr>
      <w:widowControl/>
      <w:shd w:val="clear" w:color="000000" w:fill="000080"/>
      <w:suppressAutoHyphens w:val="false"/>
      <w:spacing w:beforeAutospacing="1" w:afterAutospacing="1"/>
    </w:pPr>
    <w:rPr>
      <w:rFonts w:eastAsia="Times New Roman"/>
      <w:b/>
      <w:bCs/>
      <w:color w:val="FFFFFF"/>
      <w:kern w:val="0"/>
      <w:sz w:val="20"/>
      <w:szCs w:val="20"/>
    </w:rPr>
  </w:style>
  <w:style w:type="paragraph" w:styleId="Msonormal" w:customStyle="1">
    <w:name w:val="msonormal"/>
    <w:basedOn w:val="Normal"/>
    <w:qFormat/>
    <w:rsid w:val="00943135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e022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ed0b5e"/>
    <w:pPr>
      <w:spacing w:after="0" w:line="240" w:lineRule="auto"/>
    </w:pPr>
    <w:rPr>
      <w:rFonts w:eastAsiaTheme="minorEastAsia"/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pozega.hr/" TargetMode="Externa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header" Target="head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1A5DC2-E6A7-440C-BB62-6FA8F9A9B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57174</Words>
  <Characters>325897</Characters>
  <CharactersWithSpaces>382307</CharactersWithSpaces>
  <Paragraphs>7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52:00Z</dcterms:created>
  <dc:creator>Samoupravni odjel 01</dc:creator>
  <dc:description/>
  <dc:language>en-US</dc:language>
  <cp:lastModifiedBy>Mario Krizanac</cp:lastModifiedBy>
  <dcterms:modified xsi:type="dcterms:W3CDTF">2022-10-20T06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