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 w:before="0" w:after="160"/>
        <w:jc w:val="center"/>
        <w:rPr>
          <w:rFonts w:eastAsia="Calibri" w:cs="" w:cstheme="minorBidi" w:eastAsiaTheme="minorHAnsi"/>
          <w:i/>
          <w:i/>
          <w:sz w:val="84"/>
          <w:szCs w:val="84"/>
          <w:lang w:eastAsia="en-US"/>
        </w:rPr>
      </w:pPr>
      <w:r>
        <w:rPr>
          <w:rFonts w:eastAsia="Calibri" w:cs="" w:cstheme="minorBidi" w:eastAsiaTheme="minorHAnsi"/>
          <w:i/>
          <w:sz w:val="84"/>
          <w:szCs w:val="84"/>
          <w:lang w:eastAsia="en-US"/>
        </w:rPr>
        <w:t>SLUŽBENE NOVINE</w:t>
      </w:r>
    </w:p>
    <w:p>
      <w:pPr>
        <w:pStyle w:val="Normal"/>
        <w:suppressAutoHyphens w:val="false"/>
        <w:spacing w:lineRule="auto" w:line="259" w:before="0" w:after="160"/>
        <w:ind w:right="-142" w:hanging="0"/>
        <w:jc w:val="center"/>
        <w:rPr>
          <w:rFonts w:eastAsia="Calibri" w:cs="" w:cstheme="minorBidi" w:eastAsiaTheme="minorHAnsi"/>
          <w:i/>
          <w:i/>
          <w:sz w:val="84"/>
          <w:szCs w:val="84"/>
          <w:lang w:eastAsia="en-US"/>
        </w:rPr>
      </w:pPr>
      <w:r>
        <w:drawing>
          <wp:anchor behindDoc="0" distT="0" distB="0" distL="215900" distR="252095" simplePos="0" locked="0" layoutInCell="0" allowOverlap="1" relativeHeight="84">
            <wp:simplePos x="0" y="0"/>
            <wp:positionH relativeFrom="margin">
              <wp:align>center</wp:align>
            </wp:positionH>
            <wp:positionV relativeFrom="paragraph">
              <wp:posOffset>152400</wp:posOffset>
            </wp:positionV>
            <wp:extent cx="903605" cy="875030"/>
            <wp:effectExtent l="0" t="0" r="0" b="0"/>
            <wp:wrapSquare wrapText="bothSides"/>
            <wp:docPr id="1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" w:cstheme="minorBidi" w:eastAsiaTheme="minorHAnsi"/>
          <w:i/>
          <w:sz w:val="84"/>
          <w:szCs w:val="84"/>
          <w:lang w:eastAsia="en-US"/>
        </w:rPr>
        <w:t>GRADA POŽEGE</w:t>
      </w:r>
    </w:p>
    <w:p>
      <w:pPr>
        <w:pStyle w:val="Normal"/>
        <w:suppressAutoHyphens w:val="false"/>
        <w:spacing w:lineRule="auto" w:line="276" w:before="0" w:after="160"/>
        <w:rPr>
          <w:rFonts w:eastAsia="Calibri" w:cs="" w:cstheme="minorBidi" w:eastAsiaTheme="minorHAnsi"/>
          <w:b/>
          <w:b/>
          <w:i/>
          <w:i/>
          <w:sz w:val="30"/>
          <w:szCs w:val="30"/>
          <w:lang w:eastAsia="en-US"/>
        </w:rPr>
      </w:pPr>
      <w:r>
        <w:rPr>
          <w:rFonts w:eastAsia="Calibri" w:cs="" w:cstheme="minorBidi" w:eastAsiaTheme="minorHAnsi"/>
          <w:b/>
          <w:i/>
          <w:sz w:val="30"/>
          <w:szCs w:val="30"/>
          <w:u w:val="single"/>
          <w:lang w:eastAsia="en-US"/>
        </w:rPr>
        <w:t>Požega, 23. kolovoza 2018.</w:t>
        <w:tab/>
        <w:tab/>
        <w:tab/>
        <w:tab/>
        <w:t xml:space="preserve">   Broj 13.</w:t>
      </w:r>
    </w:p>
    <w:p>
      <w:pPr>
        <w:pStyle w:val="Normal"/>
        <w:suppressAutoHyphens w:val="false"/>
        <w:spacing w:lineRule="auto" w:line="276"/>
        <w:rPr>
          <w:rFonts w:eastAsia="Calibri" w:cs="" w:cstheme="minorBidi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Calibri" w:cs="" w:cstheme="minorBidi" w:eastAsiaTheme="minorHAnsi"/>
          <w:b/>
          <w:i/>
          <w:sz w:val="28"/>
          <w:szCs w:val="28"/>
          <w:lang w:eastAsia="en-US"/>
        </w:rPr>
        <w:t>List izlazi po potrebi</w:t>
      </w:r>
    </w:p>
    <w:p>
      <w:pPr>
        <w:pStyle w:val="Normal"/>
        <w:suppressAutoHyphens w:val="false"/>
        <w:spacing w:lineRule="auto" w:line="276" w:before="0" w:after="160"/>
        <w:rPr>
          <w:rFonts w:eastAsia="Calibri" w:cs="" w:cstheme="minorBidi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Calibri" w:cs="" w:cstheme="minorBidi" w:eastAsiaTheme="minorHAnsi"/>
          <w:b/>
          <w:i/>
          <w:sz w:val="28"/>
          <w:szCs w:val="28"/>
          <w:lang w:eastAsia="en-US"/>
        </w:rPr>
        <w:t>Godišnja pretplata 150,00 kn</w:t>
        <w:tab/>
        <w:tab/>
        <w:tab/>
        <w:tab/>
        <w:t>Cijena ovom broju 20,00 k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684"/>
        <w:gridCol w:w="7891"/>
        <w:gridCol w:w="1064"/>
      </w:tblGrid>
      <w:tr>
        <w:trPr>
          <w:trHeight w:val="1091" w:hRule="atLeast"/>
          <w:cantSplit w:val="true"/>
        </w:trPr>
        <w:tc>
          <w:tcPr>
            <w:tcW w:w="68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Zadanifontodlomka1"/>
                <w:b/>
                <w:sz w:val="20"/>
                <w:szCs w:val="20"/>
              </w:rPr>
              <w:t>broj</w:t>
            </w:r>
          </w:p>
        </w:tc>
        <w:tc>
          <w:tcPr>
            <w:tcW w:w="7891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 A D R Ž A J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A K T I GRADONAČELNIKA GRADA POŽEGE</w:t>
            </w:r>
          </w:p>
        </w:tc>
        <w:tc>
          <w:tcPr>
            <w:tcW w:w="1064" w:type="dxa"/>
            <w:tcBorders>
              <w:top w:val="double" w:sz="6" w:space="0" w:color="000001"/>
              <w:left w:val="single" w:sz="4" w:space="0" w:color="D9D9D9"/>
              <w:bottom w:val="double" w:sz="6" w:space="0" w:color="000001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anica</w:t>
            </w:r>
          </w:p>
        </w:tc>
      </w:tr>
      <w:tr>
        <w:trPr>
          <w:trHeight w:val="76" w:hRule="atLeast"/>
          <w:cantSplit w:val="true"/>
        </w:trPr>
        <w:tc>
          <w:tcPr>
            <w:tcW w:w="684" w:type="dxa"/>
            <w:tcBorders>
              <w:top w:val="double" w:sz="6" w:space="0" w:color="000001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.</w:t>
            </w:r>
          </w:p>
        </w:tc>
        <w:tc>
          <w:tcPr>
            <w:tcW w:w="7891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Zaključak </w:t>
            </w:r>
            <w:r>
              <w:rPr>
                <w:sz w:val="22"/>
                <w:szCs w:val="22"/>
              </w:rPr>
              <w:t>o radovima na gradskim grobljima</w:t>
            </w:r>
          </w:p>
        </w:tc>
        <w:tc>
          <w:tcPr>
            <w:tcW w:w="1064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Zaključak o davanju ovlaštenja Tekiji d.o.o. za uknjižbu prava služnosti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 o suglasnosti za premještanje posmrtnih ostataka žrtava II svjetskog rata sa lokacije šetališta Stari grad na mjesno groblje u Jagodnjaku u Požegi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 o f</w:t>
            </w:r>
            <w:r>
              <w:rPr>
                <w:rFonts w:eastAsia="Arial Unicode MS"/>
                <w:bCs/>
                <w:lang w:eastAsia="en-US"/>
              </w:rPr>
              <w:t>inancijskoj potpori Požeškom športskom savezu za plaćanje troškova isplate sudaca, kotizacije i prijevoz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</w:t>
            </w:r>
            <w:r>
              <w:rPr>
                <w:rFonts w:eastAsia="Arial Unicode MS"/>
                <w:bCs/>
                <w:lang w:eastAsia="en-US"/>
              </w:rPr>
              <w:t xml:space="preserve"> o financijskoj potpori Gradskom kulturno umjetničkom društvu „Požega“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lang w:eastAsia="hr-HR"/>
              </w:rPr>
              <w:t>Zaključak o uvjetima i postavljanju montažno-demontažne podloge (podesta)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</w:tr>
      <w:tr>
        <w:trPr>
          <w:trHeight w:val="385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</w:t>
            </w:r>
            <w:r>
              <w:rPr>
                <w:rFonts w:eastAsia="Arial Unicode MS"/>
                <w:bCs/>
                <w:lang w:eastAsia="en-US"/>
              </w:rPr>
              <w:t xml:space="preserve"> o dodjeli financijske potpore Požeškom športskom savezu za isplatu naknade prijevoza APP-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</w:tr>
      <w:tr>
        <w:trPr>
          <w:trHeight w:val="235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</w:t>
            </w:r>
            <w:r>
              <w:rPr>
                <w:rFonts w:eastAsia="Arial Unicode MS"/>
                <w:bCs/>
                <w:lang w:eastAsia="en-US"/>
              </w:rPr>
              <w:t xml:space="preserve"> o dodjeli financijske potpore Boćarskom klubu osoba s invaliditetom „Nada“ Grada Požege i Županije Požeško-slavonske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</w:t>
            </w:r>
          </w:p>
        </w:tc>
      </w:tr>
      <w:tr>
        <w:trPr>
          <w:trHeight w:val="100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 o f</w:t>
            </w:r>
            <w:r>
              <w:rPr>
                <w:rFonts w:eastAsia="Arial Unicode MS"/>
                <w:bCs/>
                <w:lang w:eastAsia="en-US"/>
              </w:rPr>
              <w:t>inancijskoj potpori Udruzi roditelja poginulih branitelja Domovinskog rata Grada Požege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 o f</w:t>
            </w:r>
            <w:r>
              <w:rPr>
                <w:rFonts w:eastAsia="Arial Unicode MS"/>
                <w:bCs/>
                <w:lang w:eastAsia="en-US"/>
              </w:rPr>
              <w:t>inancijskoj potpori Lovačkom društvu „Jelen“ Požeg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</w:t>
            </w:r>
          </w:p>
        </w:tc>
      </w:tr>
      <w:tr>
        <w:trPr>
          <w:trHeight w:val="239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</w:t>
            </w:r>
            <w:r>
              <w:rPr>
                <w:rFonts w:eastAsia="Arial Unicode MS"/>
                <w:bCs/>
                <w:lang w:eastAsia="en-US"/>
              </w:rPr>
              <w:t xml:space="preserve"> o osnivanju prava služnosti postavljanja i održavanja i održavanja betonskih stupova NN mreže u korist Hrvatske Elektroprivrede d.d. Zagreb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</w:t>
            </w:r>
          </w:p>
        </w:tc>
      </w:tr>
      <w:tr>
        <w:trPr>
          <w:trHeight w:val="117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</w:t>
            </w:r>
            <w:r>
              <w:rPr>
                <w:rFonts w:eastAsia="Arial Unicode MS"/>
                <w:bCs/>
                <w:lang w:eastAsia="en-US"/>
              </w:rPr>
              <w:t xml:space="preserve"> o osnivanju prava služnosti izgradnje i održavanja kabelskog dalekovoda u korist Hrvatske Elektroprivrede d.d. Zagreb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6</w:t>
            </w:r>
          </w:p>
        </w:tc>
      </w:tr>
      <w:tr>
        <w:trPr>
          <w:trHeight w:val="110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 o f</w:t>
            </w:r>
            <w:r>
              <w:rPr>
                <w:rFonts w:eastAsia="Arial Unicode MS"/>
                <w:bCs/>
                <w:lang w:eastAsia="en-US"/>
              </w:rPr>
              <w:t>inancijskoj potpori Požeškom športskom savezu za dodjelu stipendija vrhunskim športašim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 o f</w:t>
            </w:r>
            <w:r>
              <w:rPr>
                <w:rFonts w:eastAsia="Arial Unicode MS"/>
                <w:bCs/>
                <w:lang w:eastAsia="en-US"/>
              </w:rPr>
              <w:t xml:space="preserve">inancijskoj potpori Požeškom športskom savezu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9</w:t>
            </w:r>
          </w:p>
        </w:tc>
      </w:tr>
      <w:tr>
        <w:trPr>
          <w:trHeight w:val="289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5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bCs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Zaključak</w:t>
            </w:r>
            <w:r>
              <w:rPr>
                <w:rFonts w:eastAsia="Arial Unicode MS"/>
                <w:bCs/>
                <w:lang w:eastAsia="en-US"/>
              </w:rPr>
              <w:t xml:space="preserve"> o dodjeli financijske potpore Povijesnoj postrojbi „Trenkovi panduri“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0</w:t>
            </w:r>
          </w:p>
        </w:tc>
      </w:tr>
      <w:tr>
        <w:trPr>
          <w:trHeight w:val="199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6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Zaključak</w:t>
            </w:r>
            <w:r>
              <w:rPr>
                <w:rFonts w:eastAsia="Arial Unicode MS"/>
                <w:bCs/>
                <w:lang w:eastAsia="hr-HR"/>
              </w:rPr>
              <w:t xml:space="preserve"> za kupnju paketa „dobrodošlice“ za učenike prvake OŠ J. Kempfa, OŠ A. Kanižlića, OŠ D Cesarića i Katoličke osnovne škole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double" w:sz="6" w:space="0" w:color="000001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7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double" w:sz="6" w:space="0" w:color="000001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hr-HR"/>
              </w:rPr>
            </w:pPr>
            <w:r>
              <w:rPr>
                <w:rFonts w:eastAsia="Calibri" w:eastAsiaTheme="minorHAnsi"/>
                <w:bCs/>
                <w:lang w:eastAsia="en-US"/>
              </w:rPr>
              <w:t>Zaključak o financijskoj potpori Udruzi antifašističkih boraca i antifašista Požeg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double" w:sz="6" w:space="0" w:color="000001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684"/>
        <w:gridCol w:w="7891"/>
        <w:gridCol w:w="1064"/>
      </w:tblGrid>
      <w:tr>
        <w:trPr>
          <w:trHeight w:val="81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891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4536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/>
                <w:b/>
                <w:sz w:val="28"/>
                <w:szCs w:val="32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4536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8"/>
                <w:szCs w:val="32"/>
                <w:lang w:eastAsia="en-US"/>
              </w:rPr>
              <w:t>SAVJETA MLADIH GRADA POŽEGE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.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453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ješenje o izboru predsjednika Savjeta mladih Grada Požege 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3</w:t>
            </w:r>
          </w:p>
        </w:tc>
      </w:tr>
      <w:tr>
        <w:trPr>
          <w:trHeight w:val="81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2. </w:t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453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ješenje o izboru zamjenika predsjednika Savjeta mladih Grada Požege 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4</w:t>
            </w:r>
          </w:p>
        </w:tc>
      </w:tr>
      <w:tr>
        <w:trPr>
          <w:trHeight w:val="81" w:hRule="atLeast"/>
          <w:cantSplit w:val="true"/>
        </w:trPr>
        <w:tc>
          <w:tcPr>
            <w:tcW w:w="684" w:type="dxa"/>
            <w:tcBorders>
              <w:top w:val="single" w:sz="4" w:space="0" w:color="D9D9D9"/>
              <w:left w:val="double" w:sz="6" w:space="0" w:color="000001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891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single" w:sz="4" w:space="0" w:color="D9D9D9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453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/>
        <w:t>KLASA:402-08/18-01/273</w:t>
      </w:r>
    </w:p>
    <w:p>
      <w:pPr>
        <w:pStyle w:val="Normal"/>
        <w:ind w:right="50" w:hanging="0"/>
        <w:jc w:val="both"/>
        <w:rPr/>
      </w:pPr>
      <w:r>
        <w:rPr>
          <w:sz w:val="22"/>
          <w:szCs w:val="22"/>
        </w:rPr>
        <w:t>URBROJ: 2177/01-01/01-18-2</w:t>
      </w:r>
    </w:p>
    <w:p>
      <w:pPr>
        <w:pStyle w:val="Normal"/>
        <w:ind w:right="50" w:hanging="0"/>
        <w:jc w:val="both"/>
        <w:rPr/>
      </w:pPr>
      <w:r>
        <w:rPr/>
        <w:t>Požega, 1. kolovoza 2018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Na temelju članka 44. </w:t>
      </w:r>
      <w:r>
        <w:rPr>
          <w:sz w:val="22"/>
          <w:szCs w:val="22"/>
        </w:rPr>
        <w:t xml:space="preserve">stavka 1. i članka 48. stavka 1. točke 4. Zakona o lokalnoj i područnoj (regionalnoj) samoupravi NN, broj: 19/13.- pročišćeni tekst, 137/15.- ispravak i 123/17.), članka 10. stavka 1. i 2. Zakona o grobljima (NN, broj: 19/98., 50/12. i 89/17.), članka 29. stavka 3. Odluke o grobljima (Službene novine Grada Požege, broj: 1/99., 15/10. i 50/12.) i članka 61. stavka 3. alineje 4. i članka 115. Statuta Grada Požege (Službene novine Grada Požege, broj: 7/18.- pročišćeni tekst i 11/18.), </w:t>
      </w:r>
      <w:r>
        <w:rPr>
          <w:rStyle w:val="Strong"/>
          <w:b w:val="false"/>
          <w:sz w:val="22"/>
          <w:szCs w:val="22"/>
        </w:rPr>
        <w:t>Gradonačelnik Grada Požege, dana 01. kolovoza 2018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radovima na gradskim groblj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se određuje da će tvrtki Komunalac Požega društvu s ograničenom odgovornošću za komunalne djelatnosti (skraćeni naziv tvrtke: Komunalac Požega d.o.o</w:t>
      </w:r>
      <w:r>
        <w:rPr>
          <w:b/>
          <w:sz w:val="22"/>
          <w:szCs w:val="22"/>
        </w:rPr>
        <w:t>.)</w:t>
      </w:r>
      <w:r>
        <w:rPr>
          <w:sz w:val="22"/>
          <w:szCs w:val="22"/>
        </w:rPr>
        <w:t xml:space="preserve">, sa registriranim sjedištem na adresi Vukovarska kbr. 8, 34000 Požega, platiti troškove za radove i usluge na gradskim grobljima u Požegi, kako slije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2"/>
      </w:tblGrid>
      <w:tr>
        <w:trPr>
          <w:trHeight w:val="20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a izvedene radove na Groblju Krista Kralja u 2017. godini  </w:t>
            </w:r>
          </w:p>
        </w:tc>
      </w:tr>
      <w:tr>
        <w:trPr>
          <w:trHeight w:val="14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AD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/kn bez PDV-A </w:t>
            </w:r>
          </w:p>
        </w:tc>
      </w:tr>
      <w:tr>
        <w:trPr>
          <w:trHeight w:val="14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sustava odvodnje za grobno polje deset (10) na Groblja Krista Kra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3.830,64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a radove i usluge koji se planiraju izvesti na Groblju sv. Ilije i na Groblju u Jagodnjaku   </w:t>
            </w:r>
          </w:p>
          <w:p>
            <w:pPr>
              <w:pStyle w:val="ListParagraph"/>
              <w:widowControl w:val="false"/>
              <w:ind w:left="142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 2018. godini </w:t>
            </w:r>
          </w:p>
        </w:tc>
      </w:tr>
      <w:tr>
        <w:trPr>
          <w:trHeight w:val="14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RADOVA/USLU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/kn bez PDV-A </w:t>
            </w:r>
          </w:p>
        </w:tc>
      </w:tr>
      <w:tr>
        <w:trPr>
          <w:trHeight w:val="2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centralnog križa na Groblju sv. Il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91,00</w:t>
            </w:r>
          </w:p>
        </w:tc>
      </w:tr>
      <w:tr>
        <w:trPr>
          <w:trHeight w:val="5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nadzor nad izvođenjem radova sanacije križa na Groblju Sv. Ili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</w:t>
            </w:r>
          </w:p>
        </w:tc>
      </w:tr>
      <w:tr>
        <w:trPr>
          <w:trHeight w:val="28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grobnice na groblju u Jagodnjaku zbog preseljenja posmrtnih ostataka iz spomen – kosturnice na  Starom gradu , te ekshumacija i sanacija površine nakon i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Troškovi radova i usluga (u nastavku teksta: radovi) koji su navedeni u prethodnom stavku ove točke planirani su i terete poziciju R0581-3, konto 45111 (sredstva naknade za korištenje grobnog mjesta na gradskim grobljima), Proračuna Grada Požege za 2018. godinu (Službene novine Grada Požege, broj: 17/17. i 11/18.)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 Komunalac Požega d.o.o. u svezi radova navedenih u točki I. stavku 1. ovoga Zaključka, sklopit će ugovor kojim će regulirati sva međusobna prava i obvez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Ovaj Zaključak stupa na snagu danom donošenja, a objavit će se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944-17/18-01/4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/01-01/01-18-7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ožega, </w:t>
      </w:r>
      <w:r>
        <w:rPr>
          <w:bCs/>
          <w:sz w:val="22"/>
          <w:szCs w:val="22"/>
          <w:lang w:eastAsia="hr-HR"/>
        </w:rPr>
        <w:t>4. srpnja 2018</w:t>
      </w:r>
      <w:r>
        <w:rPr>
          <w:sz w:val="22"/>
          <w:szCs w:val="22"/>
          <w:lang w:eastAsia="hr-HR"/>
        </w:rPr>
        <w:t xml:space="preserve">. 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44. stavka 1. i 48. stavka 1. točke 5. Zakona o lokalnoj i područnoj (regionalnoj) samoupravi (Narodne novine, broj: 19/13.-pročišćeni tekst., 137/15. - ispravak, 123/17.</w:t>
      </w:r>
      <w:r>
        <w:rPr>
          <w:bCs/>
          <w:sz w:val="22"/>
          <w:szCs w:val="22"/>
          <w:lang w:eastAsia="hr-HR"/>
        </w:rPr>
        <w:t>), te članka 61. stavka 3. alineje 5. i članka 115. Statuta Grada Požege (Službene novine Grada Požege, broj: 3/13., 19/13., 5/14., 19/14. i 4/18.), Gradonačelnik Grada Požege dana, 4. srpnja 2018. godine, donosi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 A K L J U Č A K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 xml:space="preserve">Grad Požega ovlastit će Tekiju d.o.o., Vodovodna 1, Požega da uknjiži u zemljišnoj knjizi pravo služnosti izgradnje kanalizacijske mreže, na česticama: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vertAlign w:val="superscript"/>
          <w:lang w:eastAsia="hr-HR"/>
        </w:rPr>
      </w:pPr>
      <w:r>
        <w:rPr>
          <w:sz w:val="22"/>
          <w:szCs w:val="22"/>
          <w:lang w:eastAsia="hr-HR"/>
        </w:rPr>
        <w:t>- k.č.br. 1153, k. o. Ugarci,  površine služnosti 346 m</w:t>
      </w:r>
      <w:r>
        <w:rPr>
          <w:sz w:val="22"/>
          <w:szCs w:val="22"/>
          <w:vertAlign w:val="superscript"/>
          <w:lang w:eastAsia="hr-HR"/>
        </w:rPr>
        <w:t>2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vertAlign w:val="superscript"/>
          <w:lang w:eastAsia="hr-HR"/>
        </w:rPr>
      </w:pPr>
      <w:r>
        <w:rPr>
          <w:sz w:val="22"/>
          <w:szCs w:val="22"/>
          <w:lang w:eastAsia="hr-HR"/>
        </w:rPr>
        <w:t>- k.č.br. 1151/1, k. o. Ugarci, površine služnosti 10 m</w:t>
      </w:r>
      <w:r>
        <w:rPr>
          <w:sz w:val="22"/>
          <w:szCs w:val="22"/>
          <w:vertAlign w:val="superscript"/>
          <w:lang w:eastAsia="hr-HR"/>
        </w:rPr>
        <w:t>2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vertAlign w:val="superscript"/>
          <w:lang w:eastAsia="hr-HR"/>
        </w:rPr>
      </w:pPr>
      <w:r>
        <w:rPr>
          <w:sz w:val="22"/>
          <w:szCs w:val="22"/>
          <w:lang w:eastAsia="hr-HR"/>
        </w:rPr>
        <w:t>- k.č.br. 1152, k. o. Ugarci, površine služnosti 250 m</w:t>
      </w:r>
      <w:r>
        <w:rPr>
          <w:sz w:val="22"/>
          <w:szCs w:val="22"/>
          <w:vertAlign w:val="superscript"/>
          <w:lang w:eastAsia="hr-HR"/>
        </w:rPr>
        <w:t>2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vertAlign w:val="superscript"/>
          <w:lang w:eastAsia="hr-HR"/>
        </w:rPr>
      </w:pPr>
      <w:r>
        <w:rPr>
          <w:sz w:val="22"/>
          <w:szCs w:val="22"/>
          <w:lang w:eastAsia="hr-HR"/>
        </w:rPr>
        <w:t>- k.č.br. 1388, k. o. Stara Lipa, površine služnosti 776 m</w:t>
      </w:r>
      <w:r>
        <w:rPr>
          <w:sz w:val="22"/>
          <w:szCs w:val="22"/>
          <w:vertAlign w:val="superscript"/>
          <w:lang w:eastAsia="hr-HR"/>
        </w:rPr>
        <w:t>2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vertAlign w:val="superscript"/>
          <w:lang w:eastAsia="hr-HR"/>
        </w:rPr>
      </w:pPr>
      <w:r>
        <w:rPr>
          <w:sz w:val="22"/>
          <w:szCs w:val="22"/>
          <w:lang w:eastAsia="hr-HR"/>
        </w:rPr>
        <w:t>- k.č.br. 1383, k. o. Stara Lipa, površine služnosti 59 m</w:t>
      </w:r>
      <w:r>
        <w:rPr>
          <w:sz w:val="22"/>
          <w:szCs w:val="22"/>
          <w:vertAlign w:val="superscript"/>
          <w:lang w:eastAsia="hr-HR"/>
        </w:rPr>
        <w:t>2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vertAlign w:val="superscript"/>
          <w:lang w:eastAsia="hr-HR"/>
        </w:rPr>
      </w:pPr>
      <w:r>
        <w:rPr>
          <w:sz w:val="22"/>
          <w:szCs w:val="22"/>
          <w:lang w:eastAsia="hr-HR"/>
        </w:rPr>
        <w:t>- k.č.br. 1379, k. o. Stara Lipa, površine služnosti 2292 m</w:t>
      </w:r>
      <w:r>
        <w:rPr>
          <w:sz w:val="22"/>
          <w:szCs w:val="22"/>
          <w:vertAlign w:val="superscript"/>
          <w:lang w:eastAsia="hr-HR"/>
        </w:rPr>
        <w:t>2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>Za predmetno osnivanje prava služnosti, Grad Požega i Tekija d.o.o. potpisat će Ugovor o osnivanju prava služnosti na nerazvrstanoj cesti koji će urediti međusobna prava i obveze u svezi osnivanja prava služnosti na katastarskim česticama iz točke I. ovog Zaključka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>Zadužuje se Upravni odjel za komunalne djelatnosti i gospodarenje za provedbu ovog Zaključka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LASA: 363-01/15-01/76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77/01-01/01-18-9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0. srpnja 2018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 7. Zakona o lokalnoj i područnoj (regionalnoj) samoupravi (Narodne novine, broj: 19/13. - pročišćeni tekst, 137/15. i 123/17.) i članka 61. stavka 3. alineje 33. i članka 115. Statuta Grada Požege (Službene novine Grada Požege, broj: 3/13., 19/13., 5/14., 19/14. i 4/18. ), Gradonačelnik Grada Požege, dana  20. srpnja 2018. godine, donosi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Grad Požega suglasan je da se posmrtni ostaci stradalih u II svjetskom ratu iz spomen kosturnice sa lokacije šetalište Stari grad premjeste u zajedničku grobnicu na mjesnom groblju u Jagodnjaku u Požegi, zbog realizacije projekta uređenja šetališta Stari grad kao važnog lokaliteta u turističkoj i kulturnoj ponudi Grada Požege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Za premještaj posmrtnih ostataka na mjesno groblje u Jagodnjaku u Požegi, svoju suglasnost dalo je Ministarstvo hrvatskih branitelja (pod KLASA: 563-06/2-1-18-7, URBROJ: 522-06/2-1-18-7), Udruga antifašističkih boraca i antifašista Požega i Ministarstvo kulture, Uprava za zaštitu kulturne baštine, Konzervatorski odjel u Požegi (KLASA: 612-08/18-07/0008, URBROJ: 532-04-02-07/3-18-4 od 12. srpnja 2018. godine)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Zadužuje se Komunalac Požega d.o.o., Vukovarska 8, Požega, za obavljanje radnji premještanja posmrtnih ostataka žrtava II svjetskog rata sa lokacije šetališta Stari grad na mjesno groblje u Jagodnjaku u Požegi.</w:t>
      </w:r>
    </w:p>
    <w:p>
      <w:pPr>
        <w:pStyle w:val="Normal"/>
        <w:numPr>
          <w:ilvl w:val="0"/>
          <w:numId w:val="2"/>
        </w:numPr>
        <w:suppressAutoHyphens w:val="false"/>
        <w:ind w:left="720" w:right="-391" w:hanging="360"/>
        <w:jc w:val="both"/>
        <w:rPr>
          <w:sz w:val="22"/>
          <w:szCs w:val="22"/>
        </w:rPr>
      </w:pPr>
      <w:r>
        <w:rPr>
          <w:sz w:val="22"/>
          <w:szCs w:val="22"/>
        </w:rPr>
        <w:t>Ovaj Zaključak objaviti će se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9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5. srpnja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- ispravak i 123/17.), te članka 61. stavka 3. alineje 7. i članka 115. Statuta  Grada Požege (Službene novine Grada Požege, broj: 7/18. – pročišćeni tekst i 11/18.), Gradonačelnik Grada Požege, dana 25. srpnja 2018. godine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 xml:space="preserve">5.120,00 </w:t>
      </w:r>
      <w:r>
        <w:rPr>
          <w:rFonts w:eastAsia="Arial Unicode MS"/>
          <w:bCs/>
          <w:sz w:val="22"/>
          <w:szCs w:val="22"/>
        </w:rPr>
        <w:t xml:space="preserve">kn (slovima: pettisućastodvadesetkuna) za plaćanje troškova sudaca, kotizacije i prijevoza za </w:t>
      </w:r>
      <w:r>
        <w:rPr>
          <w:bCs/>
          <w:sz w:val="22"/>
          <w:szCs w:val="22"/>
        </w:rPr>
        <w:t>ŽKK Plamen Požega, STK Požega i Judo klub Judokan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313, konto 38115 - Tekuće donacije sportskim društvima – suci, kotizacije, prijevozi Proračuna Grada Požege za 2018. godinu (Službene novine Grada Požege, broj: 17/17. i 11.18.), a uplata će se izvršiti na žiro - račun broj: IBAN HR7423860021120016519 koji se vodi kod Podravske banke d.o.o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u 2018. godini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7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6. srpnja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– ispravak i 123/17.) i članka 61.  stavka 3. alineje 7. i 32. članka 115. Statuta Grada Požege (Službene novine Grada Požege, broj: 7/18. – pročišćeni tekst i 11/18.), Gradonačelnik Grada Požege, dana 26. srpnja 2018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ind w:left="1065" w:hanging="0"/>
        <w:jc w:val="both"/>
        <w:rPr>
          <w:bCs/>
          <w:sz w:val="22"/>
          <w:szCs w:val="22"/>
          <w:lang w:eastAsia="hr-HR"/>
        </w:rPr>
      </w:pPr>
      <w:r>
        <w:rPr>
          <w:rFonts w:eastAsia="Arial Unicode MS"/>
          <w:bCs/>
          <w:sz w:val="22"/>
          <w:szCs w:val="22"/>
        </w:rPr>
        <w:t xml:space="preserve">o dodjeli </w:t>
      </w:r>
      <w:r>
        <w:rPr>
          <w:bCs/>
          <w:sz w:val="22"/>
          <w:szCs w:val="22"/>
        </w:rPr>
        <w:t>financijske potpore Gradskom kulturno umjetničkom društvu „Požega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Gradskom kulturno umjetničkom društvu „Požega“ </w:t>
      </w:r>
      <w:r>
        <w:rPr>
          <w:rFonts w:eastAsia="Arial Unicode MS"/>
          <w:bCs/>
          <w:sz w:val="22"/>
          <w:szCs w:val="22"/>
        </w:rPr>
        <w:t xml:space="preserve">odobrava se financijska potpora u iznosu od  1.000,00 kn (slovima: tisućukuna) za troškove </w:t>
      </w:r>
      <w:r>
        <w:rPr>
          <w:bCs/>
          <w:sz w:val="22"/>
          <w:szCs w:val="22"/>
        </w:rPr>
        <w:t>sudjelovanja na dječjem folkloru „Europa pleše“ u mjesecu svibnju ove godine u Novoj Gradiški.</w:t>
      </w:r>
      <w:r>
        <w:rPr>
          <w:rFonts w:eastAsia="Arial Unicode MS"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1112, konto 38119 - Ostale tekuće donacije Proračuna Grada Požege za 2018. godinu (Službene novine Grada Požege, broj: 17/17. i 11/18.), a uplata će se izvršiti na žiro-račun, broj: IBAN </w:t>
      </w:r>
      <w:r>
        <w:rPr>
          <w:sz w:val="22"/>
          <w:szCs w:val="22"/>
        </w:rPr>
        <w:t>HR4125000091102150279</w:t>
      </w:r>
      <w:r>
        <w:rPr>
          <w:rFonts w:eastAsia="Arial Unicode MS"/>
          <w:bCs/>
          <w:sz w:val="22"/>
          <w:szCs w:val="22"/>
        </w:rPr>
        <w:t xml:space="preserve"> koji se vodi kod Addiko Bank d.d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 preslikama dokaza vezanih uz izvršenje, u roku od 30 (trideset) dana po završetku  programa. Sastavni dio ovoga Zaključka je obrazac za izvješće o realiziranom programu i namjenskom korištenju sredstava iz Proračuna Grada Požege u 2018. godini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63-02/18-15/5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50" w:hanging="0"/>
        <w:jc w:val="both"/>
        <w:outlineLvl w:val="2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/01-01/01-18-2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6. srpnja 2018.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>Na temelju članka 44. stavka 1. i članka 48. stavka 1. točke 1. Zakona o lokalnoj i područnoj (regionalnoj) samoupravi (NN, broj: 19/13. - pročišćeni tekst, 137/15.-isprav. i 123/17.), članka 61. stavka 3. alineje 1. i članka 115. Statuta Grada Požege (Službene novine Grada Požege, broj: 7/18.), Gradonačelnik Grada Požege, dana 26. srpnja 2018. godine, donosi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 A K L J U Č A K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uvjetima i postavljanju montažno-demontažne podloge (podesta)</w:t>
      </w:r>
    </w:p>
    <w:p>
      <w:pPr>
        <w:pStyle w:val="Normal"/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im Zaključkom o uvjetima i postavljanju montažno-demontažne podloge (podesta) uređuje se financiranje za postavljanje montažno-demontažne podloge (u nastavku teksta: podest), za ugostiteljske terase koje se nalaze u ulicama: Cehovska, Mesnička i Trg Svete Terezije.</w:t>
      </w:r>
    </w:p>
    <w:p>
      <w:pPr>
        <w:pStyle w:val="Normal"/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 Požega se obvezuje financirati izradu podesta za sve ugostiteljske objekte koji se nalaze u ulicama navedenim u točki 1. ovoga Zaključka. Plaćanje će se izvršiti sa pozicije R2208.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Grad Požega kao vlasnik podesta dodijelit će iste ugostiteljskim objektima na korištenje. Svi korisnici podesta za postavljenje ugostiteljskih stolova i stolica dužni su sa istim postupati s pažnjom dobrog gospodara. Ukoliko dođe do oštećenja korisnik podesta dužan je sanirati isti o svom trošku. 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Ugostiteljski objekti mogu koristiti podest sukladno izdanom Rješenju o davanju u zakup javne površine, a nakon isteka roka dužni su isti uskladištiti u zaštićeni prostor. </w:t>
      </w:r>
    </w:p>
    <w:p>
      <w:pPr>
        <w:pStyle w:val="Normal"/>
        <w:suppressAutoHyphens w:val="false"/>
        <w:ind w:right="50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 slučaju prestanka obavljanja ugostiteljske djelatnosti ili prestanka zakupa javne površine ugostitelji su dužni vratiti podest vlasniku, odnosno Gradu Požegi u stanju u kakvom su ga preuzeli na korištenje.</w:t>
      </w:r>
    </w:p>
    <w:p>
      <w:pPr>
        <w:pStyle w:val="Normal"/>
        <w:tabs>
          <w:tab w:val="clear" w:pos="708"/>
          <w:tab w:val="left" w:pos="255" w:leader="none"/>
        </w:tabs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V.</w:t>
      </w:r>
    </w:p>
    <w:p>
      <w:pPr>
        <w:pStyle w:val="Normal"/>
        <w:tabs>
          <w:tab w:val="clear" w:pos="708"/>
          <w:tab w:val="left" w:pos="255" w:leader="none"/>
        </w:tabs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55" w:leader="none"/>
        </w:tabs>
        <w:suppressAutoHyphens w:val="false"/>
        <w:ind w:right="5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>Ovaj Zaključak stupa na snagu danom objave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9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7. srpnja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- ispravak i 123/17.), te članka 61.  stavka 3. alineje 7. i članka 115. Statuta  Grada Požege (Službene novine Grada Požege, broj: 7/18. - pročišćeni tekst i 11/18.), Gradonačelnik Grada Požege, dana 27. srpnja 2018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 financijske potpore Požeškom športskom savezu za isplatu naknade prijevoza APP-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odobrava se financijska potpora u iznosu od 53.300,00 kn (slovima: pedesettritisućetristokuna) za  isplatu naknade prijevoza APP-u po cesiji broj: 73/2018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313, konto 38115 - Tekuće donacije sportskim društvima - suci, kotizacije, prijevozi Proračuna Grada Požege za 2018. godinu (Službene novine Grada Požege, broj: 17/17. i 11/18.), a uplata će se izvršiti na račun Požeškog športskog saveza IBAN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po izvršenju programa. Sastavni dio ovoga Zaključka je obrazac za izvješće o realiziranom programu i namjenskom korištenju sredstava iz Proračuna Grada Požege u 2018. godini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9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7-18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30. srpnja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članka 61. stavka 3. alineje 7. i  članka 115. Statuta Grada Požege (Službene novine Grada Požege, broj: 7/18. - pročišćeni tekst i 11/18.), Gradonačelnik Grada Požege, dana 30. srpnja 2018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odjeli financijske potpore </w:t>
      </w:r>
      <w:r>
        <w:rPr>
          <w:bCs/>
          <w:sz w:val="22"/>
          <w:szCs w:val="22"/>
        </w:rPr>
        <w:t>Boćarskom klubu osoba s invaliditetom „Nada“ Grada Požege i Županije Požeško-slavons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ćarskom klubu osoba s invaliditetom „Nada“ Grada Požege i Županije požeško-slavonske odobrava se financijska potpora u iznosu od 12.000,00 kuna (slovima: vanaesttisućakuna) za podmirenje troškova popravka vozila koje koriste za prijevoz svojih natjecatelja na treninge i natjecanja na području Hrvatsk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115, konto 38114 - Tekuće donacije udrugama i političkim strankama, Proračuna Grada Požege za 2018. godinu (Službene novine Grada Požege, broj: 17/17. i 11/18.), a uplata će se izvršiti na žiro-račun Boćarskog kluba osoba s invaliditetom „Nada“ Grada Požege i županije požeško-slavonske, IBAN HR4424850031100259535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9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7-18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30. srpnja 2018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 članka 61. stavka 3. alineje 7. i članka 115. Statuta Grada Požege (Službene novine Grada Požege, broj: 7/18. - pročišćeni tekst i 11/18.), Gradonačelnik Grada Požege, dana 30. srpnja 2018. godine, donosi</w:t>
      </w:r>
      <w:r>
        <w:rPr>
          <w:rFonts w:eastAsia="Arial Unicode MS"/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Udruzi roditelja poginulih branitelja Domovinskog rata Grada Požege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Udruzi roditelja poginulih branitelja Domovinskog rata Grada Požege odobrava se financijska potpora u iznosu od 10.000,00 kn (slovima: desettisućakuna) za troškove obilježavanja </w:t>
      </w:r>
      <w:r>
        <w:rPr>
          <w:bCs/>
          <w:sz w:val="22"/>
          <w:szCs w:val="22"/>
        </w:rPr>
        <w:t xml:space="preserve">Dana pobjede i domovinske zahvalnosti te Dana hrvatskih branitelja, 5. kolovo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0534, konto 38119 – Ostale tekuće donacije Proračuna Grada Požege za 2018. godinu (Službene novine Grada Požege, broj: 17/17. i 11/18.), a uplata će se izvršiti na  žiro-račun, broj:  IBAN HR6123860021120011709.,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9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7-18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 30. srpnja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članka 61. stavka 3. alineje 7. i  članka 115. Statuta Grada Požege (Službene novine Grada Požege, broj: 7/18. - pročišćeni tekst i 11/18.), Gradonačelnik Grada Požege, dana 30. srpnja 2018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Lovačkom društvu "Jelen" Pož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Lovačkom društvu "Jelen" Požega odobrava</w:t>
      </w:r>
      <w:r>
        <w:rPr>
          <w:bCs/>
          <w:sz w:val="22"/>
          <w:szCs w:val="22"/>
        </w:rPr>
        <w:t xml:space="preserve"> se financijska potpora u iznosu od 5.000,00 kuna (slovima: pettisućakuna) za troškove organiziranja osamnaeste godišnjice masovnijeg dočeka hodočasnika, kod lovačke kuće na Leštatu, koji hodočaste u Voćin dana 21. kolovoza 2018. godin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115, konto 38114 - Tekuće donacije udrugama građana i političkim strankama, Proračuna Grada Požege za 2018. godinu (Službene novine Grada Požege, broj: 17/17. i 11/18.), a uplata će se izvršiti na račun, broj: IBAN HR5225000091102137762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: opće podatke, opis provedbe 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Zaključak objaviti u Službenim novinama Grada Požeg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0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rko Puljašić, dipl. iur.,v.r.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ASA: 940-01/18-011/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BROJ: 2177/01-01/01-18-3</w:t>
      </w:r>
    </w:p>
    <w:p>
      <w:pPr>
        <w:pStyle w:val="Normal"/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  <w:t xml:space="preserve">Požega, </w:t>
      </w:r>
      <w:r>
        <w:rPr>
          <w:rStyle w:val="Strong"/>
          <w:b w:val="false"/>
          <w:sz w:val="22"/>
          <w:szCs w:val="22"/>
        </w:rPr>
        <w:t>2. kolovoza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35. stavka 2., a u svezi s odredbom članka 219. Zakona o vlasništvu i drugim stvarnim pravima (NN, broj:81/015.- pročišćeni tekst), članka 3. i 4. Zakona o uređivanju imovinskopravnih odnosa u svrhu izgradnje infrastrukturnih građevina (NN, broj: 80/11.), članka 44. stavka 1. i članka 48. stavka 1. točke 5.  Zakona o lokalnoj i područnoj (regionalnoj) samoupravi (Narodne novine, broj:19/13.- pročišćeni tekst i 137/15.- ispravak), te članka 61. stavka 3. alineje 5. i članka 115. Statuta Grada Požege (Službene novine Grada Požege, broj: 7/18.-pročišćeni tekst), Gradonačelnik Grada Požege dana, 2. kolovoza 2018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rad Požega osnovat će u korist Hrvatske Elektroprivrede d.d. Zagreb, Ulica grada Vukovara 37 pravo služnosti postavljanja i  održavanja betonskih stupova NN mreže na: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82/1, k. o. Vidovci upisane u z. k. uložak broj 776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82/2, k. o. Vidovci upisane u z. k. uložak broj 776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85, k. o. Vidovci upisane u z. k. uložak broj 776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87, k. o. Vidovci upisane u z. k. uložak broj 776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89, k. o. Vidovci upisane u z. k. uložak broj 776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90, k. o. Vidovci upisane u z. k. uložak broj 776</w:t>
      </w:r>
    </w:p>
    <w:p>
      <w:pPr>
        <w:pStyle w:val="ListParagraph"/>
        <w:numPr>
          <w:ilvl w:val="0"/>
          <w:numId w:val="1"/>
        </w:numPr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198, k. o. Vidovci upisane u z. k. uložak broj 7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 predmetno osnivanje prava služnosti, Grad Požega i Hrvatska Elektroprivreda d.d. potpisat će Ugovor o osnivanju prava služnosti koji će urediti međusobna prava i obveze u svezi osnivanja prava služnosti na katastarskim česticama iz točke I. ovog Zaklju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vo služnosti na nekretninama opisanim u točki I. ovoga Zaključka osniva u korist korisnika služnosti na vrijeme dok je  infrastrukturna građevina iz točke I. ovog Zaključka u funkciji (zbog koje je izgrađe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osnovanu služnost na nekretninama iz točke I. ovoga Zaključka, korisnik služnosti ne plaća novčanu naknadu Gradu Požegi, sve sukladno odredbama Zakona o uređivanju imovinsko-pravnih odnosa u svrhu izgradnje infrastrukturnih građevina ( NN, broj: 80/11.)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dužuje se Upravni odjel za komunalne djelatnosti i gospodarenje za provedbu ovog Zaklju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ASA: 940-01/18-01/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BROJ: 2177/01-01/01-18-3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ožega, </w:t>
      </w:r>
      <w:r>
        <w:rPr>
          <w:rStyle w:val="Strong"/>
          <w:b w:val="false"/>
          <w:sz w:val="22"/>
          <w:szCs w:val="22"/>
        </w:rPr>
        <w:t>2. kolovoza 2018</w:t>
      </w:r>
      <w:r>
        <w:rPr>
          <w:rStyle w:val="Strong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35. stavka 2., a u svezi s odredbom članka 219. Zakona o vlasništvu i drugim stvarnim pravima (NN, broj:81/015.- pročišćeni tekst), članka 3. i 4. Zakona o uređivanju imovinskopravnih odnosa u svrhu izgradnje infrastrukturnih građevina (NN, broj: 80/11.), članka 44. stavka 1. i članka 48. stavka 1. točke 5.  Zakona o lokalnoj i područnoj (regionalnoj) samoupravi (Narodne novine, broj:19/13.- pročišćeni tekst i 137/15.- ispravak), te članka 61. stavka 3. alineje 5. i članka 115. Statuta Grada Požege (Službene novine Grada Požege, broj: 7/18.-pročišćeni tekst), Gradonačelnik Grada Požege dana, 2. kolovoza 2018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rad Požega osnovat će u korist Hrvatske Elektroprivrede d.d. Zagreb, Ulica grada Vukovara 37 pravo služnosti izgradnje i održavanja kabelskog dalekovoda na: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1298/6, k. o. Požega upisane u z. k. uložak broj 7754, i to potrebne površine za služnost 10,18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2665, k. o. Požega upisane u z. k. uložak broj 7852, i to potrebne površine za služnost 6,18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č. br. 2670/1, k. o. Požega upisane u z. k. uložak broj 7305, i to potrebne površine za služnost 7,45 m</w:t>
      </w:r>
      <w:r>
        <w:rPr>
          <w:b w:val="false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 predmetno osnivanje prava služnosti, Grad Požega i Hrvatska Elektroprivreda d.d.potpisat će Ugovor o osnivanju prava služnosti koji će urediti međusobna prava i obveze u svezi osnivanja prava služnosti na katastarskim česticama iz točke I. ovog Zaklju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vo služnosti na nekretninama opisanim u točki I. ovoga Zaključka osniva u korist korisnika služnosti na vrijeme dok je  infrastrukturna građevina iz točke I. ovog Zaključka u funkciji (zbog koje je izgrađe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osnovanu služnost na nekretninama iz točke I. ovoga Zaključka, korisnik služnosti ne plaća novčanu naknadu Gradu Požegi, sve sukladno odredbama Zakona o uređivanju imovinsko-pravnih odnosa u svrhu izgradnje infrastrukturnih građevina ( NN, broj: 80/11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dužuje se Upravni odjel za komunalne djelatnosti i gospodarenje za provedbu ovog Zaklju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30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6. kolovoz 2018.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članka 61. stavka 3. alineje 7. i članka 115. Statuta Grada Požege (Službene novine Grada Požege, broj: 7/18. - pročišćeni tekst i 11/18.), Gradonačelnik Grada Požege, dana 6. kolovoza 2018. godine, donosi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 financijske potpore Požeškom športskom savezu za dodjelu stipendija vrhunskim športašim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škom športskom savezu iz Požege dodjeljuje se financijska potpora u iznosu od 1.600,00 kn (slovima: tisućušestokuna) stipendija vrhunskim športašima za mjesec kolovoz 2018. godine, i to za: Željka Peška, športaš sa invaliditetom u iznosu od 1.600,00 kn u kuglan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027, konto 38115-Tekuće donacije športskim društvima - stipendije vrhunskim športašima Proračuna Grada Požege za 2018. godinu (Službene novine Grada Požege, broj: 17/17 i 11/18.), a uplata će se izvršiti na žiro-račun Požeškog športskog saveza  IBAN HR7423860021120016519 koji se vodi kod Podravske banke d.o.o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30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6. kolovoz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članka 61. stavka 3. alineje 7. članka 115. Statuta Grada Požege (Službene novine Grada Požege, broj: 7/18. - pročišćeni tekst i 11/18.), Gradonačelnik Grada Požege, dana 6. kolovoza 2018. godine, donosi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40.000,00 kn (slovima: četrdesettisućakuna) za troškove rada Nogometnog kluba Slavonija, Moto klub Požega Promet, Stolnoteniski klub Požega i Rukometni klub Požega za mjesec kolovoz 2018. godin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318, konto 38115-Tekuće donacije sportskim društvima - sufinanciranje kvalitetnog sporta Proračuna Grada Požege za 2018. godinu (Službene novine Grada Požege, broj: 17/17. i 11/18.), a uplata će se izvršiti na žiro-račun Požeškog športskog saveza, broj: IBAN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iz točke I. ovoga Zaključka obvezuje se Gradu Požegi dostaviti izvješće o namjenskom korištenju sredstava iz Proračuna Grada Požege u 2018. godini, koje treba sadržavati opće podatke, opis provedbe i financijsko izvješće sa preslikama dokaza vezanih uz izvršenje u roku od 30 (trideset) dana od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29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6. kolovoz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 članka 61. stavka 3. alineje 7. i članka 115. Statuta Grada Požege (Službene novine Grada Požege, broj: 7/18. - pročišćeni tekst i 11/18.), Gradonačelnik Grada Požege, dana 6. kolovoza 2018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Povijesnoj postrojbi „Trenkovi panduri“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vijesnoj postrojbi „Trenkovi panduri“ iz Požege odobrava se financijska potpora u iznosu od 3.500,00 kn (slovima: tritisućepetstokuna) za obnovu odora i nabavu oprem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 R1112, konto  38119 - Ostale tekuće donacije Proračuna Grada Požege za 2018. godinu (Službene novine Grada Požege, broj: 17/17. i 11/18.), a uplata će se izvršiti na žiro-račun broj: IBAN  HR2624020061100516358 koji se vodi kod Addiko bank d.d. Zagreb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iz točke I. ovoga Zaključka obvezuje se Gradu Požegi dostaviti izvješće o namjenskom korištenju sredstava iz Proračuna Grada Požege u 2018. godini, koje treba sadržavati opće podatke, opis provedbe  i financijsko izvješće sa preslikama dokaza vezanih uz izvršenje u roku od 30 (trideset) dana do izvršenja programa. Sastavni dio ovoga Zaključka je obrazac za izvješće o realiziranom programu i namjenskom korištenju sredstava iz Proračuna Grada Požege u 2018. godin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602-02/18-01/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3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7. kolovoz 2018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7/15. - ispravak i 123/17.) i članka 61. stavka 3. alineje 7. i članka 115. Statuta Grada Požege (Službene novine Grada Požege, broj: 7/18. - pročišćeni tekst i 11/18.), Gradonačelnik Grada Požege, dana 7. kolovoza 2018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kupnju paketa „dobrodošlice“ za učenike prvake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im Zaključkom Grad Požega se određuje za kupnju paketa “dobrodošlice“ za učenike prvake OŠ J. Kempfa, OŠ A. Kanižlića, OŠ D. Cesarića i Katoličke osnovne škole s ukupnim iznosom od 4.197,50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0917, konto 37219 - Ostale naknade iz proračuna u novcu, Proračuna Grada Požege za 2018. godinu (Službene novine Grada Požege, broj: 17/17. i 11/18.), a uplata će se izvršiti po ispostavljenom računu, Agencije za marketing i izdavaštvo “Kruna“, vl. Kruna Protić, Požega, Mlinska 21, na broj: IBAN HR7823600001101987836, koji se vodi kod Zagrebač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red Gradonačelnika, Upravni odjel za samoupravu i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18-01/30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7-18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9. kolovoz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19/13. - pročišćeni tekst, 135/17. - ispravak i 123/17.) i članka 61. stavka 3. alineje 7. i članka 115. Statuta Grada Požege (Službene novine Grada Požege, broj: 7/18.-pročišćeni tekst i 11/18.), Gradonačelnik Grada Požege, dana 9. kolovoza 2018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Udruzi antifašističkih boraca i antifašista Pož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antifašističkih boraca i antifašista Požega odobrava se financijska potpora u iznosu od 2.000,00 kuna (slovima:dvijetisućekuna) za troškove rada Udru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115, konto  38114 - Tekuće donacije udrugama građana i političkim strankama, Proračuna Grada Požege za 2018. godinu (Službene novine Grada Požege, broj: 17/17. i 11/18.), a uplata će se izvršiti na račun broj:  IBAN HR8823860021130011438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rko Puljašić, dipl. iur.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VJET MLADIH </w:t>
      </w:r>
    </w:p>
    <w:p>
      <w:pPr>
        <w:pStyle w:val="Normal"/>
        <w:ind w:right="46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46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021-05/18 -04/2</w:t>
      </w:r>
    </w:p>
    <w:p>
      <w:pPr>
        <w:pStyle w:val="Normal"/>
        <w:ind w:right="46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/01-02/01-18-3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. kolovoz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11. stavka 5. Zakona o savjetima mladih (NN, broj: 41/14.) i članka 15. stavka 3. Odluke o osnivanju Savjeta mladih Grada Požege (Službene novine Grada Požege, broj: 5/14.), donosi se sljedeć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izboru predsjed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AN SVJETLIČIĆ iz Požege izabran je za predsjednika Savjeta mladih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 i na web. stranici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dr.sc. Željko Glavić, v.r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edsjednik Gradskog vijeća Grada Požege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31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VJET MLADIH </w:t>
      </w:r>
    </w:p>
    <w:p>
      <w:pPr>
        <w:pStyle w:val="Normal"/>
        <w:ind w:right="46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46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021-05/18 -04/2</w:t>
      </w:r>
    </w:p>
    <w:p>
      <w:pPr>
        <w:pStyle w:val="Normal"/>
        <w:ind w:right="467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/01-02/01-18-4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. kolovoz 2018.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11. stavka 5. Zakona o savjetima mladih (NN, broj: 41/14.) i članka 15. stavka 3. Odluke o osnivanju Savjeta mladih Grada Požege (Službene novine Grada Požege, broj: 5/14.), donosi se sljedeć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izboru zamjenika predsjed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JEPAN GOLIĆ iz Požege izabran je za zamjenika predsjednika Savjeta mladih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 Rješenje stupa na snagu danom donošenja, a objavit će se u Službenim novinama Grada Požege i na web. stranici Grada Požege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 SAVJETA MLADIH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GRADA POŽEGE</w:t>
      </w:r>
    </w:p>
    <w:p>
      <w:pPr>
        <w:pStyle w:val="Normal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an Svjetličić, v.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Zaglavlje1"/>
        <w:ind w:right="-1" w:hanging="0"/>
        <w:jc w:val="both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  <w:t>Izdavač: Grad Požege - Odgovorni urednik: Ljiljana Bilen, dipl.iur. - Redakcija i uprava Upravni odjel za samoupravu Grada Požege,  Trg Svetog Trojstva kbr. 1, 34000 Požega, tel. br. 034/311-300 i tel. br. 034/ 311-302, Pretplata se vrši kod Zagrebačke banke d.d., IBAN  HR812360000183510008, Grad Požega, poziv na broj: 68 7803 - OIB: 95699596710, s naznakom: “Za Službene novine Grada Požege" - Tisak: Upravni odjel za samoupravu Grada Požege.- Rješenjem Ministarstva kulture RH, KLASA: 612-10/95-01-75; URBROJ: 532-03-1/-95-01-9 od 20. siječnja 1995. godine, glasilo je oslobođeno od plaćanja poreza.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66939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65" wp14:anchorId="09E0114D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40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65771433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t>25</w:t>
                                </w:r>
                                <w:r>
                                  <w:rPr>
                                    <w:sz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55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705412630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t>25</w:t>
                          </w:r>
                          <w:r>
                            <w:rPr>
                              <w:sz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>
        <w:i/>
        <w:i/>
        <w:sz w:val="20"/>
        <w:u w:val="single"/>
      </w:rPr>
    </w:pPr>
    <w:r>
      <w:rPr>
        <w:i/>
        <w:sz w:val="20"/>
        <w:u w:val="single"/>
      </w:rPr>
      <w:t xml:space="preserve">Broj:13/2018. </w:t>
      <w:tab/>
      <w:t xml:space="preserve">Službene novine Grada Požeg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280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3b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1b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843685"/>
    <w:pPr>
      <w:keepNext w:val="true"/>
      <w:suppressAutoHyphens w:val="false"/>
      <w:ind w:right="50" w:hanging="0"/>
      <w:jc w:val="both"/>
      <w:outlineLvl w:val="2"/>
    </w:pPr>
    <w:rPr>
      <w:b/>
      <w:szCs w:val="20"/>
      <w:lang w:eastAsia="hr-HR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43b3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0595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3cd5"/>
    <w:rPr>
      <w:rFonts w:ascii="Segoe UI" w:hAnsi="Segoe UI" w:eastAsia="Times New Roman" w:cs="Segoe UI"/>
      <w:sz w:val="18"/>
      <w:szCs w:val="18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843685"/>
    <w:rPr>
      <w:rFonts w:ascii="Times New Roman" w:hAnsi="Times New Roman" w:eastAsia="Times New Roman" w:cs="Times New Roman"/>
      <w:b/>
      <w:sz w:val="24"/>
      <w:szCs w:val="20"/>
      <w:lang w:eastAsia="hr-H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1b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zh-CN"/>
    </w:rPr>
  </w:style>
  <w:style w:type="character" w:styleId="BodyText2Char" w:customStyle="1">
    <w:name w:val="Body Text 2 Char"/>
    <w:basedOn w:val="DefaultParagraphFont"/>
    <w:link w:val="BodyText2"/>
    <w:qFormat/>
    <w:rsid w:val="005f1bb1"/>
    <w:rPr>
      <w:rFonts w:ascii="Times New Roman" w:hAnsi="Times New Roman" w:eastAsia="Times New Roman" w:cs="Times New Roman"/>
      <w:b/>
      <w:sz w:val="26"/>
      <w:szCs w:val="20"/>
      <w:lang w:val="en-US" w:eastAsia="hr-HR"/>
    </w:rPr>
  </w:style>
  <w:style w:type="character" w:styleId="BodyTextChar" w:customStyle="1">
    <w:name w:val="Body Text Char"/>
    <w:basedOn w:val="DefaultParagraphFont"/>
    <w:uiPriority w:val="99"/>
    <w:qFormat/>
    <w:rsid w:val="005f1bb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1b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1b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3b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43b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uiPriority w:val="99"/>
    <w:qFormat/>
    <w:rsid w:val="00843b3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adanifontodlomka1" w:customStyle="1">
    <w:name w:val="Zadani font odlomka1"/>
    <w:qFormat/>
    <w:rsid w:val="00bd7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f1bb1"/>
    <w:pPr>
      <w:suppressAutoHyphens w:val="false"/>
      <w:spacing w:before="0" w:after="120"/>
    </w:pPr>
    <w:rPr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959"/>
    <w:pPr>
      <w:suppressAutoHyphens w:val="false"/>
      <w:spacing w:before="0" w:after="0"/>
      <w:ind w:left="720" w:hanging="0"/>
      <w:contextualSpacing/>
    </w:pPr>
    <w:rPr>
      <w:b/>
      <w:szCs w:val="20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3c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qFormat/>
    <w:rsid w:val="005f1bb1"/>
    <w:pPr>
      <w:suppressAutoHyphens w:val="false"/>
      <w:jc w:val="both"/>
    </w:pPr>
    <w:rPr>
      <w:b/>
      <w:sz w:val="26"/>
      <w:szCs w:val="20"/>
      <w:lang w:val="en-US"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b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1b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1" w:customStyle="1">
    <w:name w:val="Zaglavlje1"/>
    <w:basedOn w:val="Normal"/>
    <w:qFormat/>
    <w:rsid w:val="003b0a01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extBodyIndent">
    <w:name w:val="Body Text Indent"/>
    <w:basedOn w:val="Normal"/>
    <w:link w:val="BodyTextIndentChar"/>
    <w:uiPriority w:val="99"/>
    <w:unhideWhenUsed/>
    <w:rsid w:val="00843b3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12A72-E5CE-485C-96DE-E9DDAE62F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  <Pages>24</Pages>
  <Words>5667</Words>
  <Characters>32308</Characters>
  <CharactersWithSpaces>37900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4:00Z</dcterms:created>
  <dc:creator>Ivana Ćališ</dc:creator>
  <dc:description/>
  <dc:language>en-US</dc:language>
  <cp:lastModifiedBy>Mario Križanac</cp:lastModifiedBy>
  <cp:lastPrinted>2018-08-20T05:11:00Z</cp:lastPrinted>
  <dcterms:modified xsi:type="dcterms:W3CDTF">2018-08-23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