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bookmarkStart w:id="0" w:name="_Hlk69825191"/>
      <w:bookmarkStart w:id="1" w:name="_Hlk40685112"/>
      <w:bookmarkEnd w:id="0"/>
      <w:bookmarkEnd w:id="1"/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69"/>
                <wp:lineTo x="20954" y="21169"/>
                <wp:lineTo x="20954" y="0"/>
                <wp:lineTo x="-11" y="0"/>
              </wp:wrapPolygon>
            </wp:wrapTight>
            <wp:docPr id="1" name="Slika 1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 xml:space="preserve">Požega, 28. lipnja 2021. </w:t>
        <w:tab/>
        <w:tab/>
        <w:t xml:space="preserve">                   Broj: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st izlazi po potrebi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6662"/>
        <w:gridCol w:w="1462"/>
      </w:tblGrid>
      <w:tr>
        <w:trPr>
          <w:trHeight w:val="949" w:hRule="atLeast"/>
          <w:cantSplit w:val="true"/>
        </w:trPr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ni </w:t>
            </w:r>
            <w:r>
              <w:rPr>
                <w:rStyle w:val="Zadanifontodlomka1"/>
                <w:sz w:val="22"/>
                <w:szCs w:val="22"/>
              </w:rPr>
              <w:t>broj</w:t>
            </w:r>
          </w:p>
        </w:tc>
        <w:tc>
          <w:tcPr>
            <w:tcW w:w="6662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A D R Ž A J: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ica</w:t>
            </w:r>
          </w:p>
        </w:tc>
      </w:tr>
      <w:tr>
        <w:trPr>
          <w:trHeight w:val="920" w:hRule="atLeast"/>
          <w:cantSplit w:val="true"/>
        </w:trPr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RADSKOG VIJEĆA GRADA POŽEGE 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izboru o izboru Mandatne komisije Gradskog vijeća Grada Požeg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( u svezi izvješća Mandatne komisije ) 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ješenje o mirovanju vijećničkog mandata i početku obnašanja dužnosti zamjenika člana  u Gradskom vijeću Grada Požeg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izboru Odbora za izbor i imenovanja Gradskog vijeća Grada Požeg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izboru Odbora za statutarno-pravna pitanja Grada Požeg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o izboru </w:t>
            </w:r>
            <w:r>
              <w:rPr>
                <w:bCs/>
                <w:sz w:val="22"/>
                <w:szCs w:val="22"/>
              </w:rPr>
              <w:t>o izboru predsjednika Gradskog vijeća Grada Požeg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o izboru prvog potpredsjednika Gradskog vijeća Grada Požege 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izboru drugog potpredsjednika Gradskog vijeća Grada Požeg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153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bookmarkStart w:id="2" w:name="_Hlk511391266"/>
      <w:bookmarkStart w:id="3" w:name="_Hlk524330743"/>
      <w:r>
        <w:rPr/>
        <w:drawing>
          <wp:inline distT="0" distB="0" distL="0" distR="0">
            <wp:extent cx="314325" cy="428625"/>
            <wp:effectExtent l="0" t="0" r="0" b="0"/>
            <wp:docPr id="2" name="Picture 2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bookmarkStart w:id="4" w:name="_Hlk524330743"/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6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bookmarkStart w:id="5" w:name="_Hlk511391266"/>
      <w:r>
        <w:rPr>
          <w:sz w:val="22"/>
          <w:szCs w:val="22"/>
          <w:lang w:eastAsia="hr-HR"/>
        </w:rPr>
        <w:t>Gradsko vijeće</w:t>
      </w:r>
      <w:bookmarkEnd w:id="5"/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</w:rPr>
        <w:t>KLASA: 021-05/21-02/4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</w:rPr>
        <w:t>URBROJ: 2177/01-04/01-21-4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</w:rPr>
        <w:t xml:space="preserve">Na temelju članka 53. stavka 2. Statuta Grada Požege (Službene novine Grada Požege, broj: 2/21.) i članka 12. stavka 1. i  članka 35. stavka 1. i 2. Poslovnika o radu Gradskog vijeća Grada Požege (Službene novine Grada Požege, broj: 9/13., 19/13., 5/14., 19/14., 4/18., 7/18.- pročišćeni tekst, 2/20., 2/21. i 4/21.- pročišćeni tekst), Gradsko vijeće Grada Požege, na prvoj, konstituirajućoj sjednici, održanoj dana, 17. lipnja 2021. godine,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Mandatne komisije Gradskog vijeća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Mandatnu komisiju Gradskog vijeća Grada Požege, na mandatno razdoblje od četiri godine izabrani su:</w:t>
      </w:r>
    </w:p>
    <w:p>
      <w:pPr>
        <w:pStyle w:val="Normal"/>
        <w:suppressAutoHyphens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NTE KOLIĆ, predsjednik</w:t>
      </w:r>
    </w:p>
    <w:p>
      <w:pPr>
        <w:pStyle w:val="Normal"/>
        <w:suppressAutoHyphens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IJANA KRPAN, članica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INKO ZIMA, č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A: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Ljiljana Bilen, dipl.iur., v.r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 Upravnog odjela za samoupravu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Picture 7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Picture 8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sko vijeće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</w:rPr>
        <w:t>KLASA: 021-05/21-03/5</w:t>
      </w:r>
    </w:p>
    <w:p>
      <w:pPr>
        <w:pStyle w:val="Normal"/>
        <w:suppressAutoHyphens w:val="false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/01-04/01-21-2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Na temelju članka 53. stavka 1. Statuta Grada Požege (Službene novine Grada Požege, broj: 2/21.) i članka 35. stavka 3. i 4. Poslovnika o radu Gradskog vijeća Grada Požege (Službene novine Grada Požege, broj: 9/13., 19/13., 5/14., 19/14., 4/18., 7/18.- pročišćeni tekst, 2/20., 2/21. i 4/21.- pročišćeni tekst), Gradsko vijeće Grada Požege na prvoj, konstituirajućoj sjednici, održanoj dana, 17. lipnja 2021. godine, dono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/>
        <w:ind w:left="0" w:firstLine="862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Prima se na znanje Izvješće Mandatne komisije Gradskog vijeća Grada Požege o provedenim lokalnim izborima  održanim, 16. svibnja  2021. godine za izbor članova Gradskog vijeća 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užnost člana u Gradskom vijeću Grada Požege obnašat će (navedeno abecednim redom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MATEJ BEGIĆ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IVANA BOUČE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 xml:space="preserve">HRVOJE CERAN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MIROSLAV CRNJ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 xml:space="preserve">STJEPAN GOL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MAGDALENA TURKALJ ČORAK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TOMISLAV HAJPE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ANTE KOL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 xml:space="preserve">DIJANA KRPA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VALENTINA MATIJAŠEV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JOSIP MATKOVIĆ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ITAR OBRDOV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 xml:space="preserve">IVAN PEHARD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MIROSLAV PEN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MAJA PETROV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SILVIJA SERT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ANTONIO ŠARIĆ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VAN VLAHOVIĆ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INKO Z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A: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Ljiljana Bilen, dipl.iur., v.r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 Upravnog odjela za samoupravu</w:t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Picture 13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Picture 14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sko vijeće</w:t>
      </w:r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021-05/21-03/5</w:t>
      </w:r>
    </w:p>
    <w:p>
      <w:pPr>
        <w:pStyle w:val="Normal"/>
        <w:suppressAutoHyphens w:val="false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/01-04/01-21-3</w:t>
      </w:r>
    </w:p>
    <w:p>
      <w:pPr>
        <w:pStyle w:val="Normal"/>
        <w:suppressAutoHyphens w:val="false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Na temelju članka 79. stavka 1., 2., 7. i 8. Zakona o lokalnim izborima (Narodne novine, broj: 114/12., 121/16., 98/19. i 144/20. i 37/21.), članka 46. stavka 1. i 6. Statuta Grada Požege (Službene novine Grada Požege, broj: 2/21.) i članka 8. stavka 1. i 3., članka 10. stavka 1. i članka 35. stavka 3. Poslovnika o radu Gradskog vijeća Grada Požege (Službene novine Grada Požege, broj: 9/13., 19/13., 5/14., 19/14., 4/18., 7/18.- pročišćeni tekst, 2/20., 2/21. i 4/21.- pročišćeni tekst), Gradsko vijeće Grada Požege na prvoj, konstituirajućoj sjednici, održanoj dana, 17. lipnj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mirovanju vijećničkog mandata i početku obnašanja dužnosti zamjenika čla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Gradskom vijeću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Gradskom vijeću Grada Požege po sili zakona zbog nespojive dužnosti mandat miruje Matei Čeliković iz Požege, Varelovac 25, službenici Upravnog odjela za financije Grada Požeg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užnost zamjenika člana umjesto imenovane u stavku 1. ove točke obnašat će Stjepan Golić iz Požege, Fra Kaje Adžića 23, neizabrani član na kandidacijskoj listi HDZ i HSU za Gradsko vijeće Grada Požege, počev od 17. lipnja 2021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U Gradskom vijeću Grada Požege iz osobnih razloga mandat miruje Martini Vlašić Iljkić iz Požege, Bana Petra Berislavića 5, s danom dostave pisanog zahtjeva, tj. s danom 16. lipnja 2021. godine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Dužnost zamjenika člana umjesto imenovane u stavku 1. ove točke obnašat će Ivan Vlahović iz Požege, Eugena Kvaternika 212, neizabrani član na kandidacijskoj listi SDP-a za Gradsko vijeće Grada Požege, počev od 17. lipnja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U Gradskom vijeću Grada Požege iz osobnih razloga mandat miruje Luki Samardžiji iz Požege, Dubrovačka 97, s danom dostave pisanog zahtjeva, tj. s danom 16. lipnja 2021. godine.</w:t>
      </w:r>
    </w:p>
    <w:p>
      <w:pPr>
        <w:pStyle w:val="ListParagraph"/>
        <w:ind w:left="0" w:firstLine="64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Dužnost zamjenice člana umjesto imenovanog u stavku 1. ove točke obnašat će Magdalena Turkalj Čorak iz Požege, Vidovci, Vilima Korajca 2 C, neizabrana članica na kandidacijskoj listi SDP-a, počev od 17. lipnja 2021. 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A: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Ljiljana Bilen, dipl.iur., v.r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 Upravnog odjela za samoupravu</w:t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bookmarkStart w:id="6" w:name="_Hlk75844326"/>
      <w:r>
        <w:rPr/>
        <w:drawing>
          <wp:inline distT="0" distB="0" distL="0" distR="0">
            <wp:extent cx="314325" cy="428625"/>
            <wp:effectExtent l="0" t="0" r="0" b="0"/>
            <wp:docPr id="8" name="Picture 17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Picture 18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bookmarkStart w:id="7" w:name="_Hlk75844326"/>
      <w:r>
        <w:rPr>
          <w:sz w:val="22"/>
          <w:szCs w:val="22"/>
          <w:lang w:eastAsia="hr-HR"/>
        </w:rPr>
        <w:t>Gradsko vijeće</w:t>
      </w:r>
      <w:bookmarkEnd w:id="7"/>
    </w:p>
    <w:p>
      <w:pPr>
        <w:pStyle w:val="Normal"/>
        <w:suppressAutoHyphens w:val="false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021-05/21-02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55. stavka 2. Statuta Grada Požege (Službene novine Grada Požege, broj: 2/21.) i članka 12. stavka 1. i članka 36. stavka 1. i 2. Poslovnika o radu Gradskog vijeća Grada Požege (Službene novine Grada Požege, broj: Poslovnika o radu Gradskog vijeća Grada Požege (Službene novine Grada Požege, broj: 9/13.,  19/13., 5/14., 19/14., 4/18., 7/18.- pročišćeni tekst, 2/20., 2/21. i 4/21.- pročišćeni tekst), Gradsko vijeće Grada Požege na prvoj, konstituirajućoj sjednici, održanoj dana, 17. lipnja 2021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 J E Š E N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Odbora za izbor i imenovanja Gradskog vijeća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ascii="CRO_Avant_Garde_I-Normal" w:hAnsi="CRO_Avant_Garde_I-Normal"/>
          <w:sz w:val="22"/>
          <w:szCs w:val="22"/>
        </w:rPr>
      </w:pPr>
      <w:r>
        <w:rPr>
          <w:sz w:val="22"/>
          <w:szCs w:val="22"/>
        </w:rPr>
        <w:t>U Odbora za izbor i imenovanje Gradskog vijeća Grada Požege, na mandatno razdoblje od četiri godine, izabrani su:</w:t>
      </w:r>
    </w:p>
    <w:p>
      <w:pPr>
        <w:pStyle w:val="Normal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HRVOJE CERANIĆ, predsjednik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2.</w:t>
        <w:tab/>
        <w:t xml:space="preserve">MIROSLAV PENAVA, potpredsjednik 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3.</w:t>
        <w:tab/>
        <w:t>DINKO ZIMA, za člana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4.</w:t>
        <w:tab/>
        <w:t>SILVIJA SERTIĆ, za člana</w:t>
      </w:r>
    </w:p>
    <w:p>
      <w:pPr>
        <w:pStyle w:val="Normal"/>
        <w:tabs>
          <w:tab w:val="clear" w:pos="708"/>
          <w:tab w:val="left" w:pos="108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OSIP MATKOVIĆ, za č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I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Matej Beg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bookmarkStart w:id="8" w:name="_Hlk40685112"/>
      <w:bookmarkStart w:id="9" w:name="_Hlk40685112"/>
      <w:bookmarkEnd w:id="9"/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Picture 19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Picture 20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-05/21-02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55. stavka 2. Statuta Grada Požege (Službene novine Grada Požege, broj: 2/21.) i članka 12. stavka 1. i članka 37. stavka 1. Poslovnika o radu Gradskog vijeća Grada Požege (Službene novine Grada Požege (Službene novine Grada Požege, broj: 9/13.,  19/13., 5/14., 19/14., 4/18., 7/18.- pročišćeni tekst, 2/20., 2/21. i 4/21.- pročišćeni tekst), Gradsko vijeće Grada Požege na prvoj, konstituirajućoj sjednici, održanoj dana, 17. lipnj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 J E Š E N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Odbora za statutarno-pravna pitanja Gradskog vijeća Grada Pož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RO_Avant_Garde_I-Normal" w:hAnsi="CRO_Avant_Garde_I-Normal"/>
          <w:sz w:val="22"/>
          <w:szCs w:val="22"/>
        </w:rPr>
      </w:pPr>
      <w:r>
        <w:rPr>
          <w:sz w:val="22"/>
          <w:szCs w:val="22"/>
        </w:rPr>
        <w:t>U Odbor za statutarno-pravna pitanja Gradskog vijeća Grada Požege, na mandatno razdoblje od četiri godine, izabrani su: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1.</w:t>
        <w:tab/>
        <w:t>DRAGUTIN ŠTIRMER, predsjednik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2.</w:t>
        <w:tab/>
        <w:t>PETAR KANIĆ, potpredsjednik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3.</w:t>
        <w:tab/>
        <w:t>DIJANA KRPAN, članica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4.</w:t>
        <w:tab/>
        <w:t xml:space="preserve">ANTONIO ŠARIĆ, član </w:t>
      </w:r>
    </w:p>
    <w:p>
      <w:pPr>
        <w:pStyle w:val="ListParagraph"/>
        <w:ind w:left="1560" w:hanging="284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5.</w:t>
        <w:tab/>
        <w:t>MAGDALENA TURKALJ ČORAK, čla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I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Matej Beg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Picture 2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Picture 22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-05/21-02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9. podstavka 18. i članka 41. Statuta Grada Požege (Službene novine Grada Požege, broj: 2/21.) i članka 13. Poslovnika o radu Gradskog vijeća Grada Požege (Službene novine Grada Požege, broj: 9/13., 19/13., 5/14., 19/14., 4/18., 7/18.- pročišćeni tekst, 2/20., 2/21. i 4/21.- pročišćeni tekst), Gradsko vijeće Grada Požege na prvoj, konstituirajućoj sjednici, održanoj dana, 17. lipnj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 J E Š E N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predsjednika Gradskog vijeća Grada Pož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TEJ BEGIĆ iz Požege, Grgin dol 25, izabran je za predsjednika Gradskog vijeć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I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Matej Beg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Picture 23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Picture 24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-05/21-02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9. podstavka 18. i članka 41. Statuta Grada Požege (Službene novine Grada Požege, broj: 2/21.) i članka 13. Poslovnika o radu Gradskog vijeća Grada Požege (Službene novine Grada Požege, broj: 9/13., 19/13., 5/14., 19/14., 4/18., 7/18.- pročišćeni tekst, 2/20., 2/21. i 4/21.- pročišćeni tekst), Gradsko vijeće Grada Požege na prvoj, konstituirajućoj sjednici, održanoj dana, 17. lipnj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 J E Š E N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prvog potpredsjednika Gradskog vijeća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JANA KRPAN iz Požege, Sv. Josipa 25, izabrana je za prvu potpredsjednicu Gradskog vijeć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I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Matej Beg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Picture 25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val="en-US" w:eastAsia="hr-HR"/>
        </w:rPr>
      </w:pPr>
      <w:r>
        <w:rPr>
          <w:sz w:val="22"/>
          <w:szCs w:val="22"/>
          <w:lang w:val="en-US"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Picture 26" descr="A close-up of a robo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A close-up of a robo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-05/21-02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1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17. lip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9. podstavka 18. i članka 41. Statuta Grada Požege (Službene novine Grada Požege, broj: 2/21.) i članka 13. Poslovnika o radu Gradskog vijeća Grada Požege (Službene novine Grada Požege, broj: 9/13., 19/13., 5/14., 19/14., 4/18., 7/18.- pročišćeni tekst, 2/20., 2/21. i 4/21.- pročišćeni tekst), Gradsko vijeće Grada Požege na prvoj, konstituirajućoj sjednici, održanoj dana, 17. lipnj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 J E Š E N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drugog potpredsjednika Gradskog vijeća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TAR OBRADOVIĆ iz Požege, Antuna Kanižlića 10, izabran je za drugog potpredsjednika Gradskog vijeća Grada Požeg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I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Matej Begić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-</w:t>
      </w:r>
      <w:r>
        <w:rPr>
          <w:sz w:val="20"/>
          <w:lang w:val="en-US"/>
        </w:rPr>
        <w:t>---------------------------------------------------------------------------------------------------------------------------------------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RO_Avant_Garde_I-Normal">
    <w:charset w:val="01"/>
    <w:family w:val="roman"/>
    <w:pitch w:val="variable"/>
  </w:font>
  <w:font w:name="Arial">
    <w:charset w:val="01"/>
    <w:family w:val="roman"/>
    <w:pitch w:val="variable"/>
  </w:font>
  <w:font w:name="HRAvantgar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26" wp14:anchorId="51AB8E72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8" name="Grupa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317724607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60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606236646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10/21.</w:t>
      <w:tab/>
      <w:t>Službene novine Grada  Požege</w:t>
      <w:tab/>
      <w:t>28. lipnj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0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Heading1Char"/>
    <w:qFormat/>
    <w:rsid w:val="008a038f"/>
    <w:pPr>
      <w:keepNext w:val="true"/>
      <w:suppressAutoHyphens w:val="false"/>
      <w:jc w:val="center"/>
      <w:outlineLvl w:val="0"/>
    </w:pPr>
    <w:rPr>
      <w:rFonts w:ascii="CRO_Avant_Garde_I-Normal" w:hAnsi="CRO_Avant_Garde_I-Normal"/>
      <w:b/>
      <w:sz w:val="26"/>
      <w:szCs w:val="20"/>
      <w:lang w:val="en-US" w:eastAsia="hr-HR"/>
    </w:rPr>
  </w:style>
  <w:style w:type="paragraph" w:styleId="Heading3">
    <w:name w:val="Heading 3"/>
    <w:basedOn w:val="Normal"/>
    <w:next w:val="Normal"/>
    <w:link w:val="Heading3Char"/>
    <w:qFormat/>
    <w:rsid w:val="008a038f"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a038f"/>
    <w:rPr>
      <w:b/>
      <w:bCs/>
    </w:rPr>
  </w:style>
  <w:style w:type="character" w:styleId="Zadanifontodlomka1" w:customStyle="1">
    <w:name w:val="Zadani font odlomka1"/>
    <w:qFormat/>
    <w:rsid w:val="008a03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8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1Char" w:customStyle="1">
    <w:name w:val="Heading 1 Char"/>
    <w:basedOn w:val="DefaultParagraphFont"/>
    <w:link w:val="Heading1"/>
    <w:qFormat/>
    <w:rsid w:val="008a038f"/>
    <w:rPr>
      <w:rFonts w:ascii="CRO_Avant_Garde_I-Normal" w:hAnsi="CRO_Avant_Garde_I-Normal" w:eastAsia="Times New Roman" w:cs="Times New Roman"/>
      <w:b/>
      <w:sz w:val="26"/>
      <w:szCs w:val="20"/>
      <w:lang w:val="en-US" w:eastAsia="hr-HR"/>
    </w:rPr>
  </w:style>
  <w:style w:type="character" w:styleId="Heading3Char" w:customStyle="1">
    <w:name w:val="Heading 3 Char"/>
    <w:basedOn w:val="DefaultParagraphFont"/>
    <w:link w:val="Heading3"/>
    <w:qFormat/>
    <w:rsid w:val="008a038f"/>
    <w:rPr>
      <w:rFonts w:ascii="Arial" w:hAnsi="Arial" w:eastAsia="Times New Roman" w:cs="Arial"/>
      <w:b/>
      <w:bCs/>
      <w:sz w:val="26"/>
      <w:szCs w:val="26"/>
      <w:lang w:val="en-US" w:eastAsia="hr-HR"/>
    </w:rPr>
  </w:style>
  <w:style w:type="character" w:styleId="Tijelotekstauvlaka2Char" w:customStyle="1">
    <w:name w:val="Tijelo teksta - uvlaka 2 Char"/>
    <w:basedOn w:val="DefaultParagraphFont"/>
    <w:uiPriority w:val="99"/>
    <w:semiHidden/>
    <w:qFormat/>
    <w:rsid w:val="008a038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a038f"/>
    <w:rPr>
      <w:rFonts w:ascii="HRAvantgard" w:hAnsi="HRAvantgard" w:eastAsia="Times New Roman" w:cs="HRAvantgard"/>
      <w:b/>
      <w:sz w:val="24"/>
      <w:szCs w:val="20"/>
      <w:lang w:val="en-US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65e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038f"/>
    <w:pPr>
      <w:suppressAutoHyphens w:val="false"/>
      <w:spacing w:beforeAutospacing="1" w:afterAutospacing="1"/>
    </w:pPr>
    <w:rPr>
      <w:lang w:eastAsia="hr-HR"/>
    </w:rPr>
  </w:style>
  <w:style w:type="paragraph" w:styleId="Style51" w:customStyle="1">
    <w:name w:val="Style5"/>
    <w:basedOn w:val="Normal"/>
    <w:qFormat/>
    <w:rsid w:val="008a038f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a03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a038f"/>
    <w:pPr>
      <w:suppressAutoHyphens w:val="false"/>
      <w:spacing w:before="0" w:after="0"/>
      <w:ind w:left="720" w:hanging="0"/>
      <w:contextualSpacing/>
    </w:pPr>
    <w:rPr>
      <w:rFonts w:ascii="HRAvantgard" w:hAnsi="HRAvantgard"/>
      <w:b/>
      <w:szCs w:val="20"/>
      <w:lang w:val="en-US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a038f"/>
    <w:pPr>
      <w:spacing w:lineRule="auto" w:line="480" w:before="0" w:after="120"/>
      <w:ind w:left="283" w:hanging="0"/>
    </w:pPr>
    <w:rPr>
      <w:rFonts w:ascii="HRAvantgard" w:hAnsi="HRAvantgard" w:cs="HRAvantgard"/>
      <w:b/>
      <w:szCs w:val="20"/>
      <w:lang w:val="en-US"/>
    </w:rPr>
  </w:style>
  <w:style w:type="paragraph" w:styleId="Zaglavlje1" w:customStyle="1">
    <w:name w:val="Zaglavlje1"/>
    <w:basedOn w:val="Normal"/>
    <w:uiPriority w:val="99"/>
    <w:qFormat/>
    <w:rsid w:val="001a65e7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Header">
    <w:name w:val="Header"/>
    <w:basedOn w:val="Normal"/>
    <w:link w:val="HeaderChar"/>
    <w:uiPriority w:val="99"/>
    <w:unhideWhenUsed/>
    <w:rsid w:val="001a6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9</Pages>
  <Words>1762</Words>
  <Characters>10049</Characters>
  <CharactersWithSpaces>117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9:00Z</dcterms:created>
  <dc:creator>Samoupravni odjel 01</dc:creator>
  <dc:description/>
  <dc:language>en-US</dc:language>
  <cp:lastModifiedBy>MARIO KRIŽANAC</cp:lastModifiedBy>
  <dcterms:modified xsi:type="dcterms:W3CDTF">2021-06-29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