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/>
          <w:i/>
          <w:i/>
          <w:color w:val="auto"/>
          <w:sz w:val="84"/>
          <w:szCs w:val="84"/>
        </w:rPr>
      </w:pPr>
      <w:r>
        <w:rPr>
          <w:rFonts w:ascii="Times New Roman" w:hAnsi="Times New Roman"/>
          <w:i/>
          <w:color w:val="auto"/>
          <w:sz w:val="84"/>
          <w:szCs w:val="84"/>
        </w:rPr>
        <w:t>SLUŽBENE NOVINE</w:t>
      </w:r>
    </w:p>
    <w:p>
      <w:pPr>
        <w:pStyle w:val="Normal"/>
        <w:spacing w:before="0" w:after="120"/>
        <w:ind w:right="-142" w:hanging="0"/>
        <w:jc w:val="center"/>
        <w:rPr>
          <w:rFonts w:ascii="Times New Roman" w:hAnsi="Times New Roman"/>
          <w:i/>
          <w:i/>
          <w:color w:val="auto"/>
          <w:sz w:val="84"/>
          <w:szCs w:val="84"/>
        </w:rPr>
      </w:pPr>
      <w:r>
        <w:drawing>
          <wp:anchor behindDoc="0" distT="0" distB="0" distL="215900" distR="252095" simplePos="0" locked="0" layoutInCell="0" allowOverlap="1" relativeHeight="206">
            <wp:simplePos x="0" y="0"/>
            <wp:positionH relativeFrom="margin">
              <wp:align>center</wp:align>
            </wp:positionH>
            <wp:positionV relativeFrom="paragraph">
              <wp:posOffset>152400</wp:posOffset>
            </wp:positionV>
            <wp:extent cx="903605" cy="875030"/>
            <wp:effectExtent l="0" t="0" r="0" b="0"/>
            <wp:wrapSquare wrapText="bothSides"/>
            <wp:docPr id="1" name="Slika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i/>
          <w:color w:val="auto"/>
          <w:sz w:val="84"/>
          <w:szCs w:val="84"/>
        </w:rPr>
        <w:t>GRADA POŽEGE</w:t>
      </w:r>
    </w:p>
    <w:p>
      <w:pPr>
        <w:pStyle w:val="Normal"/>
        <w:spacing w:lineRule="auto" w:line="276" w:before="0" w:after="120"/>
        <w:ind w:hanging="0"/>
        <w:jc w:val="left"/>
        <w:rPr>
          <w:rFonts w:ascii="Times New Roman" w:hAnsi="Times New Roman"/>
          <w:b/>
          <w:b/>
          <w:i/>
          <w:i/>
          <w:color w:val="auto"/>
          <w:sz w:val="30"/>
          <w:szCs w:val="30"/>
        </w:rPr>
      </w:pPr>
      <w:r>
        <w:rPr>
          <w:rFonts w:ascii="Times New Roman" w:hAnsi="Times New Roman"/>
          <w:b/>
          <w:i/>
          <w:color w:val="auto"/>
          <w:sz w:val="30"/>
          <w:szCs w:val="30"/>
          <w:u w:val="single"/>
        </w:rPr>
        <w:t>Požega, 18. lipanj 2018.</w:t>
        <w:tab/>
        <w:t>_</w:t>
        <w:tab/>
        <w:tab/>
        <w:tab/>
        <w:t xml:space="preserve">   Broj 10.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/>
          <w:b/>
          <w:b/>
          <w:i/>
          <w:i/>
          <w:color w:val="auto"/>
          <w:sz w:val="28"/>
          <w:szCs w:val="28"/>
        </w:rPr>
      </w:pPr>
      <w:r>
        <w:rPr>
          <w:rFonts w:ascii="Times New Roman" w:hAnsi="Times New Roman"/>
          <w:b/>
          <w:i/>
          <w:color w:val="auto"/>
          <w:sz w:val="28"/>
          <w:szCs w:val="28"/>
        </w:rPr>
        <w:t>List izlazi po potrebi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/>
          <w:b/>
          <w:b/>
          <w:i/>
          <w:i/>
          <w:color w:val="auto"/>
          <w:sz w:val="28"/>
          <w:szCs w:val="28"/>
        </w:rPr>
      </w:pPr>
      <w:r>
        <w:rPr>
          <w:rFonts w:ascii="Times New Roman" w:hAnsi="Times New Roman"/>
          <w:b/>
          <w:i/>
          <w:color w:val="auto"/>
          <w:sz w:val="28"/>
          <w:szCs w:val="28"/>
        </w:rPr>
        <w:t>Godišnja pretplata 150,00 kn</w:t>
        <w:tab/>
        <w:tab/>
        <w:tab/>
        <w:tab/>
        <w:t>Cijena ovom broju 20,00 kn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101" w:type="dxa"/>
        </w:tblCellMar>
        <w:tblLook w:val="04a0" w:noHBand="0" w:noVBand="1" w:firstColumn="1" w:lastRow="0" w:lastColumn="0" w:firstRow="1"/>
      </w:tblPr>
      <w:tblGrid>
        <w:gridCol w:w="984"/>
        <w:gridCol w:w="7663"/>
        <w:gridCol w:w="993"/>
      </w:tblGrid>
      <w:tr>
        <w:trPr>
          <w:trHeight w:val="949" w:hRule="atLeast"/>
          <w:cantSplit w:val="true"/>
        </w:trPr>
        <w:tc>
          <w:tcPr>
            <w:tcW w:w="984" w:type="dxa"/>
            <w:tcBorders>
              <w:top w:val="double" w:sz="6" w:space="0" w:color="000001"/>
              <w:left w:val="double" w:sz="6" w:space="0" w:color="000001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Redn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Style w:val="Zadanifontodlomka1"/>
                <w:rFonts w:ascii="Times New Roman" w:hAnsi="Times New Roman"/>
                <w:b/>
                <w:color w:val="auto"/>
              </w:rPr>
              <w:t>broj</w:t>
            </w:r>
          </w:p>
        </w:tc>
        <w:tc>
          <w:tcPr>
            <w:tcW w:w="7663" w:type="dxa"/>
            <w:tcBorders>
              <w:top w:val="double" w:sz="6" w:space="0" w:color="000001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S A D R Ž A J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AKTI GRADSKOG VIJEĆA GRADA POŽEGE</w:t>
            </w:r>
          </w:p>
        </w:tc>
        <w:tc>
          <w:tcPr>
            <w:tcW w:w="993" w:type="dxa"/>
            <w:tcBorders>
              <w:top w:val="double" w:sz="6" w:space="0" w:color="000001"/>
              <w:left w:val="single" w:sz="4" w:space="0" w:color="D9D9D9"/>
              <w:bottom w:val="single" w:sz="4" w:space="0" w:color="000000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Stranica</w:t>
            </w:r>
          </w:p>
        </w:tc>
      </w:tr>
      <w:tr>
        <w:trPr>
          <w:trHeight w:val="394" w:hRule="atLeast"/>
          <w:cantSplit w:val="true"/>
        </w:trPr>
        <w:tc>
          <w:tcPr>
            <w:tcW w:w="984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.</w:t>
            </w:r>
          </w:p>
        </w:tc>
        <w:tc>
          <w:tcPr>
            <w:tcW w:w="7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Cs/>
              </w:rPr>
              <w:t>Zaključak o usvajanju Izvješća o korištenju proračunske zalihe za mjesec travanj 2018. godine</w:t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.</w:t>
            </w:r>
          </w:p>
        </w:tc>
      </w:tr>
      <w:tr>
        <w:trPr>
          <w:trHeight w:val="413" w:hRule="atLeast"/>
          <w:cantSplit w:val="true"/>
        </w:trPr>
        <w:tc>
          <w:tcPr>
            <w:tcW w:w="984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.</w:t>
            </w:r>
          </w:p>
        </w:tc>
        <w:tc>
          <w:tcPr>
            <w:tcW w:w="7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Godišnji izvještaj o izvršenju Proračuna Grada Požege za 2017. godinu</w:t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.</w:t>
            </w:r>
          </w:p>
        </w:tc>
      </w:tr>
      <w:tr>
        <w:trPr>
          <w:trHeight w:val="413" w:hRule="atLeast"/>
          <w:cantSplit w:val="true"/>
        </w:trPr>
        <w:tc>
          <w:tcPr>
            <w:tcW w:w="984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.</w:t>
            </w:r>
          </w:p>
        </w:tc>
        <w:tc>
          <w:tcPr>
            <w:tcW w:w="7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23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Odluka </w:t>
            </w:r>
            <w:r>
              <w:rPr>
                <w:rFonts w:eastAsia="Times New Roman" w:ascii="Times New Roman" w:hAnsi="Times New Roman"/>
                <w:lang w:eastAsia="hr-HR"/>
              </w:rPr>
              <w:t>o kupnji nekretnine katastarske oznake (k.č.br.) 1471, u k.o. Požega</w:t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6.</w:t>
            </w:r>
          </w:p>
        </w:tc>
      </w:tr>
      <w:tr>
        <w:trPr>
          <w:trHeight w:val="413" w:hRule="atLeast"/>
          <w:cantSplit w:val="true"/>
        </w:trPr>
        <w:tc>
          <w:tcPr>
            <w:tcW w:w="984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4. </w:t>
            </w:r>
          </w:p>
        </w:tc>
        <w:tc>
          <w:tcPr>
            <w:tcW w:w="7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BodyText3"/>
              <w:widowControl w:val="false"/>
              <w:spacing w:before="0" w:after="0"/>
              <w:ind w:right="-2" w:hanging="0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 xml:space="preserve">Odluka </w:t>
            </w:r>
            <w:r>
              <w:rPr>
                <w:rFonts w:ascii="Times New Roman" w:hAnsi="Times New Roman"/>
                <w:sz w:val="22"/>
                <w:szCs w:val="22"/>
              </w:rPr>
              <w:t>o prigovoru na Prijedlog Programa raspolaganja poljoprivrednim zemljištem u vlasništvu Republike Hrvatske za područje Grada Požege</w:t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8.</w:t>
            </w:r>
            <w:bookmarkStart w:id="0" w:name="_GoBack"/>
            <w:bookmarkEnd w:id="0"/>
          </w:p>
        </w:tc>
      </w:tr>
      <w:tr>
        <w:trPr>
          <w:trHeight w:val="246" w:hRule="atLeast"/>
          <w:cantSplit w:val="true"/>
        </w:trPr>
        <w:tc>
          <w:tcPr>
            <w:tcW w:w="984" w:type="dxa"/>
            <w:tcBorders>
              <w:top w:val="single" w:sz="4" w:space="0" w:color="D9D9D9"/>
              <w:left w:val="double" w:sz="6" w:space="0" w:color="000001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663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  <w:lang w:val="en-US" w:eastAsia="hr-HR"/>
        </w:rPr>
      </w:pPr>
      <w:r>
        <w:rPr/>
        <w:drawing>
          <wp:inline distT="0" distB="0" distL="0" distR="0">
            <wp:extent cx="314325" cy="431800"/>
            <wp:effectExtent l="0" t="0" r="0" b="0"/>
            <wp:docPr id="2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 w:eastAsia="Times New Roman"/>
          <w:color w:val="auto"/>
          <w:lang w:val="en-US" w:eastAsia="hr-HR"/>
        </w:rPr>
      </w:pPr>
      <w:r>
        <w:rPr>
          <w:rFonts w:eastAsia="Times New Roman" w:ascii="Times New Roman" w:hAnsi="Times New Roman"/>
          <w:color w:val="auto"/>
          <w:lang w:val="en-US" w:eastAsia="hr-HR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 w:eastAsia="Times New Roman"/>
          <w:color w:val="auto"/>
          <w:lang w:eastAsia="hr-HR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auto"/>
          <w:lang w:eastAsia="hr-HR"/>
        </w:rPr>
        <w:t>GRAD 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  <w:t>Gradsko vijeće</w:t>
      </w:r>
    </w:p>
    <w:p>
      <w:pPr>
        <w:pStyle w:val="Normal"/>
        <w:spacing w:before="0" w:after="0"/>
        <w:ind w:right="4961" w:hanging="0"/>
        <w:jc w:val="left"/>
        <w:rPr>
          <w:rFonts w:ascii="Times New Roman" w:hAnsi="Times New Roman" w:eastAsia="Times New Roman"/>
          <w:color w:val="auto"/>
          <w:lang w:val="en-US" w:eastAsia="hr-HR"/>
        </w:rPr>
      </w:pPr>
      <w:r>
        <w:rPr>
          <w:rFonts w:eastAsia="Times New Roman" w:ascii="Times New Roman" w:hAnsi="Times New Roman"/>
          <w:color w:val="auto"/>
          <w:lang w:val="en-US" w:eastAsia="hr-HR"/>
        </w:rPr>
      </w:r>
    </w:p>
    <w:p>
      <w:pPr>
        <w:pStyle w:val="Normal"/>
        <w:numPr>
          <w:ilvl w:val="0"/>
          <w:numId w:val="0"/>
        </w:numPr>
        <w:spacing w:before="0" w:after="0"/>
        <w:ind w:right="50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KLASA: 400-02/18-01/6</w:t>
      </w:r>
    </w:p>
    <w:p>
      <w:pPr>
        <w:pStyle w:val="Normal"/>
        <w:numPr>
          <w:ilvl w:val="0"/>
          <w:numId w:val="0"/>
        </w:numPr>
        <w:spacing w:before="0" w:after="0"/>
        <w:ind w:right="50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URBROJ: 2177/01-02/01-18-8</w:t>
      </w:r>
    </w:p>
    <w:p>
      <w:pPr>
        <w:pStyle w:val="Normal"/>
        <w:numPr>
          <w:ilvl w:val="0"/>
          <w:numId w:val="0"/>
        </w:numPr>
        <w:spacing w:before="0" w:after="0"/>
        <w:ind w:right="50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Požega, 8. lipanj 2018.</w:t>
      </w:r>
    </w:p>
    <w:p>
      <w:pPr>
        <w:pStyle w:val="Normal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Na temelju članka 36. stavak 1. alineje 20. i članka 114. stavka 1. Statuta Grada Požege (Službene novine Grada Požege, broj: 7/18. - pročišćeni tekst), Gradsko vijeće Grada Požege, na 9. sjednici, održanoj dana 8. lipnja 2018. godine, donosi sljedeći</w:t>
      </w:r>
    </w:p>
    <w:p>
      <w:pPr>
        <w:pStyle w:val="Normal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o usvajanju Izvješća o korištenju proračunske zalihe za mjesec travanj 2018. godine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ind w:firstLine="72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Gradsko vijeće Grada Požege usvaja Izvješće o korištenju proračunske zalihe za mjesec travanj 2018. godine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vaj će se Zaključak objaviti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/>
          <w:color w:val="auto"/>
          <w:lang w:val="en-US" w:eastAsia="hr-HR"/>
        </w:rPr>
      </w:pPr>
      <w:r>
        <w:rPr>
          <w:rFonts w:eastAsia="Times New Roman" w:ascii="Times New Roman" w:hAnsi="Times New Roman"/>
          <w:color w:val="auto"/>
          <w:lang w:val="en-US" w:eastAsia="hr-HR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 w:eastAsia="Times New Roman"/>
          <w:color w:val="auto"/>
          <w:lang w:val="en-US" w:eastAsia="hr-HR"/>
        </w:rPr>
      </w:pPr>
      <w:r>
        <w:rPr>
          <w:rFonts w:eastAsia="Times New Roman" w:ascii="Times New Roman" w:hAnsi="Times New Roman"/>
          <w:color w:val="auto"/>
          <w:lang w:val="en-US" w:eastAsia="hr-HR"/>
        </w:rPr>
        <w:t>PREDSJED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/>
          <w:color w:val="auto"/>
          <w:lang w:val="en-US" w:eastAsia="hr-HR"/>
        </w:rPr>
      </w:pPr>
      <w:r>
        <w:rPr>
          <w:rFonts w:eastAsia="Times New Roman" w:ascii="Times New Roman" w:hAnsi="Times New Roman"/>
          <w:color w:val="auto"/>
          <w:lang w:val="en-US" w:eastAsia="hr-HR"/>
        </w:rPr>
        <w:t>prof.dr.sc. Željko Glavić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 w:eastAsia="Times New Roman"/>
          <w:color w:val="auto"/>
          <w:lang w:val="en-US" w:eastAsia="hr-HR"/>
        </w:rPr>
      </w:pPr>
      <w:r>
        <w:rPr>
          <w:rFonts w:eastAsia="Times New Roman" w:ascii="Times New Roman" w:hAnsi="Times New Roman"/>
          <w:color w:val="auto"/>
          <w:lang w:val="en-US" w:eastAsia="hr-HR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  <w:lang w:val="en-US" w:eastAsia="hr-HR"/>
        </w:rPr>
      </w:pPr>
      <w:r>
        <w:rPr/>
        <w:drawing>
          <wp:inline distT="0" distB="0" distL="0" distR="0">
            <wp:extent cx="314325" cy="431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 w:eastAsia="Times New Roman"/>
          <w:color w:val="auto"/>
          <w:lang w:val="en-US" w:eastAsia="hr-HR"/>
        </w:rPr>
      </w:pPr>
      <w:r>
        <w:rPr>
          <w:rFonts w:eastAsia="Times New Roman" w:ascii="Times New Roman" w:hAnsi="Times New Roman"/>
          <w:color w:val="auto"/>
          <w:lang w:val="en-US" w:eastAsia="hr-HR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 w:eastAsia="Times New Roman"/>
          <w:color w:val="auto"/>
          <w:lang w:eastAsia="hr-HR"/>
        </w:rPr>
      </w:pPr>
      <w: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auto"/>
          <w:lang w:eastAsia="hr-HR"/>
        </w:rPr>
        <w:t>GRAD 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  <w:t>Gradsko vijeće</w:t>
      </w:r>
    </w:p>
    <w:p>
      <w:pPr>
        <w:pStyle w:val="Normal"/>
        <w:spacing w:before="0" w:after="0"/>
        <w:ind w:right="5990" w:hanging="0"/>
        <w:rPr>
          <w:rFonts w:ascii="Times New Roman" w:hAnsi="Times New Roman" w:eastAsia="Arial Unicode MS"/>
          <w:bCs/>
        </w:rPr>
      </w:pPr>
      <w:r>
        <w:rPr>
          <w:rFonts w:eastAsia="Arial Unicode MS" w:ascii="Times New Roman" w:hAnsi="Times New Roman"/>
          <w:bCs/>
        </w:rPr>
      </w:r>
    </w:p>
    <w:p>
      <w:pPr>
        <w:pStyle w:val="Normal"/>
        <w:spacing w:before="0" w:after="0"/>
        <w:ind w:right="5990" w:hanging="0"/>
        <w:rPr>
          <w:rFonts w:ascii="Times New Roman" w:hAnsi="Times New Roman" w:eastAsia="Arial Unicode MS"/>
          <w:bCs/>
        </w:rPr>
      </w:pPr>
      <w:r>
        <w:rPr>
          <w:rFonts w:eastAsia="Arial Unicode MS" w:ascii="Times New Roman" w:hAnsi="Times New Roman"/>
          <w:bCs/>
        </w:rPr>
        <w:t>KLASA: 400-01/18-01/16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spacing w:before="0" w:after="0"/>
        <w:ind w:right="4961" w:hanging="0"/>
        <w:rPr>
          <w:rFonts w:ascii="Times New Roman" w:hAnsi="Times New Roman" w:eastAsia="Arial Unicode MS"/>
          <w:bCs/>
        </w:rPr>
      </w:pPr>
      <w:r>
        <w:rPr>
          <w:rFonts w:eastAsia="Arial Unicode MS" w:ascii="Times New Roman" w:hAnsi="Times New Roman"/>
          <w:bCs/>
        </w:rPr>
        <w:t>URBROJ: 2177/01-02/01-18-4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spacing w:before="0" w:after="0"/>
        <w:ind w:right="4961" w:hanging="0"/>
        <w:rPr>
          <w:rFonts w:ascii="Times New Roman" w:hAnsi="Times New Roman" w:eastAsia="Times New Roman"/>
        </w:rPr>
      </w:pPr>
      <w:r>
        <w:rPr>
          <w:rFonts w:eastAsia="Arial Unicode MS" w:ascii="Times New Roman" w:hAnsi="Times New Roman"/>
          <w:bCs/>
        </w:rPr>
        <w:t>Požega, 8. lipanj 2018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spacing w:before="0" w:after="0"/>
        <w:ind w:right="4961" w:hanging="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/>
        </w:rPr>
      </w:pPr>
      <w:r>
        <w:rPr>
          <w:rFonts w:ascii="Times New Roman" w:hAnsi="Times New Roman"/>
          <w:bCs/>
        </w:rPr>
        <w:t xml:space="preserve">Na temelju članka 35. stavka 1. točke 2. Zakona o lokalnoj i područnoj (regionalnoj) samoupravi (NN, broj: 19/13.- pročišćeni tekst, 137/15.- ispravak i 123/17.), </w:t>
      </w:r>
      <w:r>
        <w:rPr>
          <w:rFonts w:eastAsia="Times New Roman" w:ascii="Times New Roman" w:hAnsi="Times New Roman"/>
        </w:rPr>
        <w:t>članka 108. i 110. Zakona o proračunu (NN, broj: 87/08., 136/12. i 15/15.), odredbi Pravilnika o polugodišnjem i godišnjem izvještaju o izvršenju proračuna (NN, broj: 24/13. i 102/17.) i članka 36. stavka 1. točke 5. Statuta Grada Požege (Službene novine Grada Požege, broj: 7/18.- pročišćeni tekst), Gradsko vijeće Grada Požege, na svojoj 9. sjednici, održanoj 8. lipnja 2018. godine, donosi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GODIŠNJI IZVJEŠTAJ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 IZVRŠENJU PRORAČUNA GRADA POŽEGE ZA 2017. GODINU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I. </w:t>
        <w:tab/>
        <w:t>UVODNE ODREDBE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Članak 1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Godišnji izvještaj o izvršenju proračuna Grada Požege za 2017. godinu sadrži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pći dio proračuna koji čini Račun prihoda i rashoda i Račun financiranja na razini odjeljka ekonomske klasifikacije (prilog tablice)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posebni dio proračuna po organizacijskoj i programskoj klasifikaciji te razini odjeljka ekonomske klasifikacije (prilog tablice)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izvještaj o zaduživanju na domaćem i stranom tržištu novca i kapitala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izvještaj o korištenju proračunske zalihe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izvještaj o izvršenim preraspodjelama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izvještaj o danim jamstvima i izdacima po jamstvima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brazloženje ostvarenja prihoda i primitaka, rashoda i izdataka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izvještaj o provedbi plana razvojnih programa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  <w:i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I.</w:t>
        <w:tab/>
        <w:t>OPĆI DIO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Članak 2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pći dio godišnjeg izvještaja o izvršenju Proračuna Grada Požege za 2017. godinu (u daljnjem tekstu: Godišnji izvještaj o izvršenju Proračuna) sadrži: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0"/>
        <w:ind w:left="1080" w:hanging="360"/>
        <w:jc w:val="left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  <w:t>RAČUN PRIHODA I RASHOD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0"/>
        <w:gridCol w:w="1988"/>
      </w:tblGrid>
      <w:tr>
        <w:trPr/>
        <w:tc>
          <w:tcPr>
            <w:tcW w:w="7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eastAsiaTheme="minorHAnsi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  <w:t>PRIHODI POSLOVANJA</w:t>
            </w:r>
          </w:p>
        </w:tc>
        <w:tc>
          <w:tcPr>
            <w:tcW w:w="1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2" w:hanging="0"/>
              <w:jc w:val="right"/>
              <w:rPr>
                <w:rFonts w:ascii="Times New Roman" w:hAnsi="Times New Roman" w:eastAsia="Calibri" w:eastAsiaTheme="minorHAnsi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  <w:t>70.359.302,82 kn</w:t>
            </w:r>
          </w:p>
        </w:tc>
      </w:tr>
      <w:tr>
        <w:trPr/>
        <w:tc>
          <w:tcPr>
            <w:tcW w:w="7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eastAsiaTheme="minorHAnsi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  <w:t>PRIHODI OD PRODAJE NEFINANCIJSKE IMOVINE</w:t>
            </w:r>
          </w:p>
        </w:tc>
        <w:tc>
          <w:tcPr>
            <w:tcW w:w="1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2" w:hanging="0"/>
              <w:jc w:val="right"/>
              <w:rPr>
                <w:rFonts w:ascii="Times New Roman" w:hAnsi="Times New Roman" w:eastAsia="Calibri" w:eastAsiaTheme="minorHAnsi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  <w:t>2.402.108,06 kn</w:t>
            </w:r>
          </w:p>
        </w:tc>
      </w:tr>
      <w:tr>
        <w:trPr/>
        <w:tc>
          <w:tcPr>
            <w:tcW w:w="7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  <w:t>Ukupni prihodi</w:t>
            </w:r>
          </w:p>
        </w:tc>
        <w:tc>
          <w:tcPr>
            <w:tcW w:w="1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2" w:hanging="0"/>
              <w:jc w:val="right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  <w:t>72.761.410,88 kn</w:t>
            </w:r>
          </w:p>
        </w:tc>
      </w:tr>
      <w:tr>
        <w:trPr/>
        <w:tc>
          <w:tcPr>
            <w:tcW w:w="7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eastAsiaTheme="minorHAnsi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  <w:t>RASHODI POSLOVANJA</w:t>
            </w:r>
          </w:p>
        </w:tc>
        <w:tc>
          <w:tcPr>
            <w:tcW w:w="1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2" w:hanging="0"/>
              <w:jc w:val="right"/>
              <w:rPr>
                <w:rFonts w:ascii="Times New Roman" w:hAnsi="Times New Roman" w:eastAsia="Calibri" w:eastAsiaTheme="minorHAnsi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  <w:t>57.913.038,81 kn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hanging="0"/>
        <w:jc w:val="left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0"/>
        <w:gridCol w:w="1988"/>
      </w:tblGrid>
      <w:tr>
        <w:trPr/>
        <w:tc>
          <w:tcPr>
            <w:tcW w:w="7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eastAsiaTheme="minorHAnsi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  <w:t>RASHODI ZA NABAVU NEFINANCIJSKE IMOVINE</w:t>
            </w:r>
          </w:p>
        </w:tc>
        <w:tc>
          <w:tcPr>
            <w:tcW w:w="1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2" w:hanging="0"/>
              <w:jc w:val="right"/>
              <w:rPr>
                <w:rFonts w:ascii="Times New Roman" w:hAnsi="Times New Roman" w:eastAsia="Calibri" w:eastAsiaTheme="minorHAnsi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  <w:t>28.647.935,27 kn</w:t>
            </w:r>
          </w:p>
        </w:tc>
      </w:tr>
      <w:tr>
        <w:trPr/>
        <w:tc>
          <w:tcPr>
            <w:tcW w:w="7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  <w:t>Ukupni rashodi</w:t>
            </w:r>
          </w:p>
        </w:tc>
        <w:tc>
          <w:tcPr>
            <w:tcW w:w="1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2" w:hanging="0"/>
              <w:jc w:val="right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  <w:t>86.560.974,08 kn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0"/>
        <w:gridCol w:w="1988"/>
      </w:tblGrid>
      <w:tr>
        <w:trPr/>
        <w:tc>
          <w:tcPr>
            <w:tcW w:w="7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eastAsiaTheme="minorHAnsi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  <w:t>RAZLIKA – VIŠAK/MANJAK</w:t>
            </w:r>
          </w:p>
        </w:tc>
        <w:tc>
          <w:tcPr>
            <w:tcW w:w="1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2" w:hanging="0"/>
              <w:jc w:val="right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  <w:t>-13.799.563,20 kn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  <w:t>B.</w:t>
        <w:tab/>
        <w:t>RAČUN FINANCIRANJA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0"/>
        <w:gridCol w:w="1988"/>
      </w:tblGrid>
      <w:tr>
        <w:trPr/>
        <w:tc>
          <w:tcPr>
            <w:tcW w:w="7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eastAsiaTheme="minorHAnsi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  <w:t>PRIMICI OD FINANCIJSKE IMOVINE I ZADUŽIVANJA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0" w:hanging="0"/>
              <w:jc w:val="right"/>
              <w:rPr>
                <w:rFonts w:ascii="Times New Roman" w:hAnsi="Times New Roman" w:eastAsia="Calibri" w:eastAsiaTheme="minorHAnsi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  <w:t>18.433.575,07 kn</w:t>
            </w:r>
          </w:p>
        </w:tc>
      </w:tr>
      <w:tr>
        <w:trPr/>
        <w:tc>
          <w:tcPr>
            <w:tcW w:w="76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eastAsiaTheme="minorHAnsi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  <w:t>IZDACI ZA FINANCIJSKU IMOVINU I OTPLATE ZAJMOVA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16" w:hanging="0"/>
              <w:jc w:val="right"/>
              <w:rPr>
                <w:rFonts w:ascii="Times New Roman" w:hAnsi="Times New Roman" w:eastAsia="Calibri" w:eastAsiaTheme="minorHAnsi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  <w:t>1.499.999,52 kn</w:t>
            </w:r>
          </w:p>
        </w:tc>
      </w:tr>
      <w:tr>
        <w:trPr/>
        <w:tc>
          <w:tcPr>
            <w:tcW w:w="76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eastAsiaTheme="minorHAnsi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  <w:t>NETO ZADUŽIVANJE/FINANCIRANJE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0" w:hanging="0"/>
              <w:jc w:val="right"/>
              <w:rPr>
                <w:rFonts w:ascii="Times New Roman" w:hAnsi="Times New Roman" w:eastAsia="Calibri" w:eastAsiaTheme="minorHAnsi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  <w:t>16.933.575,55 kn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tbl>
      <w:tblPr>
        <w:tblStyle w:val="TableGrid1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1988"/>
      </w:tblGrid>
      <w:tr>
        <w:trPr/>
        <w:tc>
          <w:tcPr>
            <w:tcW w:w="76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  <w:kern w:val="0"/>
                <w:sz w:val="20"/>
                <w:szCs w:val="20"/>
                <w:lang w:val="hr-HR" w:eastAsia="hr-HR" w:bidi="ar-SA"/>
              </w:rPr>
              <w:t>C.</w:t>
              <w:tab/>
              <w:t>RASPOLOŽIVA SREDSTVA IZ PRETHODNIH GODINA</w:t>
            </w:r>
          </w:p>
        </w:tc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  <w:kern w:val="0"/>
                <w:sz w:val="20"/>
                <w:szCs w:val="20"/>
                <w:lang w:val="hr-HR" w:eastAsia="hr-HR" w:bidi="ar-SA"/>
              </w:rPr>
              <w:t>-549.167,78 kn</w:t>
            </w:r>
          </w:p>
        </w:tc>
      </w:tr>
    </w:tbl>
    <w:p>
      <w:pPr>
        <w:pStyle w:val="Normal"/>
        <w:spacing w:lineRule="auto" w:line="276" w:before="0" w:after="0"/>
        <w:ind w:hanging="0"/>
        <w:jc w:val="left"/>
        <w:rPr>
          <w:rFonts w:ascii="Calibri" w:hAnsi="Calibri" w:eastAsia="Calibri" w:cs="" w:asciiTheme="minorHAnsi" w:cstheme="minorBidi" w:eastAsiaTheme="minorHAnsi" w:hAnsiTheme="minorHAnsi"/>
          <w:color w:val="auto"/>
        </w:rPr>
      </w:pPr>
      <w:r>
        <w:rPr>
          <w:rFonts w:eastAsia="Calibri" w:cs="" w:cstheme="minorBidi" w:eastAsiaTheme="minorHAnsi"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0"/>
        <w:gridCol w:w="1988"/>
      </w:tblGrid>
      <w:tr>
        <w:trPr/>
        <w:tc>
          <w:tcPr>
            <w:tcW w:w="7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eastAsiaTheme="minorHAnsi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  <w:t>VIŠAK/MANJAK + NETO ZADUŽIVANJE/FINANCIRANJE</w:t>
            </w:r>
          </w:p>
        </w:tc>
        <w:tc>
          <w:tcPr>
            <w:tcW w:w="1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7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eastAsiaTheme="minorHAnsi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  <w:t>+ RASPOLOŽIVA SREDSTVA IZ PRETHODNIH GODINA</w:t>
            </w:r>
          </w:p>
        </w:tc>
        <w:tc>
          <w:tcPr>
            <w:tcW w:w="1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Times New Roman" w:hAnsi="Times New Roman" w:eastAsia="Calibri" w:eastAsiaTheme="minorHAnsi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  <w:t>2.584.844,57 kn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Članak 3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U izvještajnom razdoblju ukupni prihodi i primici proračuna Grada Požege ostvareni su u iznosu 91.194.985,95 kn, a ukupni rashodi i izdaci su realizirani u iznosu 88.060.973,60 kn. Iz navedenog proizlazi višak u iznosu 3.134.012,35 kn, što sa prenesenim manjkom iz prethodnih proračunskih godina u iznosu 549.167,78 kn čini ukupni višak od 2.584.844,57 kn.</w:t>
      </w:r>
    </w:p>
    <w:p>
      <w:pPr>
        <w:pStyle w:val="Normal"/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Iskazani rezultat uključit će se u Izmjene i dopune Proračuna Grada Požege za 2018. godinu po korisnicima i namjenama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Članak 4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Prihodi i rashodi, te primici i izdaci na razini odjeljka ekonomske klasifikacije utvrđuju se u Računu prihoda i rashoda i Računu financiranja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III.</w:t>
        <w:tab/>
        <w:t>POSEBNI DIO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before="0" w:after="0"/>
        <w:ind w:left="360" w:firstLine="709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Članak 4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5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ab/>
        <w:t>Rashodi poslovanja i rashodi za nabavu nefinancijske imovine u Proračunu Grada Požege ostvareni u ukupnoj svoti od 86.560.974,08 kn i izdaci za financijsku imovinu i otplate zajmova ostvareni u iznosu od 1.499.999,52 kn raspoređuju se po programima u Posebnom dijelu Proračun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5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5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IV. </w:t>
        <w:tab/>
        <w:t>ZAVRŠNE ODREDBE</w:t>
      </w:r>
    </w:p>
    <w:p>
      <w:pPr>
        <w:pStyle w:val="Normal"/>
        <w:spacing w:before="0" w:after="0"/>
        <w:ind w:left="360" w:firstLine="709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Članak 5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Opći i posebni dio Godišnjeg izvještaja o izvršenju Proračuna Grada Požege za 2017. godinu objaviti će se u Službenim novinama Grada Požege, a cjelokupni Godišnji izvještaj o izvršenju proračuna Grada Požege za 2017. godinu na internetskim stranicama </w:t>
      </w:r>
      <w:r>
        <w:rPr>
          <w:rFonts w:eastAsia="Times New Roman" w:ascii="Times New Roman" w:hAnsi="Times New Roman"/>
          <w:color w:val="auto"/>
        </w:rPr>
        <w:t xml:space="preserve">Grada </w:t>
      </w:r>
      <w:hyperlink r:id="rId8">
        <w:r>
          <w:rPr>
            <w:rStyle w:val="InternetLink"/>
            <w:rFonts w:ascii="Times New Roman" w:hAnsi="Times New Roman"/>
            <w:color w:val="auto"/>
          </w:rPr>
          <w:t>www.pozega.hr</w:t>
        </w:r>
      </w:hyperlink>
      <w:r>
        <w:rPr>
          <w:rFonts w:eastAsia="Times New Roman" w:ascii="Times New Roman" w:hAnsi="Times New Roman"/>
        </w:rPr>
        <w:t>.</w:t>
      </w:r>
    </w:p>
    <w:p>
      <w:pPr>
        <w:pStyle w:val="Normal"/>
        <w:spacing w:before="0" w:after="0"/>
        <w:ind w:right="50" w:hanging="0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/>
          <w:color w:val="auto"/>
          <w:lang w:val="en-US" w:eastAsia="hr-HR"/>
        </w:rPr>
      </w:pPr>
      <w:r>
        <w:rPr>
          <w:rFonts w:eastAsia="Times New Roman" w:ascii="Times New Roman" w:hAnsi="Times New Roman"/>
          <w:color w:val="auto"/>
          <w:lang w:val="en-US" w:eastAsia="hr-HR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 w:eastAsia="Times New Roman"/>
          <w:color w:val="auto"/>
          <w:lang w:val="en-US" w:eastAsia="hr-HR"/>
        </w:rPr>
      </w:pPr>
      <w:r>
        <w:rPr>
          <w:rFonts w:eastAsia="Times New Roman" w:ascii="Times New Roman" w:hAnsi="Times New Roman"/>
          <w:color w:val="auto"/>
          <w:lang w:val="en-US" w:eastAsia="hr-HR"/>
        </w:rPr>
        <w:t>PREDSJEDNIK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ind w:hanging="0"/>
        <w:jc w:val="right"/>
        <w:rPr>
          <w:rFonts w:ascii="Times New Roman" w:hAnsi="Times New Roman" w:eastAsia="Times New Roman"/>
          <w:color w:val="auto"/>
          <w:lang w:val="en-US" w:eastAsia="hr-HR"/>
        </w:rPr>
      </w:pPr>
      <w:r>
        <w:rPr>
          <w:rFonts w:eastAsia="Times New Roman" w:ascii="Times New Roman" w:hAnsi="Times New Roman"/>
          <w:color w:val="auto"/>
          <w:lang w:val="en-US" w:eastAsia="hr-HR"/>
        </w:rPr>
        <w:t>prof.dr.sc. Željko Glavić, v.r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3"/>
        <w:gridCol w:w="1729"/>
        <w:gridCol w:w="1867"/>
        <w:gridCol w:w="1848"/>
        <w:gridCol w:w="1788"/>
        <w:gridCol w:w="1488"/>
        <w:gridCol w:w="1425"/>
      </w:tblGrid>
      <w:tr>
        <w:trPr>
          <w:trHeight w:val="255" w:hRule="atLeast"/>
        </w:trPr>
        <w:tc>
          <w:tcPr>
            <w:tcW w:w="5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OPĆI DIO</w:t>
            </w:r>
          </w:p>
        </w:tc>
        <w:tc>
          <w:tcPr>
            <w:tcW w:w="1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1530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ještaj o izvršenju proračuna</w:t>
            </w:r>
          </w:p>
        </w:tc>
      </w:tr>
      <w:tr>
        <w:trPr>
          <w:trHeight w:val="255" w:hRule="atLeast"/>
        </w:trPr>
        <w:tc>
          <w:tcPr>
            <w:tcW w:w="1530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Za razdoblje od 01.01.2017. do 31.12.2017.</w:t>
            </w:r>
          </w:p>
        </w:tc>
      </w:tr>
      <w:tr>
        <w:trPr>
          <w:trHeight w:val="255" w:hRule="atLeast"/>
        </w:trPr>
        <w:tc>
          <w:tcPr>
            <w:tcW w:w="1530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sažetak A. Računa prihoda i rashoda i B. računa financiranja</w:t>
            </w:r>
          </w:p>
        </w:tc>
      </w:tr>
      <w:tr>
        <w:trPr>
          <w:trHeight w:val="255" w:hRule="exact"/>
        </w:trPr>
        <w:tc>
          <w:tcPr>
            <w:tcW w:w="5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163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Račun / opis</w:t>
            </w:r>
          </w:p>
        </w:tc>
        <w:tc>
          <w:tcPr>
            <w:tcW w:w="172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ršenje 2016.</w:t>
            </w:r>
          </w:p>
        </w:tc>
        <w:tc>
          <w:tcPr>
            <w:tcW w:w="186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ni plan 2017.</w:t>
            </w:r>
          </w:p>
        </w:tc>
        <w:tc>
          <w:tcPr>
            <w:tcW w:w="184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Tekući plan 2017.</w:t>
            </w:r>
          </w:p>
        </w:tc>
        <w:tc>
          <w:tcPr>
            <w:tcW w:w="178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ršenje 2017.</w:t>
            </w:r>
          </w:p>
        </w:tc>
        <w:tc>
          <w:tcPr>
            <w:tcW w:w="148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ndeks 4/1</w:t>
            </w:r>
          </w:p>
        </w:tc>
        <w:tc>
          <w:tcPr>
            <w:tcW w:w="1425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ndeks 4/3</w:t>
            </w:r>
          </w:p>
        </w:tc>
      </w:tr>
      <w:tr>
        <w:trPr>
          <w:trHeight w:val="255" w:hRule="atLeast"/>
        </w:trPr>
        <w:tc>
          <w:tcPr>
            <w:tcW w:w="5163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A. RAČUN PRIHODA I RASHODA</w:t>
            </w:r>
          </w:p>
        </w:tc>
        <w:tc>
          <w:tcPr>
            <w:tcW w:w="1729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</w:t>
            </w:r>
          </w:p>
        </w:tc>
        <w:tc>
          <w:tcPr>
            <w:tcW w:w="1867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2</w:t>
            </w:r>
          </w:p>
        </w:tc>
        <w:tc>
          <w:tcPr>
            <w:tcW w:w="1848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3</w:t>
            </w:r>
          </w:p>
        </w:tc>
        <w:tc>
          <w:tcPr>
            <w:tcW w:w="1788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4</w:t>
            </w:r>
          </w:p>
        </w:tc>
        <w:tc>
          <w:tcPr>
            <w:tcW w:w="1488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5</w:t>
            </w:r>
          </w:p>
        </w:tc>
        <w:tc>
          <w:tcPr>
            <w:tcW w:w="1425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 Prihodi poslovanja</w:t>
            </w:r>
          </w:p>
        </w:tc>
        <w:tc>
          <w:tcPr>
            <w:tcW w:w="1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8.008.630,48</w:t>
            </w:r>
          </w:p>
        </w:tc>
        <w:tc>
          <w:tcPr>
            <w:tcW w:w="1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6.287.324,00</w:t>
            </w:r>
          </w:p>
        </w:tc>
        <w:tc>
          <w:tcPr>
            <w:tcW w:w="1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6.287.324,00</w:t>
            </w:r>
          </w:p>
        </w:tc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0.359.302,82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3,46%</w:t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,23%</w:t>
            </w:r>
          </w:p>
        </w:tc>
      </w:tr>
      <w:tr>
        <w:trPr>
          <w:trHeight w:val="255" w:hRule="atLeast"/>
        </w:trPr>
        <w:tc>
          <w:tcPr>
            <w:tcW w:w="5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 Prihodi od prodaje nefinancijske imovine</w:t>
            </w:r>
          </w:p>
        </w:tc>
        <w:tc>
          <w:tcPr>
            <w:tcW w:w="1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.163.564,50</w:t>
            </w:r>
          </w:p>
        </w:tc>
        <w:tc>
          <w:tcPr>
            <w:tcW w:w="1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635.800,00</w:t>
            </w:r>
          </w:p>
        </w:tc>
        <w:tc>
          <w:tcPr>
            <w:tcW w:w="1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635.800,00</w:t>
            </w:r>
          </w:p>
        </w:tc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402.108,06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5,93%</w:t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1,13%</w:t>
            </w:r>
          </w:p>
        </w:tc>
      </w:tr>
      <w:tr>
        <w:trPr>
          <w:trHeight w:val="255" w:hRule="atLeast"/>
        </w:trPr>
        <w:tc>
          <w:tcPr>
            <w:tcW w:w="5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UKUPNI PRIHODI</w:t>
            </w:r>
          </w:p>
        </w:tc>
        <w:tc>
          <w:tcPr>
            <w:tcW w:w="1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1.172.194,98</w:t>
            </w:r>
          </w:p>
        </w:tc>
        <w:tc>
          <w:tcPr>
            <w:tcW w:w="1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8.923.124,00</w:t>
            </w:r>
          </w:p>
        </w:tc>
        <w:tc>
          <w:tcPr>
            <w:tcW w:w="1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8.923.124,00</w:t>
            </w:r>
          </w:p>
        </w:tc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2.761.410,88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2,23%</w:t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,19%</w:t>
            </w:r>
          </w:p>
        </w:tc>
      </w:tr>
      <w:tr>
        <w:trPr>
          <w:trHeight w:val="255" w:hRule="atLeast"/>
        </w:trPr>
        <w:tc>
          <w:tcPr>
            <w:tcW w:w="5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 Rashodi poslovanja</w:t>
            </w:r>
          </w:p>
        </w:tc>
        <w:tc>
          <w:tcPr>
            <w:tcW w:w="1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8.546.926,68</w:t>
            </w:r>
          </w:p>
        </w:tc>
        <w:tc>
          <w:tcPr>
            <w:tcW w:w="1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2.674.502,00</w:t>
            </w:r>
          </w:p>
        </w:tc>
        <w:tc>
          <w:tcPr>
            <w:tcW w:w="1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2.716.502,00</w:t>
            </w:r>
          </w:p>
        </w:tc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7.913.038,81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8,92%</w:t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,34%</w:t>
            </w:r>
          </w:p>
        </w:tc>
      </w:tr>
      <w:tr>
        <w:trPr>
          <w:trHeight w:val="255" w:hRule="atLeast"/>
        </w:trPr>
        <w:tc>
          <w:tcPr>
            <w:tcW w:w="5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 Rashodi za nabavu nefinancijske imovine</w:t>
            </w:r>
          </w:p>
        </w:tc>
        <w:tc>
          <w:tcPr>
            <w:tcW w:w="1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1.444.122,85</w:t>
            </w:r>
          </w:p>
        </w:tc>
        <w:tc>
          <w:tcPr>
            <w:tcW w:w="1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3.272.135,00</w:t>
            </w:r>
          </w:p>
        </w:tc>
        <w:tc>
          <w:tcPr>
            <w:tcW w:w="1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3.230.135,00</w:t>
            </w:r>
          </w:p>
        </w:tc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8.647.935,27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1,11%</w:t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6,21%</w:t>
            </w:r>
          </w:p>
        </w:tc>
      </w:tr>
      <w:tr>
        <w:trPr>
          <w:trHeight w:val="255" w:hRule="atLeast"/>
        </w:trPr>
        <w:tc>
          <w:tcPr>
            <w:tcW w:w="5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UKUPNI RASHODI</w:t>
            </w:r>
          </w:p>
        </w:tc>
        <w:tc>
          <w:tcPr>
            <w:tcW w:w="1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9.991.049,53</w:t>
            </w:r>
          </w:p>
        </w:tc>
        <w:tc>
          <w:tcPr>
            <w:tcW w:w="1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5.946.637,00</w:t>
            </w:r>
          </w:p>
        </w:tc>
        <w:tc>
          <w:tcPr>
            <w:tcW w:w="1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5.946.637,00</w:t>
            </w:r>
          </w:p>
        </w:tc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6.560.974,08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6,19%</w:t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0,22%</w:t>
            </w:r>
          </w:p>
        </w:tc>
      </w:tr>
      <w:tr>
        <w:trPr>
          <w:trHeight w:val="255" w:hRule="atLeast"/>
        </w:trPr>
        <w:tc>
          <w:tcPr>
            <w:tcW w:w="5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VIŠAK / MANJAK</w:t>
            </w:r>
          </w:p>
        </w:tc>
        <w:tc>
          <w:tcPr>
            <w:tcW w:w="1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-18.818.854,55</w:t>
            </w:r>
          </w:p>
        </w:tc>
        <w:tc>
          <w:tcPr>
            <w:tcW w:w="1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-17.023.513,00</w:t>
            </w:r>
          </w:p>
        </w:tc>
        <w:tc>
          <w:tcPr>
            <w:tcW w:w="1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-17.023.513,00</w:t>
            </w:r>
          </w:p>
        </w:tc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-13.799.563,2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3,33%</w:t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1,06%</w:t>
            </w:r>
          </w:p>
        </w:tc>
      </w:tr>
      <w:tr>
        <w:trPr>
          <w:trHeight w:val="255" w:hRule="atLeast"/>
        </w:trPr>
        <w:tc>
          <w:tcPr>
            <w:tcW w:w="5163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B. RAČUN ZADUŽIVANJA / FINANCIRANJA</w:t>
            </w:r>
          </w:p>
        </w:tc>
        <w:tc>
          <w:tcPr>
            <w:tcW w:w="1729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 </w:t>
            </w:r>
          </w:p>
        </w:tc>
        <w:tc>
          <w:tcPr>
            <w:tcW w:w="1867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 </w:t>
            </w:r>
          </w:p>
        </w:tc>
        <w:tc>
          <w:tcPr>
            <w:tcW w:w="1848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 </w:t>
            </w:r>
          </w:p>
        </w:tc>
        <w:tc>
          <w:tcPr>
            <w:tcW w:w="1788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 </w:t>
            </w:r>
          </w:p>
        </w:tc>
        <w:tc>
          <w:tcPr>
            <w:tcW w:w="1488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 </w:t>
            </w:r>
          </w:p>
        </w:tc>
        <w:tc>
          <w:tcPr>
            <w:tcW w:w="1425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 Primici od financijske imovine i zaduživanja</w:t>
            </w:r>
          </w:p>
        </w:tc>
        <w:tc>
          <w:tcPr>
            <w:tcW w:w="1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0.014.768,91</w:t>
            </w:r>
          </w:p>
        </w:tc>
        <w:tc>
          <w:tcPr>
            <w:tcW w:w="1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9.067.760,00</w:t>
            </w:r>
          </w:p>
        </w:tc>
        <w:tc>
          <w:tcPr>
            <w:tcW w:w="1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9.067.760,00</w:t>
            </w:r>
          </w:p>
        </w:tc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8.433.575,07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,10%</w:t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6,67%</w:t>
            </w:r>
          </w:p>
        </w:tc>
      </w:tr>
      <w:tr>
        <w:trPr>
          <w:trHeight w:val="255" w:hRule="atLeast"/>
        </w:trPr>
        <w:tc>
          <w:tcPr>
            <w:tcW w:w="5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 Izdaci za financijsku imovinu i otplate zajmova</w:t>
            </w:r>
          </w:p>
        </w:tc>
        <w:tc>
          <w:tcPr>
            <w:tcW w:w="1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499.999,52</w:t>
            </w:r>
          </w:p>
        </w:tc>
        <w:tc>
          <w:tcPr>
            <w:tcW w:w="1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500.000,00</w:t>
            </w:r>
          </w:p>
        </w:tc>
        <w:tc>
          <w:tcPr>
            <w:tcW w:w="1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500.000,00</w:t>
            </w:r>
          </w:p>
        </w:tc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499.999,52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0,00%</w:t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NETO ZADUŽIVANJE</w:t>
            </w:r>
          </w:p>
        </w:tc>
        <w:tc>
          <w:tcPr>
            <w:tcW w:w="1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8.514.769,39</w:t>
            </w:r>
          </w:p>
        </w:tc>
        <w:tc>
          <w:tcPr>
            <w:tcW w:w="1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7.567.760,00</w:t>
            </w:r>
          </w:p>
        </w:tc>
        <w:tc>
          <w:tcPr>
            <w:tcW w:w="1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7.567.760,00</w:t>
            </w:r>
          </w:p>
        </w:tc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6.933.575,55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1,46%</w:t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6,39%</w:t>
            </w:r>
          </w:p>
        </w:tc>
      </w:tr>
      <w:tr>
        <w:trPr>
          <w:trHeight w:val="600" w:hRule="atLeast"/>
        </w:trPr>
        <w:tc>
          <w:tcPr>
            <w:tcW w:w="5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UKUPNI DONOS VIŠKA / MANJKA IZ PRETHODNE(IH) GODINA</w:t>
            </w:r>
          </w:p>
        </w:tc>
        <w:tc>
          <w:tcPr>
            <w:tcW w:w="1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</w:tr>
      <w:tr>
        <w:trPr>
          <w:trHeight w:val="555" w:hRule="atLeast"/>
        </w:trPr>
        <w:tc>
          <w:tcPr>
            <w:tcW w:w="5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VIŠAK / MANJAK IZ PRETHODNE(IH) GODINE KOJI ĆE SE POKRITI / RASPOREDITI</w:t>
            </w:r>
          </w:p>
        </w:tc>
        <w:tc>
          <w:tcPr>
            <w:tcW w:w="1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-208.130,93</w:t>
            </w:r>
          </w:p>
        </w:tc>
        <w:tc>
          <w:tcPr>
            <w:tcW w:w="1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-544.247,00</w:t>
            </w:r>
          </w:p>
        </w:tc>
        <w:tc>
          <w:tcPr>
            <w:tcW w:w="1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-544.247,00</w:t>
            </w:r>
          </w:p>
        </w:tc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-549.167,78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</w:tr>
      <w:tr>
        <w:trPr>
          <w:trHeight w:val="885" w:hRule="atLeast"/>
        </w:trPr>
        <w:tc>
          <w:tcPr>
            <w:tcW w:w="5163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VIŠAK / MANJAK + NETO ZADUŽIVANJE / FINANCIRANJE + KORIŠTENO U PRETHODNIM GODINAMA</w:t>
            </w:r>
          </w:p>
        </w:tc>
        <w:tc>
          <w:tcPr>
            <w:tcW w:w="1729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 </w:t>
            </w:r>
          </w:p>
        </w:tc>
        <w:tc>
          <w:tcPr>
            <w:tcW w:w="1867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 </w:t>
            </w:r>
          </w:p>
        </w:tc>
        <w:tc>
          <w:tcPr>
            <w:tcW w:w="1848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 </w:t>
            </w:r>
          </w:p>
        </w:tc>
        <w:tc>
          <w:tcPr>
            <w:tcW w:w="1788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 </w:t>
            </w:r>
          </w:p>
        </w:tc>
        <w:tc>
          <w:tcPr>
            <w:tcW w:w="1488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 </w:t>
            </w:r>
          </w:p>
        </w:tc>
        <w:tc>
          <w:tcPr>
            <w:tcW w:w="1425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REZULTAT GODINE</w:t>
            </w:r>
          </w:p>
        </w:tc>
        <w:tc>
          <w:tcPr>
            <w:tcW w:w="1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-512.216,09</w:t>
            </w:r>
          </w:p>
        </w:tc>
        <w:tc>
          <w:tcPr>
            <w:tcW w:w="1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584.844,57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-50463,95%</w:t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 w:eastAsia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</w:r>
      <w:r>
        <w:br w:type="page"/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0"/>
        <w:gridCol w:w="1520"/>
        <w:gridCol w:w="1779"/>
        <w:gridCol w:w="1781"/>
        <w:gridCol w:w="1520"/>
        <w:gridCol w:w="1120"/>
        <w:gridCol w:w="1119"/>
      </w:tblGrid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OPĆI DIO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1561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Prihodi i rashodi prema ekonomskoj klasifikaciji</w:t>
            </w:r>
          </w:p>
        </w:tc>
      </w:tr>
      <w:tr>
        <w:trPr>
          <w:trHeight w:val="255" w:hRule="atLeast"/>
        </w:trPr>
        <w:tc>
          <w:tcPr>
            <w:tcW w:w="1561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Za razdoblje od 01.01.2017. do 31.12.2017.</w:t>
            </w:r>
          </w:p>
        </w:tc>
      </w:tr>
      <w:tr>
        <w:trPr>
          <w:trHeight w:val="255" w:hRule="exac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Račun / opis</w:t>
            </w:r>
          </w:p>
        </w:tc>
        <w:tc>
          <w:tcPr>
            <w:tcW w:w="15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ršenje 2016.</w:t>
            </w:r>
          </w:p>
        </w:tc>
        <w:tc>
          <w:tcPr>
            <w:tcW w:w="177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ni plan 2017.</w:t>
            </w:r>
          </w:p>
        </w:tc>
        <w:tc>
          <w:tcPr>
            <w:tcW w:w="1781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Tekući plan 2017.</w:t>
            </w:r>
          </w:p>
        </w:tc>
        <w:tc>
          <w:tcPr>
            <w:tcW w:w="15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ršenje 2017.</w:t>
            </w:r>
          </w:p>
        </w:tc>
        <w:tc>
          <w:tcPr>
            <w:tcW w:w="11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ndeks  4/1</w:t>
            </w:r>
          </w:p>
        </w:tc>
        <w:tc>
          <w:tcPr>
            <w:tcW w:w="111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A. RAČUN PRIHODA I RASHODA</w:t>
            </w:r>
          </w:p>
        </w:tc>
        <w:tc>
          <w:tcPr>
            <w:tcW w:w="1520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</w:t>
            </w:r>
          </w:p>
        </w:tc>
        <w:tc>
          <w:tcPr>
            <w:tcW w:w="1779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2</w:t>
            </w:r>
          </w:p>
        </w:tc>
        <w:tc>
          <w:tcPr>
            <w:tcW w:w="1781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3</w:t>
            </w:r>
          </w:p>
        </w:tc>
        <w:tc>
          <w:tcPr>
            <w:tcW w:w="1520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4</w:t>
            </w:r>
          </w:p>
        </w:tc>
        <w:tc>
          <w:tcPr>
            <w:tcW w:w="1120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5</w:t>
            </w:r>
          </w:p>
        </w:tc>
        <w:tc>
          <w:tcPr>
            <w:tcW w:w="1119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6 Prihodi poslovanj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8.008.630,4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6.287.324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6.287.324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0.359.302,82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3,46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,23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61 Prihodi od porez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4.576.406,9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1.353.0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1.353.00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1.275.450,2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0,45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611 Porez i prirez na dohodak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2.286.080,4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8.950.0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8.950.00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8.824.553,69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9,28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111 Porez i prirez na dohodak od nesamostalnog rad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2.120.481,35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8.690.471,92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9,32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114 Porez i prirez na dohodak od kapital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65.599,13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34.081,7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0,97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613 Porezi na imovinu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12.697,14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501.0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501.00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716.846,3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88,11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14,38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131 Stalni porezi na nepokretnu imovinu (zemlju, zgrade, kuće i ostalo)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7,27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134 Povremeni porezi na imovinu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12.539,29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716.846,3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88,14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135 Ostali stalni porezi na imovinu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30,5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614 Porezi na robu i uslug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377.629,2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02.0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02.00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34.050,1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3,28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1,38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142 Porez na promet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614.465,27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608.855,4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9,09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145 Porezi na korištenje dobara ili izvođenje aktivnosti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763.164,01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25.194,6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6,4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63 Pomoći iz inozemstva i od subjekata unutar općeg proračun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5.460.780,6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4.151.419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4.151.419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0.816.688,13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34,64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6,19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632 Pomoći od međunarodnih organizacija te institucija i tijela EU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1.319,52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3.0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3.00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3.955,8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7,98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8,86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323 Tekuće pomoći od institucija i tijela EU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1.319,52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3.955,8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57,98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633 Pomoći proračunu iz drugih proračun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.234.308,29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.997.048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.997.048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.160.597,4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83,23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3,3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331 Tekuće pomoći proračunu iz drugih proračun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548.069,23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.425.046,62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624,93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6332 Kapitalne pomoći proračunu iz drugih proračuna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.686.239,06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5.735.550,83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13,52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634 Pomoći od izvanproračunskih korisnik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.061.501,03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930.6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930.60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821.543,2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,16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6,28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6341 Tekuće pomoći od izvanproračunskih korisnika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.061.501,03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.521.543,2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2,36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342 Kapitalne pomoći od izvanproračunskih korisnik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00.000,0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635 Pomoći izravnanja za decentralizirane funkcij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.503.647,45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.963.711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.963.711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.746.193,9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4,41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6,35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351 Tekuće pomoći izravnanja za decentralizirane funkcij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.961.968,43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.788.566,5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6,51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352 Kapitalne pomoći izravnanja za decentralizirane funkcij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541.679,02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57.627,4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76,79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636 Pomoći proračunskim korisnicima iz proračuna koji im nije nadležan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173.734,69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265.02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265.02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158.769,53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8,72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1,60%</w:t>
            </w:r>
          </w:p>
        </w:tc>
      </w:tr>
      <w:tr>
        <w:trPr>
          <w:trHeight w:val="510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361 Tekuće pomoći proračunskim korisnicima iz proračuna koji im nije nadležan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33.734,69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730.043,73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7,56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362 Kapitalne pomoći proračunskim korisnicima iz proračuna koji im nije nadležan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40.000,0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28.725,8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26,1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638 Pomoći temeljem prijenosa EU sredstav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446.269,62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912.04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912.04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905.628,16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7,9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5,44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381 Tekuće pomoći temeljem prijenosa EU sredstav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.349.688,9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905.628,16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1,1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382 Kapitalne pomoći temeljem prijenosa EU sredstav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6.580,64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64 Prihodi od imovin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307.554,92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458.022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458.022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183.786,06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4,64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8,84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641 Prihodi od financijske imovin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32.568,2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4.022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4.022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4.123,6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5,74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6,1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413 Kamate na oročena sredstva i depozite po viđenju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.610,86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000,1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1,69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414 Prihodi od zateznih kamat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51.185,42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3.123,4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64,71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416 Prihodi od dividendi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76.772,0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642 Prihodi od nefinancijske imovin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174.650,04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382.0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382.00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149.061,7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8,82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0,22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421 Naknade za koncesij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61.069,69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42.595,46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4,88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422 Prihodi od zakupa i iznajmljivanja imovin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63.222,45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66.218,6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00,35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423 Naknada za korištenje nefinancijske imovin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65.854,52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38.668,72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72,7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429 Ostali prihodi od nefinancijske imovin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84.503,3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601.578,99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24,16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643 Prihodi od kamata na dane zajmov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36,6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0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00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00,6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78,45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0,03%</w:t>
            </w:r>
          </w:p>
        </w:tc>
      </w:tr>
      <w:tr>
        <w:trPr>
          <w:trHeight w:val="510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436 Prihodi od kamata na dane zajmove trgovačkim društvima i obrtnicima izvan javnog sektor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36,6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600,6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78,45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65 Prihodi od upravnih i administrativnih pristojbi, pristojbi po posebnim propisima i naknad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4.359.064,64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6.848.0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6.848.00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4.662.699,8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2,11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7,03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651 Upravne i administrativne pristojb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077.151,27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402.0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402.00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2.449,6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5,64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5,8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512 Županijske, gradske i općinske pristojbe i naknad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06.917,8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41.159,2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08,41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513 Ostale upravne pristojbe i naknad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621.170,42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42.346,6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71,21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514 Ostale pristojbe i naknad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9.062,97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8.943,7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79,38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652 Prihodi po posebnim propisim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.884.750,54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.846.0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.846.00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.841.088,82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8,88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9,26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522 Prihodi vodnog gospodarstv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12.714,14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4.480,92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74,95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524 Doprinosi za šum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75.125,04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79.200,6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05,43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525 Mjesni samodoprinos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000,0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600,0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60,0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526 Ostali nespomenuti prihodi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.695.911,36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.676.807,26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9,48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653 Komunalni doprinosi i naknad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.397.162,83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.600.0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.600.00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.899.161,4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5,34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3,39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531 Komunalni doprinosi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56.595,37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741.742,79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89,07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532 Komunalne naknad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.140.567,46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.157.418,6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00,18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66 Prihodi od prodaje proizvoda i robe te pruženih usluga i prihodi od donacij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050.973,82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134.14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134.14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178.432,7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12,13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3,91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661 Prihodi od prodaje proizvoda i robe te pruženih uslug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92.781,84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1.2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1.20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84.565,3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4,19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6,88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6614 Prihodi od prodaje proizvoda i robe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7.303,0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8.853,5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08,96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615 Prihodi od pruženih uslug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775.478,84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65.711,8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24,53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663 Donacije od pravnih i fizičkih osoba izvan opće držav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58.191,9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12.94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12.94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93.867,42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5,09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1,04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6631 Tekuće donacije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66.355,0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57.025,8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5,94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632 Kapitalne donacij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91.836,9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36.841,5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71,33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 xml:space="preserve">68 Kazne, upravne mjere i ostali prihodi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53.849,6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42.743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42.743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42.245,7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5,43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0,68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 xml:space="preserve">681 Kazne i upravne mjere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48.647,33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85.0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85.00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37.243,43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,33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4,19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819 Ostale kazn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48.647,33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37.243,43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2,33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683 Ostali prihodi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5.202,27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57.743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57.743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5.002,3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9,81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6,57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6831 Ostali prihodi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05.202,27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05.002,3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9,81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7 Prihodi od prodaje nefinancijske imovin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.163.564,5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635.8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635.80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402.108,06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5,93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1,13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 xml:space="preserve">71 Prihodi od prodaje neproizvedene dugotrajne imovine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703.962,2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150.0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150.00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995.418,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3,8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,81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 xml:space="preserve">711 Prihodi od prodaje materijalne imovine - prirodnih bogatstava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703.962,2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150.0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150.00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995.418,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3,8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,81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7111 Zemljište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.703.962,2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995.418,0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73,8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 xml:space="preserve">72 Prihodi od prodaje proizvedene dugotrajne imovine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59.602,22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85.8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85.80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06.690,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8,49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3,72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721 Prihodi od prodaje građevinskih objekat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81.876,92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27.7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27.70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68.812,92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30,84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6,23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7211 Stambeni objekti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81.876,92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82.502,2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00,22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7212 Poslovni objekti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6.310,6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 xml:space="preserve">722 Prihodi od prodaje postrojenja i opreme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45.428,17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7227 Uređaji, strojevi i oprema za ostale namjen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45.428,17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723 Prihodi od prodaje prijevoznih sredstav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2.297,13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7.7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7.70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7.702,8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4,81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6,96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7231 Prijevozna sredstva u cestovnom prometu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2.297,13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7.702,8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54,81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 xml:space="preserve">724 Prihodi od prodaje knjiga, umjetničkih djela i ostalih izložbenih vrijednosti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0.4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0.40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0.174,26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8,89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7242 Umjetnička djela (izložena u galerijama, muzejima i slično)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0.174,26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3 Rashodi poslovanj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8.546.926,6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2.674.502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2.716.502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7.913.038,8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8,92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,34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31 Rashodi za zaposlen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0.600.353,39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1.281.49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1.281.58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0.834.777,5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1,14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7,9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 xml:space="preserve">311 Plaće (Bruto)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7.137.213,37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7.337.895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7.337.985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7.044.263,33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9,46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8,31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111 Plaće za redovan rad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7.133.520,05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7.043.108,93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9,47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3113 Plaće za prekovremeni rad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.693,32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154,4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1,26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 xml:space="preserve">312 Ostali rashodi za zaposlene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23.978,01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97.835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97.835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61.322,3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79,57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5,42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3121 Ostali rashodi za zaposlene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23.978,01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761.322,3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79,57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313 Doprinosi na plać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.039.162,01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.145.76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.145.76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.029.191,83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9,67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6,29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131 Doprinosi za mirovinsko osiguranj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53.371,03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57.468,5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02,67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3132 Doprinosi za obvezno zdravstveno osiguranje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.600.577,55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.587.889,8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9,51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133 Doprinosi za obvezno osiguranje u slučaju nezaposlenosti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85.213,43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83.833,4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9,52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 xml:space="preserve">32 Materijalni rashodi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5.801.800,47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6.433.308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6.461.263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3.985.241,02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,96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0,64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321 Naknade troškova zaposlenim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11.941,42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173.202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165.382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050.923,6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15,24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0,18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211 Službena putovanj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48.788,55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68.984,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34,46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212 Naknade za prijevoz, za rad na terenu i odvojeni život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54.760,8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62.265,0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01,65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213 Stručno usavršavanje zaposlenik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9.948,07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04.372,1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04,43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3214 Ostale naknade troškova zaposlenima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.443,92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5.302,39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81,22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 xml:space="preserve">322 Rashodi za materijal i energiju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.918.042,51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.937.032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.037.472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.472.088,9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3,55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1,97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221 Uredski materijal i ostali materijalni rashodi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87.872,79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48.228,7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5,99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222 Materijal i sirovin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126.962,37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234.712,9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09,56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223 Energij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.208.555,31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.762.129,56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9,39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3224 Materijal i dijelovi za tekuće i investicijsko održavanje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91.132,81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39.375,36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25,24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225 Sitni inventar i auto gum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26.792,49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18.644,53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66,91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3227 Službena, radna i zaštitna odjeća i obuća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76.726,74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68.997,89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9,93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 xml:space="preserve">323 Rashodi za usluge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4.492.259,21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5.230.185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5.165.255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3.765.199,3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4,98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0,77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231 Usluge telefona, pošte i prijevoz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869.224,81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804.078,4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6,51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232 Usluge tekućeg i investicijskog održavanj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5.227.837,3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5.211.543,96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9,69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3233 Usluge promidžbe i informiranja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568.896,01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81.532,7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4,64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234 Komunalne uslug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002.280,02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137.942,2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13,54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3235 Zakupnine i najamnine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55.646,67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68.156,89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0,8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3236 Zdravstvene i veterinarske usluge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07.318,8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31.325,6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22,37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3237 Intelektualne i osobne usluge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535.121,92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060.767,5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69,1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238 Računalne uslug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94.122,16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55.660,79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0,24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3239 Ostale usluge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.331.811,36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.214.191,03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6,47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324 Naknade troškova osobama izvan radnog odnos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82.086,71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30.035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30.875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28.375,53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0,96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3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241 Naknade troškova osobama izvan radnog odnos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82.086,71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28.375,53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0,96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 xml:space="preserve">329 Ostali nespomenuti rashodi poslovanja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.197.470,62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662.854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662.279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468.653,52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7,21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,73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3291 Naknade za rad predstavničkih i izvršnih tijela, povjerenstava i slično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13.033,1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593.401,1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72,99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292 Premije osiguranj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56.382,87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54.383,4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9,44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293 Reprezentacij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76.241,99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12.283,5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20,45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294 Članarin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7.496,25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54.961,39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46,58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3295 Pristojbe i naknade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1.351,42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67.049,66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2,42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296 Troškovi sudskih postupak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.000,0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.543,6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27,18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3299 Ostali nespomenuti rashodi poslovanja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730.964,91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182.030,6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68,29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 xml:space="preserve">34 Financijski rashodi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88.633,5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477.5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492.355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427.710,8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60,66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5,67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 xml:space="preserve">342 Kamate za primljene kredite i zajmove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08.633,35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165.0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181.25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175.347,46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87,63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9,50%</w:t>
            </w:r>
          </w:p>
        </w:tc>
      </w:tr>
      <w:tr>
        <w:trPr>
          <w:trHeight w:val="510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423 Kamate za primljene kredite i zajmove od kreditnih i ostalih financijskih institucija izvan javnog s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08.633,35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175.347,46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87,63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343 Ostali financijski rashodi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80.000,23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12.5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11.105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52.363,42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2,58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1,12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3431 Bankarske usluge i usluge platnog prometa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43.983,67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51.856,7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05,47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432 Negativne tečajne razlike i razlike zbog primjene valutne klauzul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0.966,3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7.990,1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68,32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433 Zatezne kamat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8.772,25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72.029,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83,7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434 Ostali nespomenuti financijski rashodi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76.277,93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87,5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18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35 Subvencij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601.159,22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750.0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750.00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642.498,69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2,58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3,86%</w:t>
            </w:r>
          </w:p>
        </w:tc>
      </w:tr>
      <w:tr>
        <w:trPr>
          <w:trHeight w:val="495" w:hRule="atLeast"/>
        </w:trPr>
        <w:tc>
          <w:tcPr>
            <w:tcW w:w="6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352 Subvencije trgovačkim društvima, zadrugama, poljoprivrednicima i obrtnicima izvan javnog sektora</w:t>
            </w:r>
          </w:p>
        </w:tc>
        <w:tc>
          <w:tcPr>
            <w:tcW w:w="1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601.159,22</w:t>
            </w:r>
          </w:p>
        </w:tc>
        <w:tc>
          <w:tcPr>
            <w:tcW w:w="1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750.000,00</w:t>
            </w:r>
          </w:p>
        </w:tc>
        <w:tc>
          <w:tcPr>
            <w:tcW w:w="1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750.000,00</w:t>
            </w:r>
          </w:p>
        </w:tc>
        <w:tc>
          <w:tcPr>
            <w:tcW w:w="1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642.498,69</w:t>
            </w:r>
          </w:p>
        </w:tc>
        <w:tc>
          <w:tcPr>
            <w:tcW w:w="1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2,58%</w:t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3,86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522 Subvencije trgovačkim društvima i zadrugama izvan javnog sektor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343.317,85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373.910,69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02,28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523 Subvencije poljoprivrednicima i obrtnicim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57.841,37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68.588,0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04,17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36 Pomoći dane u inozemstvo i unutar općeg proračun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3.225,62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20.203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21.023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22.611,1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61,81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6,63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 xml:space="preserve">363 Pomoći unutar općeg proračuna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66.0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66.00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48.635,63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3,47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631 Tekuće pomoći unutar općeg proračun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48.635,63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366 Pomoći proračunskim korisnicima drugih proračun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4.024,57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0.0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0.82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0.816,7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11,52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661 Tekuće pomoći proračunskim korisnicima drugih proračun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4.024,57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5.816,7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07,46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662 Kapitalne pomoći proračunskim korisnicima drugih proračun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5.000,0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368 Pomoći temeljem prijenosa EU sredstav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9.201,05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4.203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4.203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3.158,8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3,35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681 Tekuće pomoći temeljem prijenosa EU sredstav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9.201,05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3.158,8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3,35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 xml:space="preserve">37 Naknade građanima i kućanstvima na temelju osiguranja i druge naknade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898.746,75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198.685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198.685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021.776,9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6,48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1,95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 xml:space="preserve">372 Ostale naknade građanima i kućanstvima iz proračuna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898.746,75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198.685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198.685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021.776,9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6,48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1,95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3721 Naknade građanima i kućanstvima u novcu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898.746,75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.021.776,95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06,48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38 Ostali rashodi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.633.007,65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.113.316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.111.596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.678.422,6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0,59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4,27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 xml:space="preserve">381 Tekuće donacije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.716.439,32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.376.9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.376.08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.274.182,9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8,3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8,62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3811 Tekuće donacije u novcu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6.716.439,32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7.274.182,9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08,3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382 Kapitalne donacij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90.000,0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66.766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66.766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51.539,5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32,39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4,29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3821 Kapitalne donacije neprofitnim organizacijama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70.000,0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16.539,5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27,38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822 Kapitalne donacije građanima i kućanstvim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0.000,0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5.000,0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75,0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 xml:space="preserve">383 Kazne, penali i naknade štete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0.048,01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15.989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15.089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9.864,62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48,01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5,46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831 Naknade šteta pravnim i fizičkim osobam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0.048,01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07.864,62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538,03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835 Ostale kazn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.000,0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 xml:space="preserve">384 Prijenosi EU sredstava subjektima izvan općeg proračuna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12.762,32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3841 Tekući prijenosi EU sredstava subjektima izvan općeg proračuna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67.334,15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3842 Kapitalni prijenosi EU sredstava subjektima izvan općeg proračuna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45.428,17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385 Izvanredni rashodi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50.0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50.00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386 Kapitalne pomoći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93.758,0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103.661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103.661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2.835,56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2,11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,88%</w:t>
            </w:r>
          </w:p>
        </w:tc>
      </w:tr>
      <w:tr>
        <w:trPr>
          <w:trHeight w:val="510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3861 Kapitalne pomoći kreditnim i ostalim financijskim institucijama te trgovačkim društvima u javnom sek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93.758,0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2.835,56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2,11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 xml:space="preserve">4 Rashodi za nabavu nefinancijske imovine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1.444.122,85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3.272.135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3.230.135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8.647.935,2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1,11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6,21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42 Rashodi za nabavu proizvedene dugotrajne imovin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.039.370,17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0.709.982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0.699.482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9.193.067,4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80,86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,72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 xml:space="preserve">421 Građevinski objekti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.393.522,41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7.251.44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7.248.94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6.192.709,72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77,17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3,88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4212 Poslovni objekti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645.182,1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2.371.584,46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917,53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4213 Ceste, željeznice i ostali prometni objekti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.327.149,9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.214.095,1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38,11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4214 Ostali građevinski objekti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21.190,25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607.030,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44,12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422 Postrojenja i oprem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132.830,29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908.442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900.442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485.129,2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19,37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5,68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4221 Uredska oprema i namještaj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25.597,21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14.477,52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83,72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4222 Komunikacijska oprema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5.132,0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2.915,92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36,24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4223 Oprema za održavanje i zaštitu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68.178,84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59.788,7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34,37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4225 Instrumenti, uređaji i strojevi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149,99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940,0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68,7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4226 Sportska i glazbena oprem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14.091,56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4227 Uređaji, strojevi i oprema za ostale namjen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32.772,25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751.915,5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10,37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 xml:space="preserve">423 Prijevozna sredstva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.750,0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4231 Prijevozna sredstva u cestovnom prometu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.750,0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424 Knjige, umjetnička djela i ostalae izložbene vrijednosti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65.691,2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21.4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21.40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90.861,8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5,4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4,14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4241 Knjige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50.719,7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93.823,0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12,29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4242 Umjetnička djel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.700,0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2.174,26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599,3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4243 Muzejski izlošci i predmeti prirodnih rijetkosti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11.271,5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74.864,51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67,28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 xml:space="preserve">426 Nematerijalna proizvedena imovina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3.576,19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8.7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8.70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4.366,6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5,92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4,9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4262 Ulaganja u računalne programe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3.576,19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4.366,64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55,92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 xml:space="preserve">45 Rashodi za dodatna ulaganja na nefinancijskoj imovini 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6.404.752,6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.562.153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.530.653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.454.867,86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5,81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5,45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451 Dodatna ulaganja na građevinskim objektim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6.404.752,6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.552.153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.520.653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.454.867,86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5,81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5,51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4511 Dodatna ulaganja na građevinskim objektim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26.404.752,6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.454.867,86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5,81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453 Dodatna ulaganja na prijevoznim sredstvim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firstLine="37"/>
              <w:rPr>
                <w:rFonts w:ascii="Calibri" w:hAnsi="Calibri" w:eastAsia="Times New Roman" w:cs="Calibri" w:asciiTheme="minorHAnsi" w:cstheme="minorHAnsi" w:hAnsi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4531 Dodatna ulaganja na prijevoznim sredstvim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-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0,00%</w:t>
            </w:r>
          </w:p>
        </w:tc>
      </w:tr>
    </w:tbl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 w:eastAsia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</w:r>
      <w:r>
        <w:br w:type="page"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8"/>
        <w:gridCol w:w="1514"/>
        <w:gridCol w:w="1775"/>
        <w:gridCol w:w="1774"/>
        <w:gridCol w:w="1515"/>
        <w:gridCol w:w="1116"/>
        <w:gridCol w:w="1116"/>
      </w:tblGrid>
      <w:tr>
        <w:trPr>
          <w:trHeight w:val="360" w:hRule="atLeast"/>
        </w:trPr>
        <w:tc>
          <w:tcPr>
            <w:tcW w:w="6498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OPĆI DIO</w:t>
            </w:r>
          </w:p>
        </w:tc>
        <w:tc>
          <w:tcPr>
            <w:tcW w:w="1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1530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Prihodi i rashodi prema izvorima</w:t>
            </w:r>
          </w:p>
        </w:tc>
      </w:tr>
      <w:tr>
        <w:trPr>
          <w:trHeight w:val="255" w:hRule="atLeast"/>
        </w:trPr>
        <w:tc>
          <w:tcPr>
            <w:tcW w:w="1530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Za razdoblje od 01.01.2017. do 31.12.2017.</w:t>
            </w:r>
          </w:p>
        </w:tc>
      </w:tr>
      <w:tr>
        <w:trPr>
          <w:trHeight w:val="255" w:hRule="exact"/>
        </w:trPr>
        <w:tc>
          <w:tcPr>
            <w:tcW w:w="6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Račun / opis</w:t>
            </w:r>
          </w:p>
        </w:tc>
        <w:tc>
          <w:tcPr>
            <w:tcW w:w="1514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ršenje 2016.</w:t>
            </w:r>
          </w:p>
        </w:tc>
        <w:tc>
          <w:tcPr>
            <w:tcW w:w="1775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ni plan 2017.</w:t>
            </w:r>
          </w:p>
        </w:tc>
        <w:tc>
          <w:tcPr>
            <w:tcW w:w="1774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Tekući plan 2017.</w:t>
            </w:r>
          </w:p>
        </w:tc>
        <w:tc>
          <w:tcPr>
            <w:tcW w:w="1515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ršenje 2017.</w:t>
            </w:r>
          </w:p>
        </w:tc>
        <w:tc>
          <w:tcPr>
            <w:tcW w:w="1116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ndeks  4/1</w:t>
            </w:r>
          </w:p>
        </w:tc>
        <w:tc>
          <w:tcPr>
            <w:tcW w:w="1116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PRIHODI I RASHODI PREMA IZVORIMA FINANCIRANJA</w:t>
            </w:r>
          </w:p>
        </w:tc>
        <w:tc>
          <w:tcPr>
            <w:tcW w:w="1514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</w:t>
            </w:r>
          </w:p>
        </w:tc>
        <w:tc>
          <w:tcPr>
            <w:tcW w:w="1775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</w:t>
            </w:r>
          </w:p>
        </w:tc>
        <w:tc>
          <w:tcPr>
            <w:tcW w:w="1774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</w:t>
            </w:r>
          </w:p>
        </w:tc>
        <w:tc>
          <w:tcPr>
            <w:tcW w:w="1515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</w:t>
            </w:r>
          </w:p>
        </w:tc>
        <w:tc>
          <w:tcPr>
            <w:tcW w:w="1116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</w:t>
            </w:r>
          </w:p>
        </w:tc>
        <w:tc>
          <w:tcPr>
            <w:tcW w:w="1116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SVEUKUPNI PRIHODI</w:t>
            </w:r>
          </w:p>
        </w:tc>
        <w:tc>
          <w:tcPr>
            <w:tcW w:w="1514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71.172.194,98</w:t>
            </w:r>
          </w:p>
        </w:tc>
        <w:tc>
          <w:tcPr>
            <w:tcW w:w="1775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78.923.124,00</w:t>
            </w:r>
          </w:p>
        </w:tc>
        <w:tc>
          <w:tcPr>
            <w:tcW w:w="1774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78.923.124,00</w:t>
            </w:r>
          </w:p>
        </w:tc>
        <w:tc>
          <w:tcPr>
            <w:tcW w:w="1515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72.761.410,88</w:t>
            </w:r>
          </w:p>
        </w:tc>
        <w:tc>
          <w:tcPr>
            <w:tcW w:w="111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02,23%</w:t>
            </w:r>
          </w:p>
        </w:tc>
        <w:tc>
          <w:tcPr>
            <w:tcW w:w="111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92,19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1. OPĆI PRIHODI I PRIMICI</w:t>
            </w:r>
          </w:p>
        </w:tc>
        <w:tc>
          <w:tcPr>
            <w:tcW w:w="151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2.289.258,51</w:t>
            </w:r>
          </w:p>
        </w:tc>
        <w:tc>
          <w:tcPr>
            <w:tcW w:w="177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4.566.133,00</w:t>
            </w:r>
          </w:p>
        </w:tc>
        <w:tc>
          <w:tcPr>
            <w:tcW w:w="177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4.566.133,00</w:t>
            </w:r>
          </w:p>
        </w:tc>
        <w:tc>
          <w:tcPr>
            <w:tcW w:w="151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1.915.373,48</w:t>
            </w:r>
          </w:p>
        </w:tc>
        <w:tc>
          <w:tcPr>
            <w:tcW w:w="111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9,12%</w:t>
            </w:r>
          </w:p>
        </w:tc>
        <w:tc>
          <w:tcPr>
            <w:tcW w:w="111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4,05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1.0. OPĆI PRIHODI I PRIMICI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2.289.258,51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4.566.133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4.566.133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1.915.373,48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9,12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4,05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3. VLASTITI PRIHODI</w:t>
            </w:r>
          </w:p>
        </w:tc>
        <w:tc>
          <w:tcPr>
            <w:tcW w:w="151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18.755,13</w:t>
            </w:r>
          </w:p>
        </w:tc>
        <w:tc>
          <w:tcPr>
            <w:tcW w:w="177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42.843,00</w:t>
            </w:r>
          </w:p>
        </w:tc>
        <w:tc>
          <w:tcPr>
            <w:tcW w:w="177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42.843,00</w:t>
            </w:r>
          </w:p>
        </w:tc>
        <w:tc>
          <w:tcPr>
            <w:tcW w:w="151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010.416,63</w:t>
            </w:r>
          </w:p>
        </w:tc>
        <w:tc>
          <w:tcPr>
            <w:tcW w:w="111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3,41%</w:t>
            </w:r>
          </w:p>
        </w:tc>
        <w:tc>
          <w:tcPr>
            <w:tcW w:w="111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7,17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3.1. VLASTITI PRIHODI PRORAČUNSKIH KORISNIKA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84.616,84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05.843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05.843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77.807,95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4,62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7,94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3.3. VLASTITI PRIHODI PRORAČUNSKIH KORISNIKA-ŠKOLE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4.138,29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7.000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7.000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2.608,68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5,52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8,13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4. PRIHODI ZA POSEBNE NAMJENE</w:t>
            </w:r>
          </w:p>
        </w:tc>
        <w:tc>
          <w:tcPr>
            <w:tcW w:w="151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7.703.428,04</w:t>
            </w:r>
          </w:p>
        </w:tc>
        <w:tc>
          <w:tcPr>
            <w:tcW w:w="177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8.993.100,00</w:t>
            </w:r>
          </w:p>
        </w:tc>
        <w:tc>
          <w:tcPr>
            <w:tcW w:w="177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8.993.100,00</w:t>
            </w:r>
          </w:p>
        </w:tc>
        <w:tc>
          <w:tcPr>
            <w:tcW w:w="151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7.556.631,97</w:t>
            </w:r>
          </w:p>
        </w:tc>
        <w:tc>
          <w:tcPr>
            <w:tcW w:w="111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9,17%</w:t>
            </w:r>
          </w:p>
        </w:tc>
        <w:tc>
          <w:tcPr>
            <w:tcW w:w="111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,44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4.0. PRIHODI ZA POSEBNE NAMJENE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1.324.653,54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.901.000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.901.000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1.817.513,91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4,35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1,60%</w:t>
            </w:r>
          </w:p>
        </w:tc>
      </w:tr>
      <w:tr>
        <w:trPr>
          <w:trHeight w:val="510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4.1. PRIHODI OD PRODAJE NEFINANCIJSKE IMOVINE I NADOKNADE ŠTETE S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.009.156,70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577.000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577.000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363.863,43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8,56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1,73%</w:t>
            </w:r>
          </w:p>
        </w:tc>
      </w:tr>
      <w:tr>
        <w:trPr>
          <w:trHeight w:val="510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4.2. PRIHODI ZA POSEBNE NAMJENE PRORAČUNSKIH KORISNIKA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352.635,10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453.100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453.100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413.652,37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2,59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8,39%</w:t>
            </w:r>
          </w:p>
        </w:tc>
      </w:tr>
      <w:tr>
        <w:trPr>
          <w:trHeight w:val="510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4.3. PRIHODI OD PRODAJE NEFINANCIJSKE IMOVINE PRORAČUNSKI KORISNI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.979,63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8.400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8.400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8.070,37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01,24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7,06%</w:t>
            </w:r>
          </w:p>
        </w:tc>
      </w:tr>
      <w:tr>
        <w:trPr>
          <w:trHeight w:val="510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4.5. PRIHODI ZA POSEBNE NAMJENE PRORAČUNSKIH KORISNIKA-ŠKOLE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008.003,07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023.600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023.600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43.531,89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3,60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,18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5. POMOĆI</w:t>
            </w:r>
          </w:p>
        </w:tc>
        <w:tc>
          <w:tcPr>
            <w:tcW w:w="151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.957.133,15</w:t>
            </w:r>
          </w:p>
        </w:tc>
        <w:tc>
          <w:tcPr>
            <w:tcW w:w="177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4.187.708,00</w:t>
            </w:r>
          </w:p>
        </w:tc>
        <w:tc>
          <w:tcPr>
            <w:tcW w:w="177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4.187.708,00</w:t>
            </w:r>
          </w:p>
        </w:tc>
        <w:tc>
          <w:tcPr>
            <w:tcW w:w="151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.064.947,12</w:t>
            </w:r>
          </w:p>
        </w:tc>
        <w:tc>
          <w:tcPr>
            <w:tcW w:w="111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1,17%</w:t>
            </w:r>
          </w:p>
        </w:tc>
        <w:tc>
          <w:tcPr>
            <w:tcW w:w="111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5,04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5.0. POMOĆI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.591.660,64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.770.688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.770.688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.690.770,26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4,43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3,71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5.1. POMOĆI PRORAČUNSKIH KORISNIKA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38.505,41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75.020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75.020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34.498,98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9,46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4,77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5.2. POMOĆI PRORAČUNSKIH KORISNIKA-ŠKOLE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26.967,10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42.000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42.000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39.677,88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2,03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9,64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6. DONACIJE</w:t>
            </w:r>
          </w:p>
        </w:tc>
        <w:tc>
          <w:tcPr>
            <w:tcW w:w="151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03.620,15</w:t>
            </w:r>
          </w:p>
        </w:tc>
        <w:tc>
          <w:tcPr>
            <w:tcW w:w="177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33.340,00</w:t>
            </w:r>
          </w:p>
        </w:tc>
        <w:tc>
          <w:tcPr>
            <w:tcW w:w="177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33.340,00</w:t>
            </w:r>
          </w:p>
        </w:tc>
        <w:tc>
          <w:tcPr>
            <w:tcW w:w="151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14.041,68</w:t>
            </w:r>
          </w:p>
        </w:tc>
        <w:tc>
          <w:tcPr>
            <w:tcW w:w="111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3,03%</w:t>
            </w:r>
          </w:p>
        </w:tc>
        <w:tc>
          <w:tcPr>
            <w:tcW w:w="111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1,73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6.0. DONACIJE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45.428,17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0.400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0.400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0.174,26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0,75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9,26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6.1. DONACIJE PRORAČUNSKIH KORISNIKA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0.885,48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7.940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7.940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2.669,98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4,30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7,58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6.3. DONACIJE PRORAČUNSKIH KORISNIKA-ŠKOLE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87.306,50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5.000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5.000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31.197,44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0,04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4,96%</w:t>
            </w:r>
          </w:p>
        </w:tc>
      </w:tr>
      <w:tr>
        <w:trPr>
          <w:trHeight w:val="255" w:hRule="exact"/>
        </w:trPr>
        <w:tc>
          <w:tcPr>
            <w:tcW w:w="6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</w:r>
          </w:p>
        </w:tc>
        <w:tc>
          <w:tcPr>
            <w:tcW w:w="1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SVEUKUPNI RASHODI</w:t>
            </w:r>
          </w:p>
        </w:tc>
        <w:tc>
          <w:tcPr>
            <w:tcW w:w="1514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89.991.049,53</w:t>
            </w:r>
          </w:p>
        </w:tc>
        <w:tc>
          <w:tcPr>
            <w:tcW w:w="1775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95.946.637,00</w:t>
            </w:r>
          </w:p>
        </w:tc>
        <w:tc>
          <w:tcPr>
            <w:tcW w:w="1774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95.946.637,00</w:t>
            </w:r>
          </w:p>
        </w:tc>
        <w:tc>
          <w:tcPr>
            <w:tcW w:w="1515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86.560.974,08</w:t>
            </w:r>
          </w:p>
        </w:tc>
        <w:tc>
          <w:tcPr>
            <w:tcW w:w="111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96,19%</w:t>
            </w:r>
          </w:p>
        </w:tc>
        <w:tc>
          <w:tcPr>
            <w:tcW w:w="111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90,22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1. OPĆI PRIHODI I PRIMICI</w:t>
            </w:r>
          </w:p>
        </w:tc>
        <w:tc>
          <w:tcPr>
            <w:tcW w:w="151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0.720.393,17</w:t>
            </w:r>
          </w:p>
        </w:tc>
        <w:tc>
          <w:tcPr>
            <w:tcW w:w="177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6.887.044,00</w:t>
            </w:r>
          </w:p>
        </w:tc>
        <w:tc>
          <w:tcPr>
            <w:tcW w:w="177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6.887.044,00</w:t>
            </w:r>
          </w:p>
        </w:tc>
        <w:tc>
          <w:tcPr>
            <w:tcW w:w="151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4.352.613,99</w:t>
            </w:r>
          </w:p>
        </w:tc>
        <w:tc>
          <w:tcPr>
            <w:tcW w:w="111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8,92%</w:t>
            </w:r>
          </w:p>
        </w:tc>
        <w:tc>
          <w:tcPr>
            <w:tcW w:w="111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4,59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1.0. OPĆI PRIHODI I PRIMICI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0.720.393,17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6.887.044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6.887.044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4.352.613,99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8,92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4,59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3. VLASTITI PRIHODI</w:t>
            </w:r>
          </w:p>
        </w:tc>
        <w:tc>
          <w:tcPr>
            <w:tcW w:w="151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6.053,24</w:t>
            </w:r>
          </w:p>
        </w:tc>
        <w:tc>
          <w:tcPr>
            <w:tcW w:w="177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102.972,00</w:t>
            </w:r>
          </w:p>
        </w:tc>
        <w:tc>
          <w:tcPr>
            <w:tcW w:w="177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102.972,00</w:t>
            </w:r>
          </w:p>
        </w:tc>
        <w:tc>
          <w:tcPr>
            <w:tcW w:w="151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93.029,14</w:t>
            </w:r>
          </w:p>
        </w:tc>
        <w:tc>
          <w:tcPr>
            <w:tcW w:w="111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7,23%</w:t>
            </w:r>
          </w:p>
        </w:tc>
        <w:tc>
          <w:tcPr>
            <w:tcW w:w="111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0,03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3.1. VLASTITI PRIHODI PRORAČUNSKIH KORISNIKA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82.223,85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05.843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05.843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36.262,28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2,58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,32%</w:t>
            </w:r>
          </w:p>
        </w:tc>
      </w:tr>
      <w:tr>
        <w:trPr>
          <w:trHeight w:val="510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3.2. REZULTAT POSLOVANJA IZ PRETHODNE GODINE-V.P. VLASTITIH PR.PK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73.317,01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32.394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32.394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32.393,26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6,39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3.3. VLASTITI PRIHODI PRORAČUNSKIH KORISNIKA-ŠKOLE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4.599,29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7.000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7.000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7.442,56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0,91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7,14%</w:t>
            </w:r>
          </w:p>
        </w:tc>
      </w:tr>
      <w:tr>
        <w:trPr>
          <w:trHeight w:val="510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3.4. REZULTAT POSLOVANJA IZ PRETHODNE GODINE-VLASTITI PR. PK -ŠKO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5.913,09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7.735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7.735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.931,04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5,10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4,99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4. PRIHODI ZA POSEBNE NAMJENE</w:t>
            </w:r>
          </w:p>
        </w:tc>
        <w:tc>
          <w:tcPr>
            <w:tcW w:w="151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5.773.096,78</w:t>
            </w:r>
          </w:p>
        </w:tc>
        <w:tc>
          <w:tcPr>
            <w:tcW w:w="177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0.726.703,00</w:t>
            </w:r>
          </w:p>
        </w:tc>
        <w:tc>
          <w:tcPr>
            <w:tcW w:w="177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0.726.703,00</w:t>
            </w:r>
          </w:p>
        </w:tc>
        <w:tc>
          <w:tcPr>
            <w:tcW w:w="151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7.716.160,76</w:t>
            </w:r>
          </w:p>
        </w:tc>
        <w:tc>
          <w:tcPr>
            <w:tcW w:w="111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12,32%</w:t>
            </w:r>
          </w:p>
        </w:tc>
        <w:tc>
          <w:tcPr>
            <w:tcW w:w="111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5,48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4.0. PRIHODI ZA POSEBNE NAMJENE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.723.468,38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.901.000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.901.000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1.684.867,15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8,97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0,57%</w:t>
            </w:r>
          </w:p>
        </w:tc>
      </w:tr>
      <w:tr>
        <w:trPr>
          <w:trHeight w:val="510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4.1. PRIHODI OD PRODAJE NEFINANCIJSKE IMOVINE I NADOKNADE ŠTETE S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584.567,52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577.000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577.000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363.863,43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49,18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1,73%</w:t>
            </w:r>
          </w:p>
        </w:tc>
      </w:tr>
      <w:tr>
        <w:trPr>
          <w:trHeight w:val="510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4.2. PRIHODI ZA POSEBNE NAMJENE PRORAČUNSKIH KORISNIKA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247.246,94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453.100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453.100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.290.322,53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1,92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3,36%</w:t>
            </w:r>
          </w:p>
        </w:tc>
      </w:tr>
      <w:tr>
        <w:trPr>
          <w:trHeight w:val="510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4.3. PRIHODI OD PRODAJE NEFINANCIJSKE IMOVINE PRORAČUNSKI KORISNI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82,50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8.400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8.400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7.990,37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635,95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6,85%</w:t>
            </w:r>
          </w:p>
        </w:tc>
      </w:tr>
      <w:tr>
        <w:trPr>
          <w:trHeight w:val="510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4.4. REZULTAT POSLOVANJA IZ PRETHODNE GODINE - V.P. PR. ZA POS.NA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.607,98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5.388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5.388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5.388,16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879,25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4.5. PRIHODI ZA POSEBNE NAMJENE PRORAČUNSKIH KORISNIKA-ŠKOLE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24.452,83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023.600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023.600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52.270,68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3,37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3,26%</w:t>
            </w:r>
          </w:p>
        </w:tc>
      </w:tr>
      <w:tr>
        <w:trPr>
          <w:trHeight w:val="510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4.6. REZULTAT POSLOVANJA IZ PRETHODNE GODINE-V.P.PR OD PROD.NEF.I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 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5.075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5.075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5.074,88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4.7. REZULTAT POSLOVANJA IZ PRETHODNE GODINE-PRIHOD ZA POSEBNE NA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44.416,61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104.283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104.283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64.476,31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6,79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3,95%</w:t>
            </w:r>
          </w:p>
        </w:tc>
      </w:tr>
      <w:tr>
        <w:trPr>
          <w:trHeight w:val="510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4.9. REZULTAT POSLOVANJA IZ PRETHODNE GODINE-PR. ZA POS.NAMJ.PK-Š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2.654,02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68.857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68.857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1.907,25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92,03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7,47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5. POMOĆI</w:t>
            </w:r>
          </w:p>
        </w:tc>
        <w:tc>
          <w:tcPr>
            <w:tcW w:w="151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.357.474,42</w:t>
            </w:r>
          </w:p>
        </w:tc>
        <w:tc>
          <w:tcPr>
            <w:tcW w:w="177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4.779.907,00</w:t>
            </w:r>
          </w:p>
        </w:tc>
        <w:tc>
          <w:tcPr>
            <w:tcW w:w="177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4.779.907,00</w:t>
            </w:r>
          </w:p>
        </w:tc>
        <w:tc>
          <w:tcPr>
            <w:tcW w:w="151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1.101.292,26</w:t>
            </w:r>
          </w:p>
        </w:tc>
        <w:tc>
          <w:tcPr>
            <w:tcW w:w="111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18,64%</w:t>
            </w:r>
          </w:p>
        </w:tc>
        <w:tc>
          <w:tcPr>
            <w:tcW w:w="111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5,11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5.0. POMOĆI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.653.936,27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.308.166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.308.166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.629.715,31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12,75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0,11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5.1. POMOĆI PRORAČUNSKIH KORISNIKA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74.411,33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75.020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75.020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16.645,62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6,26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,47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5.2. POMOĆI PRORAČUNSKIH KORISNIKA-ŠKOLE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58.728,53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41.203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41.203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11.181,95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7,29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10,91%</w:t>
            </w:r>
          </w:p>
        </w:tc>
      </w:tr>
      <w:tr>
        <w:trPr>
          <w:trHeight w:val="510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5.3. REZULTAT POSLOVANJA IZ PRETHODNE GODINE-V.P. POMOĆI PROR.KOR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4.488,06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4.094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4.094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4.094,08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42,39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5.4. REZULTAT POSLOVANJA IZ PRETHODNE GODINE-POMOĆI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55.910,23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2.388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2.388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2.387,68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02,32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5.5. REZULTAT POSLOVANJA IZ PRETHODNE GODINE-POMOĆI ŠKOLE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 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9.036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9.036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7.267,62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2,95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6. DONACIJE</w:t>
            </w:r>
          </w:p>
        </w:tc>
        <w:tc>
          <w:tcPr>
            <w:tcW w:w="151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14.333,26</w:t>
            </w:r>
          </w:p>
        </w:tc>
        <w:tc>
          <w:tcPr>
            <w:tcW w:w="177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49.709,00</w:t>
            </w:r>
          </w:p>
        </w:tc>
        <w:tc>
          <w:tcPr>
            <w:tcW w:w="177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49.709,00</w:t>
            </w:r>
          </w:p>
        </w:tc>
        <w:tc>
          <w:tcPr>
            <w:tcW w:w="151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97.576,59</w:t>
            </w:r>
          </w:p>
        </w:tc>
        <w:tc>
          <w:tcPr>
            <w:tcW w:w="111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7,69%</w:t>
            </w:r>
          </w:p>
        </w:tc>
        <w:tc>
          <w:tcPr>
            <w:tcW w:w="111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9,12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6.0. DONACIJE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45.428,17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0.400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0.400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0.174,26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0,75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9,26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6.1. DONACIJE PRORAČUNSKIH KORISNIKA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0.885,48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7.940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7.940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2.129,79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3,54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6,88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6.3. DONACIJE PRORAČUNSKIH KORISNIKA-ŠKOLE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74.485,18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5.000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5.000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13.948,54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5,31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1,16%</w:t>
            </w:r>
          </w:p>
        </w:tc>
      </w:tr>
      <w:tr>
        <w:trPr>
          <w:trHeight w:val="510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6.4. REZULTAT POSLOVANJA IZ PRETHODNE GODINE-DONACIJA PK -  ŠKOLE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3.483,54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6.369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6.369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324,00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,64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,09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8. NAMJENSKI PRIMICI OD ZADUŽIVANJA</w:t>
            </w:r>
          </w:p>
        </w:tc>
        <w:tc>
          <w:tcPr>
            <w:tcW w:w="151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2.799.698,66</w:t>
            </w:r>
          </w:p>
        </w:tc>
        <w:tc>
          <w:tcPr>
            <w:tcW w:w="177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.200.302,00</w:t>
            </w:r>
          </w:p>
        </w:tc>
        <w:tc>
          <w:tcPr>
            <w:tcW w:w="177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.200.302,00</w:t>
            </w:r>
          </w:p>
        </w:tc>
        <w:tc>
          <w:tcPr>
            <w:tcW w:w="151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.200.301,34</w:t>
            </w:r>
          </w:p>
        </w:tc>
        <w:tc>
          <w:tcPr>
            <w:tcW w:w="111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3,51%</w:t>
            </w:r>
          </w:p>
        </w:tc>
        <w:tc>
          <w:tcPr>
            <w:tcW w:w="111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 8.0. NAMJENSKI PRIMICI OD ZADUŽIVANJA</w:t>
            </w:r>
          </w:p>
        </w:tc>
        <w:tc>
          <w:tcPr>
            <w:tcW w:w="151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2.799.698,66</w:t>
            </w:r>
          </w:p>
        </w:tc>
        <w:tc>
          <w:tcPr>
            <w:tcW w:w="177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.200.302,00</w:t>
            </w:r>
          </w:p>
        </w:tc>
        <w:tc>
          <w:tcPr>
            <w:tcW w:w="177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.200.302,00</w:t>
            </w:r>
          </w:p>
        </w:tc>
        <w:tc>
          <w:tcPr>
            <w:tcW w:w="151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.200.301,34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3,51%</w:t>
            </w:r>
          </w:p>
        </w:tc>
        <w:tc>
          <w:tcPr>
            <w:tcW w:w="11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0,00%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1"/>
        <w:gridCol w:w="1685"/>
        <w:gridCol w:w="1974"/>
        <w:gridCol w:w="1975"/>
        <w:gridCol w:w="1685"/>
        <w:gridCol w:w="1099"/>
        <w:gridCol w:w="1099"/>
      </w:tblGrid>
      <w:tr>
        <w:trPr>
          <w:trHeight w:val="255" w:hRule="atLeast"/>
        </w:trPr>
        <w:tc>
          <w:tcPr>
            <w:tcW w:w="5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POSEBNI DIO</w:t>
            </w:r>
          </w:p>
        </w:tc>
        <w:tc>
          <w:tcPr>
            <w:tcW w:w="1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74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Rashodi prema funkcijskoj klasifikaciji</w:t>
            </w:r>
          </w:p>
        </w:tc>
        <w:tc>
          <w:tcPr>
            <w:tcW w:w="1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</w:r>
          </w:p>
        </w:tc>
        <w:tc>
          <w:tcPr>
            <w:tcW w:w="1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Za razdoblje od 01.01.2017. do 31.12.2017.</w:t>
            </w:r>
          </w:p>
        </w:tc>
        <w:tc>
          <w:tcPr>
            <w:tcW w:w="1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5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Račun / Opis</w:t>
            </w:r>
          </w:p>
        </w:tc>
        <w:tc>
          <w:tcPr>
            <w:tcW w:w="1685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ršenje 2016.</w:t>
            </w:r>
          </w:p>
        </w:tc>
        <w:tc>
          <w:tcPr>
            <w:tcW w:w="1974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ni plan 2017.</w:t>
            </w:r>
          </w:p>
        </w:tc>
        <w:tc>
          <w:tcPr>
            <w:tcW w:w="1975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Tekući plan 2017.</w:t>
            </w:r>
          </w:p>
        </w:tc>
        <w:tc>
          <w:tcPr>
            <w:tcW w:w="1685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ršenje 2017.</w:t>
            </w:r>
          </w:p>
        </w:tc>
        <w:tc>
          <w:tcPr>
            <w:tcW w:w="1099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 xml:space="preserve">Index </w:t>
            </w:r>
          </w:p>
        </w:tc>
        <w:tc>
          <w:tcPr>
            <w:tcW w:w="1099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RASHODI PREMA FUNKCIJSKOJ KLASIFIKACIJI</w:t>
            </w:r>
          </w:p>
        </w:tc>
        <w:tc>
          <w:tcPr>
            <w:tcW w:w="1685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</w:t>
            </w:r>
          </w:p>
        </w:tc>
        <w:tc>
          <w:tcPr>
            <w:tcW w:w="1974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</w:t>
            </w:r>
          </w:p>
        </w:tc>
        <w:tc>
          <w:tcPr>
            <w:tcW w:w="1975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</w:t>
            </w:r>
          </w:p>
        </w:tc>
        <w:tc>
          <w:tcPr>
            <w:tcW w:w="1685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</w:t>
            </w:r>
          </w:p>
        </w:tc>
        <w:tc>
          <w:tcPr>
            <w:tcW w:w="1099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/1</w:t>
            </w:r>
          </w:p>
        </w:tc>
        <w:tc>
          <w:tcPr>
            <w:tcW w:w="1099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/3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SVEUKUPNO RASHODI / IZDACI</w:t>
            </w:r>
          </w:p>
        </w:tc>
        <w:tc>
          <w:tcPr>
            <w:tcW w:w="1685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9.991.049,53</w:t>
            </w:r>
          </w:p>
        </w:tc>
        <w:tc>
          <w:tcPr>
            <w:tcW w:w="1974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5.946.637,00</w:t>
            </w:r>
          </w:p>
        </w:tc>
        <w:tc>
          <w:tcPr>
            <w:tcW w:w="1975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5.946.637,00</w:t>
            </w:r>
          </w:p>
        </w:tc>
        <w:tc>
          <w:tcPr>
            <w:tcW w:w="1685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6.560.974,08</w:t>
            </w:r>
          </w:p>
        </w:tc>
        <w:tc>
          <w:tcPr>
            <w:tcW w:w="1099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6,19%</w:t>
            </w:r>
          </w:p>
        </w:tc>
        <w:tc>
          <w:tcPr>
            <w:tcW w:w="1099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0,22%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1 Opće javne usluge</w:t>
            </w:r>
          </w:p>
        </w:tc>
        <w:tc>
          <w:tcPr>
            <w:tcW w:w="168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1.981.097,72</w:t>
            </w:r>
          </w:p>
        </w:tc>
        <w:tc>
          <w:tcPr>
            <w:tcW w:w="1974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3.364.359,00</w:t>
            </w:r>
          </w:p>
        </w:tc>
        <w:tc>
          <w:tcPr>
            <w:tcW w:w="197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3.364.359,00</w:t>
            </w:r>
          </w:p>
        </w:tc>
        <w:tc>
          <w:tcPr>
            <w:tcW w:w="168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2.213.264,49</w:t>
            </w:r>
          </w:p>
        </w:tc>
        <w:tc>
          <w:tcPr>
            <w:tcW w:w="1099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1,94%</w:t>
            </w:r>
          </w:p>
        </w:tc>
        <w:tc>
          <w:tcPr>
            <w:tcW w:w="1099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1,39%</w:t>
            </w:r>
          </w:p>
        </w:tc>
      </w:tr>
      <w:tr>
        <w:trPr>
          <w:trHeight w:val="510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11 Izvršna  i zakonodavna tijela, financijski i fiskalni poslovi, vanjski poslovi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1.981.097,72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3.364.359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3.364.359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2.213.264,49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1,94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1,39%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2 Obrana</w:t>
            </w:r>
          </w:p>
        </w:tc>
        <w:tc>
          <w:tcPr>
            <w:tcW w:w="168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0.343,75</w:t>
            </w:r>
          </w:p>
        </w:tc>
        <w:tc>
          <w:tcPr>
            <w:tcW w:w="1974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197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168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42.968,75</w:t>
            </w:r>
          </w:p>
        </w:tc>
        <w:tc>
          <w:tcPr>
            <w:tcW w:w="1099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15,41%</w:t>
            </w:r>
          </w:p>
        </w:tc>
        <w:tc>
          <w:tcPr>
            <w:tcW w:w="1099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1,38%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22 Civilna obrana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0.343,75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42.968,75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15,41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1,38%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3 Javni red i sigurnost</w:t>
            </w:r>
          </w:p>
        </w:tc>
        <w:tc>
          <w:tcPr>
            <w:tcW w:w="168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3.536.025,61</w:t>
            </w:r>
          </w:p>
        </w:tc>
        <w:tc>
          <w:tcPr>
            <w:tcW w:w="1974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3.834.550,00</w:t>
            </w:r>
          </w:p>
        </w:tc>
        <w:tc>
          <w:tcPr>
            <w:tcW w:w="197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3.834.550,00</w:t>
            </w:r>
          </w:p>
        </w:tc>
        <w:tc>
          <w:tcPr>
            <w:tcW w:w="168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3.754.780,78</w:t>
            </w:r>
          </w:p>
        </w:tc>
        <w:tc>
          <w:tcPr>
            <w:tcW w:w="1099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6,19%</w:t>
            </w:r>
          </w:p>
        </w:tc>
        <w:tc>
          <w:tcPr>
            <w:tcW w:w="1099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7,92%</w:t>
            </w:r>
          </w:p>
        </w:tc>
      </w:tr>
      <w:tr>
        <w:trPr>
          <w:trHeight w:val="510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32 Usluge protupožarne zaštite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3.536.025,61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3.834.550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3.834.550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3.754.780,78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6,19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7,92%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4 Ekonomski poslovi</w:t>
            </w:r>
          </w:p>
        </w:tc>
        <w:tc>
          <w:tcPr>
            <w:tcW w:w="168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9.135.312,96</w:t>
            </w:r>
          </w:p>
        </w:tc>
        <w:tc>
          <w:tcPr>
            <w:tcW w:w="1974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7.655.042,00</w:t>
            </w:r>
          </w:p>
        </w:tc>
        <w:tc>
          <w:tcPr>
            <w:tcW w:w="197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7.588.542,00</w:t>
            </w:r>
          </w:p>
        </w:tc>
        <w:tc>
          <w:tcPr>
            <w:tcW w:w="168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3.953.756,60</w:t>
            </w:r>
          </w:p>
        </w:tc>
        <w:tc>
          <w:tcPr>
            <w:tcW w:w="1099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52,75%</w:t>
            </w:r>
          </w:p>
        </w:tc>
        <w:tc>
          <w:tcPr>
            <w:tcW w:w="1099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9,33%</w:t>
            </w:r>
          </w:p>
        </w:tc>
      </w:tr>
      <w:tr>
        <w:trPr>
          <w:trHeight w:val="510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41 Opći ekonomski, trgovački i poslovi vezani uz rad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94.364,68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.089.400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.089.400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60.439,42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0,53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,55%</w:t>
            </w:r>
          </w:p>
        </w:tc>
      </w:tr>
      <w:tr>
        <w:trPr>
          <w:trHeight w:val="510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42 Poljoprivreda, šumarstvo, ribarstvo i lov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75.340,00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00.000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00.000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71.380,00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7,74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5,69%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45 Promet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7.556.111,21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2.928.290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2.861.790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1.153.996,24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47,62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6,72%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46 Komunikacije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6.000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6.000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47 Ostale industrije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833.476,88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.936.352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.936.352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.146.279,01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57,51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3,09%</w:t>
            </w:r>
          </w:p>
        </w:tc>
      </w:tr>
      <w:tr>
        <w:trPr>
          <w:trHeight w:val="510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48 Istraživanje i razvoj: Ekonomski poslovi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49 Ekonomski poslovi koji nisu drugdje svrstani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76.020,19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465.000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465.000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401.661,93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45,52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6,38%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5 Zaštita okoliša</w:t>
            </w:r>
          </w:p>
        </w:tc>
        <w:tc>
          <w:tcPr>
            <w:tcW w:w="168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.973.655,77</w:t>
            </w:r>
          </w:p>
        </w:tc>
        <w:tc>
          <w:tcPr>
            <w:tcW w:w="1974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3.918.251,00</w:t>
            </w:r>
          </w:p>
        </w:tc>
        <w:tc>
          <w:tcPr>
            <w:tcW w:w="197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3.918.251,00</w:t>
            </w:r>
          </w:p>
        </w:tc>
        <w:tc>
          <w:tcPr>
            <w:tcW w:w="168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.817.257,91</w:t>
            </w:r>
          </w:p>
        </w:tc>
        <w:tc>
          <w:tcPr>
            <w:tcW w:w="1099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4,74%</w:t>
            </w:r>
          </w:p>
        </w:tc>
        <w:tc>
          <w:tcPr>
            <w:tcW w:w="1099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1,90%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51 Gospodarenje otpadom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.973.655,77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3.763.661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3.763.661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.689.822,82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0,46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1,47%</w:t>
            </w:r>
          </w:p>
        </w:tc>
      </w:tr>
      <w:tr>
        <w:trPr>
          <w:trHeight w:val="510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52 Gospodarenje otpadnim vodama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56 Poslovi i usluge zaštite okoliša koji nisu drugdje svrstani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-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54.590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54.590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27.435,09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2,43%</w:t>
            </w:r>
          </w:p>
        </w:tc>
      </w:tr>
      <w:tr>
        <w:trPr>
          <w:trHeight w:val="510" w:hRule="atLeast"/>
        </w:trPr>
        <w:tc>
          <w:tcPr>
            <w:tcW w:w="5791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6 Usluge unapređenja stanovanja i zajednice</w:t>
            </w:r>
          </w:p>
        </w:tc>
        <w:tc>
          <w:tcPr>
            <w:tcW w:w="168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5.000.229,10</w:t>
            </w:r>
          </w:p>
        </w:tc>
        <w:tc>
          <w:tcPr>
            <w:tcW w:w="1974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5.439.514,00</w:t>
            </w:r>
          </w:p>
        </w:tc>
        <w:tc>
          <w:tcPr>
            <w:tcW w:w="197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5.534.014,00</w:t>
            </w:r>
          </w:p>
        </w:tc>
        <w:tc>
          <w:tcPr>
            <w:tcW w:w="168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4.772.021,51</w:t>
            </w:r>
          </w:p>
        </w:tc>
        <w:tc>
          <w:tcPr>
            <w:tcW w:w="1099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5,44%</w:t>
            </w:r>
          </w:p>
        </w:tc>
        <w:tc>
          <w:tcPr>
            <w:tcW w:w="1099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6,23%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62 Razvoj zajednice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788.666,20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.131.989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.131.989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768.714,60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7,47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7,91%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64 Ulična rasvjeta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3.442.191,76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3.235.000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3.339.500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3.324.531,30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6,58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9,55%</w:t>
            </w:r>
          </w:p>
        </w:tc>
      </w:tr>
      <w:tr>
        <w:trPr>
          <w:trHeight w:val="765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66 Rashodi vezani za stanovanje i kom. pogodnosti koji nisu drugdje svrstani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769.371,14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.072.525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.062.525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678.775,61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8,22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3,88%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7 Zdravstvo</w:t>
            </w:r>
          </w:p>
        </w:tc>
        <w:tc>
          <w:tcPr>
            <w:tcW w:w="168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55.875,00</w:t>
            </w:r>
          </w:p>
        </w:tc>
        <w:tc>
          <w:tcPr>
            <w:tcW w:w="1974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97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68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099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  <w:tc>
          <w:tcPr>
            <w:tcW w:w="1099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76 Poslovi i usluge zdravstva koji nisu drugdje svrstani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55.875,00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791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8 Rekreacija, kultura i religija</w:t>
            </w:r>
          </w:p>
        </w:tc>
        <w:tc>
          <w:tcPr>
            <w:tcW w:w="168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35.324.833,34</w:t>
            </w:r>
          </w:p>
        </w:tc>
        <w:tc>
          <w:tcPr>
            <w:tcW w:w="1974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6.683.437,00</w:t>
            </w:r>
          </w:p>
        </w:tc>
        <w:tc>
          <w:tcPr>
            <w:tcW w:w="197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6.677.437,00</w:t>
            </w:r>
          </w:p>
        </w:tc>
        <w:tc>
          <w:tcPr>
            <w:tcW w:w="168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5.424.421,47</w:t>
            </w:r>
          </w:p>
        </w:tc>
        <w:tc>
          <w:tcPr>
            <w:tcW w:w="1099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3,66%</w:t>
            </w:r>
          </w:p>
        </w:tc>
        <w:tc>
          <w:tcPr>
            <w:tcW w:w="1099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,49%</w:t>
            </w:r>
          </w:p>
        </w:tc>
      </w:tr>
      <w:tr>
        <w:trPr>
          <w:trHeight w:val="510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81 Službe rekreacije i sporta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8.571.032,42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5.998.495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5.998.495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5.889.448,24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1,71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8,18%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82 Službe kulture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6.633.800,92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0.484.942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0.478.942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9.374.074,68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6,36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9,46%</w:t>
            </w:r>
          </w:p>
        </w:tc>
      </w:tr>
      <w:tr>
        <w:trPr>
          <w:trHeight w:val="510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84 Religijske i druge službe zajednice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30.000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30.000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25.898,55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25,90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6,85%</w:t>
            </w:r>
          </w:p>
        </w:tc>
      </w:tr>
      <w:tr>
        <w:trPr>
          <w:trHeight w:val="510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86 Rashodi za rekreaciju, kulturu i religiju koji nisu drugdje svrstani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35.000,00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75,00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9 Obrazovanje</w:t>
            </w:r>
          </w:p>
        </w:tc>
        <w:tc>
          <w:tcPr>
            <w:tcW w:w="168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6.918.812,52</w:t>
            </w:r>
          </w:p>
        </w:tc>
        <w:tc>
          <w:tcPr>
            <w:tcW w:w="1974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30.964.649,00</w:t>
            </w:r>
          </w:p>
        </w:tc>
        <w:tc>
          <w:tcPr>
            <w:tcW w:w="197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30.942.649,00</w:t>
            </w:r>
          </w:p>
        </w:tc>
        <w:tc>
          <w:tcPr>
            <w:tcW w:w="168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9.946.225,38</w:t>
            </w:r>
          </w:p>
        </w:tc>
        <w:tc>
          <w:tcPr>
            <w:tcW w:w="1099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77,00%</w:t>
            </w:r>
          </w:p>
        </w:tc>
        <w:tc>
          <w:tcPr>
            <w:tcW w:w="1099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6,78%</w:t>
            </w:r>
          </w:p>
        </w:tc>
      </w:tr>
      <w:tr>
        <w:trPr>
          <w:trHeight w:val="510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91 Predškolsko i osnovno obrazovanje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6.023.965,72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30.654.649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30.632.649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9.653.925,38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85,06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6,80%</w:t>
            </w:r>
          </w:p>
        </w:tc>
      </w:tr>
      <w:tr>
        <w:trPr>
          <w:trHeight w:val="510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92 Srednjoškolsko  obrazovanje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-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95 Obrazovanje koje se ne može definirati po stupnju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615.196,80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098 Usluge obrazovanja koje nisu drugdje svrstane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79.650,00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300.000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300.000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92.300,00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4,52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7,43%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10 Socijalna zaštita</w:t>
            </w:r>
          </w:p>
        </w:tc>
        <w:tc>
          <w:tcPr>
            <w:tcW w:w="168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4.954.863,76</w:t>
            </w:r>
          </w:p>
        </w:tc>
        <w:tc>
          <w:tcPr>
            <w:tcW w:w="1974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4.016.835,00</w:t>
            </w:r>
          </w:p>
        </w:tc>
        <w:tc>
          <w:tcPr>
            <w:tcW w:w="197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4.016.835,00</w:t>
            </w:r>
          </w:p>
        </w:tc>
        <w:tc>
          <w:tcPr>
            <w:tcW w:w="1685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3.636.277,19</w:t>
            </w:r>
          </w:p>
        </w:tc>
        <w:tc>
          <w:tcPr>
            <w:tcW w:w="1099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3,39%</w:t>
            </w:r>
          </w:p>
        </w:tc>
        <w:tc>
          <w:tcPr>
            <w:tcW w:w="1099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0,53%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101 Bolest i invaliditet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900.775,05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97.500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97.500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93.720,00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,40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6,12%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102 Starost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972.174,26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318.685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318.685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57.187,10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6,45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0,70%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104 Obitelj i djeca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.940.797,41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.033.150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.033.150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.803.040,05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,90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8,68%</w:t>
            </w:r>
          </w:p>
        </w:tc>
      </w:tr>
      <w:tr>
        <w:trPr>
          <w:trHeight w:val="255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106 Stanovanje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901.117,04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.095.000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.095.000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1.014.230,04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12,55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,62%</w:t>
            </w:r>
          </w:p>
        </w:tc>
      </w:tr>
      <w:tr>
        <w:trPr>
          <w:trHeight w:val="765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107 Socijalna pomoć stanovništvu koje nije obuhvaćeno redovnim socijalnim programima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40.000,00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29.000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29.000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28.000,00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5,00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9,56%</w:t>
            </w:r>
          </w:p>
        </w:tc>
      </w:tr>
      <w:tr>
        <w:trPr>
          <w:trHeight w:val="510" w:hRule="atLeast"/>
        </w:trPr>
        <w:tc>
          <w:tcPr>
            <w:tcW w:w="5791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Funkcijska klasifikacija  109 Aktivnosti socijalne zaštite koje nisu drugdje svrstane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-</w:t>
            </w:r>
          </w:p>
        </w:tc>
        <w:tc>
          <w:tcPr>
            <w:tcW w:w="1974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43.500,00</w:t>
            </w:r>
          </w:p>
        </w:tc>
        <w:tc>
          <w:tcPr>
            <w:tcW w:w="197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43.500,00</w:t>
            </w:r>
          </w:p>
        </w:tc>
        <w:tc>
          <w:tcPr>
            <w:tcW w:w="1685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hr-HR"/>
              </w:rPr>
              <w:t>240.100,00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%</w:t>
            </w:r>
          </w:p>
        </w:tc>
        <w:tc>
          <w:tcPr>
            <w:tcW w:w="1099" w:type="dxa"/>
            <w:tcBorders/>
            <w:shd w:color="000000" w:fill="90ECEE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8,60%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 w:eastAsia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</w:r>
      <w:r>
        <w:br w:type="page"/>
      </w:r>
    </w:p>
    <w:tbl>
      <w:tblPr>
        <w:tblW w:w="13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9"/>
        <w:gridCol w:w="1507"/>
        <w:gridCol w:w="1720"/>
        <w:gridCol w:w="1719"/>
        <w:gridCol w:w="1506"/>
        <w:gridCol w:w="1061"/>
        <w:gridCol w:w="1059"/>
      </w:tblGrid>
      <w:tr>
        <w:trPr>
          <w:trHeight w:val="255" w:hRule="atLeast"/>
        </w:trPr>
        <w:tc>
          <w:tcPr>
            <w:tcW w:w="4939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OPĆI DIO</w:t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1351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Račun financiranja prema ekonomskoj klasifikaciji</w:t>
            </w:r>
          </w:p>
        </w:tc>
      </w:tr>
      <w:tr>
        <w:trPr>
          <w:trHeight w:val="255" w:hRule="atLeast"/>
        </w:trPr>
        <w:tc>
          <w:tcPr>
            <w:tcW w:w="1351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Za razdoblje od 01.01.2017. do 31.12.2017.</w:t>
            </w:r>
          </w:p>
        </w:tc>
      </w:tr>
      <w:tr>
        <w:trPr>
          <w:trHeight w:val="255" w:hRule="exact"/>
        </w:trPr>
        <w:tc>
          <w:tcPr>
            <w:tcW w:w="4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939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Racun/Opis</w:t>
            </w:r>
          </w:p>
        </w:tc>
        <w:tc>
          <w:tcPr>
            <w:tcW w:w="1507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ršenje 2016</w:t>
            </w:r>
          </w:p>
        </w:tc>
        <w:tc>
          <w:tcPr>
            <w:tcW w:w="1720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ni plan 2017</w:t>
            </w:r>
          </w:p>
        </w:tc>
        <w:tc>
          <w:tcPr>
            <w:tcW w:w="1719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Tekući plan 2017</w:t>
            </w:r>
          </w:p>
        </w:tc>
        <w:tc>
          <w:tcPr>
            <w:tcW w:w="150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ršenje 2017</w:t>
            </w:r>
          </w:p>
        </w:tc>
        <w:tc>
          <w:tcPr>
            <w:tcW w:w="1061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ndeks 4/1</w:t>
            </w:r>
          </w:p>
        </w:tc>
        <w:tc>
          <w:tcPr>
            <w:tcW w:w="1059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ndeks 4/3</w:t>
            </w:r>
          </w:p>
        </w:tc>
      </w:tr>
      <w:tr>
        <w:trPr>
          <w:trHeight w:val="255" w:hRule="atLeast"/>
        </w:trPr>
        <w:tc>
          <w:tcPr>
            <w:tcW w:w="4939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B. RAČUN ZADUŽIVANJA FINANCIRANJA</w:t>
            </w:r>
          </w:p>
        </w:tc>
        <w:tc>
          <w:tcPr>
            <w:tcW w:w="1507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</w:t>
            </w:r>
          </w:p>
        </w:tc>
        <w:tc>
          <w:tcPr>
            <w:tcW w:w="1720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2</w:t>
            </w:r>
          </w:p>
        </w:tc>
        <w:tc>
          <w:tcPr>
            <w:tcW w:w="1719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3</w:t>
            </w:r>
          </w:p>
        </w:tc>
        <w:tc>
          <w:tcPr>
            <w:tcW w:w="150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4</w:t>
            </w:r>
          </w:p>
        </w:tc>
        <w:tc>
          <w:tcPr>
            <w:tcW w:w="1061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5</w:t>
            </w:r>
          </w:p>
        </w:tc>
        <w:tc>
          <w:tcPr>
            <w:tcW w:w="1059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 Primici od financijske imovine i zaduživanja</w:t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0.014.768,91</w:t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9.067.760,00</w:t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9.067.760,00</w:t>
            </w:r>
          </w:p>
        </w:tc>
        <w:tc>
          <w:tcPr>
            <w:tcW w:w="1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8.433.575,07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2,10%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6,67%</w:t>
            </w:r>
          </w:p>
        </w:tc>
      </w:tr>
      <w:tr>
        <w:trPr>
          <w:trHeight w:val="510" w:hRule="atLeast"/>
        </w:trPr>
        <w:tc>
          <w:tcPr>
            <w:tcW w:w="4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1 Primljeni povrati glavnica danih zajmova i depozita</w:t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4.528,26</w:t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5.000,00</w:t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5.000,00</w:t>
            </w:r>
          </w:p>
        </w:tc>
        <w:tc>
          <w:tcPr>
            <w:tcW w:w="1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1.403,23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3,03%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6,02%</w:t>
            </w:r>
          </w:p>
        </w:tc>
      </w:tr>
      <w:tr>
        <w:trPr>
          <w:trHeight w:val="765" w:hRule="atLeast"/>
        </w:trPr>
        <w:tc>
          <w:tcPr>
            <w:tcW w:w="4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16 Primici (povrati) glavnice zajmova danih trgovačkim društvima i obrtnicima izvan javnog sektora</w:t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4.528,26</w:t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5.000,00</w:t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5.000,00</w:t>
            </w:r>
          </w:p>
        </w:tc>
        <w:tc>
          <w:tcPr>
            <w:tcW w:w="1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1.403,23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3,03%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6,02%</w:t>
            </w:r>
          </w:p>
        </w:tc>
      </w:tr>
      <w:tr>
        <w:trPr>
          <w:trHeight w:val="510" w:hRule="atLeast"/>
        </w:trPr>
        <w:tc>
          <w:tcPr>
            <w:tcW w:w="4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163 Povrat zajmova danih tuzemnim trgovačkim društvima izvan javnog sektora</w:t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4.528,26</w:t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1.403,23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3,03%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76,02%</w:t>
            </w:r>
          </w:p>
        </w:tc>
      </w:tr>
      <w:tr>
        <w:trPr>
          <w:trHeight w:val="255" w:hRule="atLeast"/>
        </w:trPr>
        <w:tc>
          <w:tcPr>
            <w:tcW w:w="4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3 Primici od prodaje dionica i udjela u glavnici</w:t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.033.000,00</w:t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.033.000,00</w:t>
            </w:r>
          </w:p>
        </w:tc>
        <w:tc>
          <w:tcPr>
            <w:tcW w:w="1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.032.788,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4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34 Primici od prodaje dionica i udjela u glavnici trgovačkih društava izvan javnog sektora</w:t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.033.000,00</w:t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.033.000,00</w:t>
            </w:r>
          </w:p>
        </w:tc>
        <w:tc>
          <w:tcPr>
            <w:tcW w:w="1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.032.788,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4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341 Dionice i udjeli u glavnici tuzemnih trgovačkih društava izvan javnog sektora</w:t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.032.788,00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4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4 Primici od zaduživanja</w:t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9.980.240,65</w:t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5.019.760,00</w:t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5.019.760,00</w:t>
            </w:r>
          </w:p>
        </w:tc>
        <w:tc>
          <w:tcPr>
            <w:tcW w:w="1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4.389.383,84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2,02%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5,80%</w:t>
            </w:r>
          </w:p>
        </w:tc>
      </w:tr>
      <w:tr>
        <w:trPr>
          <w:trHeight w:val="510" w:hRule="atLeast"/>
        </w:trPr>
        <w:tc>
          <w:tcPr>
            <w:tcW w:w="4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42 Primljeni krediti i zajmovi od kreditnih i ostalih financijskih institucija u javnom sektor</w:t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9.980.240,65</w:t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5.019.760,00</w:t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5.019.760,00</w:t>
            </w:r>
          </w:p>
        </w:tc>
        <w:tc>
          <w:tcPr>
            <w:tcW w:w="1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4.389.383,84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2,02%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5,80%</w:t>
            </w:r>
          </w:p>
        </w:tc>
      </w:tr>
      <w:tr>
        <w:trPr>
          <w:trHeight w:val="510" w:hRule="atLeast"/>
        </w:trPr>
        <w:tc>
          <w:tcPr>
            <w:tcW w:w="4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422 Primljeni krediti od kreditnih institucija u javnom sektoru</w:t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9.980.240,65</w:t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4.389.383,84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72,02%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5,80%</w:t>
            </w:r>
          </w:p>
        </w:tc>
      </w:tr>
      <w:tr>
        <w:trPr>
          <w:trHeight w:val="255" w:hRule="atLeast"/>
        </w:trPr>
        <w:tc>
          <w:tcPr>
            <w:tcW w:w="4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 Izdaci za financijsku imovinu i otplate zajmova</w:t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499.999,52</w:t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500.000,00</w:t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500.000,00</w:t>
            </w:r>
          </w:p>
        </w:tc>
        <w:tc>
          <w:tcPr>
            <w:tcW w:w="1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499.999,52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0,00%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4 Izdaci za otplatu glavnice primljenih kredita i zajmova</w:t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499.999,52</w:t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500.000,00</w:t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500.000,00</w:t>
            </w:r>
          </w:p>
        </w:tc>
        <w:tc>
          <w:tcPr>
            <w:tcW w:w="1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499.999,52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0,00%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 xml:space="preserve">544 Otplata glavnice primljenih kredita i zajmova od kreditnih i ostalih financijskih institucija izvan </w:t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499.999,52</w:t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500.000,00</w:t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500.000,00</w:t>
            </w:r>
          </w:p>
        </w:tc>
        <w:tc>
          <w:tcPr>
            <w:tcW w:w="1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499.999,52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0,00%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5443 Otplata glavnice primljenih kredita od tuzemnih kreditnih institucija izvan javnog sektora</w:t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499.999,52</w:t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499.999,52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00,00%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939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NETO FINANCIRANJE</w:t>
            </w:r>
          </w:p>
        </w:tc>
        <w:tc>
          <w:tcPr>
            <w:tcW w:w="1507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8.514.769,39</w:t>
            </w:r>
          </w:p>
        </w:tc>
        <w:tc>
          <w:tcPr>
            <w:tcW w:w="1720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7.567.760,00</w:t>
            </w:r>
          </w:p>
        </w:tc>
        <w:tc>
          <w:tcPr>
            <w:tcW w:w="1719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7.567.760,00</w:t>
            </w:r>
          </w:p>
        </w:tc>
        <w:tc>
          <w:tcPr>
            <w:tcW w:w="150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6.933.575,55</w:t>
            </w:r>
          </w:p>
        </w:tc>
        <w:tc>
          <w:tcPr>
            <w:tcW w:w="1061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89,50%</w:t>
            </w:r>
          </w:p>
        </w:tc>
        <w:tc>
          <w:tcPr>
            <w:tcW w:w="1059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25,60%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3"/>
        <w:gridCol w:w="1996"/>
        <w:gridCol w:w="1995"/>
        <w:gridCol w:w="2014"/>
      </w:tblGrid>
      <w:tr>
        <w:trPr>
          <w:trHeight w:val="255" w:hRule="atLeast"/>
        </w:trPr>
        <w:tc>
          <w:tcPr>
            <w:tcW w:w="9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OPĆI DIO</w:t>
            </w:r>
          </w:p>
        </w:tc>
        <w:tc>
          <w:tcPr>
            <w:tcW w:w="1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2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1530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Račun financiranja prema ekonomskoj klasifikaciji</w:t>
            </w:r>
          </w:p>
        </w:tc>
      </w:tr>
      <w:tr>
        <w:trPr>
          <w:trHeight w:val="255" w:hRule="atLeast"/>
        </w:trPr>
        <w:tc>
          <w:tcPr>
            <w:tcW w:w="1530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Za razdoblje od 01.01.2017. do 31.12.2017.</w:t>
            </w:r>
          </w:p>
        </w:tc>
      </w:tr>
      <w:tr>
        <w:trPr>
          <w:trHeight w:val="255" w:hRule="atLeast"/>
        </w:trPr>
        <w:tc>
          <w:tcPr>
            <w:tcW w:w="1530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 xml:space="preserve">analitički prikaz ostvarenih primitaka i izvršenih izdataka </w:t>
            </w:r>
          </w:p>
        </w:tc>
      </w:tr>
      <w:tr>
        <w:trPr>
          <w:trHeight w:val="255" w:hRule="exact"/>
        </w:trPr>
        <w:tc>
          <w:tcPr>
            <w:tcW w:w="9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2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303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Racun/Opis</w:t>
            </w:r>
          </w:p>
        </w:tc>
        <w:tc>
          <w:tcPr>
            <w:tcW w:w="199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ršenje 2016</w:t>
            </w:r>
          </w:p>
        </w:tc>
        <w:tc>
          <w:tcPr>
            <w:tcW w:w="1995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ršenje 2017</w:t>
            </w:r>
          </w:p>
        </w:tc>
        <w:tc>
          <w:tcPr>
            <w:tcW w:w="2014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 xml:space="preserve">Indeks </w:t>
            </w:r>
          </w:p>
        </w:tc>
      </w:tr>
      <w:tr>
        <w:trPr>
          <w:trHeight w:val="255" w:hRule="atLeast"/>
        </w:trPr>
        <w:tc>
          <w:tcPr>
            <w:tcW w:w="9303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B. RAČUN ZADUŽIVANJA FINANCIRANJA</w:t>
            </w:r>
          </w:p>
        </w:tc>
        <w:tc>
          <w:tcPr>
            <w:tcW w:w="199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 </w:t>
            </w:r>
          </w:p>
        </w:tc>
        <w:tc>
          <w:tcPr>
            <w:tcW w:w="1995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 </w:t>
            </w:r>
          </w:p>
        </w:tc>
        <w:tc>
          <w:tcPr>
            <w:tcW w:w="2014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izvršenje 2017/</w:t>
            </w:r>
          </w:p>
        </w:tc>
      </w:tr>
      <w:tr>
        <w:trPr>
          <w:trHeight w:val="255" w:hRule="atLeast"/>
        </w:trPr>
        <w:tc>
          <w:tcPr>
            <w:tcW w:w="9303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Broj i naziv računa</w:t>
            </w:r>
          </w:p>
        </w:tc>
        <w:tc>
          <w:tcPr>
            <w:tcW w:w="199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 </w:t>
            </w:r>
          </w:p>
        </w:tc>
        <w:tc>
          <w:tcPr>
            <w:tcW w:w="1995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 </w:t>
            </w:r>
          </w:p>
        </w:tc>
        <w:tc>
          <w:tcPr>
            <w:tcW w:w="2014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izvršenje 2016</w:t>
            </w:r>
          </w:p>
        </w:tc>
      </w:tr>
      <w:tr>
        <w:trPr>
          <w:trHeight w:val="25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 xml:space="preserve">8 Primici od financijske imovine i zaduživanja </w:t>
            </w:r>
          </w:p>
        </w:tc>
        <w:tc>
          <w:tcPr>
            <w:tcW w:w="1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0.014.768,91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8.433.575,07</w:t>
            </w:r>
          </w:p>
        </w:tc>
        <w:tc>
          <w:tcPr>
            <w:tcW w:w="2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6,67%</w:t>
            </w:r>
          </w:p>
        </w:tc>
      </w:tr>
      <w:tr>
        <w:trPr>
          <w:trHeight w:val="255" w:hRule="atLeast"/>
        </w:trPr>
        <w:tc>
          <w:tcPr>
            <w:tcW w:w="9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1 Primljeni povrati glavnica danih zajmova i depozita</w:t>
            </w:r>
          </w:p>
        </w:tc>
        <w:tc>
          <w:tcPr>
            <w:tcW w:w="1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4.528,26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1.403,23</w:t>
            </w:r>
          </w:p>
        </w:tc>
        <w:tc>
          <w:tcPr>
            <w:tcW w:w="2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6,02%</w:t>
            </w:r>
          </w:p>
        </w:tc>
      </w:tr>
      <w:tr>
        <w:trPr>
          <w:trHeight w:val="510" w:hRule="atLeast"/>
        </w:trPr>
        <w:tc>
          <w:tcPr>
            <w:tcW w:w="9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16 Primici (povrati) glavnice zajmova danih trgovačkim društvima i obrtnicima izvan javnog sektora</w:t>
            </w:r>
          </w:p>
        </w:tc>
        <w:tc>
          <w:tcPr>
            <w:tcW w:w="1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4.528,26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1.403,23</w:t>
            </w:r>
          </w:p>
        </w:tc>
        <w:tc>
          <w:tcPr>
            <w:tcW w:w="2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6,02%</w:t>
            </w:r>
          </w:p>
        </w:tc>
      </w:tr>
      <w:tr>
        <w:trPr>
          <w:trHeight w:val="510" w:hRule="atLeast"/>
        </w:trPr>
        <w:tc>
          <w:tcPr>
            <w:tcW w:w="9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163 Povrat zajmova danih tuzemnim trgovačkim društvima izvan javnog sektora</w:t>
            </w:r>
          </w:p>
        </w:tc>
        <w:tc>
          <w:tcPr>
            <w:tcW w:w="1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4.528,26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1.403,23</w:t>
            </w:r>
          </w:p>
        </w:tc>
        <w:tc>
          <w:tcPr>
            <w:tcW w:w="2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76,02%</w:t>
            </w:r>
          </w:p>
        </w:tc>
      </w:tr>
      <w:tr>
        <w:trPr>
          <w:trHeight w:val="510" w:hRule="atLeast"/>
        </w:trPr>
        <w:tc>
          <w:tcPr>
            <w:tcW w:w="9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1632 Povrat zajmova danih tuz.trg.drutšvima izvan javnog sektora - dugoročni - mali poduzetnici (krediti za žene i mlade)</w:t>
            </w:r>
          </w:p>
        </w:tc>
        <w:tc>
          <w:tcPr>
            <w:tcW w:w="1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34.528,26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1.403,24</w:t>
            </w:r>
          </w:p>
        </w:tc>
        <w:tc>
          <w:tcPr>
            <w:tcW w:w="2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76,02%</w:t>
            </w:r>
          </w:p>
        </w:tc>
      </w:tr>
      <w:tr>
        <w:trPr>
          <w:trHeight w:val="255" w:hRule="atLeast"/>
        </w:trPr>
        <w:tc>
          <w:tcPr>
            <w:tcW w:w="9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3 Primici od prodaje dionica i udjela u glavnici</w:t>
            </w:r>
          </w:p>
        </w:tc>
        <w:tc>
          <w:tcPr>
            <w:tcW w:w="1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.032.788,00</w:t>
            </w:r>
          </w:p>
        </w:tc>
        <w:tc>
          <w:tcPr>
            <w:tcW w:w="2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9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34 Primici od prodaje dionica i udjela u glavnici trgovačkih društava izvan javnog sektora</w:t>
            </w:r>
          </w:p>
        </w:tc>
        <w:tc>
          <w:tcPr>
            <w:tcW w:w="1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.032.788,00</w:t>
            </w:r>
          </w:p>
        </w:tc>
        <w:tc>
          <w:tcPr>
            <w:tcW w:w="2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9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341 Dionice i udjeli u glavnici tuzemnih trgovačkih društava izvan javnog sektora</w:t>
            </w:r>
          </w:p>
        </w:tc>
        <w:tc>
          <w:tcPr>
            <w:tcW w:w="1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.032.788,00</w:t>
            </w:r>
          </w:p>
        </w:tc>
        <w:tc>
          <w:tcPr>
            <w:tcW w:w="2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9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3412 Dionice i udjeli u glavnici tuzemnih trgovačkih društava izvan javnog sektora (dionice APP-A)</w:t>
            </w:r>
          </w:p>
        </w:tc>
        <w:tc>
          <w:tcPr>
            <w:tcW w:w="1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4.032.788,01</w:t>
            </w:r>
          </w:p>
        </w:tc>
        <w:tc>
          <w:tcPr>
            <w:tcW w:w="2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9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4 Primici od zaduživanja</w:t>
            </w:r>
          </w:p>
        </w:tc>
        <w:tc>
          <w:tcPr>
            <w:tcW w:w="1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9.980.240,65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4.389.383,84</w:t>
            </w:r>
          </w:p>
        </w:tc>
        <w:tc>
          <w:tcPr>
            <w:tcW w:w="2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5,80%</w:t>
            </w:r>
          </w:p>
        </w:tc>
      </w:tr>
      <w:tr>
        <w:trPr>
          <w:trHeight w:val="510" w:hRule="atLeast"/>
        </w:trPr>
        <w:tc>
          <w:tcPr>
            <w:tcW w:w="9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42 Primljeni krediti i zajmovi od kreditnih i ostalih financijskih institucija u javnom sektoru</w:t>
            </w:r>
          </w:p>
        </w:tc>
        <w:tc>
          <w:tcPr>
            <w:tcW w:w="1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9.980.240,65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4.389.383,84</w:t>
            </w:r>
          </w:p>
        </w:tc>
        <w:tc>
          <w:tcPr>
            <w:tcW w:w="2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5,80%</w:t>
            </w:r>
          </w:p>
        </w:tc>
      </w:tr>
      <w:tr>
        <w:trPr>
          <w:trHeight w:val="255" w:hRule="atLeast"/>
        </w:trPr>
        <w:tc>
          <w:tcPr>
            <w:tcW w:w="9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422 Primljeni krediti od kreditnih institucija u javnom sektoru</w:t>
            </w:r>
          </w:p>
        </w:tc>
        <w:tc>
          <w:tcPr>
            <w:tcW w:w="1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9.980.240,65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4.389.383,84</w:t>
            </w:r>
          </w:p>
        </w:tc>
        <w:tc>
          <w:tcPr>
            <w:tcW w:w="2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5,80%</w:t>
            </w:r>
          </w:p>
        </w:tc>
      </w:tr>
      <w:tr>
        <w:trPr>
          <w:trHeight w:val="510" w:hRule="atLeast"/>
        </w:trPr>
        <w:tc>
          <w:tcPr>
            <w:tcW w:w="9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84222 Primljeni krediti od kreditnih institucija u javnom sektoru  -  dugoročni - kredit od HBOR-a  iz 2016.</w:t>
            </w:r>
          </w:p>
        </w:tc>
        <w:tc>
          <w:tcPr>
            <w:tcW w:w="1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9.980.240,65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4.389.383,84</w:t>
            </w:r>
          </w:p>
        </w:tc>
        <w:tc>
          <w:tcPr>
            <w:tcW w:w="2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95,80%</w:t>
            </w:r>
          </w:p>
        </w:tc>
      </w:tr>
      <w:tr>
        <w:trPr>
          <w:trHeight w:val="255" w:hRule="atLeast"/>
        </w:trPr>
        <w:tc>
          <w:tcPr>
            <w:tcW w:w="9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 Izdaci za financijsku imovinu i otplate zajmova</w:t>
            </w:r>
          </w:p>
        </w:tc>
        <w:tc>
          <w:tcPr>
            <w:tcW w:w="1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499.999,52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499.999,52</w:t>
            </w:r>
          </w:p>
        </w:tc>
        <w:tc>
          <w:tcPr>
            <w:tcW w:w="2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4 Izdaci za otplatu glavnice primljenih kredita i zajmova</w:t>
            </w:r>
          </w:p>
        </w:tc>
        <w:tc>
          <w:tcPr>
            <w:tcW w:w="1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499.999,52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499.999,52</w:t>
            </w:r>
          </w:p>
        </w:tc>
        <w:tc>
          <w:tcPr>
            <w:tcW w:w="2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9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 xml:space="preserve">544 Otplata glavnice primljenih kredita i zajmova od kreditnih i ostalih financijskih institucija izvan </w:t>
            </w:r>
          </w:p>
        </w:tc>
        <w:tc>
          <w:tcPr>
            <w:tcW w:w="1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499.999,52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499.999,52</w:t>
            </w:r>
          </w:p>
        </w:tc>
        <w:tc>
          <w:tcPr>
            <w:tcW w:w="2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9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5443 Otplata glavnice primljenih kredita od tuzemnih kreditnih institucija izvan javnog sektora</w:t>
            </w:r>
          </w:p>
        </w:tc>
        <w:tc>
          <w:tcPr>
            <w:tcW w:w="1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499.999,52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499.999,52</w:t>
            </w:r>
          </w:p>
        </w:tc>
        <w:tc>
          <w:tcPr>
            <w:tcW w:w="2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9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54432 Otplata glavnice primljenih kredita od tuzemnih kreditnih institucija izvan javnog sektora - dugoročnih -  otplata kredita od Slavonske banke d.d. iz 2006. godine</w:t>
            </w:r>
          </w:p>
        </w:tc>
        <w:tc>
          <w:tcPr>
            <w:tcW w:w="1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499.999,52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.499.999,52</w:t>
            </w:r>
          </w:p>
        </w:tc>
        <w:tc>
          <w:tcPr>
            <w:tcW w:w="2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303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NETO FINANCIRANJE</w:t>
            </w:r>
          </w:p>
        </w:tc>
        <w:tc>
          <w:tcPr>
            <w:tcW w:w="199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8.514.769,39</w:t>
            </w:r>
          </w:p>
        </w:tc>
        <w:tc>
          <w:tcPr>
            <w:tcW w:w="1995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6.933.575,55</w:t>
            </w:r>
          </w:p>
        </w:tc>
        <w:tc>
          <w:tcPr>
            <w:tcW w:w="2014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25,60%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0"/>
        <w:gridCol w:w="1566"/>
        <w:gridCol w:w="1836"/>
        <w:gridCol w:w="1834"/>
        <w:gridCol w:w="1567"/>
        <w:gridCol w:w="1251"/>
        <w:gridCol w:w="1154"/>
      </w:tblGrid>
      <w:tr>
        <w:trPr>
          <w:trHeight w:val="255" w:hRule="atLeast"/>
        </w:trPr>
        <w:tc>
          <w:tcPr>
            <w:tcW w:w="6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OPĆI DIO</w:t>
            </w:r>
          </w:p>
        </w:tc>
        <w:tc>
          <w:tcPr>
            <w:tcW w:w="1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1530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Račun financiranja prema izvorima</w:t>
            </w:r>
          </w:p>
        </w:tc>
      </w:tr>
      <w:tr>
        <w:trPr>
          <w:trHeight w:val="255" w:hRule="atLeast"/>
        </w:trPr>
        <w:tc>
          <w:tcPr>
            <w:tcW w:w="1530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Za razdoblje od 01.01.2017. do 31.12.2017.</w:t>
            </w:r>
          </w:p>
        </w:tc>
      </w:tr>
      <w:tr>
        <w:trPr>
          <w:trHeight w:val="255" w:hRule="exact"/>
        </w:trPr>
        <w:tc>
          <w:tcPr>
            <w:tcW w:w="6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Račun / opis</w:t>
            </w:r>
          </w:p>
        </w:tc>
        <w:tc>
          <w:tcPr>
            <w:tcW w:w="1566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ršenje 2016.</w:t>
            </w:r>
          </w:p>
        </w:tc>
        <w:tc>
          <w:tcPr>
            <w:tcW w:w="1836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ni plan 2017.</w:t>
            </w:r>
          </w:p>
        </w:tc>
        <w:tc>
          <w:tcPr>
            <w:tcW w:w="1834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Tekući plan 2017.</w:t>
            </w:r>
          </w:p>
        </w:tc>
        <w:tc>
          <w:tcPr>
            <w:tcW w:w="156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ršenje 2017.</w:t>
            </w:r>
          </w:p>
        </w:tc>
        <w:tc>
          <w:tcPr>
            <w:tcW w:w="1251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ndeks  4/1</w:t>
            </w:r>
          </w:p>
        </w:tc>
        <w:tc>
          <w:tcPr>
            <w:tcW w:w="1154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B. RAČUN ZADUŽIVANJA FINANCIRANJA</w:t>
            </w:r>
          </w:p>
        </w:tc>
        <w:tc>
          <w:tcPr>
            <w:tcW w:w="1566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</w:t>
            </w:r>
          </w:p>
        </w:tc>
        <w:tc>
          <w:tcPr>
            <w:tcW w:w="1836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</w:t>
            </w:r>
          </w:p>
        </w:tc>
        <w:tc>
          <w:tcPr>
            <w:tcW w:w="1834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</w:t>
            </w:r>
          </w:p>
        </w:tc>
        <w:tc>
          <w:tcPr>
            <w:tcW w:w="156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</w:t>
            </w:r>
          </w:p>
        </w:tc>
        <w:tc>
          <w:tcPr>
            <w:tcW w:w="1251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5</w:t>
            </w:r>
          </w:p>
        </w:tc>
        <w:tc>
          <w:tcPr>
            <w:tcW w:w="1154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SVEUKUPNO PRIMICI</w:t>
            </w:r>
          </w:p>
        </w:tc>
        <w:tc>
          <w:tcPr>
            <w:tcW w:w="156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20.014.768,91</w:t>
            </w:r>
          </w:p>
        </w:tc>
        <w:tc>
          <w:tcPr>
            <w:tcW w:w="183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9.067.760,00</w:t>
            </w:r>
          </w:p>
        </w:tc>
        <w:tc>
          <w:tcPr>
            <w:tcW w:w="1834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9.067.760,00</w:t>
            </w:r>
          </w:p>
        </w:tc>
        <w:tc>
          <w:tcPr>
            <w:tcW w:w="1567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8.433.575,07</w:t>
            </w:r>
          </w:p>
        </w:tc>
        <w:tc>
          <w:tcPr>
            <w:tcW w:w="1251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92,10%</w:t>
            </w:r>
          </w:p>
        </w:tc>
        <w:tc>
          <w:tcPr>
            <w:tcW w:w="1154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96,67%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 OPĆI PRIHODI I PRIMICI</w:t>
            </w:r>
          </w:p>
        </w:tc>
        <w:tc>
          <w:tcPr>
            <w:tcW w:w="156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4.528,26</w:t>
            </w:r>
          </w:p>
        </w:tc>
        <w:tc>
          <w:tcPr>
            <w:tcW w:w="183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.048.000,00</w:t>
            </w:r>
          </w:p>
        </w:tc>
        <w:tc>
          <w:tcPr>
            <w:tcW w:w="183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.048.000,00</w:t>
            </w:r>
          </w:p>
        </w:tc>
        <w:tc>
          <w:tcPr>
            <w:tcW w:w="1567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.044.191,23</w:t>
            </w:r>
          </w:p>
        </w:tc>
        <w:tc>
          <w:tcPr>
            <w:tcW w:w="125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1712,70%</w:t>
            </w:r>
          </w:p>
        </w:tc>
        <w:tc>
          <w:tcPr>
            <w:tcW w:w="115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0. OPĆI PRIHODI I PRIMICI</w:t>
            </w:r>
          </w:p>
        </w:tc>
        <w:tc>
          <w:tcPr>
            <w:tcW w:w="156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4.528,26</w:t>
            </w:r>
          </w:p>
        </w:tc>
        <w:tc>
          <w:tcPr>
            <w:tcW w:w="183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.048.000,00</w:t>
            </w:r>
          </w:p>
        </w:tc>
        <w:tc>
          <w:tcPr>
            <w:tcW w:w="183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.048.000,00</w:t>
            </w:r>
          </w:p>
        </w:tc>
        <w:tc>
          <w:tcPr>
            <w:tcW w:w="156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.044.191,23</w:t>
            </w:r>
          </w:p>
        </w:tc>
        <w:tc>
          <w:tcPr>
            <w:tcW w:w="125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1712,70%</w:t>
            </w:r>
          </w:p>
        </w:tc>
        <w:tc>
          <w:tcPr>
            <w:tcW w:w="115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. NAMJENSKI PRIMICI OD ZADUŽIVANJA</w:t>
            </w:r>
          </w:p>
        </w:tc>
        <w:tc>
          <w:tcPr>
            <w:tcW w:w="156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9.980.240,65</w:t>
            </w:r>
          </w:p>
        </w:tc>
        <w:tc>
          <w:tcPr>
            <w:tcW w:w="183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5.019.760,00</w:t>
            </w:r>
          </w:p>
        </w:tc>
        <w:tc>
          <w:tcPr>
            <w:tcW w:w="183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5.019.760,00</w:t>
            </w:r>
          </w:p>
        </w:tc>
        <w:tc>
          <w:tcPr>
            <w:tcW w:w="1567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4.389.383,84</w:t>
            </w:r>
          </w:p>
        </w:tc>
        <w:tc>
          <w:tcPr>
            <w:tcW w:w="125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2,02%</w:t>
            </w:r>
          </w:p>
        </w:tc>
        <w:tc>
          <w:tcPr>
            <w:tcW w:w="115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5,80%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.0. NAMJENSKI PRIMICI OD ZADUŽIVANJA</w:t>
            </w:r>
          </w:p>
        </w:tc>
        <w:tc>
          <w:tcPr>
            <w:tcW w:w="156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9.980.240,65</w:t>
            </w:r>
          </w:p>
        </w:tc>
        <w:tc>
          <w:tcPr>
            <w:tcW w:w="183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5.019.760,00</w:t>
            </w:r>
          </w:p>
        </w:tc>
        <w:tc>
          <w:tcPr>
            <w:tcW w:w="183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5.019.760,00</w:t>
            </w:r>
          </w:p>
        </w:tc>
        <w:tc>
          <w:tcPr>
            <w:tcW w:w="156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4.389.383,84</w:t>
            </w:r>
          </w:p>
        </w:tc>
        <w:tc>
          <w:tcPr>
            <w:tcW w:w="125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72,02%</w:t>
            </w:r>
          </w:p>
        </w:tc>
        <w:tc>
          <w:tcPr>
            <w:tcW w:w="115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5,80%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SVEUKUPNO IZDACI</w:t>
            </w:r>
          </w:p>
        </w:tc>
        <w:tc>
          <w:tcPr>
            <w:tcW w:w="156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.499.999,52</w:t>
            </w:r>
          </w:p>
        </w:tc>
        <w:tc>
          <w:tcPr>
            <w:tcW w:w="183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.500.000,00</w:t>
            </w:r>
          </w:p>
        </w:tc>
        <w:tc>
          <w:tcPr>
            <w:tcW w:w="1834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.500.000,00</w:t>
            </w:r>
          </w:p>
        </w:tc>
        <w:tc>
          <w:tcPr>
            <w:tcW w:w="1567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.499.999,52</w:t>
            </w:r>
          </w:p>
        </w:tc>
        <w:tc>
          <w:tcPr>
            <w:tcW w:w="1251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00,00%</w:t>
            </w:r>
          </w:p>
        </w:tc>
        <w:tc>
          <w:tcPr>
            <w:tcW w:w="1154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 OPĆI PRIHODI I PRIMICI</w:t>
            </w:r>
          </w:p>
        </w:tc>
        <w:tc>
          <w:tcPr>
            <w:tcW w:w="156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039.853,52</w:t>
            </w:r>
          </w:p>
        </w:tc>
        <w:tc>
          <w:tcPr>
            <w:tcW w:w="183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500.000,00</w:t>
            </w:r>
          </w:p>
        </w:tc>
        <w:tc>
          <w:tcPr>
            <w:tcW w:w="183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500.000,00</w:t>
            </w:r>
          </w:p>
        </w:tc>
        <w:tc>
          <w:tcPr>
            <w:tcW w:w="1567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499.999,52</w:t>
            </w:r>
          </w:p>
        </w:tc>
        <w:tc>
          <w:tcPr>
            <w:tcW w:w="125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44,25%</w:t>
            </w:r>
          </w:p>
        </w:tc>
        <w:tc>
          <w:tcPr>
            <w:tcW w:w="115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0. OPĆI PRIHODI I PRIMICI</w:t>
            </w:r>
          </w:p>
        </w:tc>
        <w:tc>
          <w:tcPr>
            <w:tcW w:w="156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039.853,52</w:t>
            </w:r>
          </w:p>
        </w:tc>
        <w:tc>
          <w:tcPr>
            <w:tcW w:w="183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500.000,00</w:t>
            </w:r>
          </w:p>
        </w:tc>
        <w:tc>
          <w:tcPr>
            <w:tcW w:w="183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500.000,00</w:t>
            </w:r>
          </w:p>
        </w:tc>
        <w:tc>
          <w:tcPr>
            <w:tcW w:w="156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.499.999,52</w:t>
            </w:r>
          </w:p>
        </w:tc>
        <w:tc>
          <w:tcPr>
            <w:tcW w:w="125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44,25%</w:t>
            </w:r>
          </w:p>
        </w:tc>
        <w:tc>
          <w:tcPr>
            <w:tcW w:w="115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. PRIHODI ZA POSEBNE NAMJENE</w:t>
            </w:r>
          </w:p>
        </w:tc>
        <w:tc>
          <w:tcPr>
            <w:tcW w:w="156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60.146,00</w:t>
            </w:r>
          </w:p>
        </w:tc>
        <w:tc>
          <w:tcPr>
            <w:tcW w:w="183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3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567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25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 </w:t>
            </w:r>
          </w:p>
        </w:tc>
        <w:tc>
          <w:tcPr>
            <w:tcW w:w="115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.1. PRIHODI OD PRODAJE NEFINANCIJSKE IMOVINE I NADOKNADE ŠTETE S</w:t>
            </w:r>
          </w:p>
        </w:tc>
        <w:tc>
          <w:tcPr>
            <w:tcW w:w="156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60.146,00</w:t>
            </w:r>
          </w:p>
        </w:tc>
        <w:tc>
          <w:tcPr>
            <w:tcW w:w="183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3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56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25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 </w:t>
            </w:r>
          </w:p>
        </w:tc>
        <w:tc>
          <w:tcPr>
            <w:tcW w:w="115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NETO FINANCIRANJE</w:t>
            </w:r>
          </w:p>
        </w:tc>
        <w:tc>
          <w:tcPr>
            <w:tcW w:w="156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8.514.769,39</w:t>
            </w:r>
          </w:p>
        </w:tc>
        <w:tc>
          <w:tcPr>
            <w:tcW w:w="183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7.567.760,00</w:t>
            </w:r>
          </w:p>
        </w:tc>
        <w:tc>
          <w:tcPr>
            <w:tcW w:w="1834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7.567.760,00</w:t>
            </w:r>
          </w:p>
        </w:tc>
        <w:tc>
          <w:tcPr>
            <w:tcW w:w="1567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6.933.575,55</w:t>
            </w:r>
          </w:p>
        </w:tc>
        <w:tc>
          <w:tcPr>
            <w:tcW w:w="1251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278,16%</w:t>
            </w:r>
          </w:p>
        </w:tc>
        <w:tc>
          <w:tcPr>
            <w:tcW w:w="1154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372,22%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 w:eastAsia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</w:r>
      <w:r>
        <w:br w:type="page"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3"/>
        <w:gridCol w:w="1589"/>
        <w:gridCol w:w="1863"/>
        <w:gridCol w:w="1862"/>
        <w:gridCol w:w="1589"/>
        <w:gridCol w:w="1039"/>
        <w:gridCol w:w="923"/>
      </w:tblGrid>
      <w:tr>
        <w:trPr>
          <w:trHeight w:val="255" w:hRule="atLeast"/>
        </w:trPr>
        <w:tc>
          <w:tcPr>
            <w:tcW w:w="6443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POSEBNI DIO</w:t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80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Posebni dio prema organizacijskoj klasifikaciji</w:t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</w:r>
          </w:p>
        </w:tc>
        <w:tc>
          <w:tcPr>
            <w:tcW w:w="1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  <w:t>Za razdoblje od 01.01.2017. do 31.12.2017.</w:t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6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443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Račun / Opis</w:t>
            </w:r>
          </w:p>
        </w:tc>
        <w:tc>
          <w:tcPr>
            <w:tcW w:w="1589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ršenje 2016.</w:t>
            </w:r>
          </w:p>
        </w:tc>
        <w:tc>
          <w:tcPr>
            <w:tcW w:w="1863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orni plan 2017.</w:t>
            </w:r>
          </w:p>
        </w:tc>
        <w:tc>
          <w:tcPr>
            <w:tcW w:w="1862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Tekući plan 2017.</w:t>
            </w:r>
          </w:p>
        </w:tc>
        <w:tc>
          <w:tcPr>
            <w:tcW w:w="1589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zvršenje 2017.</w:t>
            </w:r>
          </w:p>
        </w:tc>
        <w:tc>
          <w:tcPr>
            <w:tcW w:w="1039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 xml:space="preserve">Index </w:t>
            </w:r>
          </w:p>
        </w:tc>
        <w:tc>
          <w:tcPr>
            <w:tcW w:w="923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6443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POSEBNI DIO PO ORGANIZACIJSKOJ KLASIFIKACIJI</w:t>
            </w:r>
          </w:p>
        </w:tc>
        <w:tc>
          <w:tcPr>
            <w:tcW w:w="1589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1</w:t>
            </w:r>
          </w:p>
        </w:tc>
        <w:tc>
          <w:tcPr>
            <w:tcW w:w="1863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2</w:t>
            </w:r>
          </w:p>
        </w:tc>
        <w:tc>
          <w:tcPr>
            <w:tcW w:w="1862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3</w:t>
            </w:r>
          </w:p>
        </w:tc>
        <w:tc>
          <w:tcPr>
            <w:tcW w:w="1589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</w:t>
            </w:r>
          </w:p>
        </w:tc>
        <w:tc>
          <w:tcPr>
            <w:tcW w:w="1039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/1</w:t>
            </w:r>
          </w:p>
        </w:tc>
        <w:tc>
          <w:tcPr>
            <w:tcW w:w="923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4/3</w:t>
            </w:r>
          </w:p>
        </w:tc>
      </w:tr>
      <w:tr>
        <w:trPr>
          <w:trHeight w:val="255" w:hRule="atLeast"/>
        </w:trPr>
        <w:tc>
          <w:tcPr>
            <w:tcW w:w="6443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SVEUKUPNO RASHODI / IZDACI</w:t>
            </w:r>
          </w:p>
        </w:tc>
        <w:tc>
          <w:tcPr>
            <w:tcW w:w="1589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1.491.049,05</w:t>
            </w:r>
          </w:p>
        </w:tc>
        <w:tc>
          <w:tcPr>
            <w:tcW w:w="1863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7.446.637,00</w:t>
            </w:r>
          </w:p>
        </w:tc>
        <w:tc>
          <w:tcPr>
            <w:tcW w:w="1862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7.446.637,00</w:t>
            </w:r>
          </w:p>
        </w:tc>
        <w:tc>
          <w:tcPr>
            <w:tcW w:w="1589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88.060.973,60</w:t>
            </w:r>
          </w:p>
        </w:tc>
        <w:tc>
          <w:tcPr>
            <w:tcW w:w="1039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6.25%</w:t>
            </w:r>
          </w:p>
        </w:tc>
        <w:tc>
          <w:tcPr>
            <w:tcW w:w="923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auto"/>
                <w:lang w:eastAsia="hr-HR"/>
              </w:rPr>
              <w:t>90.37%</w:t>
            </w:r>
          </w:p>
        </w:tc>
      </w:tr>
      <w:tr>
        <w:trPr>
          <w:trHeight w:val="255" w:hRule="atLeast"/>
        </w:trPr>
        <w:tc>
          <w:tcPr>
            <w:tcW w:w="6443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Razdjel 001 UPRAVNI ODJEL ZA FINANCIJE</w:t>
            </w:r>
          </w:p>
        </w:tc>
        <w:tc>
          <w:tcPr>
            <w:tcW w:w="1589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1.568.150,60</w:t>
            </w:r>
          </w:p>
        </w:tc>
        <w:tc>
          <w:tcPr>
            <w:tcW w:w="1863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3.568.459,00</w:t>
            </w:r>
          </w:p>
        </w:tc>
        <w:tc>
          <w:tcPr>
            <w:tcW w:w="1862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3.568.459,00</w:t>
            </w:r>
          </w:p>
        </w:tc>
        <w:tc>
          <w:tcPr>
            <w:tcW w:w="1589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2.572.308,90</w:t>
            </w:r>
          </w:p>
        </w:tc>
        <w:tc>
          <w:tcPr>
            <w:tcW w:w="1039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08.68%</w:t>
            </w:r>
          </w:p>
        </w:tc>
        <w:tc>
          <w:tcPr>
            <w:tcW w:w="923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92.66%</w:t>
            </w:r>
          </w:p>
        </w:tc>
      </w:tr>
      <w:tr>
        <w:trPr>
          <w:trHeight w:val="255" w:hRule="atLeast"/>
        </w:trPr>
        <w:tc>
          <w:tcPr>
            <w:tcW w:w="644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Glava 00101 UPRAVNI ODJEL ZA FINANCIJE</w:t>
            </w:r>
          </w:p>
        </w:tc>
        <w:tc>
          <w:tcPr>
            <w:tcW w:w="158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1.568.150,60</w:t>
            </w:r>
          </w:p>
        </w:tc>
        <w:tc>
          <w:tcPr>
            <w:tcW w:w="186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3.568.459,00</w:t>
            </w:r>
          </w:p>
        </w:tc>
        <w:tc>
          <w:tcPr>
            <w:tcW w:w="1862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3.568.459,00</w:t>
            </w:r>
          </w:p>
        </w:tc>
        <w:tc>
          <w:tcPr>
            <w:tcW w:w="158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2.572.308,90</w:t>
            </w:r>
          </w:p>
        </w:tc>
        <w:tc>
          <w:tcPr>
            <w:tcW w:w="103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08.68%</w:t>
            </w:r>
          </w:p>
        </w:tc>
        <w:tc>
          <w:tcPr>
            <w:tcW w:w="92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92.66%</w:t>
            </w:r>
          </w:p>
        </w:tc>
      </w:tr>
      <w:tr>
        <w:trPr>
          <w:trHeight w:val="255" w:hRule="atLeast"/>
        </w:trPr>
        <w:tc>
          <w:tcPr>
            <w:tcW w:w="6443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Razdjel 002 UPRAVNI ODJEL ZA SAMOUPRAVU</w:t>
            </w:r>
          </w:p>
        </w:tc>
        <w:tc>
          <w:tcPr>
            <w:tcW w:w="1589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30.788.104,97</w:t>
            </w:r>
          </w:p>
        </w:tc>
        <w:tc>
          <w:tcPr>
            <w:tcW w:w="1863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33.388.658,00</w:t>
            </w:r>
          </w:p>
        </w:tc>
        <w:tc>
          <w:tcPr>
            <w:tcW w:w="1862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33.388.658,00</w:t>
            </w:r>
          </w:p>
        </w:tc>
        <w:tc>
          <w:tcPr>
            <w:tcW w:w="1589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31.808.891,39</w:t>
            </w:r>
          </w:p>
        </w:tc>
        <w:tc>
          <w:tcPr>
            <w:tcW w:w="1039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03.32%</w:t>
            </w:r>
          </w:p>
        </w:tc>
        <w:tc>
          <w:tcPr>
            <w:tcW w:w="923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95.27%</w:t>
            </w:r>
          </w:p>
        </w:tc>
      </w:tr>
      <w:tr>
        <w:trPr>
          <w:trHeight w:val="255" w:hRule="atLeast"/>
        </w:trPr>
        <w:tc>
          <w:tcPr>
            <w:tcW w:w="644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Glava 00201 UPRAVNI ODJEL ZA SAMOUPRAVU</w:t>
            </w:r>
          </w:p>
        </w:tc>
        <w:tc>
          <w:tcPr>
            <w:tcW w:w="158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8.972.177,68</w:t>
            </w:r>
          </w:p>
        </w:tc>
        <w:tc>
          <w:tcPr>
            <w:tcW w:w="186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9.365.906,00</w:t>
            </w:r>
          </w:p>
        </w:tc>
        <w:tc>
          <w:tcPr>
            <w:tcW w:w="1862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9.365.906,00</w:t>
            </w:r>
          </w:p>
        </w:tc>
        <w:tc>
          <w:tcPr>
            <w:tcW w:w="158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9.083.135,92</w:t>
            </w:r>
          </w:p>
        </w:tc>
        <w:tc>
          <w:tcPr>
            <w:tcW w:w="103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01.24%</w:t>
            </w:r>
          </w:p>
        </w:tc>
        <w:tc>
          <w:tcPr>
            <w:tcW w:w="92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96.98%</w:t>
            </w:r>
          </w:p>
        </w:tc>
      </w:tr>
      <w:tr>
        <w:trPr>
          <w:trHeight w:val="255" w:hRule="atLeast"/>
        </w:trPr>
        <w:tc>
          <w:tcPr>
            <w:tcW w:w="644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Glava 00202 JAVNE USTANOVE U KULTURI</w:t>
            </w:r>
          </w:p>
        </w:tc>
        <w:tc>
          <w:tcPr>
            <w:tcW w:w="158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5.734.101,60</w:t>
            </w:r>
          </w:p>
        </w:tc>
        <w:tc>
          <w:tcPr>
            <w:tcW w:w="186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6.345.574,00</w:t>
            </w:r>
          </w:p>
        </w:tc>
        <w:tc>
          <w:tcPr>
            <w:tcW w:w="1862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6.345.574,00</w:t>
            </w:r>
          </w:p>
        </w:tc>
        <w:tc>
          <w:tcPr>
            <w:tcW w:w="158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6.115.094,61</w:t>
            </w:r>
          </w:p>
        </w:tc>
        <w:tc>
          <w:tcPr>
            <w:tcW w:w="103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06.64%</w:t>
            </w:r>
          </w:p>
        </w:tc>
        <w:tc>
          <w:tcPr>
            <w:tcW w:w="92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96.37%</w:t>
            </w:r>
          </w:p>
        </w:tc>
      </w:tr>
      <w:tr>
        <w:trPr>
          <w:trHeight w:val="255" w:hRule="atLeast"/>
        </w:trPr>
        <w:tc>
          <w:tcPr>
            <w:tcW w:w="644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Glava 00203 JAVNE USTANOVE PREDŠKOLSKOG ODGOJA</w:t>
            </w:r>
          </w:p>
        </w:tc>
        <w:tc>
          <w:tcPr>
            <w:tcW w:w="158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6.678.055,72</w:t>
            </w:r>
          </w:p>
        </w:tc>
        <w:tc>
          <w:tcPr>
            <w:tcW w:w="186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7.114.082,00</w:t>
            </w:r>
          </w:p>
        </w:tc>
        <w:tc>
          <w:tcPr>
            <w:tcW w:w="1862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7.114.082,00</w:t>
            </w:r>
          </w:p>
        </w:tc>
        <w:tc>
          <w:tcPr>
            <w:tcW w:w="158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6.918.736,26</w:t>
            </w:r>
          </w:p>
        </w:tc>
        <w:tc>
          <w:tcPr>
            <w:tcW w:w="103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03.6%</w:t>
            </w:r>
          </w:p>
        </w:tc>
        <w:tc>
          <w:tcPr>
            <w:tcW w:w="92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97.25%</w:t>
            </w:r>
          </w:p>
        </w:tc>
      </w:tr>
      <w:tr>
        <w:trPr>
          <w:trHeight w:val="510" w:hRule="atLeast"/>
        </w:trPr>
        <w:tc>
          <w:tcPr>
            <w:tcW w:w="644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Glava 00204 JAVNE USTANOVE ODGOJA I OBRAZOVANJA - OSNOVNE ŠKOLE</w:t>
            </w:r>
          </w:p>
        </w:tc>
        <w:tc>
          <w:tcPr>
            <w:tcW w:w="158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7.048.942,93</w:t>
            </w:r>
          </w:p>
        </w:tc>
        <w:tc>
          <w:tcPr>
            <w:tcW w:w="186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7.935.567,00</w:t>
            </w:r>
          </w:p>
        </w:tc>
        <w:tc>
          <w:tcPr>
            <w:tcW w:w="1862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7.935.567,00</w:t>
            </w:r>
          </w:p>
        </w:tc>
        <w:tc>
          <w:tcPr>
            <w:tcW w:w="158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7.163.863,02</w:t>
            </w:r>
          </w:p>
        </w:tc>
        <w:tc>
          <w:tcPr>
            <w:tcW w:w="103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01.63%</w:t>
            </w:r>
          </w:p>
        </w:tc>
        <w:tc>
          <w:tcPr>
            <w:tcW w:w="92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90.28%</w:t>
            </w:r>
          </w:p>
        </w:tc>
      </w:tr>
      <w:tr>
        <w:trPr>
          <w:trHeight w:val="255" w:hRule="atLeast"/>
        </w:trPr>
        <w:tc>
          <w:tcPr>
            <w:tcW w:w="644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Glava 00205 VIJEĆA MANJINA</w:t>
            </w:r>
          </w:p>
        </w:tc>
        <w:tc>
          <w:tcPr>
            <w:tcW w:w="158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75.622,82</w:t>
            </w:r>
          </w:p>
        </w:tc>
        <w:tc>
          <w:tcPr>
            <w:tcW w:w="186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85.000,00</w:t>
            </w:r>
          </w:p>
        </w:tc>
        <w:tc>
          <w:tcPr>
            <w:tcW w:w="1862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85.000,00</w:t>
            </w:r>
          </w:p>
        </w:tc>
        <w:tc>
          <w:tcPr>
            <w:tcW w:w="158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69.221,44</w:t>
            </w:r>
          </w:p>
        </w:tc>
        <w:tc>
          <w:tcPr>
            <w:tcW w:w="103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91.54%</w:t>
            </w:r>
          </w:p>
        </w:tc>
        <w:tc>
          <w:tcPr>
            <w:tcW w:w="92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81.44%</w:t>
            </w:r>
          </w:p>
        </w:tc>
      </w:tr>
      <w:tr>
        <w:trPr>
          <w:trHeight w:val="255" w:hRule="atLeast"/>
        </w:trPr>
        <w:tc>
          <w:tcPr>
            <w:tcW w:w="644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Glava 00206 JAVNA USTANOVA U ŠPORTU</w:t>
            </w:r>
          </w:p>
        </w:tc>
        <w:tc>
          <w:tcPr>
            <w:tcW w:w="158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2.279.204,22</w:t>
            </w:r>
          </w:p>
        </w:tc>
        <w:tc>
          <w:tcPr>
            <w:tcW w:w="186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2.542.529,00</w:t>
            </w:r>
          </w:p>
        </w:tc>
        <w:tc>
          <w:tcPr>
            <w:tcW w:w="1862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2.542.529,00</w:t>
            </w:r>
          </w:p>
        </w:tc>
        <w:tc>
          <w:tcPr>
            <w:tcW w:w="158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2.458.840,14</w:t>
            </w:r>
          </w:p>
        </w:tc>
        <w:tc>
          <w:tcPr>
            <w:tcW w:w="103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07.88%</w:t>
            </w:r>
          </w:p>
        </w:tc>
        <w:tc>
          <w:tcPr>
            <w:tcW w:w="92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96.71%</w:t>
            </w:r>
          </w:p>
        </w:tc>
      </w:tr>
      <w:tr>
        <w:trPr>
          <w:trHeight w:val="510" w:hRule="atLeast"/>
        </w:trPr>
        <w:tc>
          <w:tcPr>
            <w:tcW w:w="6443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Razdjel 003 UPRAVNI ODJEL ZA KOMUNALNE DJELATNOSTI I GOSPODARENJE</w:t>
            </w:r>
          </w:p>
        </w:tc>
        <w:tc>
          <w:tcPr>
            <w:tcW w:w="1589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46.000.529,42</w:t>
            </w:r>
          </w:p>
        </w:tc>
        <w:tc>
          <w:tcPr>
            <w:tcW w:w="1863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46.641.920,00</w:t>
            </w:r>
          </w:p>
        </w:tc>
        <w:tc>
          <w:tcPr>
            <w:tcW w:w="1862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46.641.920,00</w:t>
            </w:r>
          </w:p>
        </w:tc>
        <w:tc>
          <w:tcPr>
            <w:tcW w:w="1589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41.263.381,15</w:t>
            </w:r>
          </w:p>
        </w:tc>
        <w:tc>
          <w:tcPr>
            <w:tcW w:w="1039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89.7%</w:t>
            </w:r>
          </w:p>
        </w:tc>
        <w:tc>
          <w:tcPr>
            <w:tcW w:w="923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88.47%</w:t>
            </w:r>
          </w:p>
        </w:tc>
      </w:tr>
      <w:tr>
        <w:trPr>
          <w:trHeight w:val="510" w:hRule="atLeast"/>
        </w:trPr>
        <w:tc>
          <w:tcPr>
            <w:tcW w:w="644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Glava 00301 UPRAVNI ODJEL ZA KOMUNALNE DJELATNOSTI I GOSPODARENJE</w:t>
            </w:r>
          </w:p>
        </w:tc>
        <w:tc>
          <w:tcPr>
            <w:tcW w:w="158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43.077.003,81</w:t>
            </w:r>
          </w:p>
        </w:tc>
        <w:tc>
          <w:tcPr>
            <w:tcW w:w="186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43.407.370,00</w:t>
            </w:r>
          </w:p>
        </w:tc>
        <w:tc>
          <w:tcPr>
            <w:tcW w:w="1862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43.407.370,00</w:t>
            </w:r>
          </w:p>
        </w:tc>
        <w:tc>
          <w:tcPr>
            <w:tcW w:w="158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38.108.600,37</w:t>
            </w:r>
          </w:p>
        </w:tc>
        <w:tc>
          <w:tcPr>
            <w:tcW w:w="103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88.47%</w:t>
            </w:r>
          </w:p>
        </w:tc>
        <w:tc>
          <w:tcPr>
            <w:tcW w:w="92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87.79%</w:t>
            </w:r>
          </w:p>
        </w:tc>
      </w:tr>
      <w:tr>
        <w:trPr>
          <w:trHeight w:val="255" w:hRule="atLeast"/>
        </w:trPr>
        <w:tc>
          <w:tcPr>
            <w:tcW w:w="644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Glava 00302 VATROGASTVO</w:t>
            </w:r>
          </w:p>
        </w:tc>
        <w:tc>
          <w:tcPr>
            <w:tcW w:w="158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2.923.525,61</w:t>
            </w:r>
          </w:p>
        </w:tc>
        <w:tc>
          <w:tcPr>
            <w:tcW w:w="186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3.234.550,00</w:t>
            </w:r>
          </w:p>
        </w:tc>
        <w:tc>
          <w:tcPr>
            <w:tcW w:w="1862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3.234.550,00</w:t>
            </w:r>
          </w:p>
        </w:tc>
        <w:tc>
          <w:tcPr>
            <w:tcW w:w="158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3.154.780,78</w:t>
            </w:r>
          </w:p>
        </w:tc>
        <w:tc>
          <w:tcPr>
            <w:tcW w:w="103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107.91%</w:t>
            </w:r>
          </w:p>
        </w:tc>
        <w:tc>
          <w:tcPr>
            <w:tcW w:w="92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97.53%</w:t>
            </w:r>
          </w:p>
        </w:tc>
      </w:tr>
      <w:tr>
        <w:trPr>
          <w:trHeight w:val="255" w:hRule="atLeast"/>
        </w:trPr>
        <w:tc>
          <w:tcPr>
            <w:tcW w:w="6443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Razdjel 004 UPRAVNI ODJEL ZA EUROPSKE INTEGRACIJE</w:t>
            </w:r>
          </w:p>
        </w:tc>
        <w:tc>
          <w:tcPr>
            <w:tcW w:w="1589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3.134.264,06</w:t>
            </w:r>
          </w:p>
        </w:tc>
        <w:tc>
          <w:tcPr>
            <w:tcW w:w="1863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3.847.600,00</w:t>
            </w:r>
          </w:p>
        </w:tc>
        <w:tc>
          <w:tcPr>
            <w:tcW w:w="1862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3.847.600,00</w:t>
            </w:r>
          </w:p>
        </w:tc>
        <w:tc>
          <w:tcPr>
            <w:tcW w:w="1589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2.416.392,16</w:t>
            </w:r>
          </w:p>
        </w:tc>
        <w:tc>
          <w:tcPr>
            <w:tcW w:w="1039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77.1%</w:t>
            </w:r>
          </w:p>
        </w:tc>
        <w:tc>
          <w:tcPr>
            <w:tcW w:w="923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62.8%</w:t>
            </w:r>
          </w:p>
        </w:tc>
      </w:tr>
      <w:tr>
        <w:trPr>
          <w:trHeight w:val="255" w:hRule="atLeast"/>
        </w:trPr>
        <w:tc>
          <w:tcPr>
            <w:tcW w:w="644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Glava 00401 UPRAVNI ODJEL ZA EUROPSKE INTEGRACIJE</w:t>
            </w:r>
          </w:p>
        </w:tc>
        <w:tc>
          <w:tcPr>
            <w:tcW w:w="158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3.134.264,06</w:t>
            </w:r>
          </w:p>
        </w:tc>
        <w:tc>
          <w:tcPr>
            <w:tcW w:w="186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3.847.600,00</w:t>
            </w:r>
          </w:p>
        </w:tc>
        <w:tc>
          <w:tcPr>
            <w:tcW w:w="1862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3.847.600,00</w:t>
            </w:r>
          </w:p>
        </w:tc>
        <w:tc>
          <w:tcPr>
            <w:tcW w:w="158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2.416.392,16</w:t>
            </w:r>
          </w:p>
        </w:tc>
        <w:tc>
          <w:tcPr>
            <w:tcW w:w="103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77.1%</w:t>
            </w:r>
          </w:p>
        </w:tc>
        <w:tc>
          <w:tcPr>
            <w:tcW w:w="923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hr-HR"/>
              </w:rPr>
              <w:t>62.8%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 w:eastAsia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</w:r>
      <w:r>
        <w:br w:type="page"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"/>
        <w:gridCol w:w="6768"/>
        <w:gridCol w:w="2180"/>
        <w:gridCol w:w="2179"/>
        <w:gridCol w:w="1870"/>
        <w:gridCol w:w="1191"/>
      </w:tblGrid>
      <w:tr>
        <w:trPr>
          <w:trHeight w:val="255" w:hRule="atLeast"/>
        </w:trPr>
        <w:tc>
          <w:tcPr>
            <w:tcW w:w="78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POSEBNI DIO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1530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ebni dio prema programskoj klasifikaciji</w:t>
            </w:r>
          </w:p>
        </w:tc>
      </w:tr>
      <w:tr>
        <w:trPr>
          <w:trHeight w:val="255" w:hRule="atLeast"/>
        </w:trPr>
        <w:tc>
          <w:tcPr>
            <w:tcW w:w="1530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Za razdoblje od 01.01.2017. do 31.12.2017.</w:t>
            </w:r>
          </w:p>
        </w:tc>
      </w:tr>
      <w:tr>
        <w:trPr>
          <w:trHeight w:val="255" w:hRule="exac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Račun</w:t>
            </w:r>
          </w:p>
        </w:tc>
        <w:tc>
          <w:tcPr>
            <w:tcW w:w="6768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Opis</w:t>
            </w:r>
          </w:p>
        </w:tc>
        <w:tc>
          <w:tcPr>
            <w:tcW w:w="2180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Izvorni plan 2017.</w:t>
            </w:r>
          </w:p>
        </w:tc>
        <w:tc>
          <w:tcPr>
            <w:tcW w:w="2179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Tekući plan 2017.</w:t>
            </w:r>
          </w:p>
        </w:tc>
        <w:tc>
          <w:tcPr>
            <w:tcW w:w="1870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Izvršenje 2017.</w:t>
            </w:r>
          </w:p>
        </w:tc>
        <w:tc>
          <w:tcPr>
            <w:tcW w:w="1191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EBNI DIO PO PROGRAMSKOJ KLASIFIKACIJA</w:t>
            </w:r>
          </w:p>
        </w:tc>
        <w:tc>
          <w:tcPr>
            <w:tcW w:w="2180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</w:t>
            </w:r>
          </w:p>
        </w:tc>
        <w:tc>
          <w:tcPr>
            <w:tcW w:w="2179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</w:t>
            </w:r>
          </w:p>
        </w:tc>
        <w:tc>
          <w:tcPr>
            <w:tcW w:w="1870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</w:t>
            </w:r>
          </w:p>
        </w:tc>
        <w:tc>
          <w:tcPr>
            <w:tcW w:w="1191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/2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SVEUKUPNO RASHODI / IZDACI</w:t>
            </w:r>
          </w:p>
        </w:tc>
        <w:tc>
          <w:tcPr>
            <w:tcW w:w="2180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7.446.637,00</w:t>
            </w:r>
          </w:p>
        </w:tc>
        <w:tc>
          <w:tcPr>
            <w:tcW w:w="2179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7.446.637,00</w:t>
            </w:r>
          </w:p>
        </w:tc>
        <w:tc>
          <w:tcPr>
            <w:tcW w:w="1870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8.060.973,60</w:t>
            </w:r>
          </w:p>
        </w:tc>
        <w:tc>
          <w:tcPr>
            <w:tcW w:w="1191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0.3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Razdjel 001 UPRAVNI ODJEL ZA FINANCIJE</w:t>
            </w:r>
          </w:p>
        </w:tc>
        <w:tc>
          <w:tcPr>
            <w:tcW w:w="2180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13.568.459,00</w:t>
            </w:r>
          </w:p>
        </w:tc>
        <w:tc>
          <w:tcPr>
            <w:tcW w:w="2179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13.568.459,00</w:t>
            </w:r>
          </w:p>
        </w:tc>
        <w:tc>
          <w:tcPr>
            <w:tcW w:w="1870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12.572.308,90</w:t>
            </w:r>
          </w:p>
        </w:tc>
        <w:tc>
          <w:tcPr>
            <w:tcW w:w="1191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92.6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Glava 00101 UPRAVNI ODJEL ZA FINANCIJE</w:t>
            </w:r>
          </w:p>
        </w:tc>
        <w:tc>
          <w:tcPr>
            <w:tcW w:w="2180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13.568.459,00</w:t>
            </w:r>
          </w:p>
        </w:tc>
        <w:tc>
          <w:tcPr>
            <w:tcW w:w="217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13.568.459,00</w:t>
            </w:r>
          </w:p>
        </w:tc>
        <w:tc>
          <w:tcPr>
            <w:tcW w:w="1870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12.572.308,90</w:t>
            </w:r>
          </w:p>
        </w:tc>
        <w:tc>
          <w:tcPr>
            <w:tcW w:w="1191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92.6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1000 REDOVNA DJELATNOST UPRAVNIH TIJELA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.568.459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.568.459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572.308,9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2.6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00001 OSNOVNA AKTIVNOST UPRAVNIH TIJEL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183.459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169.709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484.286,89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3.2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837.7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823.95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296.076,21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4.6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837.7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823.95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296.076,21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4.6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53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53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527.114,5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9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527.114,5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93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93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9.496,9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7.8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69.496,9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79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79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18.891,7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2.2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47.838,6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1.053,1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81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81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3.034,2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5.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lužbena puto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6.761,3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za prijevoz, za rad na terenu i odvojeni život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8.006,3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tručno usavršavanje zaposlenik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8.266,6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46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46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53.700,1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9.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43.904,8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Energ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57.267,3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Materijal i dijelovi za tekuće i investicijsko održav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5.309,2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itni inventar i auto gum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.576,0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Službena, radna i zaštitna odjeća i obuć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642,6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92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78.25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867.629,3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9.8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51.795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8.317,7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sluge promidžbe i informir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14.723,2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omunalne uslu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70.864,6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akupnine i najamni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dravstvene i veterinarsk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8.065,5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14.777,1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8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ačunalne uslu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59.804,5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49.280,9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8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8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.879,6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3.7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.879,6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447.7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447.7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335.918,6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2.2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Naknade za rad predstavničkih i izvršnih tijela, povjerenstava i slično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49.584,4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remije osigur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9.981,0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8.059,5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Članari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8.651,3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Pristojbe i naknad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4.191,7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85.450,4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4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Ostali financijsk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51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51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42.410,8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4.3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4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Bankarske usluge i usluge platnog promet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33.746,0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4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Zatezne kamat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.664,8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45.759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45.759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8.210,68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4.4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25.2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25.2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7.651,61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1.5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.468,0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1.2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.468,0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25.2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25.2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25.183,5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9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25.183,5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4. REZULTAT POSLOVANJA IZ PRETHODNE GODINE-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559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559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559,07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559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559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559,0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0.559,0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00002 TEKUĆA ZALIHA PRORAČUN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Izvanred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epredviđeni rashodi do visine proračunske pričuv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00001 NABAVA OPREM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2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2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84.684,89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1.5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3.438,46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1.2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3.438,46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1.2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9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9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3.438,4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1.2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akupnine i najamni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73.438,4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1.246,43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1.8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1. PRIHODI OD PRODAJE NEFINANCIJSKE IMOVINE I NADOKNADE ŠTETE S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1.246,43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1.8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89.397,4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2.3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a oprema i namještaj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23.285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Komunikacijska oprem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7.041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Oprema za održavanje i zaštitu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2.289,3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đaji, strojevi i oprema za ostale namje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6.781,1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Nematerijalna proizvedena imovin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1.848,9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7.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6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laganja u računalne program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1.848,9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100001 OTPLATA PRIMLJENIH ZAJMOV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715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728.75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703.337,12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0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715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728.75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703.337,12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0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715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728.75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703.337,12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0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4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Kamate za primljene kredite i zajmov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16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181.25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175.347,4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5%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4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amate za primljene kredite i zajmove od kreditnih i ostalih financijskih institucija izvan javnog s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175.347,4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4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Ostali financijsk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7.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7.990,1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8.9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4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egativne tečajne razlike i razlike zbog primjene valutne klauzul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7.990,1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4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tplata glavnice primljenih kredita i zajmova od kreditnih i ostalih financijskih institucija izvan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50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50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499.999,5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44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Otplata glavnice primljenih kredita od tuzemnih kreditnih institucija izvan javnog sektor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499.999,5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1. PRIHODI OD PRODAJE NEFINANCIJSKE IMOVINE I NADOKNADE ŠTETE S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4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tplata glavnice primljenih kredita i zajmova od kreditnih i ostalih financijskih institucija izvan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44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Otplata glavnice primljenih kredita od tuzemnih kreditnih institucija izvan javnog sektor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Razdjel 002 UPRAVNI ODJEL ZA SAMOUPRAVU</w:t>
            </w:r>
          </w:p>
        </w:tc>
        <w:tc>
          <w:tcPr>
            <w:tcW w:w="2180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33.388.658,00</w:t>
            </w:r>
          </w:p>
        </w:tc>
        <w:tc>
          <w:tcPr>
            <w:tcW w:w="2179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33.388.658,00</w:t>
            </w:r>
          </w:p>
        </w:tc>
        <w:tc>
          <w:tcPr>
            <w:tcW w:w="1870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31.808.891,39</w:t>
            </w:r>
          </w:p>
        </w:tc>
        <w:tc>
          <w:tcPr>
            <w:tcW w:w="1191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95.2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Glava 00201 UPRAVNI ODJEL ZA SAMOUPRAVU</w:t>
            </w:r>
          </w:p>
        </w:tc>
        <w:tc>
          <w:tcPr>
            <w:tcW w:w="2180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9.365.906,00</w:t>
            </w:r>
          </w:p>
        </w:tc>
        <w:tc>
          <w:tcPr>
            <w:tcW w:w="217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9.365.906,00</w:t>
            </w:r>
          </w:p>
        </w:tc>
        <w:tc>
          <w:tcPr>
            <w:tcW w:w="1870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9.083.135,92</w:t>
            </w:r>
          </w:p>
        </w:tc>
        <w:tc>
          <w:tcPr>
            <w:tcW w:w="1191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96.9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4000 UDRUGE U KULTURI I OSTALA KULTURNA DOGAĐANJA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37.155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37.155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94.864,98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4.2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400001 DONACIJE UDRUGAMA U KULTURI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9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9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27.05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7.6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9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9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27.05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7.6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9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9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27.05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7.6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Tekuće donaci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9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9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27.0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7.6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Tekuće donacije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27.0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400002 OBUKA MAŽORETKINJ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7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7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666,62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7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7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7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666,62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7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7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7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666,62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7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1.7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1.7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1.666,6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7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1.666,6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400003 DAN GRADA I GRGUREVO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8.455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8.455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8.453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8.455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8.455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8.453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8.455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8.455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8.453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2.4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2.4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2.4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2.4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6.055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6.055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6.053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9.9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6.103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400004 OSTALA KULTURNA DOGAĐANJ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9.695,36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5.2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9.695,36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5.2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9.695,36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5.2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Tekuće donaci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9.695,3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5.2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Tekuće donacije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9.695,3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Tekući projekt T400013 FESTIVAL "AUREA FEST" 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28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28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28.0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8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8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8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8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8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8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Tekuće donaci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8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8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8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Tekuće donacije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8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 DONACIJ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0. DONACIJ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Tekuće donaci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Tekuće donacije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4002 ZNANSTVENO ISTRAŽIVAČKI I UMJETNIČKI RAD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960,0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9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400001 ZAVOD ZA ZNANSTVENO-ISTRAŽIVAČKI I UMJETNIČKI RAD HRVATSKE AKADEMIJE ZNANOSTI I UMJETNOSTI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96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9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96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9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96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9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Tekuće donaci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96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9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Tekuće donacije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9.96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4006 OBILJEŽAVANJE 20. OBLJETNICE POŽEŠKE BISKUPIJE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0.8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0.8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0.348,52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8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400001 OBILJEŽAVANJE 20. OBLJETNICE POŽEŠKE BISKUPIJ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0.8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0.8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0.348,52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8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4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4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174,26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8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4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4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174,26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8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njige, umjetnička djela i ostalae izložbene vrijed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4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4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174,2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.8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4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mjetnička djel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0.174,2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 DONACIJ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4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4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174,26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8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0. DONACIJ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4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4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174,26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8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apitalne donacij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4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4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174,2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.8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Kapitalne donacije neprofitnim organizacijam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0.174,2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8000 STIPENDIJE, ŠKOLARINE I DRUGE NAKNADE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0.0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0.0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92.300,0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.4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800001 STIPENDIJE, ŠKOLARINE I DRUGE NAKNAD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92.3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.4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92.3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.4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92.3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.4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7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e naknade građanima i kućanstvima iz proračun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0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0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92.3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7.4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7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Naknade građanima i kućanstvima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92.3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8001 DONACIJE DJEČJIM VRTIĆIMA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860.0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853.0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846.216,74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6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800003 DONACIJA PREDŠKOLSKI ODGOJ-TRENKOVO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82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816,74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9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82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816,74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9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82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816,74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9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6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moći proračunskim korisnicima drugih proračun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.82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.816,7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9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66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Tekuće pomoći proračunskim korisnicima drugih proračun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5.816,7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800004 DONACIJE PRIVATNIM DJEČJIM VRTIĆIM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835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827.18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820.4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6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835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827.18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820.4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6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835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827.18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820.4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6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Tekuće donaci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83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827.18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820.4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6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Tekuće donacije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820.4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8002 SUFINANCIRANJE OSNOVNE KATOLIČKE ŠKOLE U POŽEGI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35.0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20.0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20.000,0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00001 SUFINANCIRANJE OSNOVNE KATOLIČKE ŠKOLE U POŽEGI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35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2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20.0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35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2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20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35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2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20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Tekuće donaci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3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Tekuće donacije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8003 LJETNA ŠKOLA ZNANOSTI U POŽEGI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800001 LJETNA ŠKOLA ZNANOSTI U POŽEGI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Tekuće donaci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Tekuće donacije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9000 ŠPORTSKE AKTIVNOSTI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254.966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276.966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274.473,38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8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900001 DONACIJE ZA REDOVNU DJELATNOST U ŠPORTU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416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438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436.018,13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8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416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438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436.018,13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8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416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438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436.018,13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8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Tekuće donaci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416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438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436.018,1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8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Tekuće donacije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436.018,1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900002 DONACIJE ZA RAD ŠPORTSKIH UDRUG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63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63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62.49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92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63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63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62.49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92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63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63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62.49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9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Tekuće donaci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63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63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62.49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9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Tekuće donacije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62.49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900003 DONACIJE ZA RAD ŠPORTSKIH UDRUGA SA INVALIDITETOM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2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2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2.0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2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2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2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2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2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2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Tekuće donaci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2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2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2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Tekuće donacije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2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900002 ZAJEDNIČKI PROGRAMI HOO I LOKALNE ZAJEDNICE-"AKTIVNE ZAJEDNICE"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3.966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3.966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3.965,25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3.966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3.966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3.965,25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3.966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3.966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3.965,25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apitalne donacij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3.966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3.966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3.965,2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Kapitalne donacije neprofitnim organizacijam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3.965,2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900001 PROJEKT "UČENJE I USAVR. OSNOVNIH PLIV. AKTIVNOSTI, OBUKA NEPLIVAČA DJECE PRED. I OSNOVNOŠK. DOBI"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Tekuće donaci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Tekuće donacije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9001 ŠPORTSKE PRIREDBE I MANIFESTACIJE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1.0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1.0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7.265,05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.9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900001 ŠPORTSKE PRIREDBE I MANIFESTACIJ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1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1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7.265,05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.9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1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1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7.265,05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.9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1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1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7.265,05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.9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Tekuće donaci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21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21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17.265,0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6.9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Tekuće donacije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17.265,0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1000 SOCIJALNA SKRB - NAKNADE I DONACIJE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498.685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498.685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321.316,95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2.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00001 REŽIJSKI TROŠKOVI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95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95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14.230,04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2.62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64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64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48.930,04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2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64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64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48.930,04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2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7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e naknade građanima i kućanstvima iz proračun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64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64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48.930,0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.2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7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Naknade građanima i kućanstvima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48.930,0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1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1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5.3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1.5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1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1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5.3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1.5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7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e naknade građanima i kućanstvima iz proračun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31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31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5.3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1.5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7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Naknade građanima i kućanstvima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65.3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00002 OBITELJ I DJEC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9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9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63.079,81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4.5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9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9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63.079,81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4.5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9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9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63.079,81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4.5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7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e naknade građanima i kućanstvima iz proračun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8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8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3.079,8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4.3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7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Naknade građanima i kućanstvima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3.079,8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00003 POMOĆI STARIJIM OSOBAM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8.685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8.685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7.187,1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0.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8.685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8.685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7.187,1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0.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8.685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8.685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7.187,1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0.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7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e naknade građanima i kućanstvima iz proračun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08.685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08.685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47.187,1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0.0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7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Naknade građanima i kućanstvima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47.187,1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00005 DONACIJE GD CRVENOG KRIŽ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29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29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28.0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5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29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29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28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5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29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29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28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5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Tekuće donaci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29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29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28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5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Tekuće donacije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28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00006 UDRUGE PROIZAŠLE IZ DOMOVINSKOG RAT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3.5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3.5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0.1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3.5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3.5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0.1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3.5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3.5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0.1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Tekuće donaci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43.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43.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40.1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.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Tekuće donacije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40.1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00007 HUMANITARNE UDRUG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5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5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0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5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5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5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5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Tekuće donaci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.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.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Tekuće donacije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00008 UDRUGE INVALID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7.72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.74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7.72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.74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7.72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.7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Tekuće donaci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7.72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6.7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Tekuće donacije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7.72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00003 SUFINANCIRANJE NABAVE OPREME ZA OŽB POŽEG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0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6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moći proračunskim korisnicima drugih proračun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66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apitalne pomoći proračunskim korisnicima drugih proračun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5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100015 SUFINAN. PRIPREME I IZRADE PROJEKATA PREMA MINIST. I FONDOVIMA EU INVAL. UDRUGA NA PODR. GRADA POŽEG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Tekuće donaci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Tekuće donacije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1100 TURISTIČKA ZAJEDNICA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84.4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84.4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79.400,0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9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Aktivnost A110001 DONACIJE ZA REDOVNU DJELATNOST TURISTIČKE ZAJEDNICE 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84.4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84.4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84.4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84.4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84.4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84.4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84.4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84.4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84.4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Tekuće donaci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84.4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84.4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84.4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Tekuće donacije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84.4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10002 DONACIJE ZA PRIREDBE I MANIFESTACIJ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5.0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.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5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.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5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.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Tekuće donaci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95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7.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Tekuće donacije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95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1200 POLITIČKE STRANKE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2.0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2.0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4.831,87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.0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20001 DONACIJE POLITIČKIM STRANKAM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2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2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4.831,87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.0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2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2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4.831,87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.0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2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2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4.831,87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.0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Tekuće donaci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82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82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4.831,8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6.0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Tekuće donacije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74.831,8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1201 DRUŠTVO NAŠA DJECA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300,0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6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20001 OSNOVNA AKTIVNOST DRUŠTVA NAŠA DJEC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3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6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3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6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3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6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Tekuće donaci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3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6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Tekuće donacije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3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1202 DJEČJE GRADSKO VIJEĆE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20001 OSNOVNA AKTIVNOST DJEČJEG GRADSKOG VIJEĆ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1203 SAVJET MLADIH GRADA POŽEGE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4.505,93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.7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20001 OSNOVNA AKTIVNOST SAVJETA MLADIH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4.505,93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.7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4.505,93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.7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4.505,93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.7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4.505,9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6.7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4.505,9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1204 VIJEĆE SRPSKE NACIONALNE MANJINE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5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5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500,0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20001 DONACIJE VIJEĆU SRPSKE NACIONALNE MANJIN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5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5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5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5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5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5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5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5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5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Tekuće donaci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Tekuće donacije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ARM 1205 VJERSKE ZAJEDNICE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20001 DONACIJE VJERSKIM ZAJEDNICAM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apitalne donacij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Kapitalne donacije neprofitnim organizacijam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0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1206 DONACIJE UDRUGAMA GRAĐANA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7.4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7.4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1.852,5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5.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20001 DONACIJE UDRUGAMA GRAĐAN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82.4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82.4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6.852,5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4.4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82.4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82.4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6.852,5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4.4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82.4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82.4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6.852,5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4.4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Tekuće donaci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6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6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49.452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4.1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Tekuće donacije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49.452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apitalne donacij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.4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.4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.4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Kapitalne donacije neprofitnim organizacijam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7.4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20003 DONACIJE HRVATSKOJ GORSKOJ SLUŽBI SPAŠAVANJ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.0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Tekuće donaci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Tekuće donacije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20001 PODIZANJE SPOMENIKA NA MJESNOM GROBLJU RUŠEVO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apitalne donacij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Kapitalne donacije neprofitnim organizacijam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Glava 00202 JAVNE USTANOVE U KULTURI</w:t>
            </w:r>
          </w:p>
        </w:tc>
        <w:tc>
          <w:tcPr>
            <w:tcW w:w="2180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6.345.574,00</w:t>
            </w:r>
          </w:p>
        </w:tc>
        <w:tc>
          <w:tcPr>
            <w:tcW w:w="217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6.345.574,00</w:t>
            </w:r>
          </w:p>
        </w:tc>
        <w:tc>
          <w:tcPr>
            <w:tcW w:w="1870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6.115.094,61</w:t>
            </w:r>
          </w:p>
        </w:tc>
        <w:tc>
          <w:tcPr>
            <w:tcW w:w="1191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96.3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Proračunski korisnik 32699 GRADSKI MUZEJ POŽEGA</w:t>
            </w:r>
          </w:p>
        </w:tc>
        <w:tc>
          <w:tcPr>
            <w:tcW w:w="2180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1.810.790,00</w:t>
            </w:r>
          </w:p>
        </w:tc>
        <w:tc>
          <w:tcPr>
            <w:tcW w:w="2179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1.810.790,00</w:t>
            </w:r>
          </w:p>
        </w:tc>
        <w:tc>
          <w:tcPr>
            <w:tcW w:w="1870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1.784.115,49</w:t>
            </w:r>
          </w:p>
        </w:tc>
        <w:tc>
          <w:tcPr>
            <w:tcW w:w="1191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98.5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2000 REDOVNA DJELATNOST USTANOVA U KULTURI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568.19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568.19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556.597,15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2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200001 OSNOVNA AKTIVNOST USTANOVA U KULTURI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503.19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503.19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491.693,13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24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434.6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434.6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422.894,03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1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434.6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434.6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422.894,03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1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0.8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0.8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0.797,6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80.797,6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.8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.8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.793,8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9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.793,8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9.6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9.6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8.727,9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4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52.061,1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6.666,7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5.7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5.7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0.059,1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4.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lužbena puto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.303,5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za prijevoz, za rad na terenu i odvojeni život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4.486,4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tručno usavršavanje zaposlenik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577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naknade troškova zaposlenim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.691,6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8.2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8.2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6.244,2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7.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3.825,9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Materijal i sirovi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0.932,1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Energ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.995,3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Materijal i dijelovi za tekuće i investicijsko održav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.495,7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itni inventar i auto gum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995,0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1.2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1.2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9.464,6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7.5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5.590,9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6.246,1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sluge promidžbe i informir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92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omunalne uslu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.878,5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akupnine i najamni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dravstvene i veterinarsk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2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079,7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8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ačunalne uslu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3.999,2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7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7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609,9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4.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609,9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5.6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5.6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4.196,7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7.8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remije osigur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7.756,1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498,1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Članari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392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 VLASTITI PRIHOD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.647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.647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.572,01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6.9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1. VLASTITI PRIHOD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925,25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5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31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306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9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306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5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5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1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4.6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3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naknade troškova zaposlenim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.15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84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1.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1.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1.308,7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.3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sluge promidžbe i informir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37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akupnine i najamni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937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dravstvene i veterinarsk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996,2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2. REZULTAT POSLOVANJA IZ PRETHODNE GODINE-V.P. VLASTITIH PR.PK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647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647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646,76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647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647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646,7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za prijevoz, za rad na terenu i odvojeni život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6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naknade troškova zaposlenim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996,7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4.096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4.096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.799,78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4.6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2. PRIHODI ZA POSEBNE NAMJENE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4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4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.704,12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5.0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4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4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1.704,1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55.0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1.704,1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4. REZULTAT POSLOVANJA IZ PRETHODNE GODINE - V.P. PR. ZA POS.N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5,66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6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6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6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5,6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6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5,6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.847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.847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.427,31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24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1. POMOĆ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580,41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.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2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2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1.580,4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6.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1.580,4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3. REZULTAT POSLOVANJA IZ PRETHODNE GODINE-V.P. POMOĆI PROR.KOR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847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847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846,9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1.847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1.847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1.846,9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1.846,9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200001 NABAVA OPREME U USTANOVAMA U KULTURI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5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5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4.904,02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8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904,02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4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904,02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4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.8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.8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.728,0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5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a oprema i namještaj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.1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Komunikacijska oprem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.828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Oprema za održavanje i zaštitu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đaji, strojevi i oprema za ostale namje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00,0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Nematerijalna proizvedena imovin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2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2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176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6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laganja u računalne program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176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 VLASTITI PRIHOD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1. VLASTITI PRIHOD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đaji, strojevi i oprema za ostale namje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0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1. POMOĆ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0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a oprema i namještaj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1.3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Oprema za održavanje i zaštitu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strumenti, uređaji i strojev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94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đaji, strojevi i oprema za ostale namje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6.71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3001 MUZEJSKA DJELATNOST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2.6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2.6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27.518,34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3.7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300001 OTKUP UMJETNIN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7.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njige, umjetnička djela i ostalae izložbene vrijed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4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mjetnička djel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4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Muzejski izlošci i predmeti prirodnih rijetk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 DONACIJ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1. DONACIJE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njige, umjetnička djela i ostalae izložbene vrijed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4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Muzejski izlošci i predmeti prirodnih rijetk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300002 RESTAURACIJ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4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4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3.864,51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82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7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7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6.864,51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6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7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7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6.864,51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6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njige, umjetnička djela i ostalae izložbene vrijed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7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7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6.864,5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6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4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Muzejski izlošci i predmeti prirodnih rijetk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6.864,5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7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7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7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1. POMOĆ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7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7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7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njige, umjetnička djela i ostalae izložbene vrijed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7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7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7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4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Muzejski izlošci i predmeti prirodnih rijetk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7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300001 IZLOŽB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6.7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6.7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2.522,67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5.1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9.7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9.7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5.522,67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3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9.7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9.7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5.522,67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3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0.2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0.2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9.310,5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7.7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2.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6.510,5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.7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.7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51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6.7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0.51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8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8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702,1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.3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remije osigur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15,2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986,8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1. POMOĆ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3. REZULTAT POSLOVANJA IZ PRETHODNE GODINE-V.P. POMOĆI PROR.KOR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 DONACIJ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1. DONACIJE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.1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.1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.1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.1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300002 ETNOLOŠKA RADIONIC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.993,65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9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993,65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8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993,65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8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993,6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8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993,6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1. POMOĆ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3. REZULTAT POSLOVANJA IZ PRETHODNE GODINE-V.P. POMOĆI PROR.KOR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2.875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2.875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2.87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2.87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964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964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964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964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1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1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1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61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300005 IZDAVAČKA DJELATNOST - MUZEJ U LONCU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3.9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3.9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8.137,51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9.3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.9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.9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.137,51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9.5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.9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.9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.137,51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9.5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.4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.4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.137,5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.0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.950,0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.187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1. POMOĆ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 DONACIJ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1. DONACIJE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Proračunski korisnik 32703 GRADSKA KNJIŽNICA I ČITAONICA POŽEGA</w:t>
            </w:r>
          </w:p>
        </w:tc>
        <w:tc>
          <w:tcPr>
            <w:tcW w:w="2180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2.773.117,00</w:t>
            </w:r>
          </w:p>
        </w:tc>
        <w:tc>
          <w:tcPr>
            <w:tcW w:w="2179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2.773.117,00</w:t>
            </w:r>
          </w:p>
        </w:tc>
        <w:tc>
          <w:tcPr>
            <w:tcW w:w="1870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2.607.037,43</w:t>
            </w:r>
          </w:p>
        </w:tc>
        <w:tc>
          <w:tcPr>
            <w:tcW w:w="1191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94.0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2000 REDOVNA DJELATNOST USTANOVA U KULTURI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371.587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371.587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210.309,37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3.2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200001 OSNOVNA AKTIVNOST USTANOVA U KULTURI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345.587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345.587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187.702,64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3.2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987.8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987.8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877.003,05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4.4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987.8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987.8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877.003,05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4.4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55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55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485.352,9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5.8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485.352,9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5.3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5.3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2.356,7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5.4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2.356,7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68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68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5.480,7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5.3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30.229,8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5.250,8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0.579,3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0.2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Energ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0.579,3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233,3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0.8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omunalne uslu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233,3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 VLASTITI PRIHOD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43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43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42,6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6.2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1. VLASTITI PRIHOD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43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43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42,6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6.2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43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43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42,6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6.2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Energ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42,6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8.11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8.11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6.045,71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3.2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2. PRIHODI ZA POSEBNE NAMJENE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8.11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8.11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6.045,71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3.2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8.95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8.655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7.661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7.9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lužbena puto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7.64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za prijevoz, za rad na terenu i odvojeni život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5.462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tručno usavršavanje zaposlenik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554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naknade troškova zaposlenim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9.29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9.29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7.332,7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6.0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9.921,0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Energ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48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Materijal i dijelovi za tekuće i investicijsko održav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694,8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itni inventar i auto gum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236,9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3.1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2.855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4.338,8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3.8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0.954,4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593,8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sluge promidžbe i informir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2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omunalne uslu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457,9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akupnine i najamni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.082,6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8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ačunalne uslu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55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49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54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210,7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8.6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210,7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.67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.67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.502,2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3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remije osigur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6.431,5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449,1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Članari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971,5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4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Ostali financijsk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4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Zatezne kamat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8.834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8.834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44.011,28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0.5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1. POMOĆ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6.7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6.7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1.877,32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9.1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1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1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.018,2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9.1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8.018,2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6.6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8.7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8.7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.859,1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0.1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5.192,8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666,3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lužbena puto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tručno usavršavanje zaposlenik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Energ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.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3. REZULTAT POSLOVANJA IZ PRETHODNE GODINE-V.P. POMOĆI PROR.KOR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134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134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133,96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2.134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2.134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2.133,9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2.133,9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200001 NABAVA OPREME U USTANOVAMA U KULTURI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2.606,73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6.9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606,73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5.0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2. PRIHODI ZA POSEBNE NAMJENE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3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3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291,73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8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.3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.3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.291,7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8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a oprema i namještaj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.291,7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3. PRIHODI OD PRODAJE NEFINANCIJSKE IMOVINE PRORAČUNSKI KORISN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5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5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a oprema i namještaj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1. POMOĆ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5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a oprema i namještaj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5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 DONACIJ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1. DONACIJE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a oprema i namještaj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3002 KNJIŽNIČNA DJELATNOST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01.53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01.53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96.728,06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00001 NABAVA KNJIG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5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5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49.999,74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9.999,74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9.999,74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njige, umjetnička djela i ostalae izložbene vrijed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9.999,7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nji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9.999,7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0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1. POMOĆ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0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njige, umjetnička djela i ostalae izložbene vrijed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6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6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6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nji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6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00002 PROGRAM "STACIONARI RASTU"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1. POMOĆ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a oprema i namještaj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100001 MJESEC HRVATSKE KNJIG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2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2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057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3.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2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2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057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3.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2. PRIHODI ZA POSEBNE NAMJENE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2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2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057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3.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7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7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557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1.5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557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100004 ŽUPANIJSKI KVIZ IZ LEKTIR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1. POMOĆ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sluge promidžbe i informir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100007 NOĆ KNJIG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32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32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199,42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02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82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82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699,42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9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2. PRIHODI ZA POSEBNE NAMJENE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82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82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699,42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9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.4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.4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.279,4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.7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akupnine i najamni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.279,4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52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52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52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52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 DONACIJ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1. DONACIJE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100009 PROGRAMI DJEČJEG ODJEL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2. PRIHODI ZA POSEBNE NAMJENE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sluge promidžbe i informir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100010 PROGRAMI ZA STUDENTE I MLAD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5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5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 DONACIJ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5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5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1. DONACIJE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5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5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sluge promidžbe i informir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100011 GOSTOVANJA, PREDSTAVLJANJA I IZLOŽB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57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57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57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57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57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57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2. PRIHODI ZA POSEBNE NAMJENE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57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57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57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57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57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57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57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100012 PROJEKT KNJIGA SVAKI DAN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978,4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7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978,4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6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2. PRIHODI ZA POSEBNE NAMJENE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978,4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6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978,4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6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sluge promidžbe i informir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978,4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1. POMOĆ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100013 PROGRAM AKTIVNOSTI U STACIONARU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1. POMOĆ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sluge promidžbe i informir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4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100014 PROGRAM "RADIONICE FRANCUSKOG"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1. POMOĆ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sluge promidžbe i informir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100015 PROGRAM "KOMUNIKACIJSKI MENADŽMENT"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2. PRIHODI ZA POSEBNE NAMJENE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sluge promidžbe i informir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akupnine i najamni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1. POMOĆ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100016 PROGRAM "BITI UMIROVLJENIK"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1. POMOĆ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itni inventar i auto gum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4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4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4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sluge promidžbe i informir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4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Tekući projekt T100017 PROGRAM "NAŠ DOPRINOS ZAJEDNICI" - ZAKLADA "SLAGALICA" - OSIJEK 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94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94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923,5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8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 DONACIJ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94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94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923,5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8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1. DONACIJE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94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94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923,5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8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85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85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73,1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7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Materijal i dijelovi za tekuće i investicijsko održav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436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itni inventar i auto gum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637,1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75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75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7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sluge promidžbe i informir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7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.18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.18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.175,3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9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a oprema i namještaj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.175,3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Proračunski korisnik 32711 GRADSKO KAZALIŠTE POŽEGA</w:t>
            </w:r>
          </w:p>
        </w:tc>
        <w:tc>
          <w:tcPr>
            <w:tcW w:w="2180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1.761.667,00</w:t>
            </w:r>
          </w:p>
        </w:tc>
        <w:tc>
          <w:tcPr>
            <w:tcW w:w="2179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1.761.667,00</w:t>
            </w:r>
          </w:p>
        </w:tc>
        <w:tc>
          <w:tcPr>
            <w:tcW w:w="1870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1.723.941,69</w:t>
            </w:r>
          </w:p>
        </w:tc>
        <w:tc>
          <w:tcPr>
            <w:tcW w:w="1191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97.8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2000 REDOVNA DJELATNOST USTANOVA U KULTURI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212.488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212.488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79.051,01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.24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200001 OSNOVNA AKTIVNOST USTANOVA U KULTURI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210.488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210.488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78.162,23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.3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15.088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15.088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10.187,32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5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15.088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15.088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10.187,32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5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74.209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74.209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74.205,2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74.205,2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9.285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9.285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8.492,9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.3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8.492,9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3.38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3.38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3.163,3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8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20.001,8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3.161,4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9.023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9.023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8.961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6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lužbena puto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438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za prijevoz, za rad na terenu i odvojeni život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5.023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tručno usavršavanje zaposlenik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9.161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9.161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8.178,3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.7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2.646,4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Materijal i sirovi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919,4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Energ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3.146,6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Materijal i dijelovi za tekuće i investicijsko održav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.344,6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itni inventar i auto gum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625,2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Službena, radna i zaštitna odjeća i obuć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496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.071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.071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9.343,2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3.5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6.617,7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0.292,1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sluge promidžbe i informir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.641,2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omunalne uslu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.792,1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.909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.909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.797,8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3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remije osigur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3.454,1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Pristojbe i naknad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343,7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4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Ostali financijsk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,3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0.7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4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Zatezne kamat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,3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 VLASTITI PRIHOD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7.262,45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4.74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1. VLASTITI PRIHOD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7.262,45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4.7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6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6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.943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2.0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lužbena puto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.943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4.9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4.9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13,7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2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Energ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013,7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.75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.75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5.955,6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5.2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594,3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akupnine i najamni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923,7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dravstvene i veterinarsk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937,5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8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ačunalne uslu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99,9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35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35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3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Članari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3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4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4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12,46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.1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2. PRIHODI ZA POSEBNE NAMJENE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4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4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12,46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.1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4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4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12,4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.1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dravstvene i veterinarsk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12,4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200001 NABAVA OPREME U USTANOVAMA U KULTURI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88,78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4.44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88,78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4.44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88,78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4.4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Nematerijalna proizvedena imovin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88,7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4.4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6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laganja u računalne program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88,7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1. POMOĆ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a oprema i namještaj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Komunikacijska oprem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đaji, strojevi i oprema za ostale namje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3000 KAZALIŠNA DJELATNOST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49.179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49.179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44.890,68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22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300001 PREDSTAV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49.179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49.179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44.890,68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22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7.912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7.912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7.911,02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7.912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7.912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7.911,02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4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4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4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.4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2.622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2.622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2.621,5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71.121,5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.89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.89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.889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9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.889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 VLASTITI PRIHOD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1.567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1.567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1.567,31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2. REZULTAT POSLOVANJA IZ PRETHODNE GODINE-V.P. VLASTITIH PR.PK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1.567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1.567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1.567,31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1.567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1.567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1.567,3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1.567,3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99.7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99.7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98.352,54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5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2. PRIHODI ZA POSEBNE NAMJENE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99.7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99.7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98.352,54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5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5.979,2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8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5.979,2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68.111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68.111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67.791,9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8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60.958,8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.833,1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62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7.4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62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4.089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4.089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.719,3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7.3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0.880,5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838,7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1. POMOĆ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 DONACIJ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059,81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1. DONACIJE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059,81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893,7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7.8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893,7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166,0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3.3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166,0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Glava 00203 JAVNE USTANOVE PREDŠKOLSKOG ODGOJA</w:t>
            </w:r>
          </w:p>
        </w:tc>
        <w:tc>
          <w:tcPr>
            <w:tcW w:w="2180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7.114.082,00</w:t>
            </w:r>
          </w:p>
        </w:tc>
        <w:tc>
          <w:tcPr>
            <w:tcW w:w="217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7.114.082,00</w:t>
            </w:r>
          </w:p>
        </w:tc>
        <w:tc>
          <w:tcPr>
            <w:tcW w:w="1870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6.918.736,26</w:t>
            </w:r>
          </w:p>
        </w:tc>
        <w:tc>
          <w:tcPr>
            <w:tcW w:w="1191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97.2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Proračunski korisnik 32738 DJEČJI VRTIĆI POŽEGA</w:t>
            </w:r>
          </w:p>
        </w:tc>
        <w:tc>
          <w:tcPr>
            <w:tcW w:w="2180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7.114.082,00</w:t>
            </w:r>
          </w:p>
        </w:tc>
        <w:tc>
          <w:tcPr>
            <w:tcW w:w="2179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7.114.082,00</w:t>
            </w:r>
          </w:p>
        </w:tc>
        <w:tc>
          <w:tcPr>
            <w:tcW w:w="1870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6.918.736,26</w:t>
            </w:r>
          </w:p>
        </w:tc>
        <w:tc>
          <w:tcPr>
            <w:tcW w:w="1191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97.2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5000 REDOVNA DJELATNOST PREDŠKOLSKOG ODGOJA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114.082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114.082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918.736,26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.2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500001 OSNOVNA AKTIVNOST PREDŠKOLSKOG ODGOJ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063.185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063.185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858.262,16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.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944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944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892.320,64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9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944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944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892.320,64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9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067.2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067.2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025.686,5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.9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025.686,5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91.8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91.8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91.481,7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8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91.481,7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8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8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75.152,3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.5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12.240,3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2.912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 VLASTITI PRIHOD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9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2.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1. VLASTITI PRIHOD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9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2.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9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2.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9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002.392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002.392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852.748,53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2.5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2. PRIHODI ZA POSEBNE NAMJENE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897.1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897.1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747.456,03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2.1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56.037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56.037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56.037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56.037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12.15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12.15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5.985,4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4.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05.985,4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28.7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28.7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28.7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12.2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6.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40.483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40.483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0.568,4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2.9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lužbena puto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.992,4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za prijevoz, za rad na terenu i odvojeni život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18.018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tručno usavršavanje zaposlenik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32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naknade troškova zaposlenim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38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11.61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11.61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15.017,1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4.2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5.311,7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Materijal i sirovi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98.794,5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Energ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43.589,9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Materijal i dijelovi za tekuće i investicijsko održav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.293,4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itni inventar i auto gum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2.712,4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Službena, radna i zaštitna odjeća i obuć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.31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86.81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86.81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2.625,3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7.0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7.119,0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1.547,1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omunalne uslu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8.247,6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akupnine i najamni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dravstvene i veterinarsk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.323,9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8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ačunalne uslu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.887,6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0.01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0.01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7.961,5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9.9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remije osigur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8.101,1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Članari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Pristojbe i naknad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8.880,4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4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Ostali financijsk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3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3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61,1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3.1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4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Zatezne kamat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3,6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43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Ostali nespomenuti financijsk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87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4. REZULTAT POSLOVANJA IZ PRETHODNE GODINE - V.P. PR. ZA POS.N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5.292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5.292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5.292,5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5.292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5.292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5.292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05.292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0.793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0.793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0.292,99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5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1. POMOĆ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5.32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5.32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4.82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4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68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68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68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tručno usavršavanje zaposlenik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68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0.64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0.64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0.14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4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Materijal i sirovi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4.323,4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itni inventar i auto gum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.816,6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3. REZULTAT POSLOVANJA IZ PRETHODNE GODINE-V.P. POMOĆI PROR.KOR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473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473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472,99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049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049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049,4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049,4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354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354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101,1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9.2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854,8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46,2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.07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.07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.322,4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2.7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.322,4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 DONACIJ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1. DONACIJE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itni inventar i auto gum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500001 NABAVA OPREME U PREDŠKOLSKOM ODGOJU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.897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.897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0.474,1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8.82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.897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.897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.427,62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0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2. PRIHODI ZA POSEBNE NAMJENE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9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9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455,12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2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1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1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613,2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.1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akupnine i najamni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0.613,2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4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4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389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6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a oprema i namještaj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389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đaji, strojevi i oprema za ostale namje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Nematerijalna proizvedena imovin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2,8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0.5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6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laganja u računalne program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2,8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3. PRIHODI OD PRODAJE NEFINANCIJSKE IMOVINE PRORAČUNSKI KORISN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7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7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675,37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8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.7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.7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.675,3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8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đaji, strojevi i oprema za ostale namje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7.675,3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6. REZULTAT POSLOVANJA IZ PRETHODNE GODINE-V.P.PR OD PROD.NEF.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.297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.297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.297,13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.297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.297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.297,1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đaji, strojevi i oprema za ostale namje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.297,1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 DONACIJ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46,48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1. DONACIJE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46,48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46,4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Komunikacijska oprem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.046,4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portska i glazbena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đaji, strojevi i oprema za ostale namje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Glava 00204 JAVNE USTANOVE ODGOJA I OBRAZOVANJA - OSNOVNE ŠKOLE</w:t>
            </w:r>
          </w:p>
        </w:tc>
        <w:tc>
          <w:tcPr>
            <w:tcW w:w="2180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7.935.567,00</w:t>
            </w:r>
          </w:p>
        </w:tc>
        <w:tc>
          <w:tcPr>
            <w:tcW w:w="217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7.935.567,00</w:t>
            </w:r>
          </w:p>
        </w:tc>
        <w:tc>
          <w:tcPr>
            <w:tcW w:w="1870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7.163.863,02</w:t>
            </w:r>
          </w:p>
        </w:tc>
        <w:tc>
          <w:tcPr>
            <w:tcW w:w="1191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90.2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6000 REDOVNA DJELATNOST OSNOVNOG ŠKOLSTVA - ZAKONSKI STANDARD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495.902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512.427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508.596,68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7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600004 PRIJEVOZ UČENIK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05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21.525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21.512,5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05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21.525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21.512,5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05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21.525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21.512,5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0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21.525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21.512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21.512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Kapitalni projekt K600002 ULAGANJE U GRAĐEVINSKE OBJEKTE OSNOVNOG ŠKOLSTVA 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90.902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90.902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87.084,18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3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90.902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90.902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87.084,18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3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90.902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90.902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87.084,18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3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90.902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90.902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87.084,1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3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87.084,1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7000 REDOVNA DJELATNOST OSNOVNOG ŠKOLSTVA- IZNAD ZAKONSKI STANDARD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2.111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2.111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1.334,65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1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700002 ULAGANJE U GRAĐEVINSKE OBJEKTE OSNOVNOG ŠKOLSTV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2.111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2.111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1.334,65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1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311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311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.879,07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22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311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311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.879,07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2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4.311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4.311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3.879,0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.2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3.879,0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8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8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455,58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0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8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8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455,58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0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.8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.8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.455,5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.0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7.455,5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Proračunski korisnik 9755 OŠ "DOBRIŠE CESARIĆA"</w:t>
            </w:r>
          </w:p>
        </w:tc>
        <w:tc>
          <w:tcPr>
            <w:tcW w:w="2180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1.923.589,00</w:t>
            </w:r>
          </w:p>
        </w:tc>
        <w:tc>
          <w:tcPr>
            <w:tcW w:w="2179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1.934.589,00</w:t>
            </w:r>
          </w:p>
        </w:tc>
        <w:tc>
          <w:tcPr>
            <w:tcW w:w="1870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1.785.489,76</w:t>
            </w:r>
          </w:p>
        </w:tc>
        <w:tc>
          <w:tcPr>
            <w:tcW w:w="1191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92.2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6000 REDOVNA DJELATNOST OSNOVNOG ŠKOLSTVA - ZAKONSKI STANDARD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21.0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32.0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11.031,1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.9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600001 OSNOVNA AKTIVNOST OSNOVNOG ŠKOLSTV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26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37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16.031,1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.4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26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37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16.031,1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.4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26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37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16.031,1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.4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3.775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2.775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0.538,5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6.4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lužbena puto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3.268,5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tručno usavršavanje zaposlenik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.5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naknade troškova zaposlenim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2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10.325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5.175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5.168,5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16.159,4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Energ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63.984,1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Materijal i dijelovi za tekuće i investicijsko održav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7.948,4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itni inventar i auto gum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.180,9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Službena, radna i zaštitna odjeća i obuć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.895,4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77.1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74.6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62.199,9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5.4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.991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02.035,8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sluge promidžbe i informir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299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omunalne uslu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.828,8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akupnine i najamni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861,2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dravstvene i veterinarsk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0.65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8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ačunalne uslu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5.474,8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.053,6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2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7.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2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9.3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9.9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9.890,1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9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remije osigur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2.166,1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5.702,2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Članari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Pristojbe i naknad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257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0.064,3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4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Ostali financijsk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65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738,3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6.2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4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Bankarske usluge i usluge platnog promet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.738,3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Kazne, penali i naknade štet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8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.1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1.875,6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9.4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šteta pravnim i fizičkim osoba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1.875,6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600001 NABAVA OPREME U OSNOVNOM ŠKOLSTVU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5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5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5.0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5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5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5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5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5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5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5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a oprema i namještaj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37.952,4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Komunikacijska oprem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999,9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portska i glazbena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.171,6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đaji, strojevi i oprema za ostale namje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4.876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njige, umjetnička djela i ostalae izložbene vrijed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nji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Kapitalni projekt K600002 ULAGANJE U GRAĐEVINSKE OBJEKTE OSNOVNOG ŠKOLSTVA 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7000 REDOVNA DJELATNOST OSNOVNOG ŠKOLSTVA- IZNAD ZAKONSKI STANDARD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02.589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02.589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74.458,66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5.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700001 OSNOVNA AKTIVNOST OSNOVNOG ŠKOLSTV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88.619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88.619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58.180,55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5.5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9.2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9.2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0.357,77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5.9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9.2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9.2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0.357,77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5.9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1.328,5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7.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71.328,5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0.2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0.2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9.468,5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7.5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6.555,9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912,6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560,7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2.0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za prijevoz, za rad na terenu i odvojeni život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.560,7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 VLASTITI PRIHOD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2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2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2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4. REZULTAT POSLOVANJA IZ PRETHODNE GODINE-VLASTITI PR. PK -ŠKO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2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2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2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2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2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2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57,0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itni inventar i auto gum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42,9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11.2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11.2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73.542,5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0.84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5. PRIHODI ZA POSEBNE NAMJENE PRORAČUNSKIH KORISNIKA-ŠKOL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11.2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11.2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73.542,5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0.8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95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95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558,5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9.9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558,5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2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2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5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5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6,8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1.2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16,8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9,9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lužbena puto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9.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9.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54.667,4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1.0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919,9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Materijal i sirovi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51.596,2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Materijal i dijelovi za tekuće i investicijsko održav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51,2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66,2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1.0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66,2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5.563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7.2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5.563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5.695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5.695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2.606,18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7.0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2. POMOĆI PRORAČUNSKIH KORISNIKA-ŠKOL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.730,06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41.4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253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lužbena puto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253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5.569,9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125,5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Materijal i sirovi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4.444,3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790,2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419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71,2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263,7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8.4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.263,7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853,1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853,1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5. REZULTAT POSLOVANJA IZ PRETHODNE GODINE-POMOĆI ŠKOL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6.695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6.695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.876,12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6.8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15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15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022,4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3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0.022,4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455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455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45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12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3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.09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.09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.398,7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4.1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.398,7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 DONACIJ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324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324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474,1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2.4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3. DONACIJE PRORAČUNSKIH KORISNIKA-ŠKOL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150,1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1.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.57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5.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lužbena puto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.57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580,1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0,1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4. REZULTAT POSLOVANJA IZ PRETHODNE GODINE-DONACIJA PK -ŠKOL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324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324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324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324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324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324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324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700001 NABAVA OPREME U OSNOVNOM ŠKOLSTVU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3.97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3.97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6.278,11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4.34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 VLASTITI PRIHOD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4. REZULTAT POSLOVANJA IZ PRETHODNE GODINE-VLASTITI PR. PK -ŠKO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portska i glazbena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4.97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4.97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358,21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0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9. REZULTAT POSLOVANJA IZ PRETHODNE GODINE-PR. ZA POS.NAMJ.PK-Š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4.97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4.97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358,21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0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4.97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4.97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038,3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3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a oprema i namještaj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038,3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strumenti, uređaji i strojev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njige, umjetnička djela i ostalae izložbene vrijed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319,8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1.0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nji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.319,8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2. POMOĆI PRORAČUNSKIH KORISNIKA-ŠKOL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njige, umjetnička djela i ostalae izložbene vrijed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nji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 DONACIJ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919,9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92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3. DONACIJE PRORAČUNSKIH KORISNIKA-ŠKOL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919,9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9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919,9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9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portska i glazbena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9.919,9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Proračunski korisnik 9763 OŠ "JULIJA KEMPFA"</w:t>
            </w:r>
          </w:p>
        </w:tc>
        <w:tc>
          <w:tcPr>
            <w:tcW w:w="2180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2.476.980,00</w:t>
            </w:r>
          </w:p>
        </w:tc>
        <w:tc>
          <w:tcPr>
            <w:tcW w:w="2179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2.449.455,00</w:t>
            </w:r>
          </w:p>
        </w:tc>
        <w:tc>
          <w:tcPr>
            <w:tcW w:w="1870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2.104.578,32</w:t>
            </w:r>
          </w:p>
        </w:tc>
        <w:tc>
          <w:tcPr>
            <w:tcW w:w="1191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85.92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6000 REDOVNA DJELATNOST OSNOVNOG ŠKOLSTVA - ZAKONSKI STANDARD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18.554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91.029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9.607,94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9.7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600001 OSNOVNA AKTIVNOST OSNOVNOG ŠKOLSTV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48.554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21.029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12.247,19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9.3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48.554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21.029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12.247,19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9.3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48.554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21.029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12.247,19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9.3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41.954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5.429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22.514,3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0.4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lužbena puto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04.441,3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tručno usavršavanje zaposlenik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6.717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naknade troškova zaposlenim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356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39.3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0.7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65.116,8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6.7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20.054,5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Energ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71.583,4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Materijal i dijelovi za tekuće i investicijsko održav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9.229,3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itni inventar i auto gum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9.262,1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Službena, radna i zaštitna odjeća i obuć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987,3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00.9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99.9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70.720,7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2.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1.628,9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11.680,6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omunalne uslu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5.759,8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akupnine i najamni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5.8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dravstvene i veterinarsk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6.410,0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596,6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8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ačunalne uslu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0.287,1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6.507,6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7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7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054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6.2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054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7.7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6.3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6.550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2.6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remije osigur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7.227,6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.067,3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Članari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1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9.155,5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4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Ostali financijsk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290,7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2.2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4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Bankarske usluge i usluge platnog promet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290,7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600001 NABAVA OPREME U OSNOVNOM ŠKOLSTVU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7.360,75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.2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7.360,75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.2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7.360,75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.2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8.857,2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.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a oprema i namještaj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9.443,9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đaji, strojevi i oprema za ostale namje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9.413,3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njige, umjetnička djela i ostalae izložbene vrijed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.503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5.0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nji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.503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7000 REDOVNA DJELATNOST OSNOVNOG ŠKOLSTVA- IZNAD ZAKONSKI STANDARD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358.426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358.426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24.970,38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2.8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700001 OSNOVNA AKTIVNOST OSNOVNOG ŠKOLSTV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82.741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82.741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48.671,34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8.6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9.647,89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8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9.647,89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8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2.2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2.2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2.061,4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9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72.061,4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9.8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9.8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9.594,4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3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6.669,4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92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992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za prijevoz, za rad na terenu i odvojeni život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992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 VLASTITI PRIHOD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.423,6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2.4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3. VLASTITI PRIHODI PRORAČUNSKIH KORISNIKA-ŠKOL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442,56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7.2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.442,5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7.2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7.442,5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4. REZULTAT POSLOVANJA IZ PRETHODNE GODINE-VLASTITI PR. PK -ŠKO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981,04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6.3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981,0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5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981,0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73.4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73.4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8.729,44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3.22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5. PRIHODI ZA POSEBNE NAMJENE PRORAČUNSKIH KORISNIKA-ŠKOL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73.4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73.4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8.729,44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2.6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8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8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5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41.6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lužbena puto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5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67.4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67.4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93.529,4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2.3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Materijal i sirovi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93.529,4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2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2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6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3.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6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9. REZULTAT POSLOVANJA IZ PRETHODNE GODINE-PR. ZA POS.NAMJ.PK-Š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73.341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73.341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13.991,87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7.0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2. POMOĆI PRORAČUNSKIH KORISNIKA-ŠKOL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41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41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88.600,37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8.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.617,8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lužbena puto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.617,8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9.235,2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.9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6.280,8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Materijal i sirovi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.954,3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3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3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01.450,8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2.2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01.450,8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8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8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.252,9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1.6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7.252,9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2.043,5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75.5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2.043,5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5. REZULTAT POSLOVANJA IZ PRETHODNE GODINE-POMOĆI ŠKOL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2.341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2.341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391,5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8.5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69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69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687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9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0.687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1.651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1.651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4.704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7.9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4.704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 DONACIJ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878,54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3. DONACIJE PRORAČUNSKIH KORISNIKA-ŠKOL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878,54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878,5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lužbena puto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878,5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700001 NABAVA OPREME U OSNOVNOM ŠKOLSTVU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5.685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5.685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6.299,04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3.4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 VLASTITI PRIHOD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336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336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75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7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3. VLASTITI PRIHODI PRORAČUNSKIH KORISNIKA-ŠKOL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đaji, strojevi i oprema za ostale namje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4. REZULTAT POSLOVANJA IZ PRETHODNE GODINE-VLASTITI PR. PK -ŠKO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336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336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75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.8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.336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.336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7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3.8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đaji, strojevi i oprema za ostale namje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7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4.349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4.349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4.549,04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8.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9. REZULTAT POSLOVANJA IZ PRETHODNE GODINE-PR. ZA POS.NAMJ.PK-Š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4.349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4.349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4.549,04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8.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54.349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54.349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4.549,0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8.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đaji, strojevi i oprema za ostale namje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4.549,0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 DONACIJ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3. DONACIJE PRORAČUNSKIH KORISNIKA-ŠKOL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đaji, strojevi i oprema za ostale namje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Proračunski korisnik 9771 OŠ "ANTUNA KANIŽLIĆA"</w:t>
            </w:r>
          </w:p>
        </w:tc>
        <w:tc>
          <w:tcPr>
            <w:tcW w:w="2180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1.996.985,00</w:t>
            </w:r>
          </w:p>
        </w:tc>
        <w:tc>
          <w:tcPr>
            <w:tcW w:w="2179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1.996.985,00</w:t>
            </w:r>
          </w:p>
        </w:tc>
        <w:tc>
          <w:tcPr>
            <w:tcW w:w="1870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1.723.863,61</w:t>
            </w:r>
          </w:p>
        </w:tc>
        <w:tc>
          <w:tcPr>
            <w:tcW w:w="1191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86.32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6000 REDOVNA DJELATNOST OSNOVNOG ŠKOLSTVA - ZAKONSKI STANDARD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65.0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65.0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43.112,05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12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600001 OSNOVNA AKTIVNOST OSNOVNOG ŠKOLSTV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56.5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56.5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34.929,51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.9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56.5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56.5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34.929,51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.9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56.5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56.5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34.929,51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.9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3.7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3.7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3.767,9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0.4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lužbena puto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7.520,9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tručno usavršavanje zaposlenik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4.547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naknade troškova zaposlenim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7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.4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.4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0.782,9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8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59.720,8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Energ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54.610,2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Materijal i dijelovi za tekuće i investicijsko održav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1.578,6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itni inventar i auto gum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1.333,3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Službena, radna i zaštitna odjeća i obuć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539,7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17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16.64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6.783,3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.0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2.706,1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36.621,2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sluge promidžbe i informir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67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omunalne uslu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.255,1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akupnine i najamni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9.9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dravstvene i veterinarsk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6.931,1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4.358,1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8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ačunalne uslu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2.54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0.751,4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9.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9.86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9.855,4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9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remije osigur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5.570,0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8.055,1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Članari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Pristojbe i naknad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4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Troškovi sudskih postupak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543,6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.436,6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4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Ostali financijsk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4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4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739,7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5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4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Bankarske usluge i usluge platnog promet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629,5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4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Zatezne kamat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10,2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600001 NABAVA OPREME U OSNOVNOM ŠKOLSTVU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8.5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8.5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8.182,54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7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8.5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8.5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8.182,54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7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8.5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8.5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8.182,54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7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8.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8.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8.182,5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7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a oprema i namještaj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4.366,3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Oprema za održavanje i zaštitu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.4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đaji, strojevi i oprema za ostale namje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8.416,1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7000 REDOVNA DJELATNOST OSNOVNOG ŠKOLSTVA- IZNAD ZAKONSKI STANDARD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31.985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31.985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80.751,56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9.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700001 OSNOVNA AKTIVNOST OSNOVNOG ŠKOLSTV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71.203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71.203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80.751,56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6.52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5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5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7.901,3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5.4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5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5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7.901,3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5.4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86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86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2.677,4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7.4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62.677,4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1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1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9.633,3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3.4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9.633,3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6.2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6.2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7.980,5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7.2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5.214,9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765,5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81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3.4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za prijevoz, za rad na terenu i odvojeni život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81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Pristojbe i naknad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Kazne, penali i naknade štet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3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Ostale kaz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34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34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79.998,74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3.8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5. PRIHODI ZA POSEBNE NAMJENE PRORAČUNSKIH KORISNIKA-ŠKOL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34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34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79.998,74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3.8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9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9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62.170,4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0.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Materijal i sirovi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62.170,4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.828,2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6.9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052,4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6.775,8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2.203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2.203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2.851,52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7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2. POMOĆI PRORAČUNSKIH KORISNIKA-ŠKOL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2.203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2.203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2.851,52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7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4.048,4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Materijal i sirovi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4.048,4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.644,2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.644,2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68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moći temeljem prijenosa EU sredstav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2.203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2.203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3.158,8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8.1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6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Tekuće pomoći temeljem prijenosa EU sredstav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3.158,8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700001 NABAVA OPREME U OSNOVNOM ŠKOLSTVU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0.782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0.782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 VLASTITI PRIHOD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.199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.199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3. VLASTITI PRIHODI PRORAČUNSKIH KORISNIKA-ŠKOL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a oprema i namještaj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4. REZULTAT POSLOVANJA IZ PRETHODNE GODINE-VLASTITI PR. PK -ŠKO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.199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.199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.199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.199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a oprema i namještaj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4.538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4.538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5. PRIHODI ZA POSEBNE NAMJENE PRORAČUNSKIH KORISNIKA-ŠKOL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a oprema i namještaj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9. REZULTAT POSLOVANJA IZ PRETHODNE GODINE-PR. ZA POS.NAMJ.PK-Š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9.538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9.538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9.538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9.538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đaji, strojevi i oprema za ostale namje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 DONACIJ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045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045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3. DONACIJE PRORAČUNSKIH KORISNIKA-ŠKOL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a oprema i namještaj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4. REZULTAT POSLOVANJA IZ PRETHODNE GODINE-DONACIJA PK -ŠKOL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045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045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5.045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5.045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a oprema i namještaj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Glava 00205 VIJEĆA MANJINA</w:t>
            </w:r>
          </w:p>
        </w:tc>
        <w:tc>
          <w:tcPr>
            <w:tcW w:w="2180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85.000,00</w:t>
            </w:r>
          </w:p>
        </w:tc>
        <w:tc>
          <w:tcPr>
            <w:tcW w:w="217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85.000,00</w:t>
            </w:r>
          </w:p>
        </w:tc>
        <w:tc>
          <w:tcPr>
            <w:tcW w:w="1870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69.221,44</w:t>
            </w:r>
          </w:p>
        </w:tc>
        <w:tc>
          <w:tcPr>
            <w:tcW w:w="1191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81.44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Proračunski korisnik 46786 GRADSKO VIJEĆE SRPSKE NACIONALNE MANJINE POŽEGA</w:t>
            </w:r>
          </w:p>
        </w:tc>
        <w:tc>
          <w:tcPr>
            <w:tcW w:w="2180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85.000,00</w:t>
            </w:r>
          </w:p>
        </w:tc>
        <w:tc>
          <w:tcPr>
            <w:tcW w:w="2179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85.000,00</w:t>
            </w:r>
          </w:p>
        </w:tc>
        <w:tc>
          <w:tcPr>
            <w:tcW w:w="1870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69.221,44</w:t>
            </w:r>
          </w:p>
        </w:tc>
        <w:tc>
          <w:tcPr>
            <w:tcW w:w="1191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81.44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2100 REDOVNA DJELATNOST VIJEĆA MANJINA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1.3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1.3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9.221,44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5.14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210001 OSNOVNA AKTIVNOST VIJEĆA MANJIN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0.8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0.8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9.221,44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5.6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0.8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0.8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9.221,44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5.6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0.8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0.8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9.221,44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5.6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14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.5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lužbena puto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14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9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9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29,8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1.3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38,9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Energ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390,8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3.3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3.3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9.761,2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4.8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.105,7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omunalne uslu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155,4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akupnine i najamni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3.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9.1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9.1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.616,3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2.9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Naknade za rad predstavničkih i izvršnih tijela, povjerenstava i slično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3.816,6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529,6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Pristojbe i naknad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7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Kapitalni projekt K210001 NABAVA OPREME ZA VIJEĆA MANJINA 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a oprema i namještaj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2200 PROGRAMSKA DJELATNOST VIJEĆA MANJINA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7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7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220001 PROGRAM VIJEĆA MANJIN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7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7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7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7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7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7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7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7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Glava 00206 JAVNA USTANOVA U ŠPORTU</w:t>
            </w:r>
          </w:p>
        </w:tc>
        <w:tc>
          <w:tcPr>
            <w:tcW w:w="2180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2.542.529,00</w:t>
            </w:r>
          </w:p>
        </w:tc>
        <w:tc>
          <w:tcPr>
            <w:tcW w:w="217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2.542.529,00</w:t>
            </w:r>
          </w:p>
        </w:tc>
        <w:tc>
          <w:tcPr>
            <w:tcW w:w="1870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2.458.840,14</w:t>
            </w:r>
          </w:p>
        </w:tc>
        <w:tc>
          <w:tcPr>
            <w:tcW w:w="1191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96.7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Proračunski korisnik 48347 JAVNA USTANOVA ZA UPRAVLJANJE SPORTSKIM OBJEKTIMA U VLASNIŠTVU GRADA POŽEGE-SPORTSKI OBJEKTI POŽEGA</w:t>
            </w:r>
          </w:p>
        </w:tc>
        <w:tc>
          <w:tcPr>
            <w:tcW w:w="2180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2.542.529,00</w:t>
            </w:r>
          </w:p>
        </w:tc>
        <w:tc>
          <w:tcPr>
            <w:tcW w:w="2179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2.542.529,00</w:t>
            </w:r>
          </w:p>
        </w:tc>
        <w:tc>
          <w:tcPr>
            <w:tcW w:w="1870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2.458.840,14</w:t>
            </w:r>
          </w:p>
        </w:tc>
        <w:tc>
          <w:tcPr>
            <w:tcW w:w="1191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96.7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2400 REDOVNA DJELATNOST USTANOVE U SPORTU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542.529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542.529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458.840,14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.7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240001 OSNOVNA AKTIVNOST USTANOVE U SPORTU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510.729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510.729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427.104,34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.6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798.2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798.2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745.559,86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.0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798.2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798.2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745.559,86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.0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87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87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85.012,3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7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85.012,3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7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7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5.850,1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6.8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5.850,1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6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6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5.022,3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2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21.677,0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3.345,2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6.3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6.3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3.329,7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8.7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lužbena puto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11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za prijevoz, za rad na terenu i odvojeni život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0.014,7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tručno usavršavanje zaposlenik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2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09.55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09.55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2.566,6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3.4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0.117,6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Energ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79.696,9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Materijal i dijelovi za tekuće i investicijsko održav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6.640,5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itni inventar i auto gum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.316,2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Službena, radna i zaštitna odjeća i obuć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.795,2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75.35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75.35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60.190,6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5.9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6.959,6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.249,6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sluge promidžbe i informir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748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omunalne uslu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30.531,4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62.701,8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6.4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6.4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3.588,0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9.3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remije osigur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1.278,4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Pristojbe i naknad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309,5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4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Ostali financijsk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4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Zatezne kamat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 VLASTITI PRIHOD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12.529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12.529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81.544,48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5.6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1. VLASTITI PRIHOD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8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8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49.015,58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5.4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84,9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2.4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lužbena puto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84,9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59.175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59.175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31.433,7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2.2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0.048,6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Energ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71.385,1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73.325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73.325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72.096,9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5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7.131,9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omunalne uslu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1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akupnine i najamni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.84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8.12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7.3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7.3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.3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5.7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remije osigur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.3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Troškovi sudskih postupak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2. REZULTAT POSLOVANJA IZ PRETHODNE GODINE-V.P. VLASTITIH PR.PK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2.529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2.529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2.528,9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.529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.529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.528,9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Energ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.528,9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2. PRIHODI ZA POSEBNE NAMJENE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240001 NABAVA OPREME USTANOVE U SPORTU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.8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.8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.735,8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.8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.8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.735,8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.8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.8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.735,8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.8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.8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.735,8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a oprema i namještaj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.769,8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đaji, strojevi i oprema za ostale namje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5.966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Razdjel 003 UPRAVNI ODJEL ZA KOMUNALNE DJELATNOSTI I GOSPODARENJE</w:t>
            </w:r>
          </w:p>
        </w:tc>
        <w:tc>
          <w:tcPr>
            <w:tcW w:w="2180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46.641.920,00</w:t>
            </w:r>
          </w:p>
        </w:tc>
        <w:tc>
          <w:tcPr>
            <w:tcW w:w="2179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46.641.920,00</w:t>
            </w:r>
          </w:p>
        </w:tc>
        <w:tc>
          <w:tcPr>
            <w:tcW w:w="1870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41.263.381,15</w:t>
            </w:r>
          </w:p>
        </w:tc>
        <w:tc>
          <w:tcPr>
            <w:tcW w:w="1191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88.4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Glava 00301 UPRAVNI ODJEL ZA KOMUNALNE DJELATNOSTI I GOSPODARENJE</w:t>
            </w:r>
          </w:p>
        </w:tc>
        <w:tc>
          <w:tcPr>
            <w:tcW w:w="2180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43.407.370,00</w:t>
            </w:r>
          </w:p>
        </w:tc>
        <w:tc>
          <w:tcPr>
            <w:tcW w:w="217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43.407.370,00</w:t>
            </w:r>
          </w:p>
        </w:tc>
        <w:tc>
          <w:tcPr>
            <w:tcW w:w="1870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38.108.600,37</w:t>
            </w:r>
          </w:p>
        </w:tc>
        <w:tc>
          <w:tcPr>
            <w:tcW w:w="1191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87.7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1300 OSNOVNA AKTIVNOST UPRAVNIH TIJELA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62.0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62.0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49.743,37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3.04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30001 OSTALI TROŠKOVI VEZANI UZ REDOVNU DJELATNOST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62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62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49.743,37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3.04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62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62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49.743,37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3.04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62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62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49.743,37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3.0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22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22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3.159,8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6.3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Energ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3.159,8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Materijal i dijelovi za tekuće i investicijsko održav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2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2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11.319,1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9.0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11.319,1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82.133,1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6.8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remije osigur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6.801,4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15.331,6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4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Ostali financijsk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3.131,2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0.1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4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Zatezne kamat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3.131,2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1400 ODRŽAVANJE KOMUNALNE INFRASTRUKTURE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120.0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164.5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.675.080,28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4.6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40001 ODRŽAVANJE PROMETNICA I MOSTOV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66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60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128.231,72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6.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41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35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26.421,72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6.0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0. PRIHODI ZA POSEBNE NAMJEN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41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35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26.421,72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6.0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41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35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026.421,7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6.0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026.421,7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25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25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101.81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3.4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25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25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101.81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3.4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25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25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101.81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3.4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058.915,3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.894,6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40002 ODRŽAVANJE I POTROŠNJAJAVNE RASVJET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80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904.5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899.861,3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84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80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904.5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899.861,3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84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0. PRIHODI ZA POSEBNE NAMJEN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80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904.5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899.861,3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8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90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04.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04.308,8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9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Energ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004.308,8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0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0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95.552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5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95.552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40003 JAVNA HIGIJENA I ZELENILO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66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66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646.987,26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5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66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66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646.987,26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5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0. PRIHODI ZA POSEBNE NAMJEN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66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66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646.987,26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5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66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66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646.987,2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5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2.927,4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omunalne uslu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75.152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298.907,2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40004 ODRŽAVANJE VODOPRIVREDNIH OBJEKAT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0. PRIHODI ZA POSEBNE NAMJEN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1401 ODRŽAVANJE POSLOVNIH, STAMBENIH PROSTORA, OPREME I DRUGO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0.0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97.5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9.768,48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0.5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40001 ODRŽAVANJE POSLOVNIH, STAMBENIH PROSTORA, OPREME I DRUGO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8.456,41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9.3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8.456,41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9.3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8.456,41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9.3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7.610,7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8.0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Materijal i dijelovi za tekuće i investicijsko održav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7.610,7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8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8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50.845,6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3.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6.359,9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omunalne uslu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4.485,6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0. PRIHODI ZA POSEBNE NAMJEN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40002 ODRŽAVANJE ŠPORTSKIH OBJEKAT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7.5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1.312,07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6.9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7.5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1.312,07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6.9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0. PRIHODI ZA POSEBNE NAMJEN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7.5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1.312,07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6.9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7.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1.312,0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6.9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1.312,0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1402 ODRŽAVANJE SPOMENIČKIH VRIJEDNOSTI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5.000,0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40001 ODRŽAVANJE SPOMENIČKIH VRIJEDNOSTI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5.0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5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0. PRIHODI ZA POSEBNE NAMJEN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5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apitalne donacij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5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Kapitalne donacije neprofitnim organizacijam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apitalne donacije građanima i kućanstv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5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apitalne pomoć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6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apitalne pomoći kreditnim i ostalim financijskim institucijama te trgovačkim društvima i zadruga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6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apitalne pomoći poljoprivrednicima i obrtnic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1500 KAPITALNA ULAGANJA U KOMUNALNU INFRASTRUKTURU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359.476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352.976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637.725,02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3.7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01 IZGRADNJA I DODATNA ULAGANJA U PROMETNICE I MOSTOV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.018.29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.011.79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854.370,52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5.5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40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40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872.464,85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8.02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40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40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872.464,85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8.0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20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20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20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Ceste, željeznice i ostali prometn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20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20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20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72.464,8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6.0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72.464,8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801.988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795.488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727.800,63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.5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0. PRIHODI ZA POSEBNE NAMJEN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665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658.5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626.407,19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0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64.7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64.7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39.015,6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7.3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Ceste, željeznice i ostali prometn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39.015,6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00.3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93.8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87.391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0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87.391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1. PRIHODI OD PRODAJE NEFINANCIJSKE IMOVINE I NADOKNADE ŠTETE S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39.725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39.725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04.130,44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.2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80.725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80.725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80.515,1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9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Ceste, željeznice i ostali prometn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80.515,1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59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59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23.615,2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4.6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23.615,2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7. REZULTAT POSLOVANJA IZ PRETHODNE GODINE-PRIHOD ZA POSEBNE N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7.263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7.263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7.263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94.263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94.263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94.263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Ceste, željeznice i ostali prometn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94.263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616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616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053.803,7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8.5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616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616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053.803,7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8.5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0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0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0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Ceste, željeznice i ostali prometn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0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216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216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653.803,7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4.6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653.803,7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8. NAMJENSKI PRIMICI OD ZADUŽIVANJA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302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302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301,34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8.0. NAMJENSKI PRIMICI OD ZADUŽIVANJ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302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302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301,34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0.302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0.302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0.301,3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Ceste, željeznice i ostali prometn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00.301,3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02 IZGRADNJA JAVNE RASVJET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35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35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24.67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.6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35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35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24.67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.6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0. PRIHODI ZA POSEBNE NAMJEN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35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35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24.67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.6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3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3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4.67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7.6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Ostali građevinski objek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4.67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03 IZGRADNJA VODOVODA I KANALIZACIJ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4.635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4.635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4.635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4.635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0. PRIHODI ZA POSEBNE NAMJEN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apitalne pomoć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6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7. REZULTAT POSLOVANJA IZ PRETHODNE GODINE-PRIHOD ZA POSEBNE N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635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635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apitalne pomoć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635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635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6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04 UREĐENJE GROBLJ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17.525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17.525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7.213,31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17.525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17.525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7.213,31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0. PRIHODI ZA POSEBNE NAMJEN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7. REZULTAT POSLOVANJA IZ PRETHODNE GODINE-PRIHOD ZA POSEBNE N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7.525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7.525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7.213,31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.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7.525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7.525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7.213,3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6.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7.213,3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08 ULAGANJA U SUSTAV JAVNE RASVJETE ZBOG ENERGETSKE UČINKOVITOSTI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0. PRIHODI ZA POSEBNE NAMJEN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14 IZGRADNJA RECIKLAŽNOG DVORIŠTA - Vinogradine i Industrijska ulic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4.86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4.86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669,56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6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apitalne pomoć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6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4.86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4.86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669,56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6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0. PRIHODI ZA POSEBNE NAMJEN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5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5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669,56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7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apitalne pomoć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5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5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.669,5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76%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6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6.669,5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7. REZULTAT POSLOVANJA IZ PRETHODNE GODINE-PRIHOD ZA POSEBNE N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44.86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44.86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apitalne pomoć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44.86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44.86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6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apitalne pomoć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6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17 AGLOMERACIJA POŽEG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apitalne pomoć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6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18 AGLOMERACIJA POŽEGA - PLETERNIC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apitalne pomoć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6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19 IZGRADNJA PRILAZNOG PUTA PO DESNOOBALNOM NASIPU RIJEKE VELIČANK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8.635,63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4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8.635,63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4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0. PRIHODI ZA POSEBNE NAMJEN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8.635,63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4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6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omoći unutar općeg proračun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48.635,6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4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6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Tekuće pomoći unutar općeg proračun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48.635,6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Ostali građevinski objek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 DONACIJ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0. DONACIJ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Ostali građevinski objek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20 IZGRADNJA KOMUNALNIH OBJEKATA NA LOKACIJI VINOGRADIN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4.166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4.166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.166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0.7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4.166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4.166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.166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0.7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4.166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4.166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.166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0.7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apitalne pomoć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4.166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4.166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6.166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0.78%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6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6.166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21 IZGRADNJA INFRASTRUKTURE U PODUZETNIČKOJ ZONI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5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5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5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5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5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5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1501 KAPITALNA ULAGANJA U POSLOVNE, STAMBENE PROSTORE, OPREMU I DRUGO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.684.315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.648.815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.143.140,78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2.34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50001 OPREMANJE DJEČJIH IGRALIŠT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55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47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46.211,46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7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55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47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46.211,46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7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0. PRIHODI ZA POSEBNE NAMJEN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55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47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46.211,46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7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5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47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46.211,4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7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đaji, strojevi i oprema za ostale namje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46.211,4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02 ULAGANJE U ŠPORTSKE OBJEKT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25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16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10.707,5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14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25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16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10.707,5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14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0. PRIHODI ZA POSEBNE NAMJEN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5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6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3.25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4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8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6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3.2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.4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73.2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1. PRIHODI OD PRODAJE NEFINANCIJSKE IMOVINE I NADOKNADE ŠTETE S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4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4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37.457,5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4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4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4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37.457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4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37.457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07 ULAGANJE U ZGRADU GRADSKOG KAZALIŠT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1. PRIHODI OD PRODAJE NEFINANCIJSKE IMOVINE I NADOKNADE ŠTETE S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08 ULAGANJE U ZGRADU GRADSKE KNJIŽNICE I ČITAONIC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641.763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641.763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022.456,69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6.5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0. PRIHODI ZA POSEBNE NAMJEN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641.763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641.763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022.456,69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6.5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00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00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380.693,93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9.0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0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0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380.693,9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9.0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380.693,9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4. REZULTAT POSLOVANJA IZ PRETHODNE GODINE-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41.763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41.763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41.762,76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41.763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41.763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41.762,7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41.762,7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09 ULAGANJE U ZGRADU GRADSKOG MUZEJ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9.9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9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9.9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9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1. PRIHODI OD PRODAJE NEFINANCIJSKE IMOVINE I NADOKNADE ŠTETE S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9.9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9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99.9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9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99.9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12 ULAGANJE U KAPELIC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898,55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6.3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898,55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6.3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1. PRIHODI OD PRODAJE NEFINANCIJSKE IMOVINE I NADOKNADE ŠTETE S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898,55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6.3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.898,5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6.3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5.898,5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13 ULAGANJE U DRUŠTVENE DOMOV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5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5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21.205,23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0.2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7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7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7.942,01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5.52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7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7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7.942,01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5.5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590,7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3.9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Materijal i dijelovi za tekuće i investicijsko održav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.590,7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itni inventar i auto gum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2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2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1.351,2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7.0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đaji, strojevi i oprema za ostale namje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1.351,2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8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8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3.263,22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2.92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0. PRIHODI ZA POSEBNE NAMJEN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8.463,23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1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9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88.463,2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1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88.463,2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1. PRIHODI OD PRODAJE NEFINANCIJSKE IMOVINE I NADOKNADE ŠTETE S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799,99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.6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8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8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799,9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6.6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Oprema za održavanje i zaštitu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799,9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đaji, strojevi i oprema za ostale namje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14 ULAGANJE U AUTOBUSNA STAJALIŠT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41.721,44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4.4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41.721,44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4.4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0. PRIHODI ZA POSEBNE NAMJEN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41.721,44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4.4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5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5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41.721,4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4.4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Ostali građevinski objek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41.721,4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17 ULAGANJE U POSLOVNE I STAMBENE PROSTOR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5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5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3.205,52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4.5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5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5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3.205,52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4.5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1. PRIHODI OD PRODAJE NEFINANCIJSKE IMOVINE I NADOKNADE ŠTETE S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5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5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3.205,52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4.5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1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1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3.205,5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4.5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03.205,5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22 OBNOVA SPOMENIKA FRA LUKE IBRIŠIMOVIĆ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6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6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6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.475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.475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.475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1. PRIHODI OD PRODAJE NEFINANCIJSKE IMOVINE I NADOKNADE ŠTETE S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.475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.475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.475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3.475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3.475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3.47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3.47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25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25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25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4. REZULTAT POSLOVANJA IZ PRETHODNE GODINE-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25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25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25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125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125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12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12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23 UREĐENJE TRGA SV. TEREZIJ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4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6.849,88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1.1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4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6.849,88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1.1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0. PRIHODI ZA POSEBNE NAMJEN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4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6.849,88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1.1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94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6.849,8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1.1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76.849,8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24 NABAVA KOMUNALNE OPREM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apitalne pomoć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6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29 PROJEKT BESPLATNOG BEŽIČNOG PRISTUPA INTERNETU "HOT SPOT"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1. PRIHODI OD PRODAJE NEFINANCIJSKE IMOVINE I NADOKNADE ŠTETE S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Komunikacijska oprem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Komunikacijska oprem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30 REKONSTRUKCIJA REKREACIJSKOG CENTR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7.5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0.638,64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5.5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7.5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0.638,64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5.5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0. PRIHODI ZA POSEBNE NAMJEN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7.5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0.638,64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5.5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7.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0.638,6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5.5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Ostali građevinski objek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0.638,6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35 IZGRADNJA DJEČJEG VRTIĆ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41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41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409.116,86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9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1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1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09.116,86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7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0. PRIHODI ZA POSEBNE NAMJEN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0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0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99.116,86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7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63.9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63.9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63.041,8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7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oslovni objek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63.041,8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6.1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6.1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6.07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9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đaji, strojevi i oprema za ostale namje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6.07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1. PRIHODI OD PRODAJE NEFINANCIJSKE IMOVINE I NADOKNADE ŠTETE S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đaji, strojevi i oprema za ostale namje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8. NAMJENSKI PRIMICI OD ZADUŽIVANJA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00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00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000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8.0. NAMJENSKI PRIMICI OD ZADUŽIVANJ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00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00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000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1.012.55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1.012.55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1.012.550,1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oslovni objek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1.012.550,1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7.45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7.45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7.449,9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đaji, strojevi i oprema za ostale namje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87.449,9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37 UREĐENJE POŽEŠKE KUĆ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451.952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451.952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666.879,01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7.9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289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289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259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.6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0. PRIHODI ZA POSEBNE NAMJEN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9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9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9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69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69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69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69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1. PRIHODI OD PRODAJE NEFINANCIJSKE IMOVINE I NADOKNADE ŠTETE S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2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2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90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0.6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9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0.6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9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62.952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62.952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07.879,01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5.0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0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0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4.927,16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4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00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00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44.927,1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4.4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44.927,1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4. REZULTAT POSLOVANJA IZ PRETHODNE GODINE-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2.952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2.952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2.951,85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2.952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2.952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2.951,8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62.951,8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38 POVEĆANJE ENERGETSKE UČINKOVITOSTI SUSTAVA GRIJANJA U NASELJU BABIN VIR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Kapitalne pomoć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6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39 REKONSTRUKCIJA STAROG GRAD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0. PRIHODI ZA POSEBNE NAMJEN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150040 Projekt nastao konverzijom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3.75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9.5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3.75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9.5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1. PRIHODI OD PRODAJE NEFINANCIJSKE IMOVINE I NADOKNADE ŠTETE S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3.75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9.5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3.7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9.5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đaji, strojevi i oprema za ostale namje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3.7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1502 ULAGANJE U PROSTORNO-PLANSKU DOKUMENTACIJU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41.0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41.0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9.250,91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9.0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50001 GEODETSKO-KATASTARSKE USLUG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95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95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73.625,91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5.2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6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6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6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6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6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6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.6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85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85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7.025,91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5.0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0. PRIHODI ZA POSEBNE NAMJEN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85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85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7.025,91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5.0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8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8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67.025,9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5.0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67.025,9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01 PROSTORNI PLANOVI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6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6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5.625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1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625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.7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0. PRIHODI ZA POSEBNE NAMJEN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625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.7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.62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7.7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6.62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9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9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9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9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9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9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9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9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9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9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1503 OTKUP ZEMLJIŠTA I OBJEKATA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01 OTKUP ZEMLJIŠT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1. PRIHODI OD PRODAJE NEFINANCIJSKE IMOVINE I NADOKNADE ŠTETE S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Materijalna imovina - prirodna bogatstv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emljišt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50002 OTKUP OBJEKAT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tambeni objek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1. PRIHODI OD PRODAJE NEFINANCIJSKE IMOVINE I NADOKNADE ŠTETE S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tambeni objek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1601 POTICAJI UPOLJOPRIVREDI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0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0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1.380,0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5.6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60001 POTICAJI U POLJOPRIVREDI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1.38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5.6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1.38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5.69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1.38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5.6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5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Subvencije trgovačkim društvima, zadrugama, poljoprivrednicima i obrtnicima izvan javnog sektor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1.38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5.6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5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ubvencije poljoprivrednicima i obrtnic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71.38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1602 SUBVENCIJE TRGOVAČKIM DRUŠTVIMA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250.0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250.0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71.394,0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3.7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60001 SUBVENCIJA GRADSKOG PRIJEVOZ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25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25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71.394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3.7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25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25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71.394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3.7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25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25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71.394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3.7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5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Subvencije trgovačkim društvima, zadrugama, poljoprivrednicima i obrtnicima izvan javnog sektor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25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25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171.394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3.7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5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ubvencije trgovačkim društvima i zadrugama izvan javnog sektor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171.394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1604 ELEMENTARNE NEPOGODNE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5.989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5.989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5.989,0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160001 ELEMENTARNE NEPOGOD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5.989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5.989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5.989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Kazne, penali i naknade štet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šteta pravnim i fizičkim osoba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5.989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5.989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5.989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4. REZULTAT POSLOVANJA IZ PRETHODNE GODINE-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5.989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5.989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5.989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Kazne, penali i naknade štet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5.989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5.989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5.989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šteta pravnim i fizičkim osoba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5.989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1607 POTICANJE ZAPOŠLJAVANJA I RAZVOJA PODUZETNIŠTVA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0.0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0.0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99.724,69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9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160001 POTICANJE ZAPOŠLJAVANJA I RAZVOJA PODUZETNIŠTV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99.724,69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9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99.724,69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9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99.724,69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9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5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Subvencije trgovačkim društvima, zadrugama, poljoprivrednicima i obrtnicima izvan javnog sektor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0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0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99.724,6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9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5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ubvencije trgovačkim društvima i zadrugama izvan javnog sektor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02.516,6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5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ubvencije poljoprivrednicima i obrtnic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7.208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1608 JAVNI RADOVI U KOMUNALNOM GOSPODARSTVU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4.59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4.59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2.435,09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9.2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160001 PROJEKT "JAVNI RADOVI"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4.59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4.59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2.435,09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9.2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2.99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2.99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480,5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7.64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2.99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2.99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480,5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7.6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2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2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39,0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4.9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39,0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3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9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9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2,6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.9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3,5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,1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768,9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8.9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za prijevoz, za rad na terenu i odvojeni život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768,9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8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8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629,8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.0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Službena, radna i zaštitna odjeća i obuć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629,8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4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9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dravstvene i veterinarsk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4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remije osigur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1.6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1.6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1.954,59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1.3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1.6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1.6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1.954,59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1.3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6.991,8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1.5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6.991,8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.6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.6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4.962,7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0.1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3.483,8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478,8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za prijevoz, za rad na terenu i odvojeni život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09 Projekt nastao konverzijom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160001 Projekt nastao konverzijom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1901 DONACIJE DOBROVOLJNOM VATROGASNOM DRUŠTVU I VATROGASNOJ ZAJEDNICI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00.0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00.0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00.000,0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90003 DONACIJE DVD-u i VATROGASNOJ ZAJEDNICI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0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0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00.0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0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0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00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0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0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00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Tekuće donaci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0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0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0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Tekuće donacije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0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2000 REDOVNA DJELATNOST CIVILNE ZAŠTITE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2.968,75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1.3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200001 OSNOVNA AKTIVNOST CIVILNE ZAŠTIT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3.5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3.5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.125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1.6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3.5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3.5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.125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1.6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3.5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3.5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.125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1.6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tručno usavršavanje zaposlenik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2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2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itni inventar i auto gum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Službena, radna i zaštitna odjeća i obuć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6.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6.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8.12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8.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8.12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200001 NABAVA OPREME ZA CIVILNU ZAŠTITU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.5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.5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843,75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3.7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.5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.5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843,75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3.7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.5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.5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843,75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3.7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6.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6.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4.843,7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3.7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đaji, strojevi i oprema za ostale namje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4.843,7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Glava 00302 VATROGASTVO</w:t>
            </w:r>
          </w:p>
        </w:tc>
        <w:tc>
          <w:tcPr>
            <w:tcW w:w="2180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3.234.550,00</w:t>
            </w:r>
          </w:p>
        </w:tc>
        <w:tc>
          <w:tcPr>
            <w:tcW w:w="217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3.234.550,00</w:t>
            </w:r>
          </w:p>
        </w:tc>
        <w:tc>
          <w:tcPr>
            <w:tcW w:w="1870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3.154.780,78</w:t>
            </w:r>
          </w:p>
        </w:tc>
        <w:tc>
          <w:tcPr>
            <w:tcW w:w="1191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97.5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Proračunski korisnik 32720 JAVNA VATROGASNA POSTROJBA GRADA POŽEGE</w:t>
            </w:r>
          </w:p>
        </w:tc>
        <w:tc>
          <w:tcPr>
            <w:tcW w:w="2180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3.234.550,00</w:t>
            </w:r>
          </w:p>
        </w:tc>
        <w:tc>
          <w:tcPr>
            <w:tcW w:w="2179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3.234.550,00</w:t>
            </w:r>
          </w:p>
        </w:tc>
        <w:tc>
          <w:tcPr>
            <w:tcW w:w="1870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3.154.780,78</w:t>
            </w:r>
          </w:p>
        </w:tc>
        <w:tc>
          <w:tcPr>
            <w:tcW w:w="1191" w:type="dxa"/>
            <w:tcBorders/>
            <w:shd w:color="000000" w:fill="3366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97.5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1700 REDOVNA DJELATNOST JAVNE VATROGASNE POSTROJBE - ZAKONSKI STANDARD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366.481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366.481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366.481,0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70001 OSNOVNA AKTIVNOST JAVNE VATROGASNE POSTROJB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366.481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366.481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366.481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366.481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366.481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366.481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366.481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366.481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366.481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849.2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849.2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849.2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849.2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80.681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80.681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80.681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mirovinsko osiguranj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14.581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41.1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5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3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3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3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za prijevoz, za rad na terenu i odvojeni život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3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1.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1.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1.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Energ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8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Materijal i dijelovi za tekuće i investicijsko održav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6.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itni inventar i auto gum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Službena, radna i zaštitna odjeća i obuć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.1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.1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.1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9.1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4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4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4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remije osigur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4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1800 REDOVNA DJELATNOST JAVNE VATROGASNE POSTROJBE - IZNAD ZAKONSKI STANDARD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68.069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68.069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88.299,78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0.8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 A180001 OSNOVNA AKTIVNOST JAVNE VATROGASNE POSTROJBE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99.291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99.291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61.000,38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4.52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3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3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20.747,22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2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3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3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20.747,22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.2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3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3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58.174,2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7.0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58.174,2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3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3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3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3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2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2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19.797,0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9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mirovinsko osiguranj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.797,0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68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0.25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0.25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9.082,0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.3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lužbena puto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.083,5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za prijevoz, za rad na terenu i odvojeni život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7.978,4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tručno usavršavanje zaposlenik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.02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5.55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5.55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.190,8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4.8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.388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Energ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.036,9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Materijal i dijelovi za tekuće i investicijsko održav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740,4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itni inventar i auto gum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5,3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Službena, radna i zaštitna odjeća i obuć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1.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1.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1.041,7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7.8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681,2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omunalne uslu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0.5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.860,5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.65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.65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.457,6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7.7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remije osigur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893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496,6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Članari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Pristojbe i naknad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7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718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4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Ostali financijsk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,6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.2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4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Zatezne kamat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,6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7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e naknade građanima i kućanstvima iz proračun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7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Naknade građanima i kućanstvima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 VLASTITI PRIHOD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4.651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4.651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7.970,84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5.04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1. VLASTITI PRIHOD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3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3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6.320,55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2.8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9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9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9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rashodi za zaposle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9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532,8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5.3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lužbena puto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.532,86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9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9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.721,5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8.6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Energ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0.729,1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Materijal i dijelovi za tekuće i investicijsko održav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.811,8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itni inventar i auto gum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484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Službena, radna i zaštitna odjeća i obuć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696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378,6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6.3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07,8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171,5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omunalne uslu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99,2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707,4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remije osigur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707,4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7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e naknade građanima i kućanstvima iz proračun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98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7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7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Naknade građanima i kućanstvima u novc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.98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2. REZULTAT POSLOVANJA IZ PRETHODNE GODINE-V.P. VLASTITIH PR.PK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1.651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1.651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1.650,29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tručno usavršavanje zaposlenik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4.999,2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Materijal i dijelovi za tekuće i investicijsko održav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8.999,2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itni inventar i auto gum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Službena, radna i zaštitna odjeća i obuć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3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651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651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651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0.651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2. PRIHODI ZA POSEBNE NAMJENE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2.64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2.64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282,32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7.6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1. POMOĆ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642,09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2.1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154,4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7.7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Plaće za prekovremeni rad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.154,4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7,6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.7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mirovinsko osiguranj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0,5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22,0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45,09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.82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7.7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lužbena puto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7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za prijevoz, za rad na terenu i odvojeni život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.65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Energ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1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3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kućeg i investicijskog održa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1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3. REZULTAT POSLOVANJA IZ PRETHODNE GODINE-V.P. POMOĆI PROR.KOR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64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64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640,23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64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64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640,2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lužbena puto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640,2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180001 NABAVA OPREME ZA JAVNU VATROGASNU POSTROJBU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8.778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8.778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7.299,4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5.42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 VLASTITI PRIHOD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195,85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8.5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3.1. VLASTITI PRIHOD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195,85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8.5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195,8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8.5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Oprema za održavanje i zaštitu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.195,8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rijevozna sredstv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Prijevozna sredstva u cestovnom promet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prijevoznim sredstv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prijevoznim sredstv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6.778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6.778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6.777,75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3. PRIHODI OD PRODAJE NEFINANCIJSKE IMOVINE PRORAČUNSKI KORISN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Oprema za održavanje i zaštitu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prijevoznim sredstv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prijevoznim sredstv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6. REZULTAT POSLOVANJA IZ PRETHODNE GODINE-V.P.PR OD PROD.NEF.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6.778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6.778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6.777,75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6.778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6.778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6.777,7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Oprema za održavanje i zaštitu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6.777,7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7.725,8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.7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1. POMOĆI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7.725,8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.7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7.725,8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6.7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Oprema za održavanje i zaštitu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7.725,8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rijevozna sredstv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Prijevozna sredstva u cestovnom promet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 DONACIJ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6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.4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6.1. DONACIJE PRORAČUNSKIH KORISNIKA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6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.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.6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6.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Oprema za održavanje i zaštitu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.6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rijevozna sredstv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Prijevozna sredstva u cestovnom promet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Razdjel 004 UPRAVNI ODJEL ZA EUROPSKE INTEGRACIJE</w:t>
            </w:r>
          </w:p>
        </w:tc>
        <w:tc>
          <w:tcPr>
            <w:tcW w:w="2180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3.847.600,00</w:t>
            </w:r>
          </w:p>
        </w:tc>
        <w:tc>
          <w:tcPr>
            <w:tcW w:w="2179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3.847.600,00</w:t>
            </w:r>
          </w:p>
        </w:tc>
        <w:tc>
          <w:tcPr>
            <w:tcW w:w="1870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2.416.392,16</w:t>
            </w:r>
          </w:p>
        </w:tc>
        <w:tc>
          <w:tcPr>
            <w:tcW w:w="1191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62.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Glava 00401 UPRAVNI ODJEL ZA EUROPSKE INTEGRACIJE</w:t>
            </w:r>
          </w:p>
        </w:tc>
        <w:tc>
          <w:tcPr>
            <w:tcW w:w="2180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3.847.600,00</w:t>
            </w:r>
          </w:p>
        </w:tc>
        <w:tc>
          <w:tcPr>
            <w:tcW w:w="2179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3.847.600,00</w:t>
            </w:r>
          </w:p>
        </w:tc>
        <w:tc>
          <w:tcPr>
            <w:tcW w:w="1870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2.416.392,16</w:t>
            </w:r>
          </w:p>
        </w:tc>
        <w:tc>
          <w:tcPr>
            <w:tcW w:w="1191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62.8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2300 KAPITALNA ULAGANJA U POSLOVNE, STAMBENE PROSTORE, OPREMU I DRUGO KROZ EU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089.4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089.4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56.431,92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.5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230002 IZGRADNJA MULTIMEDIJALNOG CENTR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oslovni objek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oslovni objek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230008 REKONSTRUKCIJA ŠKOLE I NADOGRADNJA SPORTSKE DVORANE OŠ D. CESARIĆ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0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0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5.992,5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oslovni objek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0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0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5.992,5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6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0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0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5.992,5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9.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00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.00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5.992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oslovni objek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95.992,5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230010 REKONSTRUKCIJA GRADSKOG MUZEJ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5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5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datna ulaganja na građevinskim objekt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230012 IZGRADNJA PODUZETNIČKOG INKUBATORA S POSLOVNOM ZONOM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89.4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89.4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0.439,42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5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9.4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9.4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0.439,42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7.61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9.4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9.4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0.439,42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7.6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3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2.78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2.770,8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96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2.770,8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3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3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916,5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1.0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.529,4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7,1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0.8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9.7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9.3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4.9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sluge promidžbe i informir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9.3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1.3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1.165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0.6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4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Ostali financijsk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455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.452,0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9.9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4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Bankarske usluge i usluge platnog promet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.452,02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6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omoći unutar općeg proračun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6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6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Tekuće pomoći proračunskim korisnicima temeljem prijenosa sredstava EU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4.8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4.8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1. PRIHODI OD PRODAJE NEFINANCIJSKE IMOVINE I NADOKNADE ŠTETE S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4.8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4.8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4.8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4.8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oslovni objek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25.2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25.2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25.2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25.2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sluge promidžbe i informir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6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omoći unutar općeg proračun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6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Tekuće pomoći proračunskim korisnicima temeljem prijenosa sredstava EU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25.2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25.2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oslovni objek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230014 IZGRADNJA THALEROVOG LJEKOVITOG HRAM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oslovni objek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oslovni objek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230016 REKONSTRUKCIJA I DOGRADNJA DRC VIDOVCI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1. PRIHODI OD PRODAJE NEFINANCIJSKE IMOVINE I NADOKNADE ŠTETE S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oslovni objek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oslovni objek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230018 IZGRADNJA CRUP-a -CENTRA ZA RAZVOJ I IMPLEMENTACIJU ODRŽIVIH, URBANIH POLJOPR.-PREHR. SISTEM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1. PRIHODI OD PRODAJE NEFINANCIJSKE IMOVINE I NADOKNADE ŠTETE S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oslovni objek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Ostali građevinski objek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2303 LOKALNE INICIJATIVE ZA ZAPOŠLJAVANJE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230002 PROJEKT "EXPORT - EXPERT"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sluge promidžbe i informir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6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omoći unutar općeg proračun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6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Tekuće pomoći proračunskim korisnicima temeljem prijenosa sredstava EU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a oprema i namještaj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2305 OSIGURANJE POMOĆNIKA U NASTAVI ZA OSOBE S POTEŠKOĆAMA U RAZVOJU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543.15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543.15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339.960,24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6.83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230003 PROJEKT "PETICA ZA DVOJE - III. FAZA"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54.1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54.1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77.793,63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3.2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54.1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54.1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77.793,63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3.27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54.1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054.1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77.793,63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3.2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01.8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01.8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710.123,7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8.5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710.123,7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3.1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33.1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22.142,1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1.7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10.069,74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2.072,4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13.8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13.8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0.537,6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5.6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lužbena puto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.32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za prijevoz, za rad na terenu i odvojeni život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9.172,6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tručno usavršavanje zaposlenik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6.04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59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86.33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sluge promidžbe i informir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12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dravstvene i veterinarsk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6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4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4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.4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.4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230004 PROJEKT "PETICA ZA DVOJE - IV. FAZA"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89.05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89.05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62.166,61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4.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89.05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89.05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62.166,61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4.5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89.05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89.05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62.166,61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4.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67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67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47.080,5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4.5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47.080,5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3.5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63.5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59.698,01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4.0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3.797,4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.900,53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5.2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5.2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.506,7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2.3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lužbena puto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93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za prijevoz, za rad na terenu i odvojeni život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5.671,78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tručno usavršavanje zaposlenik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.9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3.35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3.35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2.881,2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7.9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sluge promidžbe i informir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17.756,25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6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dravstvene i veterinarsk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5.125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2306 POTICANJE RURALNOG RAZVOJA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230001 LOKALNA AKCIJSKA GRUPA - LAG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00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Članarin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20.00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2308 KAPITALNA ULAGANJA U KOMUNALNU INFRASTRUKTURU KROZ EU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230001 IZGRADNJA PJEŠAČKE I BICIKLISTIČKE STAZE ZA 5 PRIGRADSKIH NASELJ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 PRIHODI ZA POSEBNE NAMJENE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4.0. PRIHODI ZA POSEBNE NAMJENE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Ceste, željeznice i ostali prometn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Ceste, željeznice i ostali prometn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italni projekt K230004 UREĐENJE VINSKIH CEST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Građevinsk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Ceste, željeznice i ostali prometni objekti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Program 2311 INTERREG HRVATSKA - MAĐARSKA 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230001 PROJEKT "CHEERS"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 OPĆI PRIHODI I PRIMIC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1.0. OPĆI PRIHODI I PRIMIC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lužbena puto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Energ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sluge telefona, pošte i prijevoz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Komunalne uslug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Tekuće donaci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8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Tekuće donacije iz EU sredstav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Program 2312 POTICANJE RADA S DAROVITOM DJECOM 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230001 PROJEKT "TKANICA DAROVITOSTI"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lužbena putovan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za prijevoz, za rad na terenu i odvojeni život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tručno usavršavanje zaposlenik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materijal i energiju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i materijal i ostali materijalni rashod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sluge promidžbe i informir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5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Zakupnine i najamnin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42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strojenja i opre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42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Uredska oprema i namještaj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Program 2313 UMJETNOST I KULTURA ZA MLADE 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5.05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5.05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230001 PROJEKT "MUK ZLATNE DOLINE"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5.05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5.05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5.05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5.05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5.05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5.05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Plaće (Bruto)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.1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17.1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1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Plaće za redovan rad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Doprinosi na plaće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2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Doprinosi za obvezno zdravstveno osiguranj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1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Doprinosi za obvezno osiguranje u slučaju nezaposlenosti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.25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98.25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sluge promidžbe i informir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7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Intelektualne i osobn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e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4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5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4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Naknade troškova osobama izvan radnog odnos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9.7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9.7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Reprezentacij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99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Ostali nespomenuti rashodi poslov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68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Pomoći temeljem prijenosa EU sredstav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2.00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22.00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68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Tekuće pomoći temeljem prijenosa EU sredstav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 2314 ULAGANJE U RAZVOJ LJUDSKIH POTENCIJALA</w:t>
            </w:r>
          </w:p>
        </w:tc>
        <w:tc>
          <w:tcPr>
            <w:tcW w:w="218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rojekt T230001 PROJEKT EU FONDOVI - RAZVOJ LJUDSKIH KAPACITETA EU UREDA</w:t>
            </w:r>
          </w:p>
        </w:tc>
        <w:tc>
          <w:tcPr>
            <w:tcW w:w="218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 POMOĆI</w:t>
            </w:r>
          </w:p>
        </w:tc>
        <w:tc>
          <w:tcPr>
            <w:tcW w:w="21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or 5.0. POMOĆI</w:t>
            </w:r>
          </w:p>
        </w:tc>
        <w:tc>
          <w:tcPr>
            <w:tcW w:w="21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1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Naknade troškova zaposlenim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1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Stručno usavršavanje zaposlenika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32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 xml:space="preserve">Rashodi za usluge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auto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auto"/>
                <w:lang w:eastAsia="hr-HR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3233</w:t>
            </w:r>
          </w:p>
        </w:tc>
        <w:tc>
          <w:tcPr>
            <w:tcW w:w="6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 xml:space="preserve">Usluge promidžbe i informiranja 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  <w:t>0,0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 w:cs="Calibri"/>
                <w:color w:val="auto"/>
                <w:lang w:eastAsia="hr-HR"/>
              </w:rPr>
            </w:pPr>
            <w:r>
              <w:rPr>
                <w:rFonts w:eastAsia="Times New Roman" w:cs="Calibri"/>
                <w:color w:val="auto"/>
                <w:lang w:eastAsia="hr-HR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ind w:hanging="0"/>
        <w:rPr>
          <w:rFonts w:ascii="Times New Roman" w:hAnsi="Times New Roman" w:eastAsia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  <w:lang w:val="en-US" w:eastAsia="hr-HR"/>
        </w:rPr>
      </w:pPr>
      <w:r>
        <w:rPr/>
        <w:drawing>
          <wp:inline distT="0" distB="0" distL="0" distR="0">
            <wp:extent cx="314325" cy="4318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 w:eastAsia="Times New Roman"/>
          <w:color w:val="auto"/>
          <w:lang w:val="en-US" w:eastAsia="hr-HR"/>
        </w:rPr>
      </w:pPr>
      <w:r>
        <w:rPr>
          <w:rFonts w:eastAsia="Times New Roman" w:ascii="Times New Roman" w:hAnsi="Times New Roman"/>
          <w:color w:val="auto"/>
          <w:lang w:val="en-US" w:eastAsia="hr-HR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 w:eastAsia="Times New Roman"/>
          <w:color w:val="auto"/>
          <w:lang w:eastAsia="hr-HR"/>
        </w:rPr>
      </w:pPr>
      <w: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auto"/>
          <w:lang w:eastAsia="hr-HR"/>
        </w:rPr>
        <w:t>GRAD 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  <w:t>Gradsko vijeće</w:t>
      </w:r>
    </w:p>
    <w:p>
      <w:pPr>
        <w:pStyle w:val="Normal"/>
        <w:spacing w:before="0" w:after="0"/>
        <w:ind w:right="4961" w:hanging="0"/>
        <w:jc w:val="left"/>
        <w:rPr>
          <w:rFonts w:ascii="Times New Roman" w:hAnsi="Times New Roman" w:eastAsia="Times New Roman"/>
          <w:color w:val="auto"/>
          <w:lang w:val="en-US" w:eastAsia="hr-HR"/>
        </w:rPr>
      </w:pPr>
      <w:r>
        <w:rPr>
          <w:rFonts w:eastAsia="Times New Roman" w:ascii="Times New Roman" w:hAnsi="Times New Roman"/>
          <w:color w:val="auto"/>
          <w:lang w:val="en-US" w:eastAsia="hr-H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lang w:eastAsia="hr-HR"/>
        </w:rPr>
      </w:pPr>
      <w:r>
        <w:rPr>
          <w:rFonts w:eastAsia="Times New Roman" w:ascii="Times New Roman" w:hAnsi="Times New Roman"/>
          <w:lang w:eastAsia="hr-HR"/>
        </w:rPr>
        <w:t>KLASA: 940-01/17-01/3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FF0000"/>
          <w:lang w:eastAsia="hr-HR"/>
        </w:rPr>
      </w:pPr>
      <w:r>
        <w:rPr>
          <w:rFonts w:eastAsia="Times New Roman" w:ascii="Times New Roman" w:hAnsi="Times New Roman"/>
          <w:lang w:eastAsia="hr-HR"/>
        </w:rPr>
        <w:t>URBROJ: 2177/01-02/01-18-9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lang w:eastAsia="hr-HR"/>
        </w:rPr>
      </w:pPr>
      <w:r>
        <w:rPr>
          <w:rFonts w:eastAsia="Times New Roman" w:ascii="Times New Roman" w:hAnsi="Times New Roman"/>
          <w:lang w:eastAsia="hr-HR"/>
        </w:rPr>
        <w:t>Požega, 8. lipanj 2018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bCs/>
          <w:lang w:eastAsia="hr-HR"/>
        </w:rPr>
      </w:pPr>
      <w:r>
        <w:rPr>
          <w:rFonts w:eastAsia="Times New Roman" w:ascii="Times New Roman" w:hAnsi="Times New Roman"/>
          <w:bCs/>
          <w:lang w:eastAsia="hr-H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lang w:eastAsia="hr-HR"/>
        </w:rPr>
      </w:pPr>
      <w:r>
        <w:rPr>
          <w:rFonts w:eastAsia="Times New Roman" w:ascii="Times New Roman" w:hAnsi="Times New Roman"/>
          <w:bCs/>
          <w:lang w:eastAsia="hr-HR"/>
        </w:rPr>
        <w:tab/>
        <w:t xml:space="preserve">Na temelju članka 35. stavka 2. Zakona o </w:t>
      </w:r>
      <w:r>
        <w:rPr>
          <w:rFonts w:eastAsia="Times New Roman" w:ascii="Times New Roman" w:hAnsi="Times New Roman"/>
          <w:lang w:eastAsia="hr-HR"/>
        </w:rPr>
        <w:t xml:space="preserve">vlasništvu i drugim stvarnim pravima (NN, broj: </w:t>
      </w:r>
      <w:r>
        <w:rPr>
          <w:rFonts w:eastAsia="Times New Roman" w:ascii="Times New Roman" w:hAnsi="Times New Roman"/>
          <w:bCs/>
          <w:lang w:eastAsia="hr-HR"/>
        </w:rPr>
        <w:t>81/15.- pročišćeni tekst</w:t>
      </w:r>
      <w:r>
        <w:rPr>
          <w:rFonts w:eastAsia="Times New Roman" w:ascii="Times New Roman" w:hAnsi="Times New Roman"/>
          <w:lang w:eastAsia="hr-HR"/>
        </w:rPr>
        <w:t xml:space="preserve">.), članka 48. stavka 3. Zakona o lokalnoj i područnoj (regionalnoj) samoupravi (NN, broj:19/13. - pročišćeni tekst, 137/15.- ispravak i 123/17.), članka 25. stavka 2. Odluke o raspolaganju i upravljanju zemljištem u vlasništvu Grada Požege </w:t>
      </w:r>
      <w:r>
        <w:rPr>
          <w:rFonts w:eastAsia="Times New Roman" w:ascii="Times New Roman" w:hAnsi="Times New Roman"/>
          <w:bCs/>
          <w:lang w:eastAsia="hr-HR"/>
        </w:rPr>
        <w:t xml:space="preserve">(Službene novine Grada Požege, broj: 5/15.) </w:t>
      </w:r>
      <w:r>
        <w:rPr>
          <w:rFonts w:eastAsia="Times New Roman" w:ascii="Times New Roman" w:hAnsi="Times New Roman"/>
          <w:lang w:eastAsia="hr-HR"/>
        </w:rPr>
        <w:t xml:space="preserve">i </w:t>
      </w:r>
      <w:r>
        <w:rPr>
          <w:rFonts w:eastAsia="Times New Roman" w:ascii="Times New Roman" w:hAnsi="Times New Roman"/>
          <w:bCs/>
          <w:lang w:eastAsia="hr-HR"/>
        </w:rPr>
        <w:t xml:space="preserve">članka 36. stavka 1. alineje 8. Statuta Grada Požege (Službene novine Grada Požege, broj: 7/18. - </w:t>
      </w:r>
      <w:r>
        <w:rPr>
          <w:rFonts w:eastAsia="Times New Roman" w:ascii="Times New Roman" w:hAnsi="Times New Roman"/>
          <w:lang w:eastAsia="hr-HR"/>
        </w:rPr>
        <w:t>pročišćeni tekst)</w:t>
      </w:r>
      <w:r>
        <w:rPr>
          <w:rFonts w:eastAsia="Times New Roman" w:ascii="Times New Roman" w:hAnsi="Times New Roman"/>
          <w:bCs/>
          <w:lang w:eastAsia="hr-HR"/>
        </w:rPr>
        <w:t>, Gradsko vijeće Grada Požege, na svojoj 9. sjednici, održanoj dana 8. lipnja 2018. godine, donosi sljedeću</w:t>
      </w:r>
    </w:p>
    <w:p>
      <w:pPr>
        <w:pStyle w:val="Normal"/>
        <w:spacing w:before="0" w:after="0"/>
        <w:ind w:right="23" w:hanging="0"/>
        <w:rPr>
          <w:rFonts w:ascii="Times New Roman" w:hAnsi="Times New Roman" w:eastAsia="Times New Roman"/>
          <w:lang w:eastAsia="hr-HR"/>
        </w:rPr>
      </w:pPr>
      <w:r>
        <w:rPr>
          <w:rFonts w:eastAsia="Times New Roman" w:ascii="Times New Roman" w:hAnsi="Times New Roman"/>
          <w:lang w:eastAsia="hr-HR"/>
        </w:rPr>
      </w:r>
    </w:p>
    <w:p>
      <w:pPr>
        <w:pStyle w:val="Normal"/>
        <w:spacing w:before="0" w:after="0"/>
        <w:ind w:right="23" w:hanging="0"/>
        <w:jc w:val="center"/>
        <w:rPr>
          <w:rFonts w:ascii="Times New Roman" w:hAnsi="Times New Roman" w:eastAsia="Times New Roman"/>
          <w:lang w:eastAsia="hr-HR"/>
        </w:rPr>
      </w:pPr>
      <w:r>
        <w:rPr>
          <w:rFonts w:eastAsia="Times New Roman" w:ascii="Times New Roman" w:hAnsi="Times New Roman"/>
          <w:lang w:eastAsia="hr-HR"/>
        </w:rPr>
        <w:t>O D L U K U</w:t>
      </w:r>
    </w:p>
    <w:p>
      <w:pPr>
        <w:pStyle w:val="Normal"/>
        <w:spacing w:before="0" w:after="0"/>
        <w:ind w:right="23" w:hanging="0"/>
        <w:jc w:val="center"/>
        <w:rPr>
          <w:rFonts w:ascii="Times New Roman" w:hAnsi="Times New Roman" w:eastAsia="Times New Roman"/>
          <w:lang w:eastAsia="hr-HR"/>
        </w:rPr>
      </w:pPr>
      <w:r>
        <w:rPr>
          <w:rFonts w:eastAsia="Times New Roman" w:ascii="Times New Roman" w:hAnsi="Times New Roman"/>
          <w:lang w:eastAsia="hr-HR"/>
        </w:rPr>
        <w:t>o kupnji nekretnine katastarske oznake (k.č.br.) 1471, u k.o. Požega</w:t>
      </w:r>
    </w:p>
    <w:p>
      <w:pPr>
        <w:pStyle w:val="Normal"/>
        <w:spacing w:before="0" w:after="0"/>
        <w:ind w:right="23" w:hanging="0"/>
        <w:rPr>
          <w:rFonts w:ascii="Times New Roman" w:hAnsi="Times New Roman" w:eastAsia="Times New Roman"/>
          <w:lang w:eastAsia="hr-HR"/>
        </w:rPr>
      </w:pPr>
      <w:r>
        <w:rPr>
          <w:rFonts w:eastAsia="Times New Roman" w:ascii="Times New Roman" w:hAnsi="Times New Roman"/>
          <w:lang w:eastAsia="hr-HR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/>
          <w:bCs/>
          <w:iCs/>
          <w:lang w:eastAsia="hr-HR"/>
        </w:rPr>
      </w:pPr>
      <w:r>
        <w:rPr>
          <w:rFonts w:eastAsia="Times New Roman" w:ascii="Times New Roman" w:hAnsi="Times New Roman"/>
          <w:bCs/>
          <w:iCs/>
          <w:lang w:eastAsia="hr-HR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bCs/>
          <w:iCs/>
          <w:lang w:eastAsia="hr-HR"/>
        </w:rPr>
      </w:pPr>
      <w:r>
        <w:rPr>
          <w:rFonts w:eastAsia="Times New Roman" w:ascii="Times New Roman" w:hAnsi="Times New Roman"/>
          <w:bCs/>
          <w:iCs/>
          <w:lang w:eastAsia="hr-HR"/>
        </w:rPr>
      </w:r>
    </w:p>
    <w:p>
      <w:pPr>
        <w:pStyle w:val="Normal"/>
        <w:spacing w:before="0" w:after="0"/>
        <w:ind w:right="4" w:firstLine="708"/>
        <w:rPr>
          <w:rFonts w:ascii="Times New Roman" w:hAnsi="Times New Roman" w:eastAsia="Times New Roman"/>
          <w:lang w:eastAsia="hr-HR"/>
        </w:rPr>
      </w:pPr>
      <w:r>
        <w:rPr>
          <w:rFonts w:eastAsia="Times New Roman" w:ascii="Times New Roman" w:hAnsi="Times New Roman"/>
          <w:lang w:eastAsia="hr-HR"/>
        </w:rPr>
        <w:t>Ovom Odlukom, Grad Požega se određuje se kupnju nekretnine katastarske oznake (k.č.br.) 1471, zemljišno-knjižnog opisa kuća i dvorište, ukupne površine 774 m</w:t>
      </w:r>
      <w:r>
        <w:rPr>
          <w:rFonts w:eastAsia="Times New Roman" w:ascii="Times New Roman" w:hAnsi="Times New Roman"/>
          <w:vertAlign w:val="superscript"/>
          <w:lang w:eastAsia="hr-HR"/>
        </w:rPr>
        <w:t>2</w:t>
      </w:r>
      <w:r>
        <w:rPr>
          <w:rFonts w:eastAsia="Times New Roman" w:ascii="Times New Roman" w:hAnsi="Times New Roman"/>
          <w:lang w:eastAsia="hr-HR"/>
        </w:rPr>
        <w:t>, upisane u zemljišno-knjižni uložak (zk.ul.br.) 351, zemljišne knjige koju Općinski sud u Požegi vodi za katastarsku općinu (k.o.) Požega.</w:t>
      </w:r>
    </w:p>
    <w:p>
      <w:pPr>
        <w:pStyle w:val="Normal"/>
        <w:spacing w:before="0" w:after="0"/>
        <w:ind w:right="4" w:firstLine="708"/>
        <w:rPr>
          <w:rFonts w:ascii="Times New Roman" w:hAnsi="Times New Roman" w:eastAsia="Times New Roman"/>
          <w:lang w:eastAsia="hr-HR"/>
        </w:rPr>
      </w:pPr>
      <w:r>
        <w:rPr>
          <w:rFonts w:eastAsia="Times New Roman" w:ascii="Times New Roman" w:hAnsi="Times New Roman"/>
          <w:lang w:eastAsia="hr-HR"/>
        </w:rPr>
        <w:t>Nekretnina opisana u stavku 1. ove točke, vlasništvo je Vinka Čuljaka iz Dervišage, Stjepana Radića kbr. 136, Požega, a u naravi je obiteljska kuća (katnica) s okućnicom koja se nalazi u Požegi, u Ulici Pod gradom na kbr. 7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bCs/>
          <w:iCs/>
          <w:lang w:eastAsia="hr-HR"/>
        </w:rPr>
      </w:pPr>
      <w:r>
        <w:rPr>
          <w:rFonts w:eastAsia="Times New Roman" w:ascii="Times New Roman" w:hAnsi="Times New Roman"/>
          <w:bCs/>
          <w:iCs/>
          <w:lang w:eastAsia="hr-HR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/>
          <w:bCs/>
          <w:iCs/>
          <w:lang w:eastAsia="hr-HR"/>
        </w:rPr>
      </w:pPr>
      <w:r>
        <w:rPr>
          <w:rFonts w:eastAsia="Times New Roman" w:ascii="Times New Roman" w:hAnsi="Times New Roman"/>
          <w:bCs/>
          <w:iCs/>
          <w:lang w:eastAsia="hr-HR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bCs/>
          <w:iCs/>
          <w:lang w:eastAsia="hr-HR"/>
        </w:rPr>
      </w:pPr>
      <w:r>
        <w:rPr>
          <w:rFonts w:eastAsia="Times New Roman" w:ascii="Times New Roman" w:hAnsi="Times New Roman"/>
          <w:bCs/>
          <w:iCs/>
          <w:lang w:eastAsia="hr-HR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/>
          <w:lang w:eastAsia="hr-HR"/>
        </w:rPr>
      </w:pPr>
      <w:r>
        <w:rPr>
          <w:rFonts w:eastAsia="Times New Roman" w:ascii="Times New Roman" w:hAnsi="Times New Roman"/>
          <w:lang w:eastAsia="hr-HR"/>
        </w:rPr>
        <w:t>Tržišna vrijednost nekretnine iz točke I. ove Odluke, utvrđena je u iznosu od 115.000,00 eura ili 865.950,00 kuna, sukladno Elaboratu o procjeni tržišne vrijednosti nekretnine iz prosinca 2016. godine koji je izradio stalni sudski vještak i procjenitelj, Ante Budimira, građ. inž. iz Požeg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lang w:eastAsia="hr-HR"/>
        </w:rPr>
      </w:pPr>
      <w:r>
        <w:rPr>
          <w:rFonts w:eastAsia="Times New Roman" w:ascii="Times New Roman" w:hAnsi="Times New Roman"/>
          <w:lang w:eastAsia="hr-HR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/>
          <w:lang w:eastAsia="hr-HR"/>
        </w:rPr>
      </w:pPr>
      <w:r>
        <w:rPr>
          <w:rFonts w:eastAsia="Times New Roman" w:ascii="Times New Roman" w:hAnsi="Times New Roman"/>
          <w:lang w:eastAsia="hr-HR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lang w:eastAsia="hr-HR"/>
        </w:rPr>
      </w:pPr>
      <w:r>
        <w:rPr>
          <w:rFonts w:eastAsia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color w:val="FF0000"/>
          <w:lang w:eastAsia="hr-HR"/>
        </w:rPr>
      </w:pPr>
      <w:r>
        <w:rPr>
          <w:rFonts w:eastAsia="Times New Roman" w:ascii="Times New Roman" w:hAnsi="Times New Roman"/>
          <w:lang w:eastAsia="hr-HR"/>
        </w:rPr>
        <w:t xml:space="preserve">Nekretninu opisanu u točki I. ove Odluke, Grad Požega kupuje </w:t>
      </w:r>
      <w:r>
        <w:rPr>
          <w:rFonts w:ascii="Times New Roman" w:hAnsi="Times New Roman"/>
        </w:rPr>
        <w:t>po kupoprodajnoj cijeni od 110.000,00 eura (sukladno pismenoj izjavi odnosno ponudi vlasnika predmetne nekretnine) i to u kunskoj protuvrijednosti prema srednjem tečaju NBH na dan isplate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lang w:eastAsia="hr-HR"/>
        </w:rPr>
      </w:pPr>
      <w:r>
        <w:rPr>
          <w:rFonts w:eastAsia="Times New Roman" w:ascii="Times New Roman" w:hAnsi="Times New Roman"/>
          <w:lang w:eastAsia="hr-HR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/>
          <w:bCs/>
          <w:iCs/>
          <w:lang w:eastAsia="hr-HR"/>
        </w:rPr>
      </w:pPr>
      <w:r>
        <w:rPr>
          <w:rFonts w:eastAsia="Times New Roman" w:ascii="Times New Roman" w:hAnsi="Times New Roman"/>
          <w:lang w:eastAsia="hr-HR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bCs/>
          <w:iCs/>
          <w:lang w:eastAsia="hr-HR"/>
        </w:rPr>
      </w:pPr>
      <w:r>
        <w:rPr>
          <w:rFonts w:eastAsia="Times New Roman" w:ascii="Times New Roman" w:hAnsi="Times New Roman"/>
          <w:bCs/>
          <w:iCs/>
          <w:lang w:eastAsia="hr-HR"/>
        </w:rPr>
      </w:r>
    </w:p>
    <w:p>
      <w:pPr>
        <w:pStyle w:val="BodyText3"/>
        <w:spacing w:before="0" w:after="0"/>
        <w:ind w:right="-1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kretnina opisan u točki I. ove Odluke kupuje se radi izgradnje javnog parkirališta.</w:t>
      </w:r>
    </w:p>
    <w:p>
      <w:pPr>
        <w:pStyle w:val="BodyText3"/>
        <w:spacing w:before="0" w:after="0"/>
        <w:ind w:right="-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3"/>
        <w:spacing w:before="0" w:after="0"/>
        <w:ind w:right="-1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.</w:t>
      </w:r>
    </w:p>
    <w:p>
      <w:pPr>
        <w:pStyle w:val="BodyText3"/>
        <w:spacing w:before="0" w:after="0"/>
        <w:ind w:right="-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3"/>
        <w:spacing w:before="0" w:after="0"/>
        <w:ind w:right="-1" w:firstLine="70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radonačelnik Grada Požege ovlašten je za potpis kupoprodajnog ugovora sukladno ovoj Odluci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/>
          <w:lang w:eastAsia="hr-HR"/>
        </w:rPr>
      </w:pPr>
      <w:r>
        <w:rPr>
          <w:rFonts w:eastAsia="Times New Roman" w:ascii="Times New Roman" w:hAnsi="Times New Roman"/>
          <w:lang w:eastAsia="hr-HR"/>
        </w:rPr>
        <w:t>VI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lang w:eastAsia="hr-HR"/>
        </w:rPr>
      </w:pPr>
      <w:r>
        <w:rPr>
          <w:rFonts w:eastAsia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lang w:eastAsia="hr-HR"/>
        </w:rPr>
      </w:pPr>
      <w:r>
        <w:rPr>
          <w:rFonts w:eastAsia="Times New Roman" w:ascii="Times New Roman" w:hAnsi="Times New Roman"/>
          <w:bCs/>
          <w:iCs/>
          <w:lang w:eastAsia="hr-HR"/>
        </w:rPr>
        <w:t>Ova Odluka stupa na snagu danom donošenja, a objaviti će se u Službenim novinama Grada Požege</w:t>
      </w:r>
      <w:r>
        <w:rPr>
          <w:rFonts w:eastAsia="Times New Roman" w:ascii="Times New Roman" w:hAnsi="Times New Roman"/>
          <w:lang w:eastAsia="hr-HR"/>
        </w:rPr>
        <w:t>.</w:t>
      </w:r>
    </w:p>
    <w:p>
      <w:pPr>
        <w:pStyle w:val="Normal"/>
        <w:spacing w:before="0" w:after="0"/>
        <w:ind w:right="50" w:hanging="0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/>
          <w:color w:val="auto"/>
          <w:lang w:val="en-US" w:eastAsia="hr-HR"/>
        </w:rPr>
      </w:pPr>
      <w:r>
        <w:rPr>
          <w:rFonts w:eastAsia="Times New Roman" w:ascii="Times New Roman" w:hAnsi="Times New Roman"/>
          <w:color w:val="auto"/>
          <w:lang w:val="en-US" w:eastAsia="hr-HR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 w:eastAsia="Times New Roman"/>
          <w:color w:val="auto"/>
          <w:lang w:val="en-US" w:eastAsia="hr-HR"/>
        </w:rPr>
      </w:pPr>
      <w:r>
        <w:rPr>
          <w:rFonts w:eastAsia="Times New Roman" w:ascii="Times New Roman" w:hAnsi="Times New Roman"/>
          <w:color w:val="auto"/>
          <w:lang w:val="en-US" w:eastAsia="hr-HR"/>
        </w:rPr>
        <w:t>PREDSJED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/>
          <w:color w:val="auto"/>
          <w:lang w:val="en-US" w:eastAsia="hr-HR"/>
        </w:rPr>
      </w:pPr>
      <w:r>
        <w:rPr>
          <w:rFonts w:eastAsia="Times New Roman" w:ascii="Times New Roman" w:hAnsi="Times New Roman"/>
          <w:color w:val="auto"/>
          <w:lang w:val="en-US" w:eastAsia="hr-HR"/>
        </w:rPr>
        <w:t>prof.dr.sc. Željko Glavić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 w:eastAsia="Times New Roman"/>
          <w:color w:val="auto"/>
          <w:lang w:val="en-US" w:eastAsia="hr-HR"/>
        </w:rPr>
      </w:pPr>
      <w:r>
        <w:rPr>
          <w:rFonts w:eastAsia="Times New Roman" w:ascii="Times New Roman" w:hAnsi="Times New Roman"/>
          <w:color w:val="auto"/>
          <w:lang w:val="en-US" w:eastAsia="hr-HR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 w:eastAsia="Times New Roman"/>
          <w:color w:val="auto"/>
          <w:lang w:val="en-US" w:eastAsia="hr-HR"/>
        </w:rPr>
      </w:pPr>
      <w:r>
        <w:rPr/>
        <w:drawing>
          <wp:inline distT="0" distB="0" distL="0" distR="0">
            <wp:extent cx="314325" cy="431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 w:eastAsia="Times New Roman"/>
          <w:color w:val="auto"/>
          <w:lang w:val="en-US" w:eastAsia="hr-HR"/>
        </w:rPr>
      </w:pPr>
      <w:r>
        <w:rPr>
          <w:rFonts w:eastAsia="Times New Roman" w:ascii="Times New Roman" w:hAnsi="Times New Roman"/>
          <w:color w:val="auto"/>
          <w:lang w:val="en-US" w:eastAsia="hr-HR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 w:eastAsia="Times New Roman"/>
          <w:color w:val="auto"/>
          <w:lang w:eastAsia="hr-HR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auto"/>
          <w:lang w:eastAsia="hr-HR"/>
        </w:rPr>
        <w:t>GRAD 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  <w:t>Gradsko vijeće</w:t>
      </w:r>
    </w:p>
    <w:p>
      <w:pPr>
        <w:pStyle w:val="Normal"/>
        <w:spacing w:before="0" w:after="0"/>
        <w:ind w:right="4961" w:hanging="0"/>
        <w:jc w:val="left"/>
        <w:rPr>
          <w:rFonts w:ascii="Times New Roman" w:hAnsi="Times New Roman" w:eastAsia="Times New Roman"/>
          <w:color w:val="auto"/>
          <w:lang w:val="en-US" w:eastAsia="hr-HR"/>
        </w:rPr>
      </w:pPr>
      <w:r>
        <w:rPr>
          <w:rFonts w:eastAsia="Times New Roman" w:ascii="Times New Roman" w:hAnsi="Times New Roman"/>
          <w:color w:val="auto"/>
          <w:lang w:val="en-US"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0" w:hanging="0"/>
        <w:rPr>
          <w:rFonts w:ascii="Times New Roman" w:hAnsi="Times New Roman"/>
        </w:rPr>
      </w:pPr>
      <w:r>
        <w:rPr>
          <w:rFonts w:ascii="Times New Roman" w:hAnsi="Times New Roman"/>
        </w:rPr>
        <w:t>KLASA: 320-01/18-01/4</w:t>
      </w:r>
    </w:p>
    <w:p>
      <w:pPr>
        <w:pStyle w:val="Heading3"/>
        <w:keepLines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5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URBROJ: 2177/01-02/01-18-4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0" w:hanging="0"/>
        <w:rPr>
          <w:rFonts w:ascii="Times New Roman" w:hAnsi="Times New Roman"/>
        </w:rPr>
      </w:pPr>
      <w:r>
        <w:rPr>
          <w:rFonts w:ascii="Times New Roman" w:hAnsi="Times New Roman"/>
        </w:rPr>
        <w:t>Požega, 8. lipanj  2018.</w:t>
      </w:r>
    </w:p>
    <w:p>
      <w:pPr>
        <w:pStyle w:val="Normal"/>
        <w:spacing w:before="0" w:after="0"/>
        <w:ind w:right="5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a temelju članka 29. stavka 8. Zakona o poljoprivrednom zemljištu (NN, broj: 20/18.), članka 35. stavka 1. točke 2. Zakona o lokalnoj i područnoj (regionalnoj) samoupravi (NN, broj: 19/13.- pročišćeni tekst, 137/15. - ispravak i 123/17.) te članka 36. stavka 1. točke 20. i članka 114. stavka 1. Statuta Grada Požege (Službene novine Grada Požege, broj: 7/18.- pročišćeni tekst), Gradsko vijeće Grada Požege, na svojoj 9. sjednici, održanoj dana 8. lipnja 2018. godine, donosi </w:t>
      </w:r>
    </w:p>
    <w:p>
      <w:pPr>
        <w:pStyle w:val="BodyText3"/>
        <w:spacing w:before="0" w:after="0"/>
        <w:ind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3"/>
        <w:spacing w:before="0" w:after="0"/>
        <w:ind w:right="-2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 D L U K U</w:t>
      </w:r>
    </w:p>
    <w:p>
      <w:pPr>
        <w:pStyle w:val="BodyText3"/>
        <w:spacing w:before="0" w:after="0"/>
        <w:ind w:right="-2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prigovoru na Prijedlog Programa raspolaganja poljoprivrednim zemljištem u vlasništvu </w:t>
      </w:r>
    </w:p>
    <w:p>
      <w:pPr>
        <w:pStyle w:val="BodyText3"/>
        <w:spacing w:before="0" w:after="0"/>
        <w:ind w:right="-2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publike Hrvatske za područje Grada Požege</w:t>
      </w:r>
    </w:p>
    <w:p>
      <w:pPr>
        <w:pStyle w:val="BodyText3"/>
        <w:spacing w:before="0" w:after="0"/>
        <w:ind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3"/>
        <w:spacing w:before="0" w:after="0"/>
        <w:ind w:right="-2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.</w:t>
      </w:r>
    </w:p>
    <w:p>
      <w:pPr>
        <w:pStyle w:val="BodyText3"/>
        <w:spacing w:before="0" w:after="0"/>
        <w:ind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3"/>
        <w:spacing w:before="0" w:after="0"/>
        <w:ind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Ovom Odlukom odlučuje o prigovoru na Prijedlog Programa raspolaganja poljoprivrednim zemljištem u vlasništvu Republike Hrvatske za područje Grada Požege (u nastavku teksta: Prijedlog Programa raspolaganja) koji je kroz javni uvid izjavio OPG Thomas Heinz Pandžić, Donji Emovci kbr. 28 a, 34000 Požega.</w:t>
      </w:r>
    </w:p>
    <w:p>
      <w:pPr>
        <w:pStyle w:val="Normal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spacing w:before="0" w:after="0"/>
        <w:ind w:right="-2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I.</w:t>
      </w:r>
    </w:p>
    <w:p>
      <w:pPr>
        <w:pStyle w:val="BodyText3"/>
        <w:spacing w:before="0" w:after="0"/>
        <w:ind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3"/>
        <w:spacing w:before="0" w:after="0"/>
        <w:ind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Gradsko vijeće Grada Požege prihvaća prigovor OPG Thomas Heinz Pandžić, Donji Emovci kbr. 28 a, 34000 Požega kojim se traži da se budućim raspolaganjem, poljoprivredno zemljište u k.o. Donji Emovci, označeno kao k.č.br. 251, k.č.br. 498/142,  k.č.br. 498/296 i k.č.br. 498/210 (predviđeno za zakup u Prijedlogu Programa raspolaganja), odredi za prodaju.</w:t>
      </w:r>
    </w:p>
    <w:p>
      <w:pPr>
        <w:pStyle w:val="BodyText3"/>
        <w:spacing w:before="0" w:after="0"/>
        <w:ind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II. </w:t>
      </w:r>
    </w:p>
    <w:p>
      <w:pPr>
        <w:pStyle w:val="Normal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radsko vijeće Grada Požege ne prihvaća prigovor OPG Thomas Heinz Pandžić, Donji Emovci kbr. 28 a, 34000 Požega, kojim se traži da se budućim raspolaganjem poljoprivredno zemljište u k.o. Donji Emovci, odredi za kupnju, kako slijedi:  </w:t>
      </w:r>
    </w:p>
    <w:p>
      <w:pPr>
        <w:pStyle w:val="Normal"/>
        <w:spacing w:before="0" w:after="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) k.č.br. 498/163  koja je vlasništvo Grada Požege nije mogla biti predmetom raspolaganja kroz Prijedlog Programa raspolaganja te se ista nekretnina može prodavati sukladno Odluci o raspolaganju i upravljanju zemljištem u vlasništvu Grada Požege (Službene novine Grada Požege, broj: 5/15.)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) k.č.br. 498/202 od koje su cijepanjem nastale k.č.br 498/202 i k.č.br</w:t>
      </w:r>
      <w:r>
        <w:rPr>
          <w:rFonts w:ascii="Times New Roman" w:hAnsi="Times New Roman"/>
          <w:i/>
        </w:rPr>
        <w:t xml:space="preserve">. </w:t>
      </w:r>
      <w:r>
        <w:rPr>
          <w:rFonts w:ascii="Times New Roman" w:hAnsi="Times New Roman"/>
        </w:rPr>
        <w:t>498/315</w:t>
      </w:r>
      <w:r>
        <w:rPr>
          <w:rFonts w:ascii="Times New Roman" w:hAnsi="Times New Roman"/>
          <w:i/>
        </w:rPr>
        <w:t>,</w:t>
      </w:r>
      <w:r>
        <w:rPr>
          <w:rFonts w:ascii="Times New Roman" w:hAnsi="Times New Roman"/>
        </w:rPr>
        <w:t xml:space="preserve"> k.č.br. 498/203 i k.č.br. 498/149 od koje su cijepanjem nastale k.č.br. 498/318. 498/317 i k.č.br. 498/149, sukladno Zakonu o poljoprivrednom zemljištu (NN, broj: 20/18.- u nastavku teksta: Zakon), nisu mogle biti predmetom raspolaganja kroz Prijedlog Programa raspolaganja, iz sljedećeg razloga:  </w:t>
      </w:r>
    </w:p>
    <w:p>
      <w:pPr>
        <w:pStyle w:val="Normal"/>
        <w:spacing w:before="0" w:after="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- k.č.br. 498/202 i k.č.br. 498/203 vode se dijelom kao pašnjak i dijelom kao put, a djelom i kao vodno dobro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te je od istih potrebno odcijepiti put odnosno vodno dobro kako bi iste mogle biti predmet podaje u Programu raspolaganja </w:t>
      </w:r>
    </w:p>
    <w:p>
      <w:pPr>
        <w:pStyle w:val="Normal"/>
        <w:spacing w:before="0" w:after="0"/>
        <w:ind w:right="50" w:firstLine="720"/>
        <w:rPr>
          <w:rFonts w:ascii="Times New Roman" w:hAnsi="Times New Roman"/>
        </w:rPr>
      </w:pPr>
      <w:r>
        <w:rPr>
          <w:rFonts w:ascii="Times New Roman" w:hAnsi="Times New Roman"/>
        </w:rPr>
        <w:t>- postupak cijepanja novonastalih k.č.br. 498/315, k.č.br 498/318, k.č.br 498/317 i k.č.br. 498/149 proveden je tijekom javnog uvida u Prijedlog Programa raspolaganja tako da se isto zemljište može biti predmetom prodaje kroz izmjene ili dopune Programa raspolaganja poljoprivrednim zemljištem u vlasništvu RH za područje Grada Požege jer je za navedene novonastale nekretnine potrebno prethodno pribaviti potrebnu dokumentaciju odnosno mišljenja nadležnih institucija sukladno Zakonu.</w:t>
      </w:r>
    </w:p>
    <w:p>
      <w:pPr>
        <w:pStyle w:val="Normal"/>
        <w:spacing w:before="0" w:after="0"/>
        <w:ind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0"/>
        <w:ind w:right="-24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V.</w:t>
      </w:r>
    </w:p>
    <w:p>
      <w:pPr>
        <w:pStyle w:val="Normal"/>
        <w:spacing w:before="0" w:after="0"/>
        <w:ind w:right="-24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firstLine="862"/>
        <w:rPr>
          <w:rFonts w:ascii="Times New Roman" w:hAnsi="Times New Roman"/>
        </w:rPr>
      </w:pPr>
      <w:r>
        <w:rPr>
          <w:rFonts w:ascii="Times New Roman" w:hAnsi="Times New Roman"/>
        </w:rPr>
        <w:t>Ova Odluka stupa na snagu danom donošenja, a objavit će se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/>
          <w:color w:val="auto"/>
          <w:lang w:val="en-US" w:eastAsia="hr-HR"/>
        </w:rPr>
      </w:pPr>
      <w:r>
        <w:rPr>
          <w:rFonts w:eastAsia="Times New Roman" w:ascii="Times New Roman" w:hAnsi="Times New Roman"/>
          <w:color w:val="auto"/>
          <w:lang w:val="en-US" w:eastAsia="hr-HR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 w:eastAsia="Times New Roman"/>
          <w:color w:val="auto"/>
          <w:lang w:val="en-US" w:eastAsia="hr-HR"/>
        </w:rPr>
      </w:pPr>
      <w:r>
        <w:rPr>
          <w:rFonts w:eastAsia="Times New Roman" w:ascii="Times New Roman" w:hAnsi="Times New Roman"/>
          <w:color w:val="auto"/>
          <w:lang w:val="en-US" w:eastAsia="hr-HR"/>
        </w:rPr>
        <w:t>PREDSJED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/>
          <w:color w:val="auto"/>
          <w:lang w:val="en-US" w:eastAsia="hr-HR"/>
        </w:rPr>
      </w:pPr>
      <w:r>
        <w:rPr>
          <w:rFonts w:eastAsia="Times New Roman" w:ascii="Times New Roman" w:hAnsi="Times New Roman"/>
          <w:color w:val="auto"/>
          <w:lang w:val="en-US" w:eastAsia="hr-HR"/>
        </w:rPr>
        <w:t>prof.dr.sc. Željko Glavić, v.r.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---------------------------------------------------------------------------------------------------------------------------</w:t>
      </w:r>
    </w:p>
    <w:p>
      <w:pPr>
        <w:pStyle w:val="Zaglavlje1"/>
        <w:ind w:right="-1" w:hanging="0"/>
        <w:jc w:val="both"/>
        <w:rPr>
          <w:color w:val="auto"/>
          <w:sz w:val="18"/>
          <w:szCs w:val="22"/>
        </w:rPr>
      </w:pPr>
      <w:r>
        <w:rPr>
          <w:i/>
          <w:color w:val="auto"/>
          <w:sz w:val="18"/>
          <w:szCs w:val="22"/>
        </w:rPr>
        <w:t>Izdavač: Grad Požege - Odgovorni urednik: Ljiljana Bilen, dipl.iur. - Redakcija i uprava: Upravni odjel za samoupravu Grada Požege, Trg Svetog Trojstva kbr. 1, 34000 Požega, tel. br. 034/311-300  i tel. br. 034/ 311-302, Pretplata se vrši kod Zagrebačke banke d.d., IBAN  HR812360000183510008, Grad Požega, poziv na broj: 68 7803 - OIB: 95699596710, s naznakom: “Za Službene novine Grada Požege" - Tisak: Upravni odjel za samoupravu Grada Požege.- Rješenjem Ministarstva kulture RH, KLASA: 612-10/95-01-75; URBROJ: 532-03-1/-95-01-9 od 20. siječnja 1995. godine, glasilo je oslobođeno od plaćanja poreza.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4550702"/>
    </w:sdtPr>
    <w:sdtContent>
      <w:p>
        <w:pPr>
          <w:pStyle w:val="Footer"/>
          <w:ind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mc:AlternateContent>
        <mc:Choice Requires="wpg">
          <w:drawing>
            <wp:anchor behindDoc="1" distT="0" distB="0" distL="0" distR="21590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323850"/>
              <wp:effectExtent l="635" t="5715" r="0" b="0"/>
              <wp:wrapNone/>
              <wp:docPr id="6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324000"/>
                        <a:chOff x="0" y="0"/>
                        <a:chExt cx="7753320" cy="324000"/>
                      </a:xfrm>
                    </wpg:grpSpPr>
                    <wps:wsp>
                      <wps:cNvSpPr/>
                      <wps:spPr>
                        <a:xfrm>
                          <a:off x="6463800" y="8280"/>
                          <a:ext cx="737280" cy="31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944590058"/>
                            </w:sdtPr>
                            <w:sdtContent>
                              <w:p>
                                <w:pPr>
                                  <w:pStyle w:val="Normal"/>
                                  <w:spacing w:before="120" w:after="120"/>
                                  <w:ind w:left="142" w:right="-4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8C8C8C" w:themeColor="background1" w:themeShade="8c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8C8C8C"/>
                                  </w:rPr>
                                  <w:t>4</w: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oup 14" style="position:absolute;margin-left:-7.7pt;margin-top:22.6pt;width:610.55pt;height:25.55pt" coordorigin="-154,452" coordsize="12211,511">
              <v:rect id="shape_0" ID="Text Box 25" path="m0,0l-2147483645,0l-2147483645,-2147483646l0,-2147483646xe" stroked="f" o:allowincell="f" style="position:absolute;left:10027;top:466;width:1160;height:49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513553459"/>
                      </w:sdtPr>
                      <w:sdtContent>
                        <w:p>
                          <w:pPr>
                            <w:pStyle w:val="Normal"/>
                            <w:spacing w:before="120" w:after="120"/>
                            <w:ind w:left="142" w:right="-435" w:hanging="0"/>
                            <w:jc w:val="center"/>
                            <w:rPr/>
                          </w:pPr>
                          <w:r>
                            <w:rPr>
                              <w:color w:val="8C8C8C" w:themeColor="background1" w:themeShade="8c"/>
                            </w:rPr>
                            <w:fldChar w:fldCharType="begin"/>
                          </w:r>
                          <w:r>
                            <w:rPr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color w:val="8C8C8C"/>
                            </w:rPr>
                            <w:t>4</w:t>
                          </w:r>
                          <w:r>
                            <w:rPr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452;width:1221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453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453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mc:AlternateContent>
        <mc:Choice Requires="wpg">
          <w:drawing>
            <wp:anchor behindDoc="1" distT="0" distB="0" distL="0" distR="21590" simplePos="0" locked="0" layoutInCell="0" allowOverlap="1" relativeHeight="194" wp14:anchorId="74CD4F2B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323850"/>
              <wp:effectExtent l="635" t="5715" r="0" b="0"/>
              <wp:wrapNone/>
              <wp:docPr id="8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324000"/>
                        <a:chOff x="0" y="0"/>
                        <a:chExt cx="7753320" cy="324000"/>
                      </a:xfrm>
                    </wpg:grpSpPr>
                    <wps:wsp>
                      <wps:cNvSpPr/>
                      <wps:spPr>
                        <a:xfrm>
                          <a:off x="6463800" y="8280"/>
                          <a:ext cx="737280" cy="31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004690119"/>
                            </w:sdtPr>
                            <w:sdtContent>
                              <w:p>
                                <w:pPr>
                                  <w:pStyle w:val="Normal"/>
                                  <w:spacing w:before="120" w:after="120"/>
                                  <w:ind w:left="142" w:right="-4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8C8C8C" w:themeColor="background1" w:themeShade="8c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8C8C8C"/>
                                  </w:rPr>
                                  <w:t>95</w: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oup 19" style="position:absolute;margin-left:115.65pt;margin-top:22.6pt;width:610.6pt;height:25.55pt" coordorigin="2313,452" coordsize="12212,511">
              <v:rect id="shape_0" ID="Text Box 25" path="m0,0l-2147483645,0l-2147483645,-2147483646l0,-2147483646xe" stroked="f" o:allowincell="f" style="position:absolute;left:12493;top:466;width:1160;height:49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039957008"/>
                      </w:sdtPr>
                      <w:sdtContent>
                        <w:p>
                          <w:pPr>
                            <w:pStyle w:val="Normal"/>
                            <w:spacing w:before="120" w:after="120"/>
                            <w:ind w:left="142" w:right="-435" w:hanging="0"/>
                            <w:jc w:val="center"/>
                            <w:rPr/>
                          </w:pPr>
                          <w:r>
                            <w:rPr>
                              <w:color w:val="8C8C8C" w:themeColor="background1" w:themeShade="8c"/>
                            </w:rPr>
                            <w:fldChar w:fldCharType="begin"/>
                          </w:r>
                          <w:r>
                            <w:rPr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color w:val="8C8C8C"/>
                            </w:rPr>
                            <w:t>95</w:t>
                          </w:r>
                          <w:r>
                            <w:rPr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2313;top:452;width:12212;height:229">
                <v:shape id="shape_0" ID="AutoShape 27" path="m0,0l-2147483647,0l-2147483647,-2147483644l-2147483645,-2147483644e" stroked="t" o:allowincell="f" style="position:absolute;left:13270;top:453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2314;top:453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mc:AlternateContent>
        <mc:Choice Requires="wpg">
          <w:drawing>
            <wp:anchor behindDoc="1" distT="0" distB="0" distL="0" distR="21590" simplePos="0" locked="0" layoutInCell="0" allowOverlap="1" relativeHeight="202" wp14:anchorId="430EA4CB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323850"/>
              <wp:effectExtent l="635" t="5715" r="0" b="0"/>
              <wp:wrapNone/>
              <wp:docPr id="14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324000"/>
                        <a:chOff x="0" y="0"/>
                        <a:chExt cx="7753320" cy="324000"/>
                      </a:xfrm>
                    </wpg:grpSpPr>
                    <wps:wsp>
                      <wps:cNvSpPr/>
                      <wps:spPr>
                        <a:xfrm>
                          <a:off x="6463800" y="8280"/>
                          <a:ext cx="737280" cy="31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691862877"/>
                            </w:sdtPr>
                            <w:sdtContent>
                              <w:p>
                                <w:pPr>
                                  <w:pStyle w:val="Normal"/>
                                  <w:spacing w:before="120" w:after="120"/>
                                  <w:ind w:left="142" w:right="-4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8C8C8C" w:themeColor="background1" w:themeShade="8c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8C8C8C"/>
                                  </w:rPr>
                                  <w:t>99</w: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oup 25" style="position:absolute;margin-left:-7.7pt;margin-top:22.6pt;width:610.55pt;height:25.55pt" coordorigin="-154,452" coordsize="12211,511">
              <v:rect id="shape_0" ID="Text Box 25" path="m0,0l-2147483645,0l-2147483645,-2147483646l0,-2147483646xe" stroked="f" o:allowincell="f" style="position:absolute;left:10027;top:466;width:1160;height:49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053779809"/>
                      </w:sdtPr>
                      <w:sdtContent>
                        <w:p>
                          <w:pPr>
                            <w:pStyle w:val="Normal"/>
                            <w:spacing w:before="120" w:after="120"/>
                            <w:ind w:left="142" w:right="-435" w:hanging="0"/>
                            <w:jc w:val="center"/>
                            <w:rPr/>
                          </w:pPr>
                          <w:r>
                            <w:rPr>
                              <w:color w:val="8C8C8C" w:themeColor="background1" w:themeShade="8c"/>
                            </w:rPr>
                            <w:fldChar w:fldCharType="begin"/>
                          </w:r>
                          <w:r>
                            <w:rPr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color w:val="8C8C8C"/>
                            </w:rPr>
                            <w:t>99</w:t>
                          </w:r>
                          <w:r>
                            <w:rPr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452;width:12211;height:229">
                <v:shape id="shape_0" ID="AutoShape 27" path="m0,0l-2147483647,0l-2147483647,-2147483644l-2147483645,-2147483644e" stroked="t" o:allowincell="f" style="position:absolute;left:10804;top:453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453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ind w:hanging="0"/>
      <w:rPr>
        <w:rFonts w:ascii="Times New Roman" w:hAnsi="Times New Roman"/>
        <w:i/>
        <w:i/>
        <w:sz w:val="20"/>
        <w:u w:val="single"/>
      </w:rPr>
    </w:pPr>
    <w:r>
      <w:rPr>
        <w:rFonts w:ascii="Times New Roman" w:hAnsi="Times New Roman"/>
        <w:i/>
        <w:sz w:val="20"/>
        <w:u w:val="single"/>
      </w:rPr>
      <w:t xml:space="preserve">Broj:10/2018. </w:t>
      <w:tab/>
      <w:t xml:space="preserve">Službene novine Grada Požege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946" w:leader="none"/>
        <w:tab w:val="right" w:pos="14004" w:leader="none"/>
      </w:tabs>
      <w:ind w:hanging="0"/>
      <w:rPr>
        <w:rFonts w:ascii="Times New Roman" w:hAnsi="Times New Roman"/>
        <w:i/>
        <w:i/>
        <w:sz w:val="20"/>
        <w:u w:val="single"/>
      </w:rPr>
    </w:pPr>
    <w:r>
      <w:rPr>
        <w:rFonts w:ascii="Times New Roman" w:hAnsi="Times New Roman"/>
        <w:i/>
        <w:sz w:val="20"/>
        <w:u w:val="single"/>
      </w:rPr>
      <w:t xml:space="preserve">Broj:10/2018. </w:t>
      <w:tab/>
      <w:t xml:space="preserve">Službene novine Grada Požege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rPr>
        <w:rFonts w:ascii="Times New Roman" w:hAnsi="Times New Roman"/>
        <w:i/>
        <w:i/>
        <w:sz w:val="20"/>
        <w:u w:val="single"/>
      </w:rPr>
    </w:pPr>
    <w:r>
      <w:rPr>
        <w:rFonts w:ascii="Times New Roman" w:hAnsi="Times New Roman"/>
        <w:i/>
        <w:sz w:val="20"/>
        <w:u w:val="single"/>
      </w:rPr>
      <w:t xml:space="preserve">Broj:10/2018. </w:t>
      <w:tab/>
      <w:t xml:space="preserve">Službene novine Grada Požeg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lang w:val="hr-HR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lang w:val="hr-H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Times New Roman" w:hAnsi="Times New Roman" w:eastAsia="Times New Roman" w:cs="Times New Roman"/>
        <w:lang w:val="hr-H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Times New Roman" w:hAnsi="Times New Roman" w:eastAsia="Times New Roman" w:cs="Times New Roman"/>
        <w:lang w:val="hr-H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szCs w:val="22"/>
        <w:rFonts w:ascii="Times New Roman" w:hAnsi="Times New Roman" w:eastAsia="Times New Roman" w:cs="Times New Roman"/>
        <w:lang w:val="hr-H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szCs w:val="22"/>
        <w:rFonts w:ascii="Times New Roman" w:hAnsi="Times New Roman" w:eastAsia="Times New Roman" w:cs="Times New Roman"/>
        <w:lang w:val="hr-H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szCs w:val="22"/>
        <w:rFonts w:ascii="Times New Roman" w:hAnsi="Times New Roman" w:eastAsia="Times New Roman" w:cs="Times New Roman"/>
        <w:lang w:val="hr-H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szCs w:val="22"/>
        <w:rFonts w:ascii="Times New Roman" w:hAnsi="Times New Roman" w:eastAsia="Times New Roman" w:cs="Times New Roman"/>
        <w:lang w:val="hr-H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szCs w:val="22"/>
        <w:rFonts w:ascii="Times New Roman" w:hAnsi="Times New Roman" w:eastAsia="Times New Roman" w:cs="Times New Roman"/>
        <w:lang w:val="hr-HR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lang w:val="hr-H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3cb7"/>
    <w:pPr>
      <w:widowControl/>
      <w:bidi w:val="0"/>
      <w:spacing w:lineRule="auto" w:line="240" w:before="120" w:after="120"/>
      <w:ind w:firstLine="709"/>
      <w:jc w:val="both"/>
    </w:pPr>
    <w:rPr>
      <w:rFonts w:ascii="Calibri" w:hAnsi="Calibri" w:eastAsia="Calibri" w:cs="Times New Roman"/>
      <w:color w:val="00000A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3a5f9b"/>
    <w:pPr>
      <w:keepNext w:val="true"/>
      <w:spacing w:before="0" w:after="0"/>
      <w:ind w:hanging="0"/>
      <w:jc w:val="center"/>
      <w:outlineLvl w:val="1"/>
    </w:pPr>
    <w:rPr>
      <w:rFonts w:ascii="Times New Roman" w:hAnsi="Times New Roman" w:eastAsia="Times New Roman"/>
      <w:b/>
      <w:color w:val="auto"/>
      <w:sz w:val="28"/>
      <w:szCs w:val="20"/>
      <w:lang w:eastAsia="hr-HR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a5f9b"/>
    <w:pPr>
      <w:keepNext w:val="true"/>
      <w:keepLines/>
      <w:spacing w:lineRule="auto" w:line="276" w:before="40" w:after="0"/>
      <w:ind w:hanging="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3a5f9b"/>
    <w:rPr>
      <w:rFonts w:ascii="Times New Roman" w:hAnsi="Times New Roman" w:eastAsia="Times New Roman" w:cs="Times New Roman"/>
      <w:b/>
      <w:sz w:val="28"/>
      <w:szCs w:val="20"/>
      <w:lang w:eastAsia="hr-H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a5f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adanifontodlomka1" w:customStyle="1">
    <w:name w:val="Zadani font odlomka1"/>
    <w:qFormat/>
    <w:rsid w:val="00273cb7"/>
    <w:rPr/>
  </w:style>
  <w:style w:type="character" w:styleId="BodyTextIndentChar" w:customStyle="1">
    <w:name w:val="Body Text Indent Char"/>
    <w:basedOn w:val="DefaultParagraphFont"/>
    <w:qFormat/>
    <w:rsid w:val="00273cb7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3a5f9b"/>
    <w:rPr>
      <w:rFonts w:ascii="Calibri" w:hAnsi="Calibri" w:eastAsia="Calibri" w:cs="Times New Roman"/>
      <w:color w:val="00000A"/>
      <w:sz w:val="16"/>
      <w:szCs w:val="16"/>
    </w:rPr>
  </w:style>
  <w:style w:type="character" w:styleId="FontStyle11" w:customStyle="1">
    <w:name w:val="Font Style11"/>
    <w:qFormat/>
    <w:rsid w:val="003a5f9b"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uiPriority w:val="99"/>
    <w:rsid w:val="003a5f9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4cb7"/>
    <w:rPr>
      <w:rFonts w:ascii="Calibri" w:hAnsi="Calibri" w:eastAsia="Calibri" w:cs="Times New Roman"/>
      <w:color w:val="00000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24cb7"/>
    <w:rPr>
      <w:rFonts w:ascii="Calibri" w:hAnsi="Calibri" w:eastAsia="Calibri" w:cs="Times New Roman"/>
      <w:color w:val="00000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1ec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b1ec4"/>
    <w:rPr>
      <w:rFonts w:ascii="Calibri" w:hAnsi="Calibri" w:eastAsia="Calibri" w:cs="Times New Roman"/>
      <w:color w:val="00000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b1ec4"/>
    <w:rPr>
      <w:rFonts w:ascii="Calibri" w:hAnsi="Calibri" w:eastAsia="Calibri" w:cs="Times New Roman"/>
      <w:b/>
      <w:bCs/>
      <w:color w:val="00000A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1ec4"/>
    <w:rPr>
      <w:rFonts w:ascii="Segoe UI" w:hAnsi="Segoe UI" w:eastAsia="Calibri" w:cs="Segoe UI"/>
      <w:color w:val="00000A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0780c"/>
    <w:rPr>
      <w:color w:val="954F72"/>
      <w:u w:val="single"/>
    </w:rPr>
  </w:style>
  <w:style w:type="character" w:styleId="Heading3Char1" w:customStyle="1">
    <w:name w:val="Heading 3 Char1"/>
    <w:basedOn w:val="DefaultParagraphFont"/>
    <w:uiPriority w:val="9"/>
    <w:semiHidden/>
    <w:qFormat/>
    <w:rsid w:val="0080780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273cb7"/>
    <w:pPr>
      <w:spacing w:before="0" w:after="0"/>
      <w:ind w:firstLine="708"/>
    </w:pPr>
    <w:rPr>
      <w:rFonts w:ascii="Times New Roman" w:hAnsi="Times New Roman" w:eastAsia="Times New Roman"/>
      <w:color w:val="auto"/>
      <w:sz w:val="24"/>
      <w:szCs w:val="24"/>
      <w:lang w:eastAsia="hr-HR"/>
    </w:rPr>
  </w:style>
  <w:style w:type="paragraph" w:styleId="BodyText3">
    <w:name w:val="Body Text 3"/>
    <w:basedOn w:val="Normal"/>
    <w:link w:val="BodyText3Char"/>
    <w:uiPriority w:val="99"/>
    <w:unhideWhenUsed/>
    <w:qFormat/>
    <w:rsid w:val="003a5f9b"/>
    <w:pPr/>
    <w:rPr>
      <w:sz w:val="16"/>
      <w:szCs w:val="16"/>
    </w:rPr>
  </w:style>
  <w:style w:type="paragraph" w:styleId="Style21" w:customStyle="1">
    <w:name w:val="Style2"/>
    <w:basedOn w:val="Normal"/>
    <w:qFormat/>
    <w:rsid w:val="003a5f9b"/>
    <w:pPr>
      <w:widowControl w:val="false"/>
      <w:spacing w:lineRule="exact" w:line="278" w:before="0" w:after="0"/>
      <w:ind w:hanging="0"/>
      <w:jc w:val="left"/>
    </w:pPr>
    <w:rPr>
      <w:rFonts w:ascii="Times New Roman" w:hAnsi="Times New Roman" w:eastAsia="Times New Roman"/>
      <w:color w:val="auto"/>
      <w:sz w:val="24"/>
      <w:szCs w:val="24"/>
      <w:lang w:eastAsia="hr-HR"/>
    </w:rPr>
  </w:style>
  <w:style w:type="paragraph" w:styleId="NormalWeb">
    <w:name w:val="Normal (Web)"/>
    <w:basedOn w:val="Normal"/>
    <w:uiPriority w:val="99"/>
    <w:unhideWhenUsed/>
    <w:qFormat/>
    <w:rsid w:val="003a5f9b"/>
    <w:pPr>
      <w:suppressAutoHyphens w:val="true"/>
      <w:spacing w:before="150" w:after="225"/>
      <w:ind w:hanging="0"/>
      <w:jc w:val="left"/>
    </w:pPr>
    <w:rPr>
      <w:rFonts w:ascii="Times New Roman" w:hAnsi="Times New Roman" w:eastAsia="Times New Roman"/>
      <w:color w:val="auto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3a5f9b"/>
    <w:pPr>
      <w:spacing w:before="120" w:after="120"/>
      <w:ind w:left="720" w:firstLine="709"/>
      <w:contextualSpacing/>
    </w:pPr>
    <w:rPr/>
  </w:style>
  <w:style w:type="paragraph" w:styleId="Zaglavlje1" w:customStyle="1">
    <w:name w:val="Zaglavlje1"/>
    <w:basedOn w:val="Normal"/>
    <w:qFormat/>
    <w:rsid w:val="00001a28"/>
    <w:pPr>
      <w:tabs>
        <w:tab w:val="clear" w:pos="708"/>
        <w:tab w:val="center" w:pos="4320" w:leader="none"/>
        <w:tab w:val="right" w:pos="8640" w:leader="none"/>
      </w:tabs>
      <w:suppressAutoHyphens w:val="true"/>
      <w:spacing w:before="0" w:after="0"/>
      <w:ind w:hanging="0"/>
      <w:jc w:val="left"/>
    </w:pPr>
    <w:rPr>
      <w:rFonts w:ascii="Times New Roman" w:hAnsi="Times New Roman" w:eastAsia="Times New Roman"/>
      <w:szCs w:val="20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4cb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4cb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b1e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b1ec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1ec4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ing31" w:customStyle="1">
    <w:name w:val="Heading 31"/>
    <w:basedOn w:val="Normal"/>
    <w:next w:val="Normal"/>
    <w:uiPriority w:val="9"/>
    <w:semiHidden/>
    <w:unhideWhenUsed/>
    <w:qFormat/>
    <w:rsid w:val="0080780c"/>
    <w:pPr>
      <w:keepNext w:val="true"/>
      <w:keepLines/>
      <w:spacing w:lineRule="auto" w:line="276" w:before="40" w:after="0"/>
      <w:ind w:hanging="0"/>
      <w:jc w:val="left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paragraph" w:styleId="Msonormal" w:customStyle="1">
    <w:name w:val="msonormal"/>
    <w:basedOn w:val="Normal"/>
    <w:qFormat/>
    <w:rsid w:val="0080780c"/>
    <w:pPr>
      <w:spacing w:beforeAutospacing="1" w:afterAutospacing="1"/>
      <w:ind w:hanging="0"/>
      <w:jc w:val="left"/>
    </w:pPr>
    <w:rPr>
      <w:rFonts w:ascii="Times New Roman" w:hAnsi="Times New Roman" w:eastAsia="Times New Roman"/>
      <w:color w:val="auto"/>
      <w:sz w:val="24"/>
      <w:szCs w:val="24"/>
      <w:lang w:eastAsia="hr-HR"/>
    </w:rPr>
  </w:style>
  <w:style w:type="paragraph" w:styleId="Xl65" w:customStyle="1">
    <w:name w:val="xl65"/>
    <w:basedOn w:val="Normal"/>
    <w:qFormat/>
    <w:rsid w:val="0080780c"/>
    <w:pPr>
      <w:spacing w:beforeAutospacing="1" w:afterAutospacing="1"/>
      <w:ind w:hanging="0"/>
      <w:jc w:val="right"/>
    </w:pPr>
    <w:rPr>
      <w:rFonts w:ascii="Times New Roman" w:hAnsi="Times New Roman" w:eastAsia="Times New Roman"/>
      <w:color w:val="auto"/>
      <w:sz w:val="24"/>
      <w:szCs w:val="24"/>
      <w:lang w:eastAsia="hr-HR"/>
    </w:rPr>
  </w:style>
  <w:style w:type="paragraph" w:styleId="Xl66" w:customStyle="1">
    <w:name w:val="xl66"/>
    <w:basedOn w:val="Normal"/>
    <w:qFormat/>
    <w:rsid w:val="0080780c"/>
    <w:pPr>
      <w:spacing w:beforeAutospacing="1" w:afterAutospacing="1"/>
      <w:ind w:hanging="0"/>
      <w:jc w:val="left"/>
    </w:pPr>
    <w:rPr>
      <w:rFonts w:ascii="Times New Roman" w:hAnsi="Times New Roman" w:eastAsia="Times New Roman"/>
      <w:b/>
      <w:bCs/>
      <w:color w:val="auto"/>
      <w:sz w:val="28"/>
      <w:szCs w:val="28"/>
      <w:lang w:eastAsia="hr-HR"/>
    </w:rPr>
  </w:style>
  <w:style w:type="paragraph" w:styleId="Xl67" w:customStyle="1">
    <w:name w:val="xl67"/>
    <w:basedOn w:val="Normal"/>
    <w:qFormat/>
    <w:rsid w:val="0080780c"/>
    <w:pPr>
      <w:shd w:val="clear" w:color="000000" w:fill="C0C0C0"/>
      <w:spacing w:beforeAutospacing="1" w:afterAutospacing="1"/>
      <w:ind w:hanging="0"/>
      <w:jc w:val="center"/>
    </w:pPr>
    <w:rPr>
      <w:rFonts w:ascii="Times New Roman" w:hAnsi="Times New Roman" w:eastAsia="Times New Roman"/>
      <w:b/>
      <w:bCs/>
      <w:color w:val="auto"/>
      <w:sz w:val="24"/>
      <w:szCs w:val="24"/>
      <w:lang w:eastAsia="hr-HR"/>
    </w:rPr>
  </w:style>
  <w:style w:type="paragraph" w:styleId="Xl68" w:customStyle="1">
    <w:name w:val="xl68"/>
    <w:basedOn w:val="Normal"/>
    <w:qFormat/>
    <w:rsid w:val="0080780c"/>
    <w:pPr>
      <w:shd w:val="clear" w:color="000000" w:fill="808080"/>
      <w:spacing w:beforeAutospacing="1" w:afterAutospacing="1"/>
      <w:ind w:hanging="0"/>
      <w:jc w:val="center"/>
    </w:pPr>
    <w:rPr>
      <w:rFonts w:ascii="Times New Roman" w:hAnsi="Times New Roman" w:eastAsia="Times New Roman"/>
      <w:b/>
      <w:bCs/>
      <w:color w:val="FFFFFF"/>
      <w:sz w:val="24"/>
      <w:szCs w:val="24"/>
      <w:lang w:eastAsia="hr-HR"/>
    </w:rPr>
  </w:style>
  <w:style w:type="paragraph" w:styleId="Xl69" w:customStyle="1">
    <w:name w:val="xl69"/>
    <w:basedOn w:val="Normal"/>
    <w:qFormat/>
    <w:rsid w:val="0080780c"/>
    <w:pPr>
      <w:spacing w:beforeAutospacing="1" w:afterAutospacing="1"/>
      <w:ind w:hanging="0"/>
      <w:jc w:val="right"/>
    </w:pPr>
    <w:rPr>
      <w:rFonts w:ascii="Times New Roman" w:hAnsi="Times New Roman" w:eastAsia="Times New Roman"/>
      <w:b/>
      <w:bCs/>
      <w:color w:val="auto"/>
      <w:sz w:val="24"/>
      <w:szCs w:val="24"/>
      <w:lang w:eastAsia="hr-HR"/>
    </w:rPr>
  </w:style>
  <w:style w:type="paragraph" w:styleId="Xl70" w:customStyle="1">
    <w:name w:val="xl70"/>
    <w:basedOn w:val="Normal"/>
    <w:qFormat/>
    <w:rsid w:val="0080780c"/>
    <w:pPr>
      <w:spacing w:beforeAutospacing="1" w:afterAutospacing="1"/>
      <w:ind w:hanging="0"/>
      <w:jc w:val="right"/>
      <w:textAlignment w:val="center"/>
    </w:pPr>
    <w:rPr>
      <w:rFonts w:ascii="Times New Roman" w:hAnsi="Times New Roman" w:eastAsia="Times New Roman"/>
      <w:b/>
      <w:bCs/>
      <w:color w:val="auto"/>
      <w:sz w:val="24"/>
      <w:szCs w:val="24"/>
      <w:lang w:eastAsia="hr-HR"/>
    </w:rPr>
  </w:style>
  <w:style w:type="paragraph" w:styleId="Xl71" w:customStyle="1">
    <w:name w:val="xl71"/>
    <w:basedOn w:val="Normal"/>
    <w:qFormat/>
    <w:rsid w:val="0080780c"/>
    <w:pPr>
      <w:spacing w:beforeAutospacing="1" w:afterAutospacing="1"/>
      <w:ind w:hanging="0"/>
      <w:jc w:val="left"/>
      <w:textAlignment w:val="center"/>
    </w:pPr>
    <w:rPr>
      <w:rFonts w:ascii="Times New Roman" w:hAnsi="Times New Roman" w:eastAsia="Times New Roman"/>
      <w:b/>
      <w:bCs/>
      <w:color w:val="auto"/>
      <w:sz w:val="24"/>
      <w:szCs w:val="24"/>
      <w:lang w:eastAsia="hr-HR"/>
    </w:rPr>
  </w:style>
  <w:style w:type="paragraph" w:styleId="Xl72" w:customStyle="1">
    <w:name w:val="xl72"/>
    <w:basedOn w:val="Normal"/>
    <w:qFormat/>
    <w:rsid w:val="0080780c"/>
    <w:pPr>
      <w:spacing w:beforeAutospacing="1" w:afterAutospacing="1"/>
      <w:ind w:hanging="0"/>
      <w:jc w:val="left"/>
    </w:pPr>
    <w:rPr>
      <w:rFonts w:ascii="Arial" w:hAnsi="Arial" w:eastAsia="Times New Roman" w:cs="Arial"/>
      <w:color w:val="auto"/>
      <w:sz w:val="24"/>
      <w:szCs w:val="24"/>
      <w:lang w:eastAsia="hr-HR"/>
    </w:rPr>
  </w:style>
  <w:style w:type="paragraph" w:styleId="Xl73" w:customStyle="1">
    <w:name w:val="xl73"/>
    <w:basedOn w:val="Normal"/>
    <w:qFormat/>
    <w:rsid w:val="0080780c"/>
    <w:pPr>
      <w:spacing w:beforeAutospacing="1" w:afterAutospacing="1"/>
      <w:ind w:hanging="0"/>
      <w:jc w:val="left"/>
    </w:pPr>
    <w:rPr>
      <w:rFonts w:ascii="Arial" w:hAnsi="Arial" w:eastAsia="Times New Roman" w:cs="Arial"/>
      <w:b/>
      <w:bCs/>
      <w:color w:val="auto"/>
      <w:sz w:val="24"/>
      <w:szCs w:val="24"/>
      <w:lang w:eastAsia="hr-HR"/>
    </w:rPr>
  </w:style>
  <w:style w:type="paragraph" w:styleId="Xl74" w:customStyle="1">
    <w:name w:val="xl74"/>
    <w:basedOn w:val="Normal"/>
    <w:qFormat/>
    <w:rsid w:val="0080780c"/>
    <w:pPr>
      <w:spacing w:beforeAutospacing="1" w:afterAutospacing="1"/>
      <w:ind w:hanging="0"/>
      <w:jc w:val="left"/>
    </w:pPr>
    <w:rPr>
      <w:rFonts w:ascii="Arial" w:hAnsi="Arial" w:eastAsia="Times New Roman" w:cs="Arial"/>
      <w:color w:val="auto"/>
      <w:sz w:val="24"/>
      <w:szCs w:val="24"/>
      <w:lang w:eastAsia="hr-HR"/>
    </w:rPr>
  </w:style>
  <w:style w:type="paragraph" w:styleId="Xl75" w:customStyle="1">
    <w:name w:val="xl75"/>
    <w:basedOn w:val="Normal"/>
    <w:qFormat/>
    <w:rsid w:val="0080780c"/>
    <w:pPr>
      <w:shd w:val="clear" w:color="000000" w:fill="C0C0C0"/>
      <w:spacing w:beforeAutospacing="1" w:afterAutospacing="1"/>
      <w:ind w:hanging="0"/>
      <w:jc w:val="left"/>
    </w:pPr>
    <w:rPr>
      <w:rFonts w:ascii="Times New Roman" w:hAnsi="Times New Roman" w:eastAsia="Times New Roman"/>
      <w:b/>
      <w:bCs/>
      <w:color w:val="auto"/>
      <w:sz w:val="24"/>
      <w:szCs w:val="24"/>
      <w:lang w:eastAsia="hr-HR"/>
    </w:rPr>
  </w:style>
  <w:style w:type="paragraph" w:styleId="Xl76" w:customStyle="1">
    <w:name w:val="xl76"/>
    <w:basedOn w:val="Normal"/>
    <w:qFormat/>
    <w:rsid w:val="0080780c"/>
    <w:pPr>
      <w:shd w:val="clear" w:color="000000" w:fill="808080"/>
      <w:spacing w:beforeAutospacing="1" w:afterAutospacing="1"/>
      <w:ind w:hanging="0"/>
      <w:jc w:val="left"/>
    </w:pPr>
    <w:rPr>
      <w:rFonts w:ascii="Times New Roman" w:hAnsi="Times New Roman" w:eastAsia="Times New Roman"/>
      <w:b/>
      <w:bCs/>
      <w:color w:val="FFFFFF"/>
      <w:sz w:val="24"/>
      <w:szCs w:val="24"/>
      <w:lang w:eastAsia="hr-HR"/>
    </w:rPr>
  </w:style>
  <w:style w:type="paragraph" w:styleId="Xl77" w:customStyle="1">
    <w:name w:val="xl77"/>
    <w:basedOn w:val="Normal"/>
    <w:qFormat/>
    <w:rsid w:val="0080780c"/>
    <w:pPr>
      <w:spacing w:beforeAutospacing="1" w:afterAutospacing="1"/>
      <w:ind w:hanging="0"/>
      <w:jc w:val="left"/>
    </w:pPr>
    <w:rPr>
      <w:rFonts w:ascii="Times New Roman" w:hAnsi="Times New Roman" w:eastAsia="Times New Roman"/>
      <w:b/>
      <w:bCs/>
      <w:color w:val="auto"/>
      <w:sz w:val="24"/>
      <w:szCs w:val="24"/>
      <w:lang w:eastAsia="hr-HR"/>
    </w:rPr>
  </w:style>
  <w:style w:type="paragraph" w:styleId="Xl78" w:customStyle="1">
    <w:name w:val="xl78"/>
    <w:basedOn w:val="Normal"/>
    <w:qFormat/>
    <w:rsid w:val="0080780c"/>
    <w:pPr>
      <w:spacing w:beforeAutospacing="1" w:afterAutospacing="1"/>
      <w:ind w:hanging="0"/>
      <w:jc w:val="left"/>
    </w:pPr>
    <w:rPr>
      <w:rFonts w:ascii="Times New Roman" w:hAnsi="Times New Roman" w:eastAsia="Times New Roman"/>
      <w:color w:val="auto"/>
      <w:sz w:val="24"/>
      <w:szCs w:val="24"/>
      <w:lang w:eastAsia="hr-HR"/>
    </w:rPr>
  </w:style>
  <w:style w:type="paragraph" w:styleId="Xl79" w:customStyle="1">
    <w:name w:val="xl79"/>
    <w:basedOn w:val="Normal"/>
    <w:qFormat/>
    <w:rsid w:val="0080780c"/>
    <w:pPr>
      <w:spacing w:beforeAutospacing="1" w:afterAutospacing="1"/>
      <w:ind w:hanging="0"/>
      <w:jc w:val="left"/>
    </w:pPr>
    <w:rPr>
      <w:rFonts w:ascii="Arial" w:hAnsi="Arial" w:eastAsia="Times New Roman" w:cs="Arial"/>
      <w:b/>
      <w:bCs/>
      <w:color w:val="auto"/>
      <w:sz w:val="24"/>
      <w:szCs w:val="24"/>
      <w:lang w:eastAsia="hr-HR"/>
    </w:rPr>
  </w:style>
  <w:style w:type="paragraph" w:styleId="Xl80" w:customStyle="1">
    <w:name w:val="xl80"/>
    <w:basedOn w:val="Normal"/>
    <w:qFormat/>
    <w:rsid w:val="0080780c"/>
    <w:pPr>
      <w:spacing w:beforeAutospacing="1" w:afterAutospacing="1"/>
      <w:ind w:hanging="0"/>
      <w:jc w:val="left"/>
    </w:pPr>
    <w:rPr>
      <w:rFonts w:ascii="Arial" w:hAnsi="Arial" w:eastAsia="Times New Roman" w:cs="Arial"/>
      <w:color w:val="auto"/>
      <w:sz w:val="24"/>
      <w:szCs w:val="24"/>
      <w:lang w:eastAsia="hr-HR"/>
    </w:rPr>
  </w:style>
  <w:style w:type="paragraph" w:styleId="Xl81" w:customStyle="1">
    <w:name w:val="xl81"/>
    <w:basedOn w:val="Normal"/>
    <w:qFormat/>
    <w:rsid w:val="0080780c"/>
    <w:pPr>
      <w:spacing w:beforeAutospacing="1" w:afterAutospacing="1"/>
      <w:ind w:hanging="0"/>
      <w:jc w:val="center"/>
    </w:pPr>
    <w:rPr>
      <w:rFonts w:ascii="Times New Roman" w:hAnsi="Times New Roman" w:eastAsia="Times New Roman"/>
      <w:color w:val="auto"/>
      <w:sz w:val="24"/>
      <w:szCs w:val="24"/>
      <w:lang w:eastAsia="hr-HR"/>
    </w:rPr>
  </w:style>
  <w:style w:type="paragraph" w:styleId="Xl82" w:customStyle="1">
    <w:name w:val="xl82"/>
    <w:basedOn w:val="Normal"/>
    <w:qFormat/>
    <w:rsid w:val="0080780c"/>
    <w:pPr>
      <w:spacing w:beforeAutospacing="1" w:afterAutospacing="1"/>
      <w:ind w:hanging="0"/>
      <w:jc w:val="center"/>
    </w:pPr>
    <w:rPr>
      <w:rFonts w:ascii="Times New Roman" w:hAnsi="Times New Roman" w:eastAsia="Times New Roman"/>
      <w:b/>
      <w:bCs/>
      <w:color w:val="auto"/>
      <w:sz w:val="28"/>
      <w:szCs w:val="28"/>
      <w:lang w:eastAsia="hr-HR"/>
    </w:rPr>
  </w:style>
  <w:style w:type="paragraph" w:styleId="Xl83" w:customStyle="1">
    <w:name w:val="xl83"/>
    <w:basedOn w:val="Normal"/>
    <w:qFormat/>
    <w:rsid w:val="0080780c"/>
    <w:pPr>
      <w:shd w:val="clear" w:color="000000" w:fill="FFFF00"/>
      <w:spacing w:beforeAutospacing="1" w:afterAutospacing="1"/>
      <w:ind w:hanging="0"/>
      <w:jc w:val="left"/>
    </w:pPr>
    <w:rPr>
      <w:rFonts w:ascii="Times New Roman" w:hAnsi="Times New Roman" w:eastAsia="Times New Roman"/>
      <w:b/>
      <w:bCs/>
      <w:color w:val="000000"/>
      <w:sz w:val="24"/>
      <w:szCs w:val="24"/>
      <w:lang w:eastAsia="hr-HR"/>
    </w:rPr>
  </w:style>
  <w:style w:type="paragraph" w:styleId="Xl84" w:customStyle="1">
    <w:name w:val="xl84"/>
    <w:basedOn w:val="Normal"/>
    <w:qFormat/>
    <w:rsid w:val="0080780c"/>
    <w:pPr>
      <w:shd w:val="clear" w:color="000000" w:fill="FFFF99"/>
      <w:spacing w:beforeAutospacing="1" w:afterAutospacing="1"/>
      <w:ind w:hanging="0"/>
      <w:jc w:val="left"/>
    </w:pPr>
    <w:rPr>
      <w:rFonts w:ascii="Times New Roman" w:hAnsi="Times New Roman" w:eastAsia="Times New Roman"/>
      <w:b/>
      <w:bCs/>
      <w:color w:val="000000"/>
      <w:sz w:val="24"/>
      <w:szCs w:val="24"/>
      <w:lang w:eastAsia="hr-HR"/>
    </w:rPr>
  </w:style>
  <w:style w:type="paragraph" w:styleId="Xl85" w:customStyle="1">
    <w:name w:val="xl85"/>
    <w:basedOn w:val="Normal"/>
    <w:qFormat/>
    <w:rsid w:val="0080780c"/>
    <w:pPr>
      <w:shd w:val="clear" w:color="000000" w:fill="FFFF99"/>
      <w:spacing w:beforeAutospacing="1" w:afterAutospacing="1"/>
      <w:ind w:hanging="0"/>
      <w:jc w:val="left"/>
    </w:pPr>
    <w:rPr>
      <w:rFonts w:ascii="Times New Roman" w:hAnsi="Times New Roman" w:eastAsia="Times New Roman"/>
      <w:b/>
      <w:bCs/>
      <w:color w:val="000000"/>
      <w:sz w:val="24"/>
      <w:szCs w:val="24"/>
      <w:lang w:eastAsia="hr-HR"/>
    </w:rPr>
  </w:style>
  <w:style w:type="paragraph" w:styleId="Xl86" w:customStyle="1">
    <w:name w:val="xl86"/>
    <w:basedOn w:val="Normal"/>
    <w:qFormat/>
    <w:rsid w:val="0080780c"/>
    <w:pPr>
      <w:shd w:val="clear" w:color="000000" w:fill="3366FF"/>
      <w:spacing w:beforeAutospacing="1" w:afterAutospacing="1"/>
      <w:ind w:hanging="0"/>
      <w:jc w:val="left"/>
    </w:pPr>
    <w:rPr>
      <w:rFonts w:ascii="Times New Roman" w:hAnsi="Times New Roman" w:eastAsia="Times New Roman"/>
      <w:b/>
      <w:bCs/>
      <w:color w:val="FFFFFF"/>
      <w:sz w:val="24"/>
      <w:szCs w:val="24"/>
      <w:lang w:eastAsia="hr-HR"/>
    </w:rPr>
  </w:style>
  <w:style w:type="paragraph" w:styleId="Xl87" w:customStyle="1">
    <w:name w:val="xl87"/>
    <w:basedOn w:val="Normal"/>
    <w:qFormat/>
    <w:rsid w:val="0080780c"/>
    <w:pPr>
      <w:shd w:val="clear" w:color="000000" w:fill="3366FF"/>
      <w:spacing w:beforeAutospacing="1" w:afterAutospacing="1"/>
      <w:ind w:hanging="0"/>
      <w:jc w:val="left"/>
    </w:pPr>
    <w:rPr>
      <w:rFonts w:ascii="Times New Roman" w:hAnsi="Times New Roman" w:eastAsia="Times New Roman"/>
      <w:b/>
      <w:bCs/>
      <w:color w:val="FFFFFF"/>
      <w:sz w:val="24"/>
      <w:szCs w:val="24"/>
      <w:lang w:eastAsia="hr-HR"/>
    </w:rPr>
  </w:style>
  <w:style w:type="paragraph" w:styleId="Xl88" w:customStyle="1">
    <w:name w:val="xl88"/>
    <w:basedOn w:val="Normal"/>
    <w:qFormat/>
    <w:rsid w:val="0080780c"/>
    <w:pPr>
      <w:spacing w:beforeAutospacing="1" w:afterAutospacing="1"/>
      <w:ind w:hanging="0"/>
      <w:jc w:val="center"/>
    </w:pPr>
    <w:rPr>
      <w:rFonts w:ascii="Times New Roman" w:hAnsi="Times New Roman" w:eastAsia="Times New Roman"/>
      <w:color w:val="auto"/>
      <w:sz w:val="24"/>
      <w:szCs w:val="24"/>
      <w:lang w:eastAsia="hr-HR"/>
    </w:rPr>
  </w:style>
  <w:style w:type="paragraph" w:styleId="Xl89" w:customStyle="1">
    <w:name w:val="xl89"/>
    <w:basedOn w:val="Normal"/>
    <w:qFormat/>
    <w:rsid w:val="0080780c"/>
    <w:pPr>
      <w:shd w:val="clear" w:color="000000" w:fill="BFBFBF"/>
      <w:spacing w:beforeAutospacing="1" w:afterAutospacing="1"/>
      <w:ind w:hanging="0"/>
      <w:jc w:val="left"/>
    </w:pPr>
    <w:rPr>
      <w:rFonts w:ascii="Arial" w:hAnsi="Arial" w:eastAsia="Times New Roman" w:cs="Arial"/>
      <w:b/>
      <w:bCs/>
      <w:color w:val="auto"/>
      <w:sz w:val="24"/>
      <w:szCs w:val="24"/>
      <w:lang w:eastAsia="hr-HR"/>
    </w:rPr>
  </w:style>
  <w:style w:type="paragraph" w:styleId="Xl90" w:customStyle="1">
    <w:name w:val="xl90"/>
    <w:basedOn w:val="Normal"/>
    <w:qFormat/>
    <w:rsid w:val="0080780c"/>
    <w:pPr>
      <w:spacing w:beforeAutospacing="1" w:afterAutospacing="1"/>
      <w:ind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eastAsia="hr-HR"/>
    </w:rPr>
  </w:style>
  <w:style w:type="paragraph" w:styleId="Xl91" w:customStyle="1">
    <w:name w:val="xl91"/>
    <w:basedOn w:val="Normal"/>
    <w:qFormat/>
    <w:rsid w:val="005a36e9"/>
    <w:pPr>
      <w:shd w:val="clear" w:color="000000" w:fill="CCCCFF"/>
      <w:spacing w:beforeAutospacing="1" w:afterAutospacing="1"/>
      <w:ind w:hanging="0"/>
      <w:jc w:val="right"/>
    </w:pPr>
    <w:rPr>
      <w:rFonts w:ascii="Times New Roman" w:hAnsi="Times New Roman" w:eastAsia="Times New Roman"/>
      <w:b/>
      <w:bCs/>
      <w:color w:val="000000"/>
      <w:sz w:val="24"/>
      <w:szCs w:val="24"/>
      <w:lang w:eastAsia="hr-HR"/>
    </w:rPr>
  </w:style>
  <w:style w:type="paragraph" w:styleId="Xl92" w:customStyle="1">
    <w:name w:val="xl92"/>
    <w:basedOn w:val="Normal"/>
    <w:qFormat/>
    <w:rsid w:val="005a36e9"/>
    <w:pPr>
      <w:shd w:val="clear" w:color="000000" w:fill="CCCCFF"/>
      <w:spacing w:beforeAutospacing="1" w:afterAutospacing="1"/>
      <w:ind w:hanging="0"/>
      <w:jc w:val="right"/>
    </w:pPr>
    <w:rPr>
      <w:rFonts w:ascii="Times New Roman" w:hAnsi="Times New Roman" w:eastAsia="Times New Roman"/>
      <w:b/>
      <w:bCs/>
      <w:color w:val="000000"/>
      <w:sz w:val="24"/>
      <w:szCs w:val="24"/>
      <w:lang w:eastAsia="hr-HR"/>
    </w:rPr>
  </w:style>
  <w:style w:type="paragraph" w:styleId="Xl93" w:customStyle="1">
    <w:name w:val="xl93"/>
    <w:basedOn w:val="Normal"/>
    <w:qFormat/>
    <w:rsid w:val="005a36e9"/>
    <w:pPr>
      <w:shd w:val="clear" w:color="000000" w:fill="FFFF00"/>
      <w:spacing w:beforeAutospacing="1" w:afterAutospacing="1"/>
      <w:ind w:hanging="0"/>
      <w:jc w:val="right"/>
    </w:pPr>
    <w:rPr>
      <w:rFonts w:ascii="Times New Roman" w:hAnsi="Times New Roman" w:eastAsia="Times New Roman"/>
      <w:b/>
      <w:bCs/>
      <w:color w:val="000000"/>
      <w:sz w:val="24"/>
      <w:szCs w:val="24"/>
      <w:lang w:eastAsia="hr-HR"/>
    </w:rPr>
  </w:style>
  <w:style w:type="paragraph" w:styleId="Xl94" w:customStyle="1">
    <w:name w:val="xl94"/>
    <w:basedOn w:val="Normal"/>
    <w:qFormat/>
    <w:rsid w:val="005a36e9"/>
    <w:pPr>
      <w:shd w:val="clear" w:color="000000" w:fill="FFFF00"/>
      <w:spacing w:beforeAutospacing="1" w:afterAutospacing="1"/>
      <w:ind w:hanging="0"/>
      <w:jc w:val="right"/>
    </w:pPr>
    <w:rPr>
      <w:rFonts w:ascii="Times New Roman" w:hAnsi="Times New Roman" w:eastAsia="Times New Roman"/>
      <w:b/>
      <w:bCs/>
      <w:color w:val="000000"/>
      <w:sz w:val="24"/>
      <w:szCs w:val="24"/>
      <w:lang w:eastAsia="hr-HR"/>
    </w:rPr>
  </w:style>
  <w:style w:type="paragraph" w:styleId="Xl95" w:customStyle="1">
    <w:name w:val="xl95"/>
    <w:basedOn w:val="Normal"/>
    <w:qFormat/>
    <w:rsid w:val="005a36e9"/>
    <w:pPr>
      <w:shd w:val="clear" w:color="000000" w:fill="FFFF99"/>
      <w:spacing w:beforeAutospacing="1" w:afterAutospacing="1"/>
      <w:ind w:hanging="0"/>
      <w:jc w:val="right"/>
    </w:pPr>
    <w:rPr>
      <w:rFonts w:ascii="Times New Roman" w:hAnsi="Times New Roman" w:eastAsia="Times New Roman"/>
      <w:b/>
      <w:bCs/>
      <w:color w:val="000000"/>
      <w:sz w:val="24"/>
      <w:szCs w:val="24"/>
      <w:lang w:eastAsia="hr-HR"/>
    </w:rPr>
  </w:style>
  <w:style w:type="paragraph" w:styleId="Xl96" w:customStyle="1">
    <w:name w:val="xl96"/>
    <w:basedOn w:val="Normal"/>
    <w:qFormat/>
    <w:rsid w:val="005a36e9"/>
    <w:pPr>
      <w:shd w:val="clear" w:color="000000" w:fill="FFFF99"/>
      <w:spacing w:beforeAutospacing="1" w:afterAutospacing="1"/>
      <w:ind w:hanging="0"/>
      <w:jc w:val="right"/>
    </w:pPr>
    <w:rPr>
      <w:rFonts w:ascii="Times New Roman" w:hAnsi="Times New Roman" w:eastAsia="Times New Roman"/>
      <w:b/>
      <w:bCs/>
      <w:color w:val="000000"/>
      <w:sz w:val="24"/>
      <w:szCs w:val="24"/>
      <w:lang w:eastAsia="hr-HR"/>
    </w:rPr>
  </w:style>
  <w:style w:type="paragraph" w:styleId="Xl97" w:customStyle="1">
    <w:name w:val="xl97"/>
    <w:basedOn w:val="Normal"/>
    <w:qFormat/>
    <w:rsid w:val="005a36e9"/>
    <w:pPr>
      <w:spacing w:beforeAutospacing="1" w:afterAutospacing="1"/>
      <w:ind w:hanging="0"/>
      <w:jc w:val="right"/>
    </w:pPr>
    <w:rPr>
      <w:rFonts w:ascii="Times New Roman" w:hAnsi="Times New Roman" w:eastAsia="Times New Roman"/>
      <w:b/>
      <w:bCs/>
      <w:color w:val="auto"/>
      <w:sz w:val="24"/>
      <w:szCs w:val="24"/>
      <w:lang w:eastAsia="hr-HR"/>
    </w:rPr>
  </w:style>
  <w:style w:type="paragraph" w:styleId="Xl98" w:customStyle="1">
    <w:name w:val="xl98"/>
    <w:basedOn w:val="Normal"/>
    <w:qFormat/>
    <w:rsid w:val="005a36e9"/>
    <w:pPr>
      <w:spacing w:beforeAutospacing="1" w:afterAutospacing="1"/>
      <w:ind w:hanging="0"/>
      <w:jc w:val="right"/>
    </w:pPr>
    <w:rPr>
      <w:rFonts w:ascii="Times New Roman" w:hAnsi="Times New Roman" w:eastAsia="Times New Roman"/>
      <w:color w:val="auto"/>
      <w:sz w:val="24"/>
      <w:szCs w:val="24"/>
      <w:lang w:eastAsia="hr-HR"/>
    </w:rPr>
  </w:style>
  <w:style w:type="paragraph" w:styleId="Xl99" w:customStyle="1">
    <w:name w:val="xl99"/>
    <w:basedOn w:val="Normal"/>
    <w:qFormat/>
    <w:rsid w:val="005a36e9"/>
    <w:pPr>
      <w:shd w:val="clear" w:color="000000" w:fill="3366FF"/>
      <w:spacing w:beforeAutospacing="1" w:afterAutospacing="1"/>
      <w:ind w:hanging="0"/>
      <w:jc w:val="right"/>
    </w:pPr>
    <w:rPr>
      <w:rFonts w:ascii="Times New Roman" w:hAnsi="Times New Roman" w:eastAsia="Times New Roman"/>
      <w:b/>
      <w:bCs/>
      <w:color w:val="FFFFFF"/>
      <w:sz w:val="24"/>
      <w:szCs w:val="24"/>
      <w:lang w:eastAsia="hr-HR"/>
    </w:rPr>
  </w:style>
  <w:style w:type="paragraph" w:styleId="Xl100" w:customStyle="1">
    <w:name w:val="xl100"/>
    <w:basedOn w:val="Normal"/>
    <w:qFormat/>
    <w:rsid w:val="005a36e9"/>
    <w:pPr>
      <w:shd w:val="clear" w:color="000000" w:fill="3366FF"/>
      <w:spacing w:beforeAutospacing="1" w:afterAutospacing="1"/>
      <w:ind w:hanging="0"/>
      <w:jc w:val="right"/>
    </w:pPr>
    <w:rPr>
      <w:rFonts w:ascii="Times New Roman" w:hAnsi="Times New Roman" w:eastAsia="Times New Roman"/>
      <w:b/>
      <w:bCs/>
      <w:color w:val="FFFFFF"/>
      <w:sz w:val="24"/>
      <w:szCs w:val="24"/>
      <w:lang w:eastAsia="hr-H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80780c"/>
  </w:style>
  <w:style w:type="numbering" w:styleId="NoList2" w:customStyle="1">
    <w:name w:val="No List2"/>
    <w:uiPriority w:val="99"/>
    <w:semiHidden/>
    <w:unhideWhenUsed/>
    <w:qFormat/>
    <w:rsid w:val="005a36e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a5f9b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6f6477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pozega.hr/" TargetMode="Externa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25C11C-5130-4344-A3EE-02AE3A597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99</Pages>
  <Words>29623</Words>
  <Characters>168857</Characters>
  <CharactersWithSpaces>198084</CharactersWithSpaces>
  <Paragraphs>3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07:00Z</dcterms:created>
  <dc:creator>Ljiljana Bilen</dc:creator>
  <dc:description/>
  <dc:language>en-US</dc:language>
  <cp:lastModifiedBy>MARIO KRIŽANAC</cp:lastModifiedBy>
  <dcterms:modified xsi:type="dcterms:W3CDTF">2018-06-18T07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