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>SLUŽBENE NOVINE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drawing>
          <wp:anchor behindDoc="0" distT="0" distB="0" distL="215900" distR="252095" simplePos="0" locked="0" layoutInCell="0" allowOverlap="1" relativeHeight="176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903605" cy="875030"/>
            <wp:effectExtent l="0" t="0" r="0" b="0"/>
            <wp:wrapSquare wrapText="bothSides"/>
            <wp:docPr id="1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auto"/>
          <w:sz w:val="84"/>
          <w:szCs w:val="84"/>
        </w:rPr>
        <w:t>GRADA POŽEGE</w:t>
      </w:r>
    </w:p>
    <w:p>
      <w:pPr>
        <w:pStyle w:val="Normal"/>
        <w:spacing w:lineRule="auto" w:line="276" w:before="0" w:after="120"/>
        <w:ind w:hanging="0"/>
        <w:jc w:val="left"/>
        <w:rPr>
          <w:rFonts w:ascii="Times New Roman" w:hAnsi="Times New Roman"/>
          <w:b/>
          <w:b/>
          <w:i/>
          <w:i/>
          <w:color w:val="auto"/>
          <w:sz w:val="30"/>
          <w:szCs w:val="30"/>
        </w:rPr>
      </w:pPr>
      <w:r>
        <w:rPr>
          <w:rFonts w:ascii="Times New Roman" w:hAnsi="Times New Roman"/>
          <w:b/>
          <w:i/>
          <w:color w:val="auto"/>
          <w:sz w:val="30"/>
          <w:szCs w:val="30"/>
          <w:u w:val="single"/>
        </w:rPr>
        <w:t>Požega, 29. svibanj 2018.</w:t>
        <w:tab/>
        <w:t>_</w:t>
        <w:tab/>
        <w:tab/>
        <w:tab/>
        <w:t xml:space="preserve">     Broj 9.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List izlazi po potrebi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Godišnja pretplata 150,00 kn</w:t>
        <w:tab/>
        <w:tab/>
        <w:tab/>
        <w:tab/>
        <w:t>Cijena ovom broju 20,00 k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19"/>
        <w:gridCol w:w="7829"/>
        <w:gridCol w:w="991"/>
      </w:tblGrid>
      <w:tr>
        <w:trPr>
          <w:trHeight w:val="1091" w:hRule="atLeast"/>
          <w:cantSplit w:val="true"/>
        </w:trPr>
        <w:tc>
          <w:tcPr>
            <w:tcW w:w="81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Red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</w:rPr>
              <w:t>broj</w:t>
            </w:r>
          </w:p>
        </w:tc>
        <w:tc>
          <w:tcPr>
            <w:tcW w:w="7829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32"/>
              </w:rPr>
              <w:t>S A D R Ž A J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A K T I GRADONAČELNIKA GRADA POŽEGE</w:t>
            </w:r>
          </w:p>
        </w:tc>
        <w:tc>
          <w:tcPr>
            <w:tcW w:w="991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tranica</w:t>
            </w:r>
          </w:p>
        </w:tc>
      </w:tr>
      <w:tr>
        <w:trPr>
          <w:trHeight w:val="394" w:hRule="atLeast"/>
          <w:cantSplit w:val="true"/>
        </w:trPr>
        <w:tc>
          <w:tcPr>
            <w:tcW w:w="819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829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inancijskoj potpori Udruzi udovica poginulih hrvatskih branitelja iz Domovinskog rata </w:t>
            </w:r>
          </w:p>
        </w:tc>
        <w:tc>
          <w:tcPr>
            <w:tcW w:w="991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inancijskoj potpori Udruzi udovica poginulih hrvatskih branitelja iz Domovinskog rat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Povijesnoj postrojbi „Trenkovi panduri“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Društvu Naša Djeca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isplate sudaca, kotizacija i prijevoz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Umjetničkoj organizaciji Plesne radionice Ilijane Lončar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inancijskoj potpori Športskom klubu Croatia 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BRETA-i, Udruzi bivši radnika ETA-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</w:t>
            </w:r>
            <w:r>
              <w:rPr>
                <w:rFonts w:ascii="Times New Roman" w:hAnsi="Times New Roman"/>
                <w:bCs/>
                <w:color w:val="auto"/>
              </w:rPr>
              <w:t>Udruzi za razvoj kreativnih radionica i kvalitete življenja osoba s invaliditetom RH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zmjene i dopune Plana prijma u službu službenika i namještenika u Upravna tijela Grada Požege u 2018. godini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druzi Hrvatski izazovi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druzi pivara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izmjeni Zaključka o dodjeli financijske potpore Požeškom športskom savez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dodjelu stipendija vrhunskim športašim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davanju suglasnosti zakupniku  na izvođenje radova na poslovnom prostoru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d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djeli financijske potpore Moto klubu Požega Promet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 isplate sudaca, kotizacija i prijevoz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Zaključak o financijskoj potpori Glazbenoj školi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Odluka o osnivanju prava služnosti na nerazvrstanoj cesti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</w:t>
            </w:r>
          </w:p>
        </w:tc>
        <w:tc>
          <w:tcPr>
            <w:tcW w:w="7829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druzi ratnih veterana Hrvatske, Hrvatski domobran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druzi hrvatskih dragovoljaca Domovinskog rata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inancijskoj potpori Hrvatskom časničkom zboru Grada Požege 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</w:t>
            </w:r>
            <w:r>
              <w:rPr>
                <w:rFonts w:ascii="Times New Roman" w:hAnsi="Times New Roman"/>
                <w:bCs/>
                <w:color w:val="auto"/>
              </w:rPr>
              <w:t xml:space="preserve"> financijskoj potpori Ličko zavičajnom društvu Vila Velebita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pokroviteljstvu,</w:t>
            </w:r>
            <w:r>
              <w:rPr>
                <w:rFonts w:ascii="Times New Roman" w:hAnsi="Times New Roman"/>
                <w:bCs/>
                <w:color w:val="auto"/>
              </w:rPr>
              <w:t xml:space="preserve"> te dodjeli financijske potpore Udruzi za baštinu, kulturu i turizam „Požeški čuvari baštine“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pokroviteljstvu,</w:t>
            </w:r>
            <w:r>
              <w:rPr>
                <w:rFonts w:ascii="Times New Roman" w:hAnsi="Times New Roman"/>
                <w:bCs/>
                <w:color w:val="auto"/>
              </w:rPr>
              <w:t xml:space="preserve"> te dodjeli financijske potpore Udruzi za baštinu, kulturu i turizam „Požeški čuvari baštine“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Udruzi hrvatskih dragovoljaca Domovinskog rata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davanju suglasnosti na besplatno korištenje dvorane Gradskog kazališta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Franjevačkom samostanu u Požegi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Hrvatskom planinarskom društvu Gojzeric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inancijskoj potpori Udruzi proizvođača bučinog ulja Hrvatske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MI - Udruzi roditelja djece i osoba s poteškoćama u razvoj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 o f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nancijskoj potpori Obrtničkoj komori Požeško-slavonske župani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7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financijskoj potpori Udruzi hrvatskih vojnih invalida Domovinskog rata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dodjeli financijske potpore Požeškom športskom savez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Odluka o korištenju proračunske zalihe u 2018. godini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pokroviteljstvu, te dodjeli financijske potpore Radiju Vallis Aurea d.o.o. za proizvodnju i emitiranje radijskog program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1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avanju suglasnosti na davanje poslovnog prostora na besplatno korišten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korištenju proračunske zalihe u 2018. godini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financijskoj potpori Glazbenoj školi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odjeli financijske potpore Požeškom sportskom savezu za isplatu naknade prijevoza APP-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pokroviteljstvu te dodjeli financijske potpore Hrvatskom planinarskom društvu „Sokolovac“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6</w:t>
            </w:r>
          </w:p>
        </w:tc>
      </w:tr>
      <w:tr>
        <w:trPr>
          <w:trHeight w:val="130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4. travanj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 članka 61. stavka 3. alineje 7. i članka 115. Statuta Grada Požege (Službene novine Grada Požege, broj: 7/18.- pročišćeni tekst.), Gradonačelnik Grada Požege, dana 24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udovica poginulih hrvatskih branitelja iz Domovinskog rat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udovica poginulih hrvatskih branitelja iz Domovinskog rata odobrava se financijska potpora u iznosu od 2.000,00 kn (slovima:dvijetisućekuna) za troškove organizacije odlaska članova Udruge na tradicionalno hodočašće u Međugorj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4, konto 38119 - Pomoć invalidima i hendikepiranim osobama Proračuna Grada Požege za 2018. godinu (Službene novine Grada Požege, broj: 17/17.), na račun IBAN HR8123860021120018333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</w:t>
      </w:r>
      <w:bookmarkStart w:id="0" w:name="_GoBack"/>
      <w:bookmarkEnd w:id="0"/>
      <w:r>
        <w:rPr>
          <w:rFonts w:eastAsia="Arial Unicode MS" w:ascii="Times New Roman" w:hAnsi="Times New Roman"/>
          <w:bCs/>
          <w:color w:val="auto"/>
        </w:rPr>
        <w:t>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29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30. travnja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Na temelju članka  44. stavka 1. i članka 48. stavka 1. točke 4. Zakona o lokalnoj i područnoj (regionalnoj) samoupravi (NN, broj: 33/01., 60/01.-vjerodostojno tumačenje, 129/05., 109/07., 125/08., 36/09., 150/11., 144/12. , 19/13. - pročišćeni tekst, 137/15.- ispravak i 123/17.), članka 61. stavka 3. alineje 4. i članka 115. Statuta Grada Požege (Službene novine Grada Požege, broj: 7/18.- pročišćeni tekst)  te članka 5. Ugovora o korištenju nekretnine (KLASA: 372-01/14-01/6, URBROJ: 2177/01-04/10-14-3, zaključenog između Glazbene škole Požega i Grada Požege od 21. siječnja 2014. godine)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30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na korištenje poslovnog prostora koji koristi Glazbena škola Požeg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Ovim Zaključkom, Grad Požega daje suglasnost Glazbenoj školi Požega da može dati na korištenje koncertnu dvoranu Glazbene škole Požega, u Požegi, Vjekoslava Babukića 27, Gimnaziji Požega, Dr. F. Tuđmana 4/a, 34000 Požega, radi obilježavanja Dana škole, dana 8. i 9. svibnja 2018. godine.</w:t>
      </w:r>
    </w:p>
    <w:p>
      <w:pPr>
        <w:pStyle w:val="TextBodyIndent"/>
        <w:tabs>
          <w:tab w:val="clear" w:pos="708"/>
          <w:tab w:val="center" w:pos="4677" w:leader="none"/>
          <w:tab w:val="right" w:pos="907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4677" w:leader="none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7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Povijesnoj postrojbi „Trenkovi panduri“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vijesnoj postrojbi „Trenkovi panduri“ iz Požege odobrava se financijska potpora u iznosu od 1.400,00 kn (slovim: tisućučetristokuna) za odlazak članova Postrojbe u Čakovec za sudjelovanje na uzvratnom gostovanju gdje se održava Spomendan Zrinskih i Frankopana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 R1112, konto  38119 - Ostale tekuće donacije Proračuna Grada Požege za 2018. godinu (Službene novine Grada Požege, broj: 17/17.), a uplata će se izvršiti na žiro – račun broj: IBAN  HR2624020061100516358 koji se vodi kod Addiko bank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do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ak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Društvu Naša Djeca Požeg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Društvu Naša Djeca Požega odobrava se financijska potpora u iznosu od 868,00 kn (slovima: osamstošezdesetosamkuna) za troškove plaćanja članarine Savezu Društva Naša Dje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46, konto 38119 - Ostale tekuće donacije Proračuna Grada Požege za 2018. godinu (Službene novine Grada Požege, broj: 17/17.), a uplata će se izvršiti na žiro-račun broj: IBAN HR252386002112001167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184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3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, te članka 61. stavka 3. alineje 7. i članka 115. Statuta Grada Požege (Službene novine Grada Požege, broj: 7/18.- pročišćeni tekst), Gradonačelnik Grada Požege, dana 3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29.965,40 kn (slovima: dvadesetdevettisućadevestošezdesetpetkunačetrdesetlipa) za plaćanje troškova sudaca, kotizacije i prijevoza za NK Slavonija, NK Croatia Mihaljevci, NK Požega, NK Dinamo Vidovci, NK Lipa Stara Lipa, ŽKK Plamen Požega, KK Požega, RK Požega, ŽOK Vallis Aurea, STK Požega i BK Graciano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  -Tekuće donacije sportskim društvima – suci, kotizacije, prijevozi Proračuna Grada Požege za 2018. godinu (Službene novine Grada Požege, broj: 17/17.), a uplata će se izvršiti na žiro - račun broj: IBAN HR7423860021120016519 koji se vodi kod Podravske banke d.o.o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98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9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Umjetničkoj organizaciji Plesne radionice Ilijane Lončar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mjetničkoj organizaciji Plesnoj radionici Ilijane Lončar odobrava se financijska potpora u iznosu od 5.000,00 kn (slovima: pettisućakuna) </w:t>
      </w:r>
      <w:r>
        <w:rPr>
          <w:rFonts w:ascii="Times New Roman" w:hAnsi="Times New Roman"/>
          <w:bCs/>
          <w:color w:val="auto"/>
        </w:rPr>
        <w:t>za troškove prijevoza, kotizacija i smještaja za planinara gostovanja njezinih plesača u Zagrebu, Zadru, Čakovcu, Varaždinu, Šibeniku i Velikoj Goric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 38119 - Ostale tekuće donacije Proračuna Grada Požege za 2018. godinu (Službene novine Grada Požege, broj: 17/17.), a uplata će se izvršiti na IBAN HR5424850031100293111, kod Croatia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9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9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Športskom klubu Croati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Športskom klubu Croatia o</w:t>
      </w:r>
      <w:r>
        <w:rPr>
          <w:rFonts w:ascii="Times New Roman" w:hAnsi="Times New Roman"/>
          <w:bCs/>
          <w:color w:val="auto"/>
        </w:rPr>
        <w:t>dobrava se financijska potpora u iznosu od 3.400,00 kuna (slovima: tritisućečetiristokuna) za troškove organizacije medicinske tjelovježbe za umirovljenika grada Požeg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 - Tekuće donacije udrugama građana i političkim strankama,  Proračuna Grada Požege za 2018. godinu (Službene novine Grada Požege, broj: 17/17.), a uplata će se izvršiti na žiro - račun broj: IBAN HR1923860021119015887,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3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9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BRETA-i, Udruzi bivši radnika ETA-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bivši radnika ETA-e o</w:t>
      </w:r>
      <w:r>
        <w:rPr>
          <w:rFonts w:ascii="Times New Roman" w:hAnsi="Times New Roman"/>
          <w:bCs/>
          <w:color w:val="auto"/>
        </w:rPr>
        <w:t xml:space="preserve">dobrava se financijska potpora u iznosu od 1.600,00 kuna (slovima: tisućušestokuna) za donaciju radi kupnje trimera za košnju trave uz objekt udruge. 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 -Tekuće donacije udrugama građana i političkim strankama,  Proračuna Grada Požege za 2018. godinu (Službene novine Grada Požege, broj: 17/17.), a uplata će se izvršiti na žiro - račun broj: IBAN HR HR2523860021115000755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2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9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dodjeli financijske potpore </w:t>
      </w:r>
      <w:r>
        <w:rPr>
          <w:rFonts w:ascii="Times New Roman" w:hAnsi="Times New Roman"/>
          <w:bCs/>
          <w:color w:val="auto"/>
        </w:rPr>
        <w:t>Udruzi za razvoj kreativnih radionica i kvalitete življenja osoba s invaliditetom RH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druzi za razvoj kreativnih radionica i kvalitete življenja osoba s invaliditetom RH odobrava se financijska potpora u iznosu od 1.000,00 kuna (slovima:tisućukuna) za troškove vještačenja svojih članova, vezano za zapošljavanje u njihovoj udruz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6, konto 37213 - Pomoć invalidima i hendikepiranim osobama Proračuna Grada Požege za 2018. godinu (Službene novine Grada Požege, broj: 17/17.), a isplata će se izvršiti na žiro-račun Udruge za razvoj kreativnih radionica i kvalitete življenja osoba s invaliditetom RH, broj: IBAN HR1323600001101660952 koji se vodi kod Zagrebač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112-01/18-01/4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10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9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iCs/>
          <w:color w:val="auto"/>
        </w:rPr>
      </w:pPr>
      <w:r>
        <w:rPr>
          <w:rFonts w:ascii="Times New Roman" w:hAnsi="Times New Roman"/>
          <w:bCs/>
          <w:i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10. stavka 2. </w:t>
      </w:r>
      <w:r>
        <w:rPr>
          <w:rFonts w:eastAsia="Arial Unicode MS" w:ascii="Times New Roman" w:hAnsi="Times New Roman"/>
          <w:bCs/>
          <w:color w:val="auto"/>
        </w:rPr>
        <w:t xml:space="preserve">Zakona o službenicima i namještenicima u lokalnoj i područnoj (regionalnoj) samoupravi (NN, broj: 86/08., 61/11. i 4/18.) i članka 61. stavka 3. alineje 14. Statuta </w:t>
      </w:r>
      <w:r>
        <w:rPr>
          <w:rFonts w:ascii="Times New Roman" w:hAnsi="Times New Roman"/>
          <w:color w:val="auto"/>
        </w:rPr>
        <w:t>Grada Požege (Službene novine Grada Požege, broj: 7/18.- pročišćeni tekst ), Gradonačelnik Grada Požege, dana 9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ZMJENE I DOPUNE PLAN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rijma u službu službenika i namještenika u Upravna tijela Grada Požege u 2018. godini 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im Izmjenama i dopuna Plana prijma u službu službenika i namještenika u Upravna tijela Grada Požege u 2018. godini mijenja se i dopunjuje Plana prijma u službu službenika i namještenika u Upravna tijela Grada Požege u 2018. godini (Službene novine Grada Požege, broj:1/18. - u nastavku teksta: Plan), tabelarni dio (Privitak 1.), kako slijedi: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DACI O STVARNOM STANJU POPUNJENOSTI RADNIH MJESTA U UPRAVNIM TIJELIMA I POTREBNOM BROJU SLUŽBENIKA I NAMJEŠTENIKA NA NEODREĐENO VRIJEM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8"/>
        <w:gridCol w:w="1258"/>
        <w:gridCol w:w="1065"/>
        <w:gridCol w:w="1258"/>
        <w:gridCol w:w="1014"/>
        <w:gridCol w:w="1014"/>
        <w:gridCol w:w="897"/>
        <w:gridCol w:w="15"/>
        <w:gridCol w:w="992"/>
        <w:gridCol w:w="7"/>
      </w:tblGrid>
      <w:tr>
        <w:trPr>
          <w:trHeight w:val="460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NAZIV UPRAVNOG TIJELA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punjenost radnih mjesta</w:t>
            </w:r>
          </w:p>
        </w:tc>
        <w:tc>
          <w:tcPr>
            <w:tcW w:w="52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PLANRANI PRIJAM RAZRAĐEN PO STRUČNOJ SPREMI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7" w:hanging="0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UKUPNO</w:t>
            </w:r>
          </w:p>
        </w:tc>
      </w:tr>
      <w:tr>
        <w:trPr>
          <w:trHeight w:val="1746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60"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magistar struke ili stručni specijalist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(VS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sveučilišni prvostupnik ili stručni prvostupnik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(VŠ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" w:right="-48"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raspored vježbenika nakon položenog državnog stručnog ispi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srednja stručna sprema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(SS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niža stručna sprema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(NSS)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Upravni odjel za samoupravu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6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Upravni odjelkomunalne djelatnosti i gospodare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5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Upravni odjel  za financije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9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Upravni odjel za europske integraci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3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5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Ured gradonačelni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3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6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Služba za unutarnju reviziju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3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UKUPNO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I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j Plan prijma stupa na snagu danom donošenja, a objavit će se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9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0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10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Hrvatski izazovi Požeg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Hrvatski izazovi Požega o</w:t>
      </w:r>
      <w:r>
        <w:rPr>
          <w:rFonts w:ascii="Times New Roman" w:hAnsi="Times New Roman"/>
          <w:bCs/>
          <w:color w:val="auto"/>
        </w:rPr>
        <w:t xml:space="preserve">dobrava se financijska potpora u iznosu od 2.000,00 kn (slovima: dvijetisućakuna) za troškove moderniziranja vlastite internetske stranice – </w:t>
      </w:r>
      <w:r>
        <w:rPr>
          <w:rFonts w:ascii="Times New Roman" w:hAnsi="Times New Roman"/>
          <w:bCs/>
          <w:i/>
          <w:color w:val="auto"/>
        </w:rPr>
        <w:t>hrvatski-izazovi.hr.</w:t>
      </w: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 - Tekuće donacije udrugama građana i političkim strankama,  Proračuna Grada Požege za 2018. godinu (Službene novine Grada Požege, broj: 17/17.), a uplata će se izvršiti na žiro-račun broj:  IBAN HR7023600001102606743, koji se vodi kod Zagrebač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9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0. svib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10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pivara Požeg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pivara Požega o</w:t>
      </w:r>
      <w:r>
        <w:rPr>
          <w:rFonts w:ascii="Times New Roman" w:hAnsi="Times New Roman"/>
          <w:bCs/>
          <w:color w:val="auto"/>
        </w:rPr>
        <w:t xml:space="preserve">dobrava se financijska potpora u iznosu od 7.000,00 kuna (slovima: sedamtisućakuna) za troškove organizacije IX. Požeške krigle.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 - Tekuće donacije udrugama građana i političkim strankama,  Proračuna Grada Požege za 2018. godinu (Službene novine Grada Požege, broj: 17/17.), a uplata će se izvršiti na žiro-račun broj: IBAN</w:t>
      </w:r>
      <w:r>
        <w:rPr>
          <w:rFonts w:ascii="Times New Roman" w:hAnsi="Times New Roman"/>
          <w:color w:val="auto"/>
        </w:rPr>
        <w:t xml:space="preserve"> HR1423600001102471854</w:t>
      </w:r>
      <w:r>
        <w:rPr>
          <w:rFonts w:eastAsia="Arial Unicode MS" w:ascii="Times New Roman" w:hAnsi="Times New Roman"/>
          <w:bCs/>
          <w:color w:val="auto"/>
        </w:rPr>
        <w:t>, koji se vodi kod Zagrebač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  <w:bookmarkStart w:id="1" w:name="_Hlk513702820"/>
      <w:bookmarkStart w:id="2" w:name="_Hlk513702820"/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bookmarkStart w:id="3" w:name="_Hlk513702820"/>
      <w:r>
        <w:rPr>
          <w:rFonts w:ascii="Times New Roman" w:hAnsi="Times New Roman"/>
          <w:bCs/>
          <w:color w:val="auto"/>
        </w:rPr>
        <w:t>Požega, 10. svibanj 2018.</w:t>
      </w:r>
      <w:bookmarkEnd w:id="3"/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10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ZAKLJUČAK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izmjeni Zaključka o dodjeli financijske potpore Požeškom športskom savezu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 Zaključku o dodjeli financijske potpore Požeško športskom savezu, KLASA: 402-08/18-01/161,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RBROJ: 2177/01-04/07-18-5 od 3. travnja 2018.,  točka II. mijenja se i glasi:</w:t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„</w:t>
      </w:r>
      <w:r>
        <w:rPr>
          <w:rFonts w:eastAsia="Arial Unicode MS" w:ascii="Times New Roman" w:hAnsi="Times New Roman"/>
          <w:bCs/>
          <w:color w:val="auto"/>
        </w:rPr>
        <w:t>Iznos iz točke I. ovoga Zaključka tereti poziciju R0523 konto 38115 - Tekuće donacije sportskim društvima - ostale športske priredbe i manifestacije Proračuna Grada Požege za 2018. godinu (Službene novine Grada Požege, broj: 17/17.) na žiro-račun Požeškog športskog saveza, broj: IBAN HR423860021120016519 koji se vodi kod Podravske banke d.d.“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 izmjeni zaključka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4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14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dodjelu stipendija vrhunskim športašim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4.800,00 kn (slovima: četiritisućeosamstokuna) stipendija vrhunskim športašima za mjesec svibanj 2018. godine, i to za: Željku Peška, športaš sa invaliditetom u iznosu od 1.600,00 kn u kuglanju, Vladu Deanović športaš s invaliditetom u kuglanju iznos od 1.600,00 kn, Mateja Jaroša, vrhunski športaš u motocrosu u iznosu od 800,00 kn i Antonia Furića, vrhunski športaš u Body buildingu u iznosu od  800,00 kn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027, konto 38115-Tekuće donacije športskim društvima – stipendije vrhunskim športašima Proračuna Grada Požege za 2018. godinu (Službene novine Grada Požege, broj: 17/17.), a uplata će se izvršiti na žiro - račun Požeškog športskog saveza  IBAN HR7423860021120016519 koji se vodi kod Podravske banke d.o.o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30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1/01-18-2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5. svibnja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NN, broj: 19/13.- pročišćeni tekst, 137/15.- ispravak i 123/17.), </w:t>
      </w:r>
      <w:r>
        <w:rPr>
          <w:rStyle w:val="Strong"/>
          <w:rFonts w:ascii="Times New Roman" w:hAnsi="Times New Roman"/>
          <w:b w:val="false"/>
          <w:color w:val="auto"/>
        </w:rPr>
        <w:t xml:space="preserve">članka 15. stavka 1. Zakona o zakupu i kupoprodaji poslovnog prostora (NN, broj: 125/11. i 64/15.), </w:t>
      </w:r>
      <w:r>
        <w:rPr>
          <w:rFonts w:ascii="Times New Roman" w:hAnsi="Times New Roman"/>
          <w:color w:val="auto"/>
        </w:rPr>
        <w:t xml:space="preserve">članka 27. stavka 2. Odluke o zakupu poslovnog prostora (Službene novine Grada Požege, broj: 8/14. i 6/16.), članka 61. stavka 3. alineje 4. i članka 115. Statuta Grada Požege (Službene novine Grada Požege,  broj: 7/18.- pročišćeni tekst) i članka 11. stavka 3. Ugovora o zakupu poslovnog prostora na određeno vrijeme, KLASA:372-01/15-01/70, URBROJ:2177/01-01/01-16-12 od 15. veljače 2016. godine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15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zakupniku na izvođenje radova na poslovnom prostoru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Grad Požega daje suglasnost zakupniku, tvrtki Valis Aurea Baška j.d.o.o., Emila Geistlicha 44, 51523 Baška, da može o vlastitom trošku izvesti radove koji se odnose na izmjenu stolarije, na poslovnom prostoru - zgradi, površine od 699,15 m</w:t>
      </w:r>
      <w:r>
        <w:rPr>
          <w:rFonts w:ascii="Times New Roman" w:hAnsi="Times New Roman"/>
          <w:color w:val="auto"/>
          <w:sz w:val="22"/>
          <w:szCs w:val="22"/>
          <w:vertAlign w:val="superscript"/>
        </w:rPr>
        <w:t>2</w:t>
      </w:r>
      <w:r>
        <w:rPr>
          <w:rFonts w:ascii="Times New Roman" w:hAnsi="Times New Roman"/>
          <w:color w:val="auto"/>
          <w:sz w:val="22"/>
          <w:szCs w:val="22"/>
        </w:rPr>
        <w:t>, u Baškoj, na adresi Emila Geistlicha 44, sagrađenoj na nekretnini oznake k.č.br. 3302, k.o. Baška - nova, koju zakupnik koristi temeljem Ugovora o zakupu poslovnog prostora na određeno vrijeme, KLASA: 372-01/15-01/70, URBROJ: 2177/01-01/01-16-12 od 15. veljače 2016. godine i Aneksa Ugovoru o zakupu poslovnog prostora na određeno vrijeme, KLASA:372-01/17-01/77, URBROJ:2177/01-01/01-18-2 od 2. siječnja 2018. godin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Zakupnik je u obvezi izvesti radove na poslovnom prostoru opisanom u točki I. ovoga Zaključka sukladno ponudi, broj: 14-18 od 16. travnja 2018. godine, tvrtke I.L.A.N. d.o.o., Ivana Luppisa 7, 51000 Rijek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Ovaj Zaključak stupa na snagu danom donošenja, a objavit će se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5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15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Moto klubu Požega Promet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Moto klubu Požega Promet odobrava se financijska potpora u iznosu od 2.000,00 kuna (slovima: dvijetisućekuna) za troškove organizacije Otvorenog prvenstva Hrvatske u cestovnom motociklizmu koja će se održati u mjesecu svibnju ove godine na stazi „Glavica“ u Požeg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23 konto 38115 - Tekuće donacije sportskim društvima - ostale športske priredbe i manifestacije Proračuna Grada Požege za 2018. godinu (Službene novine Grada Požege, broj: 17/17.) na žiro-račun Požeškog športskog saveza, broj: IBAN HR8023860021120017187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203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5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, te članka 61. stavka 3. alineje 7. i članka 115. Statuta Grada Požege (Službene novine Grada Požege, broj: 7/18.- pročišćeni tekst), Gradonačelnik Grada Požege, dana 15. svib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 isplate sudaca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tizacija i prijevoz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38.789,12 kn (slovima: tridesetosamtisućasedamstoosamdesetdevetkunadvanaestlipa) za plaćanje troškova sudaca, kotizacije i prijevoza za NK Slavonija, NK Croatia Mihaljevci, NK Požega, ŽKK Plamen Požega, KK Požega, RK Požega, ŽOK Vallis Aurea, ŠK Požega, BK Graciano i TK Požega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 -Tekuće donacije sportskim društvima – suci, kotizacije, prijevozi Proračuna Grada Požege za 2018. godinu (Službene novine Grada Požege, broj: 17/17.), a uplata će se izvršiti na žiro - račun broj: IBAN HR7423860021120016519 koji se vodi kod Podravske banke d.o.o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195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5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 15. svibanj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Glazbenoj školi Požega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Glazbenoj školi Požega </w:t>
      </w:r>
      <w:r>
        <w:rPr>
          <w:rFonts w:eastAsia="Arial Unicode MS" w:ascii="Times New Roman" w:hAnsi="Times New Roman"/>
          <w:bCs/>
          <w:color w:val="auto"/>
        </w:rPr>
        <w:t>odobrava se</w:t>
      </w:r>
      <w:r>
        <w:rPr>
          <w:rFonts w:ascii="Times New Roman" w:hAnsi="Times New Roman"/>
          <w:bCs/>
          <w:color w:val="auto"/>
        </w:rPr>
        <w:t xml:space="preserve"> financijska potpora u iznosu od 5.000,00 kuna (slovima: pettisućakuna)  za troškove odlaska učenika Patricka Tomljanovića na Međunarodno pijanističko natjecanje „Isola del Sole“ u mjestu Grado, Republika Italija, a koje će se održati u vremenu od 24. do 26. svibnja, ove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067, konto  38511- Nepredviđeni rashodi do visine proračunske pričuve Proračuna Grada Požege za 2018. godinu (Službene novine Grada Požege, broj: 17/17.), a uplata će se izvršiti  na račun  IBAN HR8523860021120013799 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završetku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3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021-01/18-01/3</w:t>
      </w:r>
    </w:p>
    <w:p>
      <w:pPr>
        <w:pStyle w:val="Normal"/>
        <w:spacing w:before="0" w:after="0"/>
        <w:ind w:right="-33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2177/01-01/01-18-3</w:t>
      </w:r>
    </w:p>
    <w:p>
      <w:pPr>
        <w:pStyle w:val="Normal"/>
        <w:spacing w:before="0" w:after="0"/>
        <w:ind w:right="-33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6. svibanj 2018.</w:t>
      </w:r>
    </w:p>
    <w:p>
      <w:pPr>
        <w:pStyle w:val="Normal"/>
        <w:spacing w:before="0" w:after="0"/>
        <w:ind w:right="-33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1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članka 35. stavka 2., a u svezi s člankom 219. Zakona o vlasništvu i drugim stvarnim pravima (NN, broj: 81/15.- pročišćeni tekst), članka 48. stavka 1. točke 5. Zakona o lokalnoj i područnoj (regionalnoj) samoupravi (NN, broj: 9/13.- pročišćeni tekst, 137/15.- ispravak i 123/17.), članka 101. stavka 2. Zakona o cestama (NN, broj: 84/11., 22/13., 54/13. i 92/14.), članka 2. stavka 2. Odluke o nerazvrstanim cestama (Službene novine Grada Požege, broj: 17/15., 16/16. i  11/17.) i članka 61. stavka 3. alineje 5. Statuta Grada Požege (Službene novine Grada Požege, broj: 7/18.- pročišćeni tekst), Gradonačelnik Grada Požege dana, 16. svibnja 2018. godine, donosi sljedeć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o osnivanju prava služnosti na nerazvrstanoj cest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Osniva se pravo služnosti radi ugradnje </w:t>
      </w:r>
      <w:r>
        <w:rPr>
          <w:rFonts w:ascii="Times New Roman" w:hAnsi="Times New Roman"/>
          <w:color w:val="auto"/>
        </w:rPr>
        <w:t xml:space="preserve">uličnog ormara distribucijskog čvora (DČ1) te njegovo povezivanje s postojećom DTK mrežom </w:t>
      </w:r>
      <w:r>
        <w:rPr>
          <w:rFonts w:ascii="Times New Roman" w:hAnsi="Times New Roman"/>
          <w:bCs/>
          <w:color w:val="auto"/>
        </w:rPr>
        <w:t xml:space="preserve">na teret nekretnine označene kao katastarska čestica (k.č.br.) 1519, zemljišno-knjižnog opisa put gradsko područje, katastarska općina (k.o.) Požega, zemljišnoknjižni uložak broj (z. k. ul. br.) 7825, upisano javno dobro u općoj uporabi kao neotuđivo </w:t>
      </w:r>
      <w:r>
        <w:rPr>
          <w:rFonts w:ascii="Times New Roman" w:hAnsi="Times New Roman"/>
          <w:color w:val="auto"/>
        </w:rPr>
        <w:t>vlasništvo Grada Požege</w:t>
      </w:r>
      <w:r>
        <w:rPr>
          <w:rFonts w:ascii="Times New Roman" w:hAnsi="Times New Roman"/>
          <w:bCs/>
          <w:color w:val="auto"/>
        </w:rPr>
        <w:t xml:space="preserve">, </w:t>
      </w:r>
      <w:r>
        <w:rPr>
          <w:rFonts w:ascii="Times New Roman" w:hAnsi="Times New Roman"/>
          <w:color w:val="auto"/>
        </w:rPr>
        <w:t>u korist Vipnet d.o.o., Vrtni put 1, 10000 Zagreb (u nastavku teksta: ovlaštenik prava služnosti).</w:t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ekretnina iz stavka 1. ove točke predstavlja nerazvrstanu cestu NC228 sukladno Odluci o nerazvrstanim cestama na području Grada Požege (Službene novine Grada Požege, broj: 17/15., 16/16. i 11/17.), odnosno u naravi je Vukovarska ulica u Požegi (u nastavku teksta: poslužno dobro)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</w:r>
    </w:p>
    <w:p>
      <w:pPr>
        <w:pStyle w:val="ListParagraph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Pravo služnosti radi </w:t>
      </w:r>
      <w:r>
        <w:rPr>
          <w:rFonts w:ascii="Times New Roman" w:hAnsi="Times New Roman"/>
          <w:color w:val="auto"/>
        </w:rPr>
        <w:t xml:space="preserve">ugradnje uličnog ormara distribucijskog čvora (DČ1) te njegovo povezivanje s postojećom DTK mrežom (u nastavku teksta: građevina) </w:t>
      </w:r>
      <w:r>
        <w:rPr>
          <w:rFonts w:ascii="Times New Roman" w:hAnsi="Times New Roman"/>
          <w:bCs/>
          <w:color w:val="auto"/>
        </w:rPr>
        <w:t>osniva se preko dijela nekretnine iz točke I. ove Odluke,</w:t>
      </w:r>
      <w:r>
        <w:rPr>
          <w:rFonts w:ascii="Times New Roman" w:hAnsi="Times New Roman"/>
          <w:color w:val="auto"/>
        </w:rPr>
        <w:t xml:space="preserve"> sukladno Idejnom projektu - Ugradnja distribucijskog čvora (ormara) koji je izradio Projektni ured FOREL PROJEKT d.o.o. iz Zagreba, Zagrebačka avenija 104c.</w:t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avo služnosti radi izgradnje građevine iz stavka 1. ove točke  osniva se preko poslužnog dobra, sukladno obračunu duljina i širina, kako slijedi: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2"/>
        <w:gridCol w:w="719"/>
        <w:gridCol w:w="1380"/>
        <w:gridCol w:w="1417"/>
        <w:gridCol w:w="1559"/>
        <w:gridCol w:w="1275"/>
        <w:gridCol w:w="170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znaka poslužne nekretnine (k.č.br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.k.ul.b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katastarska općina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(k.o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duljina trase novog v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ovršina osnivanja prava služ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površina za postavu ormar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ukupna površina osnivanja prva služnosti </w:t>
            </w:r>
          </w:p>
        </w:tc>
      </w:tr>
      <w:tr>
        <w:trPr>
          <w:trHeight w:val="4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7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Pože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,8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,8 m</w:t>
            </w:r>
            <w:r>
              <w:rPr>
                <w:rFonts w:ascii="Times New Roman" w:hAnsi="Times New Roman"/>
                <w:color w:val="auto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,4 m</w:t>
            </w:r>
            <w:r>
              <w:rPr>
                <w:rFonts w:ascii="Times New Roman" w:hAnsi="Times New Roman"/>
                <w:color w:val="auto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,2 m</w:t>
            </w:r>
            <w:r>
              <w:rPr>
                <w:rFonts w:ascii="Times New Roman" w:hAnsi="Times New Roman"/>
                <w:color w:val="auto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 osnovano pravo služnosti na nekretnini iz točke I. ove Odluke, ovlaštenik prava služnosti, plaća novčanu naknadu Gradu Požegi, sukladno članku 5. stavku 2. Odluke o vrijednosti zemljišta na području Grada Požege (Službene novine Grada Požege, 19/15. i 6/18.), što za ukupnu površinu iz točke  II. ove Odluke iznosi 37,20 kuna, a plaća se godišnje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3828" w:leader="none"/>
          <w:tab w:val="left" w:pos="-3686" w:leader="none"/>
          <w:tab w:val="left" w:pos="-3544" w:leader="none"/>
        </w:tabs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avo služnosti na nekretnini opisanoj u točki I. ove Odluke osniva u korist ovlaštenika služnosti na vrijeme dok je građevina u funkcij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V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 Grada Požege će sukladno ovoj Odluci zaključiti ugovor o osnivanju prava služnosti na nerazvrstanoj cest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pravni odjel za komunalne djelatnosti i gospodarenje i Upravni odjel za samoupravu Grada Požege zaduženi su za provedbu ove Odluke.  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3828" w:leader="none"/>
          <w:tab w:val="left" w:pos="-3686" w:leader="none"/>
          <w:tab w:val="left" w:pos="-3544" w:leader="none"/>
        </w:tabs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stupa na snagu danom donošenja, a objavit će se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8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svibanj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ak 3. alineje 7. i članka 115. Statuta Grada Požege (Službene novine Grada Požege, broj: 7/18.- pročišćeni tekst), Gradonačelnik Grada Požege, dana 16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ratnih veterana Hrvatske, Hrvatski domobran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ratnih veterana Hrvatske, Hrvatski domobran odobrava se financijska potpora u iznosu od 3.000,00 kn (slovima: tritisućekuna) za troškove organizacije aktivnosti poput Križnog puta na žalosni petak, gdje će članovi Udruge obići 20 stratišta hrvatskih vojnika i civila širom Požeško-slavonske županije, te odlazak u Bleiburg na misu za sve poginule na Bleiburškom polju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4, konto 38119 - Pomoć invalidima i hendikepiranim osobama Proračuna Grada Požege za 2018. godinu (Službene novine Grada Požege, broj: 17/17.), a uplata će se izvršiti na žiro – račun broj: IBAN HR7823600001400135669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92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 članka 61. stavka 3. alineje 7. i članka 115. Statuta Grada Požege (Službene novine Grada Požege, broj: 7/18.- pročišćeni tekst), Gradonačelnik Grada Požege, dana 16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hrvatskih dragovoljaca Domovinskog rata Grada Požeg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hrvatskih dragovoljaca Domovinskog rata Grada Požege odobrava se financijska potpora u iznosu od 2.000,00 kn (slovima: dvijetisućekuna) za troškove organizacije Obilježavanja 24. obljetnice vojno-redarstvene akcije “Bljesak“ koja je obilježena početkom mjeseca svibnja ove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4, konto 38119 - Pomoć invalidima i hendikepiranim osobama Proračuna Grada Požege za 2018. godinu (Službene novine Grada Požege, broj: 17/17.), a uplata će se izvršiti na žiro – račun broj: IBAN HR3323600001102421654 koji se vodi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17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Hrvatskom časničkom zboru Grada Požeg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Hrvatskom časničkom zboru Grada Požege odobrava se financijska potpora u iznosu od 5.000,00 kn (slovima:pettisućakuna) za troškove provedbe planiranih projekata i aktivnosti u mjesecu svibnju ove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4, konto 38119 - Pomoć invalidima i hendikepiranim osobama Proračuna Grada Požege za 2018. godinu (Službene novine Grada Požege, broj: 17/17.), a uplata će se izvršiti na žiro – račun broj: IBAN HR7323600001102631036 koji se vodi kod Zagrebačke banke 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2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32. članka 115. Statuta Grada Požege (Službene novine Grada Požege, broj: 7/18.- pročišćeni tekst), Gradonačelnik Grada Požege, dana 17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</w:t>
      </w:r>
      <w:r>
        <w:rPr>
          <w:rFonts w:ascii="Times New Roman" w:hAnsi="Times New Roman"/>
          <w:bCs/>
          <w:color w:val="auto"/>
        </w:rPr>
        <w:t xml:space="preserve"> financijskoj potpori Ličko zavičajnom društvu Vila Velebita Požega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 xml:space="preserve">Ličko zavičajnom društvu Vila Velebita Požega </w:t>
      </w:r>
      <w:r>
        <w:rPr>
          <w:rFonts w:eastAsia="Arial Unicode MS" w:ascii="Times New Roman" w:hAnsi="Times New Roman"/>
          <w:bCs/>
          <w:color w:val="auto"/>
        </w:rPr>
        <w:t>odobrava se financijska potpora u iznosu od  10.200,00 kn (slovima:desettisućadvjestokuna) za troškove organizacije velike kolektivne izložbe radova 30 slikara sudionika međunarodne likovne kolonije u Požeg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234, konto 38119 Ostale tekuće donacije-ostale kulturne priredbe i događanja, Proračuna Grada Požege za 2018. godinu (Službene novine Grada Požege, broj: 17/17.), a uplata će se izvršiti na račun, broj: IBAN HR3723860021120013887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32. članka 115. Statuta Grada Požege (Službene novine Grada Požege, broj: 7/18.- pročišćeni tekst), Gradonačelnik Grada Požege, dana 17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pokroviteljstvu,</w:t>
      </w:r>
      <w:r>
        <w:rPr>
          <w:rFonts w:ascii="Times New Roman" w:hAnsi="Times New Roman"/>
          <w:bCs/>
          <w:color w:val="auto"/>
        </w:rPr>
        <w:t xml:space="preserve"> te dodjeli financijske potpore Udruzi za baštinu, kulturu i turiza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  <w:lang w:eastAsia="hr-HR"/>
        </w:rPr>
      </w:pPr>
      <w:r>
        <w:rPr>
          <w:rFonts w:ascii="Times New Roman" w:hAnsi="Times New Roman"/>
          <w:bCs/>
          <w:color w:val="auto"/>
        </w:rPr>
        <w:t>„</w:t>
      </w:r>
      <w:r>
        <w:rPr>
          <w:rFonts w:ascii="Times New Roman" w:hAnsi="Times New Roman"/>
          <w:bCs/>
          <w:color w:val="auto"/>
        </w:rPr>
        <w:t>Požeški čuvari baštine“ Požega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Grad Požega prihvaća pokroviteljstvo nad gastro manifestacijom 5. „Sarmijade“ koje je održana u mjesecu svibnju ove godine, te u tu svrhu Udruzi za baštinu, kulturu i turizam „Požeški čuvari Baštine“ Požega odobrava financijsku potporu u iznosu od  2.000,00 kn (slovima: dvijetisućekuna)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0234, konto 38119 Ostale tekuće donacije-ostale kulturne priredbe i događanja, Proračuna Grada Požege za 2018. godinu (Službene novine Grada Požege, broj: 17/17.), a uplata će se izvršiti na račun, broj: IBAN HR2123600001102682509 koji se vodi kod Zagrebačke banke d.d. Zagreb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3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32. članka 115. Statuta Grada Požege (Službene novine Grada Požege, broj: 7/18.- pročišćeni tekst), Gradonačelnik Grada Požege, dana 17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pokroviteljstvu,</w:t>
      </w:r>
      <w:r>
        <w:rPr>
          <w:rFonts w:ascii="Times New Roman" w:hAnsi="Times New Roman"/>
          <w:bCs/>
          <w:color w:val="auto"/>
        </w:rPr>
        <w:t xml:space="preserve"> te dodjeli financijske potpore Udruzi za baštinu, kulturu i turiza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  <w:lang w:eastAsia="hr-HR"/>
        </w:rPr>
      </w:pPr>
      <w:r>
        <w:rPr>
          <w:rFonts w:ascii="Times New Roman" w:hAnsi="Times New Roman"/>
          <w:bCs/>
          <w:color w:val="auto"/>
        </w:rPr>
        <w:t>„</w:t>
      </w:r>
      <w:r>
        <w:rPr>
          <w:rFonts w:ascii="Times New Roman" w:hAnsi="Times New Roman"/>
          <w:bCs/>
          <w:color w:val="auto"/>
        </w:rPr>
        <w:t>Požeški čuvari baštine“ Požega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Grad Požega prihvaća pokroviteljstvo nad gastro manifestacijom 3. Festival slanine i vina „Slanvin“ Kaptol 2018. koja je održana u mjesecu svibnju ove godine, te u tu svrhu Udruzi za baštinu, kulturu i turizam „Požeški čuvari Baštine“ Požega odobrava financijsku potporu u iznosu od 1.000,00 kn (slovima: tisućukuna)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 Zaključka tereti poziciju R0234, konto 38119 Ostale tekuće donacije-ostale kulturne priredbe i događanja, Proračuna Grada Požege za 2018. godinu (Službene novine Grada Požege, broj: 17/17.), a uplata će se izvršiti na račun, broj: IBAN HR2123600001102682509 koji se vodi kod Zagrebačke banke d.d. Zagreb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 članka 61. stavka 3. alineje 7. i članka 115. Statuta Grada Požege (Službene novine Grada Požege, broj: 7/18.- pročišćeni tekst), Gradonačelnik Grada Požege, dana 17. svibnja 2018. godine, donosi</w:t>
      </w:r>
      <w:r>
        <w:rPr>
          <w:rFonts w:eastAsia="Arial Unicode MS" w:ascii="Times New Roman" w:hAnsi="Times New Roman"/>
          <w:bCs/>
          <w:color w:val="auto"/>
        </w:rPr>
        <w:t xml:space="preserve"> 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hrvatskih dragovoljaca Domovinskog rata Grada Požeg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hrvatskih dragovoljaca Domovinskog rata Grada Požege odobrava se financijska potpora u iznosu od 2.000,00 kn (slovima: dvijetisućekuna) za troškove odlaska članova </w:t>
      </w:r>
      <w:r>
        <w:rPr>
          <w:rFonts w:ascii="Times New Roman" w:hAnsi="Times New Roman"/>
          <w:bCs/>
          <w:color w:val="auto"/>
        </w:rPr>
        <w:t>Udruge na natjecanje ribića dragovoljaca u Kutinu u mjesecu lipnju ove godine</w:t>
      </w:r>
      <w:r>
        <w:rPr>
          <w:rFonts w:eastAsia="Arial Unicode MS" w:ascii="Times New Roman" w:hAnsi="Times New Roman"/>
          <w:bCs/>
          <w:color w:val="auto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4, konto 38119 - Pomoć invalidima i hendikepiranim osobama Proračuna Grada Požege za 2018. godinu (Službene novine Grada Požege, broj: 17/17.), a uplata će se izvršiti na žiro – račun broj: IBAN HR3323600001102421654 koji se vodi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31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7. svibnja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Na temelju članka  44. stavka 1. i članka 48. stavka 1. točke 4. Zakona o lokalnoj i područnoj (regionalnoj) samoupravi (NN, broj:33/01., 60/01.-vjerodostojno tumačenje, 129/05., 109/07., 125/08., 36/09., 150/11., 144/12., 19/13. - pročišćeni tekst, 137/15.- ispravak i 123/17.) i članka 61. stavka 3. alineje 4. i članka 115. Statuta Grada Požege (Službene novine Grada Požege, broj: 7/18.- pročišćeni tekst)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17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na besplatno korištenje dvorane Gradskog kazališta Požeg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vim Zaključkom Grad Požega daje suglasnost Gradskom kazalištu Požega, Trg Sv. Trojstva 20, 34000 Požega da može dati na besplatno korištenje prostorije Gradskog kazališta Požega Udruzi GFR FILM-VIDEO, Grgin dol 20, 34000 Požega, radi održavanja 26. hrvatskog festivala jednominutnih filmova, dana 25. svibnja 2018. godine, a u svezi odredbe stavka 6. točke I. Odluke o visini najma, broj: 461/2014 od 1. prosinca 2014. godine (Gradskog kazališta Požega)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9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7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1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 članka 61. stavka 3. alineje 7. i članka 115. Statuta Grada Požege (Službene novine Grada Požege, broj: 7/18.- pročišćeni tekst.), Gradonačelnik Grada Požege, dana 21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Franjevačkom samostanu u Požegi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Franjevačkom samostanu u Požegi odobrava se financijska potpora u iznosu od 2.250,00 kn (slovima: dvijetisućedvjestopedesetkuna) za uređenje krovišta kapele Sv. Filipa i Jakova u Požegi.  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50, konto 38212- Kapitalne donacije vjerskim zajednicama Proračuna Grada Požege za 2018. godinu (Službene novine Grada Požege, broj: 17/17.), a iznos će se isplatiti po ispostavi računa od Obrta Majstor Bob vl. Marijan Sertić, Novo Selo, Novljanska 35, Požeg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6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1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21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Hrvatskom planinarskom društvu Gojzeric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Hrvatskom planinarskom društvu Gojzerica </w:t>
      </w:r>
      <w:r>
        <w:rPr>
          <w:rFonts w:ascii="Times New Roman" w:hAnsi="Times New Roman"/>
          <w:bCs/>
          <w:color w:val="auto"/>
        </w:rPr>
        <w:t>odobrava se financijska potpora u iznosu od 4.500,00 kuna (slovima: četiritisućepetstokuna) za troškove odlaska dva alpinista na ekspediciju na Mt Blanc u Francusku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-Tekuće donacije udrugama građana i političkim strankama,  Proračuna Grada Požege za 2018. godinu (Službene novine Grada Požege, broj: 17/17.), a uplata će se izvršiti na žiro - račun broj: IBAN HR7741240031121000698 kod KenBank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7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1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21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proizvođača bučinog ulja Hrvatsk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proizvođača bučinog ulja Hrvatske </w:t>
      </w:r>
      <w:r>
        <w:rPr>
          <w:rFonts w:ascii="Times New Roman" w:hAnsi="Times New Roman"/>
          <w:bCs/>
          <w:color w:val="auto"/>
        </w:rPr>
        <w:t>odobrava se financijska potpora u iznosu od 5.000,00 kuna (slovima: pettisućakuna) za troškove održavanja 2. znanstveno-stručnog skupa pod nazivom Buča u prehrani koji će se održati 25. svibnja ove godine u Požeg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-Tekuće donacije udrugama građana i političkim strankama, Proračuna Grada Požege za 2018. godinu (Službene novine Grada Požege, broj: 17/17.), a uplata će se izvršiti na žiro - račun broj: IBAN HR5624840081105778098 kod Raiffeisenbank Austria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7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2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ak 1. i članka 48. stavak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</w:t>
      </w:r>
      <w:r>
        <w:rPr>
          <w:rFonts w:eastAsia="Arial Unicode MS" w:ascii="Times New Roman" w:hAnsi="Times New Roman"/>
          <w:bCs/>
          <w:color w:val="auto"/>
        </w:rPr>
        <w:t xml:space="preserve"> pročišćeni tekst, 137/15.- ispravak i 123/17. ) </w:t>
      </w:r>
      <w:r>
        <w:rPr>
          <w:rFonts w:ascii="Times New Roman" w:hAnsi="Times New Roman"/>
          <w:color w:val="auto"/>
        </w:rPr>
        <w:t>i članka 61. stavka 3. alineje 7. i članka 115. Statuta Grada Požege (Službene novine Grada Požege, broj: 7/18.- pročišćeni tekst), Gradonačelnik Grada Požege, dana  2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MI - Udruzi roditelja djece i osoba s poteškoćama u razvoj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5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MI - Udruzi roditelja djece i osoba s poteškoćama u razvoju odobrava se financijska potpora u iznosu od 5.000,00 kn (slovima:pettisućakuna) za rad Udru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ti poziciju R0536, konto 38119 - Pomoć invalidima i hendikepiranim osobama Proračuna Grada Požege za 2018. godinu (Službene novine Grada Požege, broj: 17/17.), a isplata će se izvršiti na žiro-račun, broj: IBAN HR5023600001101262586 koji se vodi kod Zagrebačke banke d.d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2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5/17.- ispravak i 123/17.) i članka 61. stavka 3. alineje 7. i članka 115. Statuta Grada Požege (Službene novine Grada Požege, broj: 7/18.- pročišćeni tekst), Gradonačelnik Grada Požege, dana 2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Obrtničkoj komori Požeško-slavonske županij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brtničkoj komori Požeško-slavonske županije odobrava se </w:t>
      </w:r>
      <w:r>
        <w:rPr>
          <w:rFonts w:ascii="Times New Roman" w:hAnsi="Times New Roman"/>
          <w:bCs/>
          <w:color w:val="auto"/>
        </w:rPr>
        <w:t>financijska potpora u iznosu od 2.000,00 kuna (slovima: dvijetisućekuna) za troškove izdavanja i tiskanja Kataloga licenciranih radnj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1115, konto 38114 - Tekuće donacije udrugama građana i političkim strankama,  Proračuna Grada Požege za 2018. godinu (Službene novine Grada Požege, broj: 17/17.), a uplata će se izvršiti na žiro-račun broj:  IBAN </w:t>
      </w:r>
      <w:r>
        <w:rPr>
          <w:rFonts w:ascii="Times New Roman" w:hAnsi="Times New Roman"/>
          <w:color w:val="auto"/>
        </w:rPr>
        <w:t>HR7523600001102181308</w:t>
      </w:r>
      <w:r>
        <w:rPr>
          <w:rFonts w:eastAsia="Arial Unicode MS" w:ascii="Times New Roman" w:hAnsi="Times New Roman"/>
          <w:bCs/>
          <w:color w:val="auto"/>
        </w:rPr>
        <w:t>, koji se vodi kod Zagrebač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219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2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, te članka 61. stavka 3. alineje 7. i članka 115. Statuta Grada Požege (Službene novine Grada Požege, broj: 7/18.- pročišćeni tekst), Gradonačelnik Grada Požege, dana 2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30.899,39 kn (slovima:tridesettisućaosamstodevedesetdevetkunatridesetdevetlipa) za plaćanje troškova sudaca, kotizacije i prijevoza za NK Slavonija, NK Dinamo Vidovci, NK Lipa, NK Croatia Mihaljevci, RK Požega, ŠK Požega, KK Požega i GD Sokol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 -Tekuće donacije sportskim društvima – suci, kotizacije, prijevozi Proračuna Grada Požege za 2018. godinu (Službene novine Grada Požege, broj: 17/17.), a uplata će se izvršiti na žiro - račun broj: IBAN HR7423860021120016519 koji se vodi kod Podravske banke d.o.o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16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2. svibanj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ak 3. alineje 7. i članka 115. Statuta Grada Požege (Službene novine Grada Požege, broj: 7/18.- pročišćeni tekst), Gradonačelnik Grada Požege, dana 22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hrvatskih vojnih invalida Domovinskog rata Požeg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hrvatskih vojnih invalida Domovinskog rata Požega odobrava se financijska potpora u iznosu od 3.000,00 kn (slovima: tritisućekuna) za troškove održavanja 26. Redovne izvještajne skupštine koja će se održati u mjesecu svibnju ove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4, konto 38119 - Pomoć invalidima i hendikepiranim osobama Proračuna Grada Požege za 2018. godinu (Službene novine Grada Požege, broj: 17/17.), a uplata će se izvršiti na žiro – račun broj: IBAN HR7723860021120015786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2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3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ak 1. i članka 48. stavak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 i 137/15.- ispravak i 123/17.) članka 61. stavka 3. alineje 7. i članka 115. Statuta Grada Požege (Službene novine Grada Požege, broj: 7/18.), Gradonačelnik Grada Požege dana, 23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dodjeljuje se financijska potpora u iznosu od 5.514,91 kn (slovima: pettisućapetstočetrnaestkunadevedesetjednalipa) za troškove rada Sportske ambulant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-517"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456, konto 38115-Tekuće donacije športskim društvima –zajednički programi športa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1/18-01/18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1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svibanj 2018.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, 60/01.- vjerodostojno tumačenje, 129/05., 109/07., 125/08., 36/09., 150/11., 144/12., 19/13.- pročišćeni tekst 137/15.- ispravak i 123/17.), članka 12. stavka 5. Odluke o izvršavanju Proračuna Grada Požege za 2018. godinu (Službene novine Grada Požege, broj: 17/17.) i članka 61. stavka 3. alineje 6. i članka 115. Statuta Grada Požege (Službene novine Grada Požege, broj: 7/18.- pročišćeni tekst), </w:t>
      </w:r>
      <w:r>
        <w:rPr>
          <w:rStyle w:val="Strong"/>
          <w:rFonts w:ascii="Times New Roman" w:hAnsi="Times New Roman"/>
          <w:b w:val="false"/>
          <w:bCs w:val="false"/>
          <w:color w:val="auto"/>
        </w:rPr>
        <w:t xml:space="preserve">Gradonačelnik Grada Požega, dana 23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korištenju proračunske zalihe u 2018. godini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vom Odlukom se određuje, da će se sredstva proračunske zalihe s pozicije R0067, konto 38511, Proračuna Grada Požege za 2018. godinu </w:t>
      </w:r>
      <w:r>
        <w:rPr>
          <w:rFonts w:ascii="Times New Roman" w:hAnsi="Times New Roman"/>
          <w:bCs/>
          <w:color w:val="auto"/>
        </w:rPr>
        <w:t xml:space="preserve">(Službene novine Grada Požege, broj: 17/17.) koristiti za troškove organizacije Koncerta na Trgu Sv. Trojstva u Požegi dana, 1. lipnja ove godine, a povodom rođendana radija, s iznosom </w:t>
      </w:r>
      <w:r>
        <w:rPr>
          <w:rFonts w:ascii="Times New Roman" w:hAnsi="Times New Roman"/>
          <w:color w:val="auto"/>
        </w:rPr>
        <w:t>od 20.000,00 kuna (slovima:dvadesettisućakuna), a navedeni iznos će se doznačiti na račun Radija Vallis Aurea d.o.o. za proizvodnju i emitiranje radijskog programa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dužuje se Upravni odjel za financije Grada Požege za provedbu točke I. ove Odluk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ukladno članku 12. točki 6. Odluke o izvršavanju Proračuna Grada Požege za 2018. godinu (Službene novine Grada Požege, broj: 17/17.), Gradonačelnik Grada Požege dati će izvješće Gradskom vijeću Grada Požege o korištenju proračunske zalih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Odluka stupa na snagu danom donošenja, a objavit će se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222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3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 članka 61. stavka 3. alineje 7. i 32. članka 115. Statuta Grada Požege (Službene novine Grada Požege, broj: 7/18.- pročišćeni tekst), Gradonačelnik Grada Požege, dana 23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kroviteljstvu, te dodjeli financijske potpore Radiju Vallis Aurea d.o.o. za proizvodnj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 emitiranje radijskog program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 Požega prihvaća pokroviteljstvo nad organizacijom Koncerta koji će se održati dana, 1. lipnja ove godine na Trgu Sv. Trojstva u Požegi te u tu svrhu Radiju Vallis Aurea d.o.o. za proizvodnju i emitiranje radijskog programa odobrava financijsku potporu u iznosu od 20.000,00 kn (dvadesettisućakuna)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067, konto  38511- Nepredviđeni rashodi do visine proračunske pričuve Proračuna Grada Požege za 2018. godinu (Službene novine Grada Požege, broj: 17/17.), a uplata će se izvršiti  na račun  IBAN HR 2324020061100291760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završetku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32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svibnja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., 60/01.- vjerodostojno tumačenje, 129/05., 109/07., 125/08., 36/09., 150/11., 144/12., 9/13.- pročišćeni tekst, 137/15.- ispravak i 123/17.) te članka 61. stavka 3. alineje 4. i članka 115. Statuta Grada Požege (Službene novine Grada Požege, broj: 7/18.- pročišćeni tekst)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23. svib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na davanje poslovnog prostora na besplatno korištenje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 Požega, kao vlasnik i osnivač Javne ustanove-SPORTSKI OBJEKTI POŽEGA, ne protivi se da ista može dati na besplatno korištenje Gradsku kuglanu Požega Matici umirovljenika Požeško-slavonske županije za potrebe održavanja sportskih susreta umirovljenika, dana 26. svibnja 2018. godine, od 9,30 do 12,30 sat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8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1/18-01/19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1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4. svibanj 2018.</w:t>
      </w:r>
    </w:p>
    <w:p>
      <w:pPr>
        <w:pStyle w:val="Normal"/>
        <w:spacing w:before="0" w:after="0"/>
        <w:ind w:right="340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, 60/01.- vjerodostojno tumačenje, 129/05., 109/07., 125/08., 36/09., 150/11., 144/12., 19/13.- pročišćeni tekst 137/15.- ispravak i 123/17.), članka 12. stavka 5. Odluke o izvršavanju Proračuna Grada Požege za 2018. godinu (Službene novine Grada Požege, broj: 17/17.) i članka 61. stavka 3. alineje 6. i članka 115. Statuta Grada Požege (Službene novine Grada Požege, broj: 7/18.- pročišćeni tekst), </w:t>
      </w:r>
      <w:r>
        <w:rPr>
          <w:rStyle w:val="Strong"/>
          <w:rFonts w:ascii="Times New Roman" w:hAnsi="Times New Roman"/>
          <w:b w:val="false"/>
          <w:bCs w:val="false"/>
          <w:color w:val="auto"/>
        </w:rPr>
        <w:t xml:space="preserve">Gradonačelnik Grada Požega, dana 24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 korištenju proračunske zalihe u 2018. godini  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vom Odlukom se određuje, da će se sredstva proračunske zalihe s pozicije R0067, konto 38511, Proračuna Grada Požege za 2018. godinu </w:t>
      </w:r>
      <w:r>
        <w:rPr>
          <w:rFonts w:ascii="Times New Roman" w:hAnsi="Times New Roman"/>
          <w:bCs/>
          <w:color w:val="auto"/>
        </w:rPr>
        <w:t xml:space="preserve">(Službene novine Grada Požege, broj: 17/17.) koristiti za troškove organizacije koncerta Trgu Sv. Terezije Avilske koji će se održati krajem mjeseca svibnja ove godine s iznosom </w:t>
      </w:r>
      <w:r>
        <w:rPr>
          <w:rFonts w:ascii="Times New Roman" w:hAnsi="Times New Roman"/>
          <w:color w:val="auto"/>
        </w:rPr>
        <w:t>od 2.000,00 kuna (slovima:dvijetisućekuna), a navedeni iznos će se doznačiti na račun Glazbene škole Požega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dužuje se Upravni odjel za financije Grada Požege za provedbu točke I. ove Odluk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ukladno članku 12. točki 6. Odluke o izvršavanju Proračuna Grada Požege za 2018. godinu (Službene novine Grada Požege, broj: 17/17.), Gradonačelnik Grada Požege dati će izvješće Gradskom vijeću Grada Požege o korištenju proračunske zalih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Odluka stupa na snagu danom donošenja, a objavit će se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8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8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208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4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članka 115. Statuta Grada Požege (Službene novine Grada Požege, broj: 7/18.- pročišćeni tekst), Gradonačelnik Grada Požege, dana 24. svib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Glazbenoj školi Požega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Glazbenoj školi Požega </w:t>
      </w:r>
      <w:r>
        <w:rPr>
          <w:rFonts w:eastAsia="Arial Unicode MS" w:ascii="Times New Roman" w:hAnsi="Times New Roman"/>
          <w:bCs/>
          <w:color w:val="auto"/>
        </w:rPr>
        <w:t>odobrava se</w:t>
      </w:r>
      <w:r>
        <w:rPr>
          <w:rFonts w:ascii="Times New Roman" w:hAnsi="Times New Roman"/>
          <w:bCs/>
          <w:color w:val="auto"/>
        </w:rPr>
        <w:t xml:space="preserve"> financijska potpora u iznosu od 2.000,00 kuna (slovima: dvijetisućekuna)  za troškove organizacije koncerta na Trgu Sv. Terezije Avilske koji će se održati krajem mjeseca svibnja ove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067, konto  38511- Nepredviđeni rashodi do visine proračunske pričuve Proračuna Grada Požege za 2018. godinu (Službene novine Grada Požege, broj: 17/17.), a uplata će se izvršiti  na račun  IBAN HR8523860021120013799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završetku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8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8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2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5. svib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, te članka 61. stavka 3. alineje 7. i članka 115. Statuta Grada Požege (Službene novine Grada Požege, broj: 7/18.- pročišćeni tekst), Gradonačelnik Grada Požege, dana 25. svib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isplatu naknade prijevoza APP-u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m športskom savezu iz Požege odobrava se financijska potpora u iznosu od 40.300,00 kn (slovima: četrdesettisućatristokuna) za  isplatu naknade prijevoza APP-u po cesiji broj: 54/2018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 - Tekuće donacije sportskim društvima – suci, kotizacije, prijevozi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izvršenju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8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8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20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5. svib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  <w:sz w:val="20"/>
        </w:rPr>
      </w:pPr>
      <w:r>
        <w:rPr>
          <w:rFonts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 pročišćeni tekst, 137/15.- ispravak i 123/17.) i članka 61. stavka 3. alineje 7. i 32. članka 115. Statuta Grada Požege (Službene novine Grada Požege, broj: 7/18.- pročišćeni tekst), Gradonačelnik Grada Požege, dana 25. svib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  <w:sz w:val="20"/>
        </w:rPr>
      </w:pPr>
      <w:r>
        <w:rPr>
          <w:rFonts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pokroviteljstvu, te dodjeli </w:t>
      </w:r>
      <w:r>
        <w:rPr>
          <w:rFonts w:ascii="Times New Roman" w:hAnsi="Times New Roman"/>
          <w:bCs/>
          <w:color w:val="auto"/>
        </w:rPr>
        <w:t>financijske potpore Hrvatskom planinarskom društvu „Sokolovac“ Požega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  <w:sz w:val="20"/>
        </w:rPr>
      </w:pPr>
      <w:r>
        <w:rPr>
          <w:rFonts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>Grad Požega prihvaća pokroviteljstvo nad manifestacijom Dani slavonskih planinara koja će se održati u mjesecu rujnu ove godine u Požegi te u tu svrhu Hrvatskom planinarskom društvu „Sokolovac“ Požega odobrava financijsku potporu u iznosu 2.000,00 kn (dvijetisućekuna)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 Zaključka tereti poziciju R0234, konto 38119 Ostale tekuće donacije-ostale kulturne priredbe i događanja, Proračuna Grada Požege za 2018. godinu (Službene novine Grada Požege, broj: 17/17.), a uplata će se izvršiti na žiro - račun, broj: IBAN HR4925000091102193106 kod Addiko bank d.d. Zagreb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20"/>
        </w:rPr>
      </w:pPr>
      <w:r>
        <w:rPr>
          <w:rFonts w:eastAsia="Arial Unicode MS" w:ascii="Times New Roman" w:hAnsi="Times New Roman"/>
          <w:bCs/>
          <w:color w:val="auto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  <w:sz w:val="18"/>
        </w:rPr>
      </w:pPr>
      <w:r>
        <w:rPr>
          <w:rFonts w:eastAsia="Arial Unicode MS" w:ascii="Times New Roman" w:hAnsi="Times New Roman"/>
          <w:bCs/>
          <w:color w:val="auto"/>
          <w:sz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 iur., v.r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  <w:sz w:val="18"/>
          <w:szCs w:val="18"/>
        </w:rPr>
      </w:pPr>
      <w:r>
        <w:rPr>
          <w:rFonts w:ascii="Times New Roman" w:hAnsi="Times New Roman"/>
          <w:bCs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 i tel. br. 034/ 311-302, Pretplata se vrši kod Zagrebačke banke d.d., IBAN  HR812360000183510008, Grad Požega, poziv na broj: 68 7803 - OIB: 95699596710, s naznakom: “Za Službene novine Grada Požege" - Tisak:  Upravni odjel za samoupravu Grada Požege.- Rješenjem Ministarstva kulture RH,  KLASA: 612-10/95-01-75; URBROJ: 532-03-1/-95-01-9 od 20. siječnja 1995. godine, glasilo je oslobođeno od plaćanja poreza.</w:t>
      </w:r>
    </w:p>
    <w:sectPr>
      <w:headerReference w:type="default" r:id="rId88"/>
      <w:footerReference w:type="default" r:id="rId8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11208"/>
    </w:sdtPr>
    <w:sdtContent>
      <w:p>
        <w:pPr>
          <w:pStyle w:val="Footer"/>
          <w:spacing w:before="120" w:after="0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mc:AlternateContent>
        <mc:Choice Requires="wpg">
          <w:drawing>
            <wp:anchor behindDoc="1" distT="0" distB="0" distL="0" distR="21590" simplePos="0" locked="0" layoutInCell="0" allowOverlap="1" relativeHeight="132" wp14:anchorId="2BCEE351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285750"/>
              <wp:effectExtent l="635" t="5715" r="0" b="0"/>
              <wp:wrapNone/>
              <wp:docPr id="86" name="Group 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285840"/>
                        <a:chOff x="0" y="0"/>
                        <a:chExt cx="7753320" cy="285840"/>
                      </a:xfrm>
                    </wpg:grpSpPr>
                    <wps:wsp>
                      <wps:cNvSpPr/>
                      <wps:spPr>
                        <a:xfrm>
                          <a:off x="6782400" y="720"/>
                          <a:ext cx="5580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798079691"/>
                            </w:sdtPr>
                            <w:sdtContent>
                              <w:p>
                                <w:pPr>
                                  <w:pStyle w:val="Normal"/>
                                  <w:spacing w:before="120" w:after="120"/>
                                  <w:ind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color w:val="8C8C8C"/>
                                  </w:rPr>
                                  <w:t>47</w:t>
                                </w:r>
                                <w:r>
                                  <w:rPr>
                                    <w:sz w:val="24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175" style="position:absolute;margin-left:-7.7pt;margin-top:24.1pt;width:610.55pt;height:22.55pt" coordorigin="-154,482" coordsize="12211,451">
              <v:rect id="shape_0" ID="Text Box 25" path="m0,0l-2147483645,0l-2147483645,-2147483646l0,-2147483646xe" stroked="f" o:allowincell="f" style="position:absolute;left:10529;top:484;width:878;height:448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9614884"/>
                      </w:sdtPr>
                      <w:sdtContent>
                        <w:p>
                          <w:pPr>
                            <w:pStyle w:val="Normal"/>
                            <w:spacing w:before="120" w:after="120"/>
                            <w:ind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8C8C8C"/>
                            </w:rPr>
                            <w:t>47</w:t>
                          </w:r>
                          <w:r>
                            <w:rPr>
                              <w:sz w:val="24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82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83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83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hanging="0"/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9/2018. </w:t>
      <w:tab/>
      <w:t xml:space="preserve">Službene novine Grada Požege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4041"/>
    <w:pPr>
      <w:widowControl/>
      <w:bidi w:val="0"/>
      <w:spacing w:lineRule="auto" w:line="240" w:before="120" w:after="120"/>
      <w:ind w:firstLine="709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040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507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3b0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3b0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040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adanifontodlomka1" w:customStyle="1">
    <w:name w:val="Zadani font odlomka1"/>
    <w:qFormat/>
    <w:rsid w:val="00d040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4041"/>
    <w:rPr>
      <w:rFonts w:ascii="Calibri" w:hAnsi="Calibri" w:eastAsia="Calibri" w:cs="Times New Roman"/>
      <w:color w:val="00000A"/>
    </w:rPr>
  </w:style>
  <w:style w:type="character" w:styleId="Bodytext3" w:customStyle="1">
    <w:name w:val="Body text (3)"/>
    <w:basedOn w:val="DefaultParagraphFont"/>
    <w:qFormat/>
    <w:rsid w:val="00d04041"/>
    <w:rPr>
      <w:rFonts w:ascii="Arial" w:hAnsi="Arial" w:cs="Arial"/>
      <w:strike w:val="false"/>
      <w:dstrike w:val="false"/>
      <w:spacing w:val="0"/>
      <w:sz w:val="22"/>
      <w:szCs w:val="22"/>
      <w:u w:val="none"/>
      <w:effect w:val="none"/>
    </w:rPr>
  </w:style>
  <w:style w:type="character" w:styleId="BodyTextIndentChar" w:customStyle="1">
    <w:name w:val="Body Text Indent Char"/>
    <w:basedOn w:val="DefaultParagraphFont"/>
    <w:qFormat/>
    <w:rsid w:val="00d0404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3Char" w:customStyle="1">
    <w:name w:val="Body Text 3 Char"/>
    <w:basedOn w:val="DefaultParagraphFont"/>
    <w:link w:val="BodyText31"/>
    <w:uiPriority w:val="99"/>
    <w:qFormat/>
    <w:rsid w:val="00d04041"/>
    <w:rPr>
      <w:rFonts w:ascii="Calibri" w:hAnsi="Calibri" w:eastAsia="Calibri" w:cs="Times New Roman"/>
      <w:color w:val="00000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3b0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3b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rong">
    <w:name w:val="Strong"/>
    <w:qFormat/>
    <w:rsid w:val="00373b00"/>
    <w:rPr>
      <w:rFonts w:cs="Times New Roman"/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07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50de"/>
    <w:rPr>
      <w:rFonts w:ascii="Calibri" w:hAnsi="Calibri" w:eastAsia="Calibri" w:cs="Times New Roman"/>
      <w:color w:val="00000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6f22"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04041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xtBodyIndent">
    <w:name w:val="Body Text Indent"/>
    <w:basedOn w:val="Normal"/>
    <w:link w:val="BodyTextIndentChar"/>
    <w:rsid w:val="00d04041"/>
    <w:pPr>
      <w:spacing w:before="0" w:after="0"/>
      <w:ind w:firstLine="708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BodyText31">
    <w:name w:val="Body Text 3"/>
    <w:basedOn w:val="Normal"/>
    <w:link w:val="BodyText3Char"/>
    <w:uiPriority w:val="99"/>
    <w:unhideWhenUsed/>
    <w:qFormat/>
    <w:rsid w:val="00d04041"/>
    <w:pPr/>
    <w:rPr>
      <w:sz w:val="16"/>
      <w:szCs w:val="16"/>
    </w:rPr>
  </w:style>
  <w:style w:type="paragraph" w:styleId="ListParagraph">
    <w:name w:val="List Paragraph"/>
    <w:basedOn w:val="Normal"/>
    <w:qFormat/>
    <w:rsid w:val="00b507e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b/>
      <w:color w:val="auto"/>
      <w:sz w:val="24"/>
      <w:szCs w:val="20"/>
      <w:lang w:eastAsia="hr-HR"/>
    </w:rPr>
  </w:style>
  <w:style w:type="paragraph" w:styleId="Zaglavlje1" w:customStyle="1">
    <w:name w:val="Zaglavlje1"/>
    <w:basedOn w:val="Normal"/>
    <w:qFormat/>
    <w:rsid w:val="00f74d9f"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Times New Roman"/>
      <w:szCs w:val="20"/>
      <w:lang w:eastAsia="hr-HR"/>
    </w:rPr>
  </w:style>
  <w:style w:type="paragraph" w:styleId="Header">
    <w:name w:val="Header"/>
    <w:basedOn w:val="Normal"/>
    <w:link w:val="HeaderChar"/>
    <w:uiPriority w:val="99"/>
    <w:unhideWhenUsed/>
    <w:rsid w:val="005050d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6f2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header" Target="header1.xml"/><Relationship Id="rId89" Type="http://schemas.openxmlformats.org/officeDocument/2006/relationships/footer" Target="footer2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F459B-EE60-4B93-88EB-16FC8CA50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  <Pages>46</Pages>
  <Words>12734</Words>
  <Characters>72588</Characters>
  <CharactersWithSpaces>85152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5:00Z</dcterms:created>
  <dc:creator>Ljiljana Bilen</dc:creator>
  <dc:description/>
  <dc:language>en-US</dc:language>
  <cp:lastModifiedBy>MARIO KRIŽANAC</cp:lastModifiedBy>
  <cp:lastPrinted>2018-05-29T07:27:00Z</cp:lastPrinted>
  <dcterms:modified xsi:type="dcterms:W3CDTF">2018-06-18T05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