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bookmarkStart w:id="0" w:name="_Hlk94773406"/>
      <w:bookmarkEnd w:id="0"/>
      <w:r>
        <w:rPr>
          <w:i/>
          <w:sz w:val="96"/>
          <w:szCs w:val="96"/>
        </w:rPr>
        <w:t>SLUŽBENE NOVINE</w:t>
      </w:r>
    </w:p>
    <w:p>
      <w:pPr>
        <w:pStyle w:val="Normal"/>
        <w:pBdr/>
        <w:rPr>
          <w:i/>
          <w:i/>
          <w:sz w:val="84"/>
          <w:szCs w:val="84"/>
        </w:rPr>
        <w:framePr w:w="23" w:h="966" w:x="5122" w:y="702" w:hSpace="180" w:vSpace="0" w:wrap="around" w:vAnchor="text" w:hAnchor="page" w:hRule="exact"/>
        <w:pBdr/>
      </w:pPr>
      <w:r>
        <w:rPr>
          <w:i/>
          <w:sz w:val="84"/>
          <w:szCs w:val="84"/>
        </w:rPr>
      </w:r>
    </w:p>
    <w:p>
      <w:pPr>
        <w:pStyle w:val="Normal"/>
        <w:rPr>
          <w:i/>
          <w:i/>
          <w:sz w:val="84"/>
          <w:szCs w:val="84"/>
        </w:rPr>
      </w:pPr>
      <w:r>
        <w:rPr>
          <w:i/>
          <w:sz w:val="84"/>
          <w:szCs w:val="84"/>
        </w:rP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2405380</wp:posOffset>
            </wp:positionH>
            <wp:positionV relativeFrom="paragraph">
              <wp:posOffset>66040</wp:posOffset>
            </wp:positionV>
            <wp:extent cx="903605" cy="875030"/>
            <wp:effectExtent l="0" t="0" r="0" b="0"/>
            <wp:wrapTight wrapText="bothSides">
              <wp:wrapPolygon edited="0">
                <wp:start x="-11" y="0"/>
                <wp:lineTo x="-11" y="21151"/>
                <wp:lineTo x="20937" y="21151"/>
                <wp:lineTo x="20937" y="0"/>
                <wp:lineTo x="-11" y="0"/>
              </wp:wrapPolygon>
            </wp:wrapTight>
            <wp:docPr id="1" name="Slika 29" descr="Slika na kojoj se prikazuje zrcalo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9" descr="Slika na kojoj se prikazuje zrcalo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GRADA POŽEGE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 xml:space="preserve">Požega,  4. travnja 2022.      </w:t>
        <w:tab/>
        <w:tab/>
        <w:tab/>
        <w:tab/>
        <w:tab/>
        <w:tab/>
        <w:t xml:space="preserve">  Broj: 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st izlazi po potrebi</w:t>
      </w:r>
    </w:p>
    <w:p>
      <w:pPr>
        <w:pStyle w:val="Normal"/>
        <w:ind w:right="-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išnja pretplata 150,00 kn</w:t>
        <w:tab/>
        <w:tab/>
        <w:tab/>
        <w:tab/>
        <w:tab/>
        <w:tab/>
        <w:t>Cijena ovom broju 20,00 kn</w:t>
      </w:r>
    </w:p>
    <w:p>
      <w:pPr>
        <w:pStyle w:val="Normal"/>
        <w:ind w:right="-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7230"/>
        <w:gridCol w:w="1059"/>
      </w:tblGrid>
      <w:tr>
        <w:trPr>
          <w:trHeight w:val="660" w:hRule="atLeast"/>
          <w:cantSplit w:val="true"/>
        </w:trPr>
        <w:tc>
          <w:tcPr>
            <w:tcW w:w="1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34" w:hanging="0"/>
              <w:jc w:val="center"/>
              <w:rPr>
                <w:rFonts w:eastAsia="" w:eastAsiaTheme="majorEastAs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Redni </w:t>
            </w:r>
            <w:r>
              <w:rPr>
                <w:rStyle w:val="Naslov6Char"/>
                <w:rFonts w:cs="Times New Roman"/>
                <w:b/>
                <w:bCs/>
                <w:color w:val="auto"/>
                <w:sz w:val="22"/>
                <w:szCs w:val="22"/>
              </w:rPr>
              <w:t>broj</w:t>
            </w:r>
          </w:p>
        </w:tc>
        <w:tc>
          <w:tcPr>
            <w:tcW w:w="7230" w:type="dxa"/>
            <w:tcBorders>
              <w:top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 A D R Ž A J: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4" w:space="0" w:color="D9D9D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tranica</w:t>
            </w:r>
          </w:p>
        </w:tc>
      </w:tr>
      <w:tr>
        <w:trPr>
          <w:trHeight w:val="1064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GRADONAČELNIKA GRADA POŽEGE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ješenje o imenovanju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Povjerenstva za potpore udrugama iz </w:t>
            </w:r>
            <w:r>
              <w:rPr>
                <w:sz w:val="22"/>
                <w:szCs w:val="22"/>
              </w:rPr>
              <w:t>područja predškolskog odgoja i obrazovanja, zdravstva i socijalne skrbi, udruga proizašlih iz Domovinskog rata i ratnih stradalnika,  turizma te ostalih udruga građan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dodjeli financijske potpore Požeškom športskom savezu za plaćanje troškova isplate sudaca, kotizacija i prijevoz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</w:t>
            </w:r>
            <w:r>
              <w:rPr>
                <w:rStyle w:val="Strong"/>
                <w:b w:val="false"/>
                <w:bCs w:val="false"/>
                <w:sz w:val="22"/>
                <w:szCs w:val="22"/>
              </w:rPr>
              <w:t>o dodjeli</w:t>
            </w:r>
            <w:r>
              <w:rPr>
                <w:rStyle w:val="Strong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mjenskih financijskih sredstava Obrtničkoj komori Požeško-slavonske županije za troškove organizacije projekta „Zeleno-plavo“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eastAsia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Calibri"/>
                <w:b w:val="false"/>
                <w:sz w:val="22"/>
                <w:szCs w:val="22"/>
                <w:lang w:val="hr-HR"/>
              </w:rPr>
              <w:t>Odluka o izdavanju brisovnog očitovanj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luka o izdavanju brisovnog očitovanj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  <w:lang w:val="hr-HR"/>
              </w:rPr>
              <w:t>Odluka o izdavanju brisovnog očitovanj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Calibri"/>
                <w:b w:val="false"/>
                <w:sz w:val="22"/>
                <w:szCs w:val="22"/>
                <w:lang w:val="hr-HR"/>
              </w:rPr>
              <w:t>Odluka o izdavanju brisovnog očitovanj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eastAsia="Calibri"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sz w:val="22"/>
                <w:szCs w:val="22"/>
              </w:rPr>
              <w:t>Zaključak o dodjeli</w:t>
            </w:r>
            <w:r>
              <w:rPr>
                <w:rStyle w:val="Strong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mjenskih financijskih sredstava Udruzi HVIDR-a Požeg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>Odluka o izdavanju brisovnog očitovanj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sz w:val="22"/>
                <w:szCs w:val="22"/>
              </w:rPr>
              <w:t>Zaključak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o financijskoj potpori Požeškom športskom savezu za kvalitetni sport u mjesecu ožujku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financijskoj potpori Društvu Naša djeca Požega za materijalne i režijske troškove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financijskoj potpori Turističkoj zajednici Grada Požege za troškove organizacije Dana grada Požege i Grgureva 2022.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Style w:val="Strong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</w:t>
            </w:r>
            <w:r>
              <w:rPr>
                <w:bCs/>
                <w:sz w:val="22"/>
                <w:szCs w:val="22"/>
                <w:lang w:eastAsia="hr-HR"/>
              </w:rPr>
              <w:t xml:space="preserve"> o dodjeli </w:t>
            </w:r>
            <w:r>
              <w:rPr>
                <w:sz w:val="22"/>
                <w:szCs w:val="22"/>
                <w:lang w:eastAsia="hr-HR"/>
              </w:rPr>
              <w:t>namjenskih financijskih sredstava Studentskom centru u Požegi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Zaključak o dodjeli financijske potpore Požeškom športskom savezu za plaćanje troškova </w:t>
            </w:r>
            <w:r>
              <w:rPr>
                <w:bCs/>
                <w:sz w:val="22"/>
                <w:szCs w:val="22"/>
              </w:rPr>
              <w:t>prijevoza tvrtki Slavonija Bus d.o.o.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5. 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dodjeli financijske potpore Požeškom športskom savezu za stipendije vrhunskim sportašim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7230"/>
        <w:gridCol w:w="1059"/>
      </w:tblGrid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luka o potporama u turizmu na području Grada Požege u 2022. god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Zaključak o dodjeli financijske potpore Požeškom športskom savezu za stipendije vrhunskim sportašim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sz w:val="22"/>
                <w:szCs w:val="22"/>
              </w:rPr>
              <w:t>Zaključak o dodjeli</w:t>
            </w:r>
            <w:r>
              <w:rPr>
                <w:rStyle w:val="Strong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mjenskih financijskih sredstava </w:t>
            </w:r>
            <w:r>
              <w:rPr>
                <w:bCs/>
                <w:sz w:val="22"/>
                <w:szCs w:val="22"/>
              </w:rPr>
              <w:t>Hrvatskoj gorskoj službi spašavanja, Stanici Požega, za redovnu djelatnost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hr-HR"/>
              </w:rPr>
              <w:t xml:space="preserve">Zaključak o davanju suglasnosti na korištenje prostora u zgradi Veleučilišta u Požegi 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Lucida Sans Unicode"/>
                <w:bCs/>
                <w:sz w:val="22"/>
                <w:szCs w:val="22"/>
                <w:lang w:bidi="en-US"/>
              </w:rPr>
              <w:t>Odluka o privremenom oslobađanju plaćanja naknade za parkiranje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luka u svezi raspodjele sredstava na poziciji Udruga proizašle iz Domovinskog rata, Ostale udruge i društava građana, Udruge invalida te Humanitarne udruge u 2022. godini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luka o raspodjeli sredstava na poziciji - Program djelatnosti udruga i društava u kulturi u 2022. godini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 xml:space="preserve">Odluka (o poništavanju Javnog poziva </w:t>
            </w:r>
            <w:r>
              <w:rPr>
                <w:rStyle w:val="Strong"/>
                <w:b w:val="false"/>
                <w:bCs w:val="false"/>
                <w:sz w:val="22"/>
                <w:szCs w:val="22"/>
              </w:rPr>
              <w:t xml:space="preserve">za financiranje programskih sadržaja elektroničkih medija od interesa  za Grad Požegu u 2022. godini </w:t>
            </w:r>
            <w:r>
              <w:rPr>
                <w:sz w:val="22"/>
                <w:szCs w:val="22"/>
              </w:rPr>
              <w:t>od 4. veljače 2022. godine)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 xml:space="preserve">Zaključak (o isplati sredstava za sufinanciranja projekta „Razvoj vodno-komunalne infrastrukture aglomeracije Pleternica“) 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</w:rPr>
              <w:t>Rješenje o imenovanju člana Znanstvenog vijeća Zavoda za znanstveni i umjetnički rad Hrvatske akademije znanosti i umjetnosti u Gradu Požegi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7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>Odluka o izmjenama Odluke o provođenju Javnog poziva za financiranje programskih sadržaja elektroničkih medija od interesa za Grad Požegu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</w:rPr>
              <w:t xml:space="preserve">Rješenje o razrješenju predsjednika i članova </w:t>
            </w:r>
            <w:r>
              <w:rPr>
                <w:bCs/>
                <w:sz w:val="22"/>
                <w:szCs w:val="22"/>
              </w:rPr>
              <w:t>Povjerenstva za zakup poslovnih prostor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</w:rPr>
              <w:t>Rješenje o osnivanju i imenovanju Povjerenstva za zakup poslovnih prostor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1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</w:rPr>
              <w:t>Rješenje o razrješenju i imenovanju predsjednika i članova Povjerenstva za provođenje Javnog poziva za javno prikupljanje prijava za financiranje programskih sadržaja elektroničkih medij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2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0. 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rPr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</w:rPr>
              <w:t>Rješenje o imenovanju stalnog sastava Gradskog izbornog povjerenstva za provođenje izbora za članove Vijeća Mjesnih odbora na području Grada Požege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3</w:t>
            </w:r>
          </w:p>
        </w:tc>
      </w:tr>
      <w:tr>
        <w:trPr>
          <w:trHeight w:val="468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 POVJERENSTVA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23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uka o dodjeli financijskih sredstava </w:t>
            </w:r>
            <w:r>
              <w:rPr>
                <w:rStyle w:val="Strong"/>
                <w:b w:val="false"/>
                <w:bCs w:val="false"/>
                <w:sz w:val="22"/>
                <w:szCs w:val="22"/>
              </w:rPr>
              <w:t>za financiranje programskih sadržaja elektroničkih medija od interesa za Grad Požegu u 2022. godini</w:t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4</w:t>
            </w:r>
          </w:p>
        </w:tc>
      </w:tr>
      <w:tr>
        <w:trPr>
          <w:trHeight w:val="340" w:hRule="atLeast"/>
          <w:cantSplit w:val="true"/>
        </w:trPr>
        <w:tc>
          <w:tcPr>
            <w:tcW w:w="1110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2" name="Picture 1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Picture 15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  <w:t>KLASA: 230-01/22-02/3</w:t>
      </w:r>
    </w:p>
    <w:p>
      <w:pPr>
        <w:pStyle w:val="Normal"/>
        <w:ind w:right="4536" w:hanging="0"/>
        <w:rPr>
          <w:b/>
          <w:b/>
          <w:sz w:val="22"/>
          <w:szCs w:val="22"/>
        </w:rPr>
      </w:pPr>
      <w:r>
        <w:rPr>
          <w:sz w:val="22"/>
          <w:szCs w:val="22"/>
        </w:rPr>
        <w:t>URBROJ: 2177-1-01/01-22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21. veljač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1. Zakona o lokalnoj i područnoj (regionalnoj) samoupravi (Narodne novine, broj: 33/01, 60/01.- vjerodostojno tumačenje, 129/05., 109/07., 125/08., 36/09., 150/11., 144/12., 19/13.- pročišćeni tekst, 137/15.- ispravak, 123/17., 98/19. i 144/20.), članka 62. stavka 1. podstavka 34. Statuta Grada Požege (Službene novine Grada Požege, broj: 2/21.), te članka 14. stavka 2. Odluke o  </w:t>
      </w:r>
      <w:r>
        <w:rPr>
          <w:rFonts w:eastAsia="Arial Unicode MS"/>
          <w:bCs/>
          <w:sz w:val="22"/>
          <w:szCs w:val="22"/>
        </w:rPr>
        <w:t xml:space="preserve">financiranju programa i projekata udruga od  interesa za opće dobro u Gradu Požegi </w:t>
      </w:r>
      <w:r>
        <w:rPr>
          <w:bCs/>
          <w:sz w:val="22"/>
          <w:szCs w:val="22"/>
        </w:rPr>
        <w:t xml:space="preserve"> (Službene novine Grada Požege, broj: 14/15. i 14/17.) (u nastavku teksta: Odluka), </w:t>
      </w:r>
      <w:r>
        <w:rPr>
          <w:sz w:val="22"/>
          <w:szCs w:val="22"/>
        </w:rPr>
        <w:t>Gradonačelnik Grada Požege, dana 21. veljače 2022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sz w:val="22"/>
          <w:szCs w:val="22"/>
        </w:rPr>
        <w:t xml:space="preserve">o osnivanju i imenovanju </w:t>
      </w:r>
      <w:r>
        <w:rPr>
          <w:rFonts w:eastAsia="Arial Unicode MS"/>
          <w:bCs/>
          <w:sz w:val="22"/>
          <w:szCs w:val="22"/>
        </w:rPr>
        <w:t xml:space="preserve">Povjerenstva za potpore udrugama iz </w:t>
      </w:r>
      <w:r>
        <w:rPr>
          <w:sz w:val="22"/>
          <w:szCs w:val="22"/>
        </w:rPr>
        <w:t>područja predškolskog odgoja i obrazovanja, zdravstva i socijalne skrbi, udruga proizašlih iz Domovinskog rata i ratnih stradalnika, turizma te ostalih udruga građ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sz w:val="22"/>
          <w:szCs w:val="22"/>
        </w:rPr>
        <w:t xml:space="preserve">Osniva se </w:t>
      </w:r>
      <w:r>
        <w:rPr>
          <w:rFonts w:eastAsia="Arial Unicode MS"/>
          <w:bCs/>
          <w:sz w:val="22"/>
          <w:szCs w:val="22"/>
        </w:rPr>
        <w:t xml:space="preserve">Povjerenstvo za potpore udrugama iz </w:t>
      </w:r>
      <w:r>
        <w:rPr>
          <w:sz w:val="22"/>
          <w:szCs w:val="22"/>
        </w:rPr>
        <w:t xml:space="preserve">područja predškolskog odgoja i obrazovanja, zdravstva i socijalne skrbi, udruga proizašlih iz Domovinskog rata i ratnih stradalnika, turizma te ostalih udruga građana </w:t>
      </w:r>
      <w:r>
        <w:rPr>
          <w:rFonts w:eastAsia="Arial Unicode MS"/>
          <w:bCs/>
          <w:sz w:val="22"/>
          <w:szCs w:val="22"/>
        </w:rPr>
        <w:t xml:space="preserve">(u nastavku teksta: Povjerenstvo)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ovjerenstvo ima predsjednika, zamjenika predsjednika i tri čl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 Povjerenstvo se imenuju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za predsjednicu: Ana Čulo</w:t>
      </w:r>
    </w:p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za zamjenika predsjednice: </w:t>
      </w:r>
      <w:r>
        <w:rPr>
          <w:bCs/>
          <w:sz w:val="22"/>
          <w:szCs w:val="22"/>
        </w:rPr>
        <w:t xml:space="preserve">Luka Hećimović </w:t>
      </w:r>
    </w:p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  <w:t>- za članove: Željko Šutalo, Aneta Vranić i Zoran Jeki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edsjednik i članovi Povjerenstva imenuju se na vrijeme od četiri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vjerenstvo ima zadać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zmatranje prispjelih prijava i utvrđivanje njihove pravodobnosti i potpunosti te ispunjavanje uvjeta za dodjelu potpore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ocjenjivanje i vrednovanje podnesene prijav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obavlja i druge poslove sukladno Odlu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ručne i administrativne poslove za Povjerenstvo obavlja Upravni odjel za društvene djelatnosti  Grada Požege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4" name="Image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Image3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9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5. veljače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), Gradonačelnik Grada Požege, dana 25. veljače 2022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odjeli financijske potpore Požeškom športskom savezu za plaćanje troškova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splate sudaca, kotizacija i prijevo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žeškom športskom savezu iz Požege dodjeljuje se financijska potpora u iznosu od </w:t>
      </w:r>
      <w:r>
        <w:rPr>
          <w:bCs/>
          <w:sz w:val="22"/>
          <w:szCs w:val="22"/>
        </w:rPr>
        <w:t xml:space="preserve">13.627,91 kn </w:t>
      </w:r>
      <w:r>
        <w:rPr>
          <w:rFonts w:eastAsia="Arial Unicode MS"/>
          <w:bCs/>
          <w:sz w:val="22"/>
          <w:szCs w:val="22"/>
        </w:rPr>
        <w:t>(slovima: trinaesttisućašestodvadesetsedamkunadevedesetjednalipa) za plaćanje troškova sudaca, kotizacija i prijevoza za</w:t>
      </w:r>
      <w:r>
        <w:rPr>
          <w:bCs/>
          <w:sz w:val="22"/>
          <w:szCs w:val="22"/>
        </w:rPr>
        <w:t>: NK Slavoniju (Požega),  ŽKK Plamen Požegu, MNK AD Tokić (Požega), RK Požega, OK Sokol (Požega), ŽOK Vallis aureau (Požega), GD Sokol (Požega) te KBK Bushido (Požega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59, konto 38115 - Tekuće donacije sportskim društvima – suci, kotizacije, prijevozi Proračuna Grada Požege za 2022. godinu (Službene novine Grada Požege, broj: 24/21.) a uplata će se izvršiti na žiro–račun, broj:  HR7423860021120016519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6" name="Image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Image5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18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. ožujk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), Gradonačelnik Grada Požege, dana 1. ožujka 2022. godine, donosi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rStyle w:val="Strong"/>
          <w:b w:val="false"/>
          <w:bCs w:val="false"/>
          <w:sz w:val="22"/>
          <w:szCs w:val="22"/>
        </w:rPr>
        <w:t>Z A K LJ U Č A 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rStyle w:val="Strong"/>
          <w:b w:val="false"/>
          <w:bCs w:val="false"/>
          <w:sz w:val="22"/>
          <w:szCs w:val="22"/>
        </w:rPr>
        <w:t>o dodjeli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 xml:space="preserve">namjenskih financijskih sredstava Obrtničkoj komori Požeško-slavonske županije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za troškove organizacije projekta „Zeleno-plavo“</w:t>
      </w:r>
    </w:p>
    <w:p>
      <w:pPr>
        <w:pStyle w:val="Normal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brtničkoj komori Požeško-slavonske županije </w:t>
      </w:r>
      <w:r>
        <w:rPr>
          <w:rStyle w:val="Strong"/>
          <w:b w:val="false"/>
          <w:bCs w:val="false"/>
          <w:sz w:val="22"/>
          <w:szCs w:val="22"/>
        </w:rPr>
        <w:t>odobrava se dodjela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>namjenskih financijskih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sredstava u iznosu od 10.000,00 kuna (slovima: desettisućakuna) za sufinanciranje troškova organizacije projekta „Zeleno-plavo“ koji će se održati u Požegi, u subotu 12. ožujka 2022. godine, u sklopu proslave Dana grad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sz w:val="22"/>
          <w:szCs w:val="22"/>
        </w:rPr>
        <w:t>Financijska sredstva iz točke I. ovoga Zaključka terete poziciju R4081, konto 38114 (</w:t>
      </w:r>
      <w:r>
        <w:rPr>
          <w:rFonts w:eastAsia="Arial Unicode MS"/>
          <w:bCs/>
          <w:sz w:val="22"/>
          <w:szCs w:val="22"/>
        </w:rPr>
        <w:t>Tekuće donacije udrugama građana i političkim strankama) Proračuna Grada Požege za 2022. godinu (Službene novine Grada Požege, broj: 24/21.)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 Požega i</w:t>
      </w:r>
      <w:r>
        <w:rPr>
          <w:bCs/>
          <w:sz w:val="22"/>
          <w:szCs w:val="22"/>
        </w:rPr>
        <w:t xml:space="preserve"> Obrtnička komora Požeško-slavonske županije. </w:t>
      </w:r>
      <w:r>
        <w:rPr>
          <w:rStyle w:val="Strong"/>
          <w:b w:val="false"/>
          <w:bCs w:val="false"/>
          <w:sz w:val="22"/>
          <w:szCs w:val="22"/>
        </w:rPr>
        <w:t>sklopit</w:t>
      </w:r>
      <w:r>
        <w:rPr>
          <w:rStyle w:val="Strong"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će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 xml:space="preserve">Ugovor o </w:t>
      </w:r>
      <w:r>
        <w:rPr>
          <w:rStyle w:val="Strong"/>
          <w:b w:val="false"/>
          <w:bCs w:val="false"/>
          <w:sz w:val="22"/>
          <w:szCs w:val="22"/>
        </w:rPr>
        <w:t>dodjeli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 xml:space="preserve">namjenskih financijskih sredstava kojim će urediti međusobna prava i obveze.  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ni odjel za društvene djelatnosti Grada Požege zadužen je za izvršenje ovoga Zaključka.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će se Zaključak objaviti u Službenom novinama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8" name="Image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Image7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37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LASA: 370-01/22-04/5</w:t>
      </w:r>
    </w:p>
    <w:p>
      <w:pPr>
        <w:pStyle w:val="Normal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77-1-01/01-22-3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ga, 2. ožujka 2022.</w:t>
      </w:r>
    </w:p>
    <w:p>
      <w:pPr>
        <w:pStyle w:val="Normal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</w:p>
    <w:p>
      <w:pPr>
        <w:pStyle w:val="Normal"/>
        <w:ind w:firstLine="720"/>
        <w:jc w:val="both"/>
        <w:rPr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 xml:space="preserve">Na temelju članka 44. stavka 1. i članka 48. stavka 1. točke 4. Zakona o lokalnoj i područnoj (regionalnoj) samoupravi </w:t>
      </w:r>
      <w:r>
        <w:rPr>
          <w:sz w:val="22"/>
          <w:szCs w:val="22"/>
          <w:lang w:eastAsia="hr-HR"/>
        </w:rPr>
        <w:t>(Narodne novine, broj: 33/01., 60/01.- vjerodostojno tumačenje, 129/05., 109/07., 125/08., 36/09., 150/11., 144/12., 19/13.- pročišćeni tekst, 137/15.- ispravak, 123/17.,  98/19. i 144/20.),</w:t>
      </w:r>
      <w:r>
        <w:rPr>
          <w:b/>
          <w:sz w:val="22"/>
          <w:szCs w:val="22"/>
          <w:lang w:eastAsia="hr-HR"/>
        </w:rPr>
        <w:t xml:space="preserve"> </w:t>
      </w:r>
      <w:r>
        <w:rPr>
          <w:sz w:val="22"/>
          <w:szCs w:val="22"/>
          <w:lang w:eastAsia="hr-HR"/>
        </w:rPr>
        <w:t>članka 35. stavka 2. Zakona o vlasništvu i drugim stvarnim pravima (Narodne novine, broj: 91/96., 68/98., 137/99., 22/00., 73/00., 129/00., 114/01., 79/06., 141/06., 146/08., 38/09., 153/09., 143/12., 152/14., 81/15.- pročišćeni tekst i 94/17.- ispravak) i članka 62. i 120. Statuta Grada Požege (Službene novine Grada Požege, broj: 2/21.), Gradonačelnik Grada Požege, dana 2. ožujka 2022. godine, donosi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D L U K U</w:t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izdavanju brisovnog očitovanja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Ovom se Odlukom utvrđuje, da je na </w:t>
      </w:r>
      <w:bookmarkStart w:id="1" w:name="_Hlk83369575"/>
      <w:r>
        <w:rPr>
          <w:sz w:val="22"/>
          <w:szCs w:val="22"/>
          <w:lang w:eastAsia="hr-HR"/>
        </w:rPr>
        <w:t xml:space="preserve">nekretnini k.č.br. 4097, broj poduloška 1676, zk.ul.br. 5401, u k.o. Požega, upisano založno pravo u korist Grada Požega, na iznos od 20.934,35 kuna sukladno Ugovoru o kupoprodaji stana, broj: 800/95 od 19. prosinca 1995. godine </w:t>
      </w:r>
      <w:bookmarkEnd w:id="1"/>
      <w:r>
        <w:rPr>
          <w:sz w:val="22"/>
          <w:szCs w:val="22"/>
          <w:lang w:eastAsia="hr-HR"/>
        </w:rPr>
        <w:t>(u nastavku teksta: Ugovor) koji je zaključen prema odredbama Zakona o prodaji stanova na kojima postoji stanarsko pravo (NN, broj: 43/92., 69/92., 87/92., 25/93., 26/93., 48/93., 2/94., 44/94., 47/94., 58/95., 103/95., 11/96., 76/96., 111/96., 11/97., 103/97., 119/97., 68/98., 163/98., 22/99., 96/99., 120/00., 94/01. i 78/02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Sukladno Ugovoru iz točke I. ove Odluke, kupoprodajna cijena stana je u cijelosti isplaćena, što je razvidno iz Uvjerenja društva Komunalac Požega d.o.o., broj: 3.4.2.-204/22. KB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III. 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Na temelju utvrđenog u točki I. i II. ove Odluke, odobrava se izdavanje brisovnog očitovanja, temeljem kojega će se izvršiti brisanje upisanog založnog prava na nekretnini iz točke I. ove Odluke, u zemljišnim knjigama kod Općinskog suda u Požeg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V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BodyText3"/>
        <w:spacing w:before="0" w:after="0"/>
        <w:ind w:left="0" w:right="-2" w:firstLine="708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Ova Odluka će se objaviti u Službenim novinama Grada Požege.</w:t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"/>
        <w:spacing w:before="0" w:after="0"/>
        <w:ind w:left="0" w:right="-2" w:hanging="0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  <w:r>
        <w:br w:type="page"/>
      </w:r>
    </w:p>
    <w:p>
      <w:pPr>
        <w:pStyle w:val="Normal"/>
        <w:suppressAutoHyphens w:val="false"/>
        <w:spacing w:lineRule="auto" w:line="259" w:before="0" w:after="16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10" name="Image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Image9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37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LASA: 370-01/22-04/6</w:t>
      </w:r>
    </w:p>
    <w:p>
      <w:pPr>
        <w:pStyle w:val="Normal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77-1-01/01-22-3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ga, 2. ožujak 2022.</w:t>
      </w:r>
    </w:p>
    <w:p>
      <w:pPr>
        <w:pStyle w:val="Normal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</w:p>
    <w:p>
      <w:pPr>
        <w:pStyle w:val="Normal"/>
        <w:ind w:firstLine="720"/>
        <w:jc w:val="both"/>
        <w:rPr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 xml:space="preserve">Na temelju članka 44. stavka 1. i članka 48. stavka 1. točke 4. Zakona o lokalnoj i područnoj (regionalnoj) samoupravi </w:t>
      </w:r>
      <w:r>
        <w:rPr>
          <w:sz w:val="22"/>
          <w:szCs w:val="22"/>
          <w:lang w:eastAsia="hr-HR"/>
        </w:rPr>
        <w:t>(Narodne novine, broj: 33/01., 60/01.- vjerodostojno tumačenje, 129/05., 109/07., 125/08., 36/09., 150/11., 144/12., 19/13.- pročišćeni tekst, 137/15.- ispravak, 123/17.,  98/19. i 144/20.),</w:t>
      </w:r>
      <w:r>
        <w:rPr>
          <w:b/>
          <w:sz w:val="22"/>
          <w:szCs w:val="22"/>
          <w:lang w:eastAsia="hr-HR"/>
        </w:rPr>
        <w:t xml:space="preserve"> </w:t>
      </w:r>
      <w:r>
        <w:rPr>
          <w:sz w:val="22"/>
          <w:szCs w:val="22"/>
          <w:lang w:eastAsia="hr-HR"/>
        </w:rPr>
        <w:t>članka 35. stavka 2. Zakona o vlasništvu i drugim stvarnim pravima (Narodne novine, broj: 91/96., 68/98., 137/99., 22/00., 73/00., 129/00., 114/01., 79/06., 141/06., 146/08., 38/09., 153/09., 143/12., 152/14., 81/15.- pročišćeni tekst i 94/17.- ispravak) i članka 62. i 120. Statuta Grada Požege (Službene novine Grada Požege, broj: 2/21.), Gradonačelnik Grada Požege, dana 2. ožujak 2022. godine, donosi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D L U K U</w:t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izdavanju brisovnog očitovanja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vom se Odlukom utvrđuje, da je na nekretnini k.č.br.1232, na 5. suvlasničkom dijelu: 222/1000 Etažno vlasništvo (E-4), zk.ul.br. 5432, u k.o. Požega, upisano založno pravo u korist Grada Požega, na iznos od 14.409.106,00 HRD sukladno Ugovoru o kupoprodaji stana, broj: 415/93 od 5. ožujak 1993. godine (u nastavku teksta: Ugovor) koji je zaključen prema odredbama Zakona o prodaji stanova na kojima postoji stanarsko pravo (NN, broj: 43/92., 69/92., 87/92., 25/93., 26/93., 48/93., 2/94., 44/94., 47/94., 58/95., 103/95., 11/96., 76/96., 111/96., 11/97., 103/97., 119/97., 68/98., 163/98., 22/99., 96/99., 120/00., 94/01. i 78/02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Sukladno Ugovoru iz točke I. ove Odluke, kupoprodajna cijena stana je u cijelosti isplaćena, što je razvidno iz Uvjerenja društva Komunalac Požega d.o.o., broj: 3.4.2.-206/22. KB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Na temelju utvrđenog u točki I. i II. ove Odluke, odobrava se izdavanje brisovnog očitovanja, temeljem kojega će se izvršiti brisanje upisanog založnog prava na nekretnini iz točke I. ove Odluke, u zemljišnim knjigama kod Općinskog suda u Požegi. 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V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va Odluka stupa će se objavit u Službenim novinama Grada Požege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BodyText3"/>
        <w:spacing w:before="0" w:after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ind w:left="595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12" name="Image1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Image11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37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LASA: 370-01/22-04/7</w:t>
      </w:r>
    </w:p>
    <w:p>
      <w:pPr>
        <w:pStyle w:val="Normal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77-1-01/01-22-3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ga, 2. ožujka 2022.</w:t>
      </w:r>
    </w:p>
    <w:p>
      <w:pPr>
        <w:pStyle w:val="Normal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</w:p>
    <w:p>
      <w:pPr>
        <w:pStyle w:val="Normal"/>
        <w:ind w:firstLine="720"/>
        <w:jc w:val="both"/>
        <w:rPr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 xml:space="preserve">Na temelju članka 44. stavka 1. i članka 48. stavka 1. točke 4. Zakona o lokalnoj i područnoj (regionalnoj) samoupravi </w:t>
      </w:r>
      <w:r>
        <w:rPr>
          <w:sz w:val="22"/>
          <w:szCs w:val="22"/>
          <w:lang w:eastAsia="hr-HR"/>
        </w:rPr>
        <w:t>(Narodne novine, broj: 33/01., 60/01.- vjerodostojno tumačenje, 129/05., 109/07., 125/08., 36/09., 150/11., 144/12., 19/13.- pročišćeni tekst, 137/15.- ispravak, 123/17.,  98/19. i 144/20.),</w:t>
      </w:r>
      <w:r>
        <w:rPr>
          <w:b/>
          <w:sz w:val="22"/>
          <w:szCs w:val="22"/>
          <w:lang w:eastAsia="hr-HR"/>
        </w:rPr>
        <w:t xml:space="preserve"> </w:t>
      </w:r>
      <w:r>
        <w:rPr>
          <w:sz w:val="22"/>
          <w:szCs w:val="22"/>
          <w:lang w:eastAsia="hr-HR"/>
        </w:rPr>
        <w:t>članka 35. stavka 2. Zakona o vlasništvu i drugim stvarnim pravima (Narodne novine, broj: 91/96., 68/98., 137/99., 22/00., 73/00., 129/00., 114/01., 79/06., 141/06., 146/08., 38/09., 153/09., 143/12., 152/14., 81/15.- pročišćeni tekst i 94/17.- ispravak) i članka 62. i 120. Statuta Grada Požege (Službene novine Grada Požege, broj: 2/21.), Gradonačelnik Grada Požege, dana 2. ožujka 2022. godine, donosi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D L U K U</w:t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izdavanju brisovnog očitovanja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vom se Odlukom utvrđuje, da je na nekretnini k.č.br. 477, broj poduloška 1125, zk.ul.br. 5457, u k.o. Požega, upisano založno pravo u korist Grada Požega, na iznos od 35.086,05 kuna sukladno Ugovoru o kupoprodaji stana, broj: 743/95 od 10. svibnja 1995. godine (u nastavku teksta: Ugovor) koji je zaključen prema odredbama Zakona o prodaji stanova na kojima postoji stanarsko pravo (NN, broj: 43/92., 69/92., 87/92., 25/93., 26/93., 48/93., 2/94., 44/94., 47/94., 58/95., 103/95., 11/96., 76/96., 111/96., 11/97., 103/97., 119/97., 68/98., 163/98., 22/99., 96/99., 120/00., 94/01. i 78/02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Sukladno Ugovoru iz točke I. ove Odluke, kupoprodajna cijena stana je u cijelosti isplaćena, što je razvidno iz Uvjerenja društva Komunalac Požega d.o.o., broj: 3.4.2.-221/22. KB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Na temelju utvrđenog u točki I. i II. ove Odluke, odobrava se izdavanje brisovnog očitovanja, temeljem kojega će se izvršiti brisanje upisanog založnog prava na nekretnini iz točke I. ove Odluke, u zemljišnim knjigama kod Općinskog suda u Požeg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V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va Odluka će se objaviti u Službenim novinama Grada Požege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BodyText3"/>
        <w:spacing w:before="0" w:after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14" name="Image1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Image13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37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LASA: 370-01/22-04/8</w:t>
      </w:r>
    </w:p>
    <w:p>
      <w:pPr>
        <w:pStyle w:val="Normal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77-1-01/01-22-3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ga, 2. ožujka 2022.</w:t>
      </w:r>
    </w:p>
    <w:p>
      <w:pPr>
        <w:pStyle w:val="Normal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</w:p>
    <w:p>
      <w:pPr>
        <w:pStyle w:val="Normal"/>
        <w:ind w:firstLine="720"/>
        <w:jc w:val="both"/>
        <w:rPr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 xml:space="preserve">Na temelju članka 44. stavka 1. i članka 48. stavka 1. točke 4. Zakona o lokalnoj i područnoj (regionalnoj) samoupravi </w:t>
      </w:r>
      <w:r>
        <w:rPr>
          <w:sz w:val="22"/>
          <w:szCs w:val="22"/>
          <w:lang w:eastAsia="hr-HR"/>
        </w:rPr>
        <w:t>(Narodne novine, broj: 33/01., 60/01.- vjerodostojno tumačenje, 129/05., 109/07., 125/08., 36/09., 150/11., 144/12., 19/13.- pročišćeni tekst, 137/15.- ispravak, 123/17.,  98/19. i 144/20.),</w:t>
      </w:r>
      <w:r>
        <w:rPr>
          <w:b/>
          <w:sz w:val="22"/>
          <w:szCs w:val="22"/>
          <w:lang w:eastAsia="hr-HR"/>
        </w:rPr>
        <w:t xml:space="preserve"> </w:t>
      </w:r>
      <w:r>
        <w:rPr>
          <w:sz w:val="22"/>
          <w:szCs w:val="22"/>
          <w:lang w:eastAsia="hr-HR"/>
        </w:rPr>
        <w:t>članka 35. stavka 2. Zakona o vlasništvu i drugim stvarnim pravima (Narodne novine, broj: 91/96., 68/98., 137/99., 22/00., 73/00., 129/00., 114/01., 79/06., 141/06., 146/08., 38/09., 153/09., 143/12., 152/14., 81/15.- pročišćeni tekst i 94/17.- ispravak) i članka 62. i 120. Statuta Grada Požege (Službene novine Grada Požege, broj: 2/21.), Gradonačelnik Grada Požege, dana 2. ožujka 2022. godine, donosi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D L U K U</w:t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izdavanju brisovnog očitovanja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vom se Odlukom utvrđuje, da je na nekretnini k.č.br. 2639, broj poduloška 883, zk.ul.br. 5401, u k.o. Požega, upisano založno pravo u korist Grada Požega, na iznos od 52.365.887,00 HRD sukladno Ugovoru o kupoprodaji stana, broj: 561/94 od 10. veljače 1994. godine (u nastavku teksta: Ugovor) koji je zaključen prema odredbama Zakona o prodaji stanova na kojima postoji stanarsko pravo (NN, broj: 43/92., 69/92., 87/92., 25/93., 26/93., 48/93., 2/94., 44/94., 47/94., 58/95., 103/95., 11/96., 76/96., 111/96., 11/97., 103/97., 119/97., 68/98., 163/98., 22/99., 96/99., 120/00., 94/01. i 78/02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Sukladno Ugovoru iz točke I. ove Odluke, kupoprodajna cijena stana je u cijelosti isplaćena, što je razvidno iz Uvjerenja društva Komunalac Požega d.o.o., broj: 3.4.2.-31/22. KB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Na temelju utvrđenog u točki I. i II. ove Odluke, odobrava se izdavanje brisovnog očitovanja, temeljem kojega će se izvršiti brisanje upisanog založnog prava na nekretnini iz točke I. ove Odluke, u zemljišnim knjigama kod Općinskog suda u Požegi. 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V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va Odluka će se objaviti u Službenim novinama Grada Požege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16" name="Image1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Image15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23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4. ožujk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), Gradonačelnik Grada Požege, dana 4. ožujka 2022. godine, donosi 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rStyle w:val="Strong"/>
          <w:b w:val="false"/>
          <w:bCs w:val="false"/>
          <w:sz w:val="22"/>
          <w:szCs w:val="22"/>
        </w:rPr>
        <w:t>Z A K LJ U Č A K</w:t>
      </w:r>
      <w:r>
        <w:rPr>
          <w:b/>
          <w:bCs/>
          <w:sz w:val="22"/>
          <w:szCs w:val="22"/>
        </w:rPr>
        <w:br/>
      </w:r>
      <w:r>
        <w:rPr>
          <w:rStyle w:val="Strong"/>
          <w:b w:val="false"/>
          <w:bCs w:val="false"/>
          <w:sz w:val="22"/>
          <w:szCs w:val="22"/>
        </w:rPr>
        <w:t>o dodjeli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>namjenskih financijskih sredstava Udruzi HVIDR-a Požega</w:t>
      </w:r>
    </w:p>
    <w:p>
      <w:pPr>
        <w:pStyle w:val="Normal"/>
        <w:rPr>
          <w:rStyle w:val="Strong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uzi HVIDR-a Požega </w:t>
      </w:r>
      <w:r>
        <w:rPr>
          <w:rStyle w:val="Strong"/>
          <w:b w:val="false"/>
          <w:bCs w:val="false"/>
          <w:sz w:val="22"/>
          <w:szCs w:val="22"/>
        </w:rPr>
        <w:t>odobrava se dodjela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 xml:space="preserve">namjenskih financijskih sredstava u iznosu od 2.500,00 kuna (slovima: dvijetisućepetstotinakuna) za sufinanciranje materijalnih i režijskih troškova svoga ureda u Požegi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Financijska sredstva iz točke I. ovoga Zaključka terete poziciju </w:t>
      </w:r>
      <w:r>
        <w:rPr>
          <w:rFonts w:eastAsia="Arial Unicode MS"/>
          <w:bCs/>
          <w:sz w:val="22"/>
          <w:szCs w:val="22"/>
        </w:rPr>
        <w:t>R3081, konto 38119 – Ostale tekuće donacije Proračuna Grada Požege za 2022. godinu (Službene novine Grada Požege, broj: 24/21.)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 Požega i</w:t>
      </w:r>
      <w:r>
        <w:rPr>
          <w:bCs/>
          <w:sz w:val="22"/>
          <w:szCs w:val="22"/>
        </w:rPr>
        <w:t xml:space="preserve"> Udruga HVIDR-a Požega. </w:t>
      </w:r>
      <w:r>
        <w:rPr>
          <w:rStyle w:val="Strong"/>
          <w:b w:val="false"/>
          <w:bCs w:val="false"/>
          <w:sz w:val="22"/>
          <w:szCs w:val="22"/>
        </w:rPr>
        <w:t>sklopit</w:t>
      </w:r>
      <w:r>
        <w:rPr>
          <w:rStyle w:val="Strong"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će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 xml:space="preserve">Ugovor o </w:t>
      </w:r>
      <w:r>
        <w:rPr>
          <w:rStyle w:val="Strong"/>
          <w:b w:val="false"/>
          <w:bCs w:val="false"/>
          <w:sz w:val="22"/>
          <w:szCs w:val="22"/>
        </w:rPr>
        <w:t>dodjeli</w:t>
      </w:r>
      <w:r>
        <w:rPr>
          <w:rStyle w:val="Strong"/>
          <w:sz w:val="22"/>
          <w:szCs w:val="22"/>
        </w:rPr>
        <w:t xml:space="preserve"> </w:t>
      </w:r>
      <w:r>
        <w:rPr>
          <w:sz w:val="22"/>
          <w:szCs w:val="22"/>
        </w:rPr>
        <w:t xml:space="preserve">namjenskih financijskih sredstava kojim će urediti međusobna prava i obveze. 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ni odjel za društvene djelatnosti Grada Požege zadužen je za izvršenje ovoga Zaključka.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će se Zaključak objaviti u Službenom novinama Grada Pože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18" name="Image1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9" name="Image17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LASA: 370-01/22-04/9</w:t>
      </w:r>
    </w:p>
    <w:p>
      <w:pPr>
        <w:pStyle w:val="Normal"/>
        <w:ind w:right="50" w:hanging="0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77-1-01/01-22-3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ga, 7. ožujak 2022.</w:t>
      </w:r>
    </w:p>
    <w:p>
      <w:pPr>
        <w:pStyle w:val="Normal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</w:p>
    <w:p>
      <w:pPr>
        <w:pStyle w:val="Normal"/>
        <w:ind w:firstLine="720"/>
        <w:jc w:val="both"/>
        <w:rPr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 xml:space="preserve">Na temelju članka 44. stavka 1. i članka 48. stavka 1. točke 4. Zakona o lokalnoj i područnoj (regionalnoj) samoupravi </w:t>
      </w:r>
      <w:r>
        <w:rPr>
          <w:sz w:val="22"/>
          <w:szCs w:val="22"/>
          <w:lang w:eastAsia="hr-HR"/>
        </w:rPr>
        <w:t>(Narodne novine, broj: 33/01., 60/01.- vjerodostojno tumačenje, 129/05., 109/07., 125/08., 36/09., 150/11., 144/12., 19/13.- pročišćeni tekst, 137/15.- ispravak, 123/17.,  98/19. i 144/20.),</w:t>
      </w:r>
      <w:r>
        <w:rPr>
          <w:b/>
          <w:sz w:val="22"/>
          <w:szCs w:val="22"/>
          <w:lang w:eastAsia="hr-HR"/>
        </w:rPr>
        <w:t xml:space="preserve"> </w:t>
      </w:r>
      <w:r>
        <w:rPr>
          <w:sz w:val="22"/>
          <w:szCs w:val="22"/>
          <w:lang w:eastAsia="hr-HR"/>
        </w:rPr>
        <w:t xml:space="preserve">članka 35. stavka 2. Zakona o vlasništvu i drugim stvarnim pravima (Narodne novine, broj: 91/96., 68/98., 137/99., 22/00., 73/00., 129/00., 114/01., 79/06., 141/06., 146/08., 38/09., 153/09., 143/12., 152/14., 81/15.- pročišćeni tekst i 94/17.- ispravak) i članka 62. i 120. Statuta Grada Požege (Službene novine Grada Požege, broj: 2/21.), Gradonačelnik Grada Požege, dana 7. ožujak 2022. godine, donosi  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D L U K U</w:t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izdavanju brisovnog očitovanja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vom se Odlukom utvrđuje, da je na nekretnini k.č.br.1551, na 10. suvlasničkom dijelu: 508/10000 Etažno vlasništvo (E-10), zk.ul.br. 7799, u k.o. Požega, upisano založno pravo u korist Općine Požega, pravnog prednika Grada Požega, na iznos od 6.596.742,00 HRD sukladno Ugovoru o kupoprodaji stana, broj: 351/93 od 18. siječnja 1993. godine (u nastavku teksta: Ugovor) koji je zaključen prema odredbama Zakona o prodaji stanova na kojima postoji stanarsko pravo (NN, broj: 43/92., 69/92., 87/92., 25/93., 26/93., 48/93., 2/94., 44/94., 47/94., 58/95., 103/95., 11/96., 76/96., 111/96., 11/97., 103/97., 119/97., 68/98., 163/98., 22/99., 96/99., 120/00., 94/01. i 78/02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Sukladno Ugovoru iz točke I. ove Odluke, kupoprodajna cijena stana je u cijelosti isplaćena, što je razvidno iz Uvjerenja društva Komunalac Požega d.o.o., broj: 3.4.2.-288/22. KB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Na temelju utvrđenog u točki I. i II. ove Odluke, odobrava se izdavanje brisovnog očitovanja, temeljem kojega će se izvršiti brisanje upisanog založnog prava na nekretnini iz točke I. ove Odluke, u zemljišnim knjigama kod Općinskog suda u Požegi. 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V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hr-HR"/>
        </w:rPr>
        <w:t>Ova Odluka stupa će se objavit u Službenim novinama Grada Požege.</w:t>
      </w:r>
    </w:p>
    <w:p>
      <w:pPr>
        <w:pStyle w:val="BodyText3"/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3"/>
        <w:spacing w:before="0" w:after="0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20" name="Image1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1" name="Image19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22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2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8. ožujk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), Gradonačelnik Grada Požege, dana 8. ožujka 2022. godine, donosi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financijskoj potpori Požeškom športskom savezu za kvalitetni sport u mjesecu ožujku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žeškom športskom savezu odobrava se financijska potpora u iznosu od 178.000,00 kn (slovima: stotinusedamdesetosamtisućakuna) za financiranje kvalitetnoga sporta za mjesec ožujak 2022. godine. Navedeni iznos namijenjen je za </w:t>
      </w:r>
      <w:r>
        <w:rPr>
          <w:bCs/>
          <w:sz w:val="22"/>
          <w:szCs w:val="22"/>
        </w:rPr>
        <w:t>NK Slavoniju (Požega), MK Požega Promet, KK Požegu, ŽKK Plamen Požegu, STK Požegu, RK Požegu, ŠK Požegu, NK Požegu, NK Dinamo (Vidovci-Dervišaga) te Fitness klub Play Požega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61, konto 38115 - Tekuće donacije sportskim društvima – sufinanciranje kvalitetnog sporta Proračuna Grada Požege za 2022. godinu (Službene novine Grada Požege, broj: 24/21.), a uplata će se izvršiti na žiro–račun, Požeškog športskog saveza, broj: HR7423860021120016519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 provedbe  i financijsko izvješće s preslikama dokaza vezanih uz izvršenje.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 Zaključka zadužen je Upravni odjel za financije i proračun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22" name="Image2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3" name="Image21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25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2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9. ožujka 202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), Gradonačelnik Grada Požege, dana  9. ožujka 2022. godine, donosi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financijskoj potpori Društvu Naša djeca Požega za materijalne i režijske troškove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Društvu Naša djeca Požega (u nastavku teksta: Korisnik) odobrava se financijska potpora u iznosu od </w:t>
      </w:r>
      <w:r>
        <w:rPr>
          <w:bCs/>
          <w:sz w:val="22"/>
          <w:szCs w:val="22"/>
        </w:rPr>
        <w:t xml:space="preserve">2.500,00 kn </w:t>
      </w:r>
      <w:r>
        <w:rPr>
          <w:rFonts w:eastAsia="Arial Unicode MS"/>
          <w:bCs/>
          <w:sz w:val="22"/>
          <w:szCs w:val="22"/>
        </w:rPr>
        <w:t xml:space="preserve">(slovima: dvijetisućepetstotinakuna) </w:t>
      </w:r>
      <w:r>
        <w:rPr>
          <w:bCs/>
          <w:sz w:val="22"/>
          <w:szCs w:val="22"/>
        </w:rPr>
        <w:t>za podmirenje materijalnih i režijskih troškova za Korisnikov prosto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4075, konto  38119 – Ostale tekuće donacije,  Proračuna Grada Požege za 2022. godinu (Službene novine Grada Požege, broj: 24/21.), a uplata će se izvršiti na žiro–račun Korisnika, broj IBAN HR2523860021120011678 koji se vodi kod Podravske banke d.d. Koprivnica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za 2022. godinu za program naveden u točki I. ovoga Zaključka. U izvješću je potrebno navesti opće podatke, opis  provedbe  i financijsko izvješće s preslikama dokaza vezanih uz izvršenje.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24" name="Image2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5" name="Image23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2-04/29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5/03-22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9. ožujk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), Gradonačelnik Grada Požege, dana 9. ožujka 2022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Turističkoj zajednici Grada Požege za troškove organizacije 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Dana grada Požege i Grgureva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Turističkoj zajednici Grada Požege (u nastavku teksta: Korisnik), odobrava se financijska potpora u iznosu od 115.000,00 kn (slovima: stotinupetnaesttisućakuna) za troškove organizacije Dana grada Požege i Grgureva 2022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85, konto 38119 - Ostale tekuće donacije Proračuna Grada Požege za 2022. godinu (Službene novine Grada Požege, broj: 24/21.), a uplata će se izvršiti na žiro–račun broj: HR7723600001102473727 koji se vodi kod Zagrebačke banke d.d. Zagreb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a Zaključka. U izvješću je potrebno navesti opće podatke, opis  provedbe  i financijsko izvješće s preslikama dokaza vezanih uz izvršenje.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26" name="Image2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7" name="Image25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right="1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LASA: 402-01/22-04/28</w:t>
      </w:r>
    </w:p>
    <w:p>
      <w:pPr>
        <w:pStyle w:val="Normal"/>
        <w:ind w:right="1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hr-HR"/>
        </w:rPr>
        <w:t>URBROJ: 2177-1-05/02-22-3</w:t>
      </w:r>
    </w:p>
    <w:p>
      <w:pPr>
        <w:pStyle w:val="Normal"/>
        <w:ind w:right="37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žega, 9. ožujka 2022.</w:t>
      </w:r>
    </w:p>
    <w:p>
      <w:pPr>
        <w:pStyle w:val="Normal"/>
        <w:pBdr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</w:t>
      </w:r>
      <w:r>
        <w:rPr>
          <w:rFonts w:eastAsia="Calibri"/>
          <w:sz w:val="22"/>
          <w:szCs w:val="22"/>
        </w:rPr>
        <w:t xml:space="preserve">članka 44. stavka 1. i članka 48. stavka 1. točke 4. Zakona o lokalnoj i područnoj (regionalnoj) samoupravi (Narodne novine, broj: 33/01., 60/01. – vjerodostojno tumačenje, 129/05., 109/07., 125/08., 36/09., 150/11., 144/12., 19/13. – pročišćeni tekst, 137/15. – ispravak, 123/17., 98/19. i 144/20.) i </w:t>
      </w:r>
      <w:r>
        <w:rPr>
          <w:sz w:val="22"/>
          <w:szCs w:val="22"/>
        </w:rPr>
        <w:t xml:space="preserve">članka 62. stavka 1. podstavka 7. i članka 120. Statuta Grada Požege </w:t>
      </w:r>
      <w:r>
        <w:rPr>
          <w:rFonts w:eastAsia="Calibri"/>
          <w:sz w:val="22"/>
          <w:szCs w:val="22"/>
        </w:rPr>
        <w:t xml:space="preserve">(Službene novine Grada Požege, broj: 2/21.), </w:t>
      </w:r>
      <w:r>
        <w:rPr>
          <w:sz w:val="22"/>
          <w:szCs w:val="22"/>
        </w:rPr>
        <w:t xml:space="preserve">Gradonačelnik Grada Požege, dana 9. ožujka 2022. godine, donosi </w:t>
      </w:r>
    </w:p>
    <w:p>
      <w:pPr>
        <w:pStyle w:val="Normal"/>
        <w:shd w:val="clear" w:color="auto" w:fill="FFFFFF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jc w:val="center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>ZAKLJUČAK</w:t>
      </w:r>
    </w:p>
    <w:p>
      <w:pPr>
        <w:pStyle w:val="Normal"/>
        <w:shd w:val="clear" w:color="auto" w:fill="FFFFFF"/>
        <w:jc w:val="center"/>
        <w:rPr>
          <w:b/>
          <w:b/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 xml:space="preserve">o dodjeli </w:t>
      </w:r>
      <w:r>
        <w:rPr>
          <w:sz w:val="22"/>
          <w:szCs w:val="22"/>
          <w:lang w:eastAsia="hr-HR"/>
        </w:rPr>
        <w:t>namjenskih financijskih sredstava Studentskom centru u Požegi</w:t>
      </w:r>
    </w:p>
    <w:p>
      <w:pPr>
        <w:pStyle w:val="Normal"/>
        <w:shd w:val="clear" w:color="auto" w:fill="FFFFFF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.</w:t>
      </w:r>
    </w:p>
    <w:p>
      <w:pPr>
        <w:pStyle w:val="Normal"/>
        <w:shd w:val="clear" w:color="auto" w:fill="FFFFFF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</w:p>
    <w:p>
      <w:pPr>
        <w:pStyle w:val="Normal"/>
        <w:shd w:val="clear" w:color="auto" w:fill="FFFFFF"/>
        <w:ind w:firstLine="708"/>
        <w:jc w:val="both"/>
        <w:rPr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 xml:space="preserve">Studentskom centru u Požegi odobrava se dodjela </w:t>
      </w:r>
      <w:r>
        <w:rPr>
          <w:sz w:val="22"/>
          <w:szCs w:val="22"/>
          <w:lang w:eastAsia="hr-HR"/>
        </w:rPr>
        <w:t>namjenskih financijskih sredstava u iznosu 50.000,00 kuna (slovima: pedesettisućakuna) kao financijska potpora za sufinanciranje studentske prehrane</w:t>
      </w:r>
      <w:r>
        <w:rPr>
          <w:bCs/>
          <w:sz w:val="22"/>
          <w:szCs w:val="22"/>
          <w:lang w:eastAsia="hr-HR"/>
        </w:rPr>
        <w:t>.</w:t>
      </w:r>
    </w:p>
    <w:p>
      <w:pPr>
        <w:pStyle w:val="Normal"/>
        <w:shd w:val="clear" w:color="auto" w:fill="FFFFFF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.</w:t>
      </w:r>
    </w:p>
    <w:p>
      <w:pPr>
        <w:pStyle w:val="Normal"/>
        <w:shd w:val="clear" w:color="auto" w:fill="FFFFFF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ind w:firstLine="708"/>
        <w:jc w:val="both"/>
        <w:rPr>
          <w:bCs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Financijska sredstva iz točke I. ovoga Zaključka terete poziciju R3054, konto </w:t>
      </w:r>
      <w:bookmarkStart w:id="2" w:name="_Hlk32995059"/>
      <w:r>
        <w:rPr>
          <w:sz w:val="22"/>
          <w:szCs w:val="22"/>
          <w:lang w:eastAsia="hr-HR"/>
        </w:rPr>
        <w:t>36611 (Tekuće pomoći proračunskim korisnicima drugih proračuna)</w:t>
      </w:r>
      <w:bookmarkEnd w:id="2"/>
      <w:r>
        <w:rPr>
          <w:sz w:val="22"/>
          <w:szCs w:val="22"/>
          <w:lang w:eastAsia="hr-HR"/>
        </w:rPr>
        <w:t xml:space="preserve">, </w:t>
      </w:r>
      <w:bookmarkStart w:id="3" w:name="_Hlk32995106"/>
      <w:r>
        <w:rPr>
          <w:sz w:val="22"/>
          <w:szCs w:val="22"/>
          <w:lang w:eastAsia="hr-HR"/>
        </w:rPr>
        <w:t xml:space="preserve">Proračuna Grada Požege za 2022. godinu (Službene novine Grada Požege, broj: 24/21.). </w:t>
      </w:r>
      <w:bookmarkEnd w:id="3"/>
    </w:p>
    <w:p>
      <w:pPr>
        <w:pStyle w:val="Normal"/>
        <w:shd w:val="clear" w:color="auto" w:fill="FFFFFF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I.</w:t>
      </w:r>
    </w:p>
    <w:p>
      <w:pPr>
        <w:pStyle w:val="Normal"/>
        <w:shd w:val="clear" w:color="auto" w:fill="FFFFFF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Grad Požega i Studentski centar u Požegi </w:t>
      </w:r>
      <w:r>
        <w:rPr>
          <w:bCs/>
          <w:sz w:val="22"/>
          <w:szCs w:val="22"/>
          <w:lang w:eastAsia="hr-HR"/>
        </w:rPr>
        <w:t xml:space="preserve">sklopit će </w:t>
      </w:r>
      <w:r>
        <w:rPr>
          <w:sz w:val="22"/>
          <w:szCs w:val="22"/>
          <w:lang w:eastAsia="hr-HR"/>
        </w:rPr>
        <w:t xml:space="preserve">Ugovor o </w:t>
      </w:r>
      <w:r>
        <w:rPr>
          <w:bCs/>
          <w:sz w:val="22"/>
          <w:szCs w:val="22"/>
          <w:lang w:eastAsia="hr-HR"/>
        </w:rPr>
        <w:t xml:space="preserve">dodjeli </w:t>
      </w:r>
      <w:r>
        <w:rPr>
          <w:sz w:val="22"/>
          <w:szCs w:val="22"/>
          <w:lang w:eastAsia="hr-HR"/>
        </w:rPr>
        <w:t xml:space="preserve">namjenskih financijskih sredstava kojim će urediti međusobna prava i obveze. </w:t>
      </w:r>
    </w:p>
    <w:p>
      <w:pPr>
        <w:pStyle w:val="Normal"/>
        <w:shd w:val="clear" w:color="auto" w:fill="FFFFFF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V.</w:t>
      </w:r>
    </w:p>
    <w:p>
      <w:pPr>
        <w:pStyle w:val="Normal"/>
        <w:shd w:val="clear" w:color="auto" w:fill="FFFFFF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Upravni odjel za društvene djelatnosti Grada Požege zadužen je za izvršenje ovoga Zaključka.  </w:t>
      </w:r>
    </w:p>
    <w:p>
      <w:pPr>
        <w:pStyle w:val="Normal"/>
        <w:shd w:val="clear" w:color="auto" w:fill="FFFFFF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VI.</w:t>
      </w:r>
    </w:p>
    <w:p>
      <w:pPr>
        <w:pStyle w:val="Normal"/>
        <w:shd w:val="clear" w:color="auto" w:fill="FFFFFF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Ovaj će se Zaključak objaviti u Službenom novinama Grada Požege. </w:t>
      </w:r>
    </w:p>
    <w:p>
      <w:pPr>
        <w:pStyle w:val="Normal"/>
        <w:shd w:val="clear" w:color="auto" w:fill="FFFFFF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28" name="Image2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9" name="Image27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37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26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0. ožujk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), Gradonačelnik Grada Požege, dana 10. ožujka 2022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dodjeli financijske potpore Požeškom športskom savezu za plaćanje troškova </w:t>
      </w:r>
      <w:r>
        <w:rPr>
          <w:bCs/>
          <w:sz w:val="22"/>
          <w:szCs w:val="22"/>
        </w:rPr>
        <w:t>prijevoza tvrtki Slavonija Bus d.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žeškom športskom savezu iz Požege dodjeljuje se financijska potpora u iznosu od </w:t>
      </w:r>
      <w:r>
        <w:rPr>
          <w:bCs/>
          <w:sz w:val="22"/>
          <w:szCs w:val="22"/>
        </w:rPr>
        <w:t>34.281,44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 xml:space="preserve">kn </w:t>
      </w:r>
      <w:r>
        <w:rPr>
          <w:rFonts w:eastAsia="Arial Unicode MS"/>
          <w:bCs/>
          <w:sz w:val="22"/>
          <w:szCs w:val="22"/>
        </w:rPr>
        <w:t xml:space="preserve">(slovima: tridesetčetiritisućedvjestoosamdesetjednakunačetrdesetčetirilipe) za plaćanje troškova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>prijevoza tvrtki Slavonija Bus d.o.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59, konto 38115 - Tekuće donacije sportskim društvima – suci, kotizacije, prijevozi Proračuna Grada Požege za 2022. godinu (Službene novine Grada Požege, broj: 24/21.) a uplata će se izvršiti na žiro–račun, broj:  HR7423860021120016519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hd w:val="clear" w:color="auto" w:fill="FFFFFF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hd w:val="clear" w:color="auto" w:fill="FFFFFF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30" name="Image2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1" name="Image29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37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27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0. ožujk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), Gradonačelnik Grada Požege, dana 10. ožujka 2022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odjeli financijske potpore Požeškom športskom savezu za plaćanje troškova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splate sudaca, kotizacija i prijevo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Požeškom športskom savezu iz Požege dodjeljuje se financijska potpora u iznosu od </w:t>
      </w:r>
      <w:r>
        <w:rPr>
          <w:bCs/>
          <w:sz w:val="22"/>
          <w:szCs w:val="22"/>
        </w:rPr>
        <w:t xml:space="preserve">40.259,57 kn </w:t>
      </w:r>
      <w:r>
        <w:rPr>
          <w:rFonts w:eastAsia="Arial Unicode MS"/>
          <w:bCs/>
          <w:sz w:val="22"/>
          <w:szCs w:val="22"/>
        </w:rPr>
        <w:t>(slovima: četrdesettisućadvjestopedesetdevetkunapedesetsedamlipa) za plaćanje troškova sudaca, kotizacija i prijevoza za</w:t>
      </w:r>
      <w:r>
        <w:rPr>
          <w:bCs/>
          <w:sz w:val="22"/>
          <w:szCs w:val="22"/>
        </w:rPr>
        <w:t>: NK Slavoniju (Požega), NK Požegu, NK Dinamo (Vidovci-Dervišaga), NK Croatiju (Mihaljevci), ŽKK Plamen Požegu, KK Požegu, MNK AD Tokić (Požega), RK Požegu, ŽOK Vallis aureau (Požega), ŠTK Požegu, JK Judokan (Požega), UPRMS Sokol Požeg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59, konto 38115 - Tekuće donacije sportskim društvima – suci, kotizacije, prijevozi Proračuna Grada Požege za 2022. godinu (Službene novine Grada Požege, broj: 24/21.) a uplata će se izvršiti na žiro–račun, broj:  HR7423860021120016519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2. godini, za program naveden u točki I. ovog Zaključka. U izvješću je potrebno navesti opće podatke, opis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i proračun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Cs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32" name="Image3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3" name="Image31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ADONAČELNIK</w:t>
      </w:r>
    </w:p>
    <w:p>
      <w:pPr>
        <w:pStyle w:val="Normal"/>
        <w:ind w:right="3797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21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ga, 10. ožujka 2022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bookmarkStart w:id="4" w:name="_Hlk45785775"/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bCs/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), Gradonačelnik Grada Požege, dana 10. ožujka 2022. godine, donosi </w:t>
      </w:r>
      <w:bookmarkEnd w:id="4"/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odjeli financijske potpore Požeškom športskom savezu za stipendije vrhunskim sportašima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Požeškom športskom savezu odobrava se iznos od 4.800,00 kn (slovima: četiritisućeosamstokuna) radi isplate stipendije vrhunskim sportašima za mjesec ožujak 2022. godine i to za: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- Željku Pešku i Željka Miličevića u kuglanju za osobe s invaliditetom, 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- Josipa Mustapića u stolnom tenisu te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- Mateja Jaroša u motokrosu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bookmarkStart w:id="5" w:name="_Hlk45786507"/>
      <w:r>
        <w:rPr>
          <w:rFonts w:eastAsia="Arial Unicode MS"/>
          <w:bCs/>
          <w:sz w:val="22"/>
          <w:szCs w:val="22"/>
        </w:rPr>
        <w:t>Iznos iz točke I. ovoga Zaključka tereti poziciju R3058, konto 38115 - Tekuće donacije športskim društvima – stipendije vrhunskim športašima Proračuna Grada Požege za 2022. godinu (Službene novine Grada Požege, broj: 24/21.), a uplatit će se na žiro–račun Požeškog športskog saveza  HR7423860021120016519 koji se vodi kod Podravske banke d.d.</w:t>
      </w:r>
      <w:bookmarkEnd w:id="5"/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bookmarkStart w:id="6" w:name="_Hlk45786541"/>
      <w:bookmarkEnd w:id="6"/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za 2022. godinu, u roku trideset dana od dana realizacije programa navedenog u točki I. ovoga Zaključka. U izvješću je potrebno navesti opće podatke, opis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  <w:bookmarkStart w:id="7" w:name="_Hlk45786541"/>
      <w:bookmarkStart w:id="8" w:name="_Hlk45786541"/>
      <w:bookmarkEnd w:id="8"/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 Zaključka zadužen je Upravni odjel za financije i proračun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shd w:val="clear" w:color="auto" w:fill="FFFFFF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</w:p>
    <w:p>
      <w:pPr>
        <w:pStyle w:val="Normal"/>
        <w:shd w:val="clear" w:color="auto" w:fill="FFFFFF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</w:p>
    <w:p>
      <w:pPr>
        <w:pStyle w:val="Normal"/>
        <w:ind w:left="5954" w:hanging="0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ind w:firstLine="1985"/>
        <w:rPr>
          <w:bCs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34" name="Image3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5" name="Image33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ADONAČELNIK</w:t>
      </w:r>
    </w:p>
    <w:p>
      <w:pPr>
        <w:pStyle w:val="Normal"/>
        <w:ind w:right="3797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 xml:space="preserve">KLASA: </w:t>
      </w:r>
      <w:bookmarkStart w:id="9" w:name="_Hlk31875835"/>
      <w:r>
        <w:rPr>
          <w:bCs/>
          <w:sz w:val="22"/>
          <w:szCs w:val="22"/>
        </w:rPr>
        <w:t>334-01/22-0</w:t>
      </w:r>
      <w:bookmarkEnd w:id="9"/>
      <w:r>
        <w:rPr>
          <w:bCs/>
          <w:sz w:val="22"/>
          <w:szCs w:val="22"/>
        </w:rPr>
        <w:t>2/2</w:t>
      </w:r>
    </w:p>
    <w:p>
      <w:pPr>
        <w:pStyle w:val="Normal"/>
        <w:ind w:right="379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1/01-22-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0. ožujk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melju članka 44. stavka 1. i članka 48. stavka 1. točke 4. Zakona o lokalnoj i područnoj (regionalnoj) samoupravi (</w:t>
      </w:r>
      <w:r>
        <w:rPr>
          <w:bCs/>
          <w:sz w:val="22"/>
          <w:szCs w:val="22"/>
          <w:lang w:eastAsia="hr-HR"/>
        </w:rPr>
        <w:t>NN, broj: 33/01, 60/01.- vjerodostojno tumačenje, 129/05., 109/07., 125/08., 36/09., 150/11., 144/12., 19/13.- pročišćeni tekst, 137/15.- ispravak, 123/17., 98/19. i 144/20.</w:t>
      </w:r>
      <w:r>
        <w:rPr>
          <w:bCs/>
          <w:sz w:val="22"/>
          <w:szCs w:val="22"/>
        </w:rPr>
        <w:t xml:space="preserve">) i članka 62. stavka 1. podstavka 6. i 7. i članka 120. Statuta Grada Požege (Službene novine Grada Požege, broj: 2/21.), Gradonačelnik Grada Požege, dana, 10. ožujka 2022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bookmarkStart w:id="10" w:name="_Hlk9493846"/>
      <w:r>
        <w:rPr>
          <w:bCs/>
          <w:sz w:val="22"/>
          <w:szCs w:val="22"/>
        </w:rPr>
        <w:t>O D L U K U</w:t>
      </w:r>
    </w:p>
    <w:p>
      <w:pPr>
        <w:pStyle w:val="Normal"/>
        <w:jc w:val="center"/>
        <w:rPr>
          <w:bCs/>
          <w:sz w:val="22"/>
          <w:szCs w:val="22"/>
        </w:rPr>
      </w:pPr>
      <w:bookmarkStart w:id="11" w:name="_Hlk9493846"/>
      <w:bookmarkStart w:id="12" w:name="_Hlk9493867"/>
      <w:r>
        <w:rPr>
          <w:bCs/>
          <w:sz w:val="22"/>
          <w:szCs w:val="22"/>
        </w:rPr>
        <w:t>o potporama u turizmu na području Grada Požege u 2022. godini</w:t>
      </w:r>
      <w:bookmarkEnd w:id="11"/>
      <w:bookmarkEnd w:id="12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  <w:tab/>
        <w:t xml:space="preserve">UVODNE ODREDB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1) Ovom Odlukom uređuju se uvjeti, način te postupak odobravanja potpora male vrijednosti za ulaganja u turizmu na području Grada Požege za 2022. godinu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) Riječi i pojmovi koji se koriste u ovoj Odluci, a koji imaju rodni značaj, odnose se na jednak način i na muški i na ženski rod, bez obzira u kojem se rodu koristi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1) Pod potporama u turizmu (u nastavku teksta: potpore) u smislu ove Odluke podrazumijevaju se nepovratna financijska sredstva odobrena iz Proračuna Grada Požege za 2022. godinu (Službene novine Grada Požege, broj: 24/21. - u nastavku teksta: Proračun Grada Požege) za projekte i aktivnosti usmjerene na postizanje ciljeva razvoja turizma utvrđenih strategijskim odrednicama razvoja Grada Požege, koja su u Proračunu planirana kao subvencije, donacije i pomoći, a za koja Proračunom ili posebnom odlukom izvršnog i predstavničkog tijela nisu utvrđeni krajnji korisnici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) Pod potporama, u smislu ove Odluke, ne podrazumijevaju se financijska sredstva koja Grad Požega osigurava temeljem posebnih zakona odnosno sredstva kojima Grad Požega temeljem posebnih akata sufinancira zajedničke projekt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1) Potpore se odobravaju za projekte i aktivnosti temeljem podnesenih prijava dokumentiranih na način utvrđen ovom Odlukom, a u okviru sredstava osiguranih Proračunom Grada Požege.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) U postupku odobravanja potpora sukladno ovoj Odluci koje imaju obilježja potpora male vrijednosti primjenjuju se odredbe važeće uredbe Europske unije kojom se uređuju potpore male vrijednosti. </w:t>
      </w:r>
    </w:p>
    <w:p>
      <w:pPr>
        <w:pStyle w:val="Normal"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>(1) U postupku odlučivanja o odobravanju potpore Povjerenstvo iz članka 12. ove Odluke ocjenjuje koliko projekt ili aktivnost za koji se traži potpora pridonosi ostvarivanju ciljeva utvrđenih Gradskom razvojnom strategijom i drugim planskim dokumentima, a osobito ukoliko pridonos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većanju i unaprjeđenju smještajnih kapacitet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stvarenja boljih turističkih rezultat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mociji turističkih potencijala Grada Požege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naprjeđenju i proširenju turističke ponud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Ispunjavanje kriterija iz stavka 1. ovoga članka ocjenjuje Povjerenstvo iz članka 12. ove Odluke vrednujući prijave za dodjelu potpora prema propisanom obrasc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1) Korisnici potpora iz članka 2. ove Odluke su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iteljska poljoprivredna gospodarst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rti i trgovačka društva registrirani za pružanje ugostiteljskih i turističkih usluga u turizmu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uge registrirane za djelatnosti povezane uz selektivne oblike turizma i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ruge fizičke i pravne osobe koje ispunjavaju uvjete utvrđene ovom Odlukom i posebn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isima odnosno pravilima o potporama male vrijednosti (u nastavku teksta: korisnici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Pravo prijave za dodjelu potpore imaju korisnici iz stavka 1. ovoga članka pod sljedećim uvjetima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a su registrirani za iznajmljivanje soba i postelja za koju se podnosi prijava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a nemaju nepodmirenih obveza prema Gradu Požegi kao i nepodmirenih obveza na ime javni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vanja prema Republici Hrvatskoj, ili im je odgođena naplata ili odobrena obročna otplata koja se redovito podmiruje što se dokazuje potvrdom o nepostojanju duga izdanom od Ministarstva financija, Porezne uprave (ne starija od trideset dana) ili potvrdom od strane Grada Požege (ne starija od trideset dana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o na podnošenje prijave nemaju podnositelji koji su blokirani, koji su u stečaju ili u postupku predstečajne nagodbe, odnosno koji su u postupku likvida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  <w:tab/>
        <w:t xml:space="preserve">VRSTE POTP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pore se, sukladno ovoj Odluci, odobravaju kao potpore za poticanje povećanja i unaprjeđenja smještajnih kapacite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porom za ulaganja u povećanja i unaprjeđenje smještajnih kapaciteta poticat će se poboljšanje i proširenje postojećih smještajnih kapaciteta u privatnim kućama i stanovima, obiteljskim gospodarstvima, u hostelima i hotelima za specifične usluge u turizm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otpora iz članka 7. ove Odluke je jednokratna naknada po ležaju/osobi ovisno o vrsti i kvaliteti smještaja te ovisno o povećanju kvalitete smještaj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Naknada iznosi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000,00 kn po ležaju/osobi za kvalitetu smještaja sa dvije zvjezdic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.000,00 kn po ležaju/osobi za kvalitetu smještaja sa tri zvjezdic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4.000,00 kn po ležaju/osobi za kvalitetu smještaja sa četiri zvjezdic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5.000,00 kn po ležaju/osobi za kvalitetu smještaja sa pet zvjezdic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3) Ukoliko dođe do povećanja kvalitete smještaja u višu kategoriju, naknadu čini razlika između utvrđenih naknada u stavku 2. ovoga člank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4) Za nastavak obavljanja ugostiteljske djelatnosti i prelazak iz vrste „Prenoćište“ u kategorizirani objekt kvalitete smještaja sa dvije zvjezdice ne isplaćuje se naknada, a za prelazak u višu kategoriju isplaćuje se naknada sukladno prethodnom stavk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5) Naknada iz stavka 2. ovoga članka ne odnosi se na pomoćne ležaje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tpora iz članka 7. ove Odluke dodjeljuje se pod uvjetima iz članka 5. ove Odluke i sljedećim uvjetima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e mjesto poslovanja nalazi na području Grada Požege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a namjena za koju se traži potpora pridonosi ispunjenju ciljeva iz članka 4. ove Odluk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a je projekt ili aktivnost za koji se traži potpora rezultirala ponudom novih ležaja na turističk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žištu Grada Požege u 2022. godin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  <w:tab/>
        <w:t xml:space="preserve">POSTUPAK ZA DODJELU POTPO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stupak za dodjelu potpora iz članka 6. ove Odluke pokreće se i provodi temeljem javnog poziva koji se objavljuje na službenoj internetskoj stranici Grada Požege i na oglasnoj ploči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1) Javni poziv obvezno sadrži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iv tijela koje objavljuje javni poziv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 javnog poziva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mjena i visina moguće potpor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ti za podnošenje prijave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riterije za dodjelu potpor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ebnu dokumentaciju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čin, mjesto i rok za podnošenje prijave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čin  objave odluke o dodjeli potpor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Javni poziv je otvoren do utroška sredstava planiranih u Proračunu Grada Požege za tu namjenu, a najkasnije do 15. prosinca 2022. godine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Prijava za dodjelu potpora podnosi se na obrascu koji utvrđuje Povjerenstvo iz članka 12. ove Odluk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Prijavi se obvezno prilažu i dokazi o ispunjavanju uvjeta utvrđenih ovom Odluk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bookmarkStart w:id="13" w:name="_Hlk9494298"/>
      <w:r>
        <w:rPr>
          <w:sz w:val="22"/>
          <w:szCs w:val="22"/>
        </w:rPr>
        <w:t xml:space="preserve">Postupak obrade podnesenih prijava provodi Povjerenstvo za potpore u turizmu Grada Požege (u nastavku teksta: Povjerenstvo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2) Povjerenstvo čine predsjednik i dva člana koje imenuje Gradonačelnik Grada Požege (u nastavku teksta: Gradonačelnik).</w:t>
      </w:r>
      <w:bookmarkEnd w:id="1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bookmarkStart w:id="14" w:name="_Hlk9492111"/>
      <w:r>
        <w:rPr>
          <w:sz w:val="22"/>
          <w:szCs w:val="22"/>
        </w:rPr>
        <w:t xml:space="preserve">Povjerenstvo obavlja sljedeće poslove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dlučuje o objavi javnog poziva za prikupljanje prijava za dodjelu potpore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pisuje obrazac prijave za dodjelu potpore s dokaznim sredstvima o ispunjavanju uvjeta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azmatra podnesene prijave i utvrđuje ispunjavanje uvjeta za dodjelu potpore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cjenjuje i vrednuje podnesene prijave prema obrascu koji utvrđuje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vrđuje prijedlog za dodjelu potpore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bookmarkStart w:id="15" w:name="_Hlk9492111"/>
      <w:r>
        <w:rPr>
          <w:sz w:val="22"/>
          <w:szCs w:val="22"/>
        </w:rPr>
        <w:t>obavlja druge poslove u provođenju ove Odluke.</w:t>
      </w:r>
      <w:bookmarkEnd w:id="15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1) Povjerenstvo radi na sjednicama koje saziva predsjednik Povjerenstva po ukazanoj potreb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Povjerenstvo odlučuje većinom glasova ukupnog broja članov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Ukoliko bi u odlučivanju o dodjeli određene potpore član Povjerenstva zbog imovinskog ili drugog osobnog interesa bio u sukobu interesa prema pravilima propisanim za sukob interesa službenika i namještenika u lokalnoj i područnoj (regionalnoj) samoupravi, dužan je o tome izvijestiti predsjednika Povjerenstva te će biti izuzet iz rada i odlučivanja Povjerenstva o tom pitanj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O radu Povjerenstva vodi se zapisnik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5) Stručne i administrativne poslove za Povjerenstvo obavlja Upravni odjel za komunalne djelatnosti i gospodarenje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e se obrađuju  i o njima se odlučuje prema redoslijedu zapriman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ka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Odluku o dodjeli potpore donosi Gradonačelnik na prijedlog Povjerenstv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Potpore se dodjeljuju do utroška sredstava planiranih u Proračunu Grada Požege za tu namjen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Odluka iz stavka 1. ovoga članka obvezno se objavljuje na službenoj internetskoj stranici Grada Požege, a najkasnije u roku od osam dana od dana njezinog donošenja i u Službenim novinama Grada Pože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1) Korisnik kojemu je dodijeljena potpora iz članka 8. ove Odluke dužan je obavljati djelatnost iznajmljivanja soba i postelja za koju je dobio potporu najmanje godinu dana od dana zaključenja Ugovora iz članka 18. ove Odluk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Ukoliko korisnik prije isteka roka iz stavka 1. ovoga članka odjavi djelatnost, dužan je bez odgode sredstva potpore vratiti u Proračun Grada Požeg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 korisnikom potpore iz članka 6. ove Odluke zaključit će se ugovor kojim se uređuju međusobna prava i obveze korisnika i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V. </w:t>
        <w:tab/>
        <w:t xml:space="preserve">PRIJELAZNE I ZAVRŠNE ODREDB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, a objavit će se na službenoj internetskoj stranici Grada Požege i u Službenim novinama Grada Požeg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36" name="Image3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7" name="Image35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37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21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5/03-22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ga, 10. ožujka 2022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), Gradonačelnik Grada Požege, dana 10. ožujka 2022. godine, donosi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odjeli financijske potpore Požeškom športskom savezu za stipendije vrhunskim sportašima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Požeškom športskom savezu odobrava se iznos od 4.800,00 kn (slovima: četiritisućeosamstokuna) radi isplate stipendije vrhunskim sportašima za mjesec ožujak 2022. godine i to za: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- Željku Pešku i Željka Miličevića u kuglanju za osobe s invaliditetom, 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- Josipa Mustapića u stolnom tenisu te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- Mateja Jaroša u motokrosu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3058, konto 38115 - Tekuće donacije športskim društvima – stipendije vrhunskim športašima Proračuna Grada Požege za 2022. godinu (Službene novine Grada Požege, broj: 24/21.), a uplatit će se na žiro–račun Požeškog športskog saveza  HR7423860021120016519 koji se vodi kod Podravske banke d.d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za 2022. godinu, u roku trideset dana od dana realizacije programa navedenog u točki I. ovoga Zaključka. U izvješću je potrebno navesti opće podatke, opis provedbe i financijsko izvješće s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 Zaključka zadužen je Upravni odjel za financije i proračun Grada Požege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u Službenim novinama Grada Požege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ind w:right="4536" w:firstLine="1985"/>
        <w:rPr>
          <w:bCs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38" name="Image3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9" name="Image37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ADONAČELNIK</w:t>
      </w:r>
    </w:p>
    <w:p>
      <w:pPr>
        <w:pStyle w:val="Normal"/>
        <w:ind w:right="3797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4/31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-1-05/03-22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14. ožujk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arodne novine, broj:</w:t>
      </w:r>
      <w:r>
        <w:rPr>
          <w:bCs/>
          <w:sz w:val="22"/>
          <w:szCs w:val="22"/>
        </w:rPr>
        <w:t xml:space="preserve"> 33/01., 60/01. – vjerodostojno tumačenje, 129/05., 109/07., 125/08., 36/09., 150/11., 144/12., 19/13. – pročišćeni tekst, 137/15. – ispravak, 123/17., 98/19. i 144/20.) i članka 62. stavka 1. podstavka 7. i članka 120. Statuta Grada Požege (Službene novine Grada Požege, broj: 2/21.), Gradonačelnik Grada Požege, dana 14. ožujka 2022. godine, donosi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>Z A K LJ U Č A 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2"/>
          <w:szCs w:val="22"/>
        </w:rPr>
      </w:pPr>
      <w:r>
        <w:rPr>
          <w:rStyle w:val="Strong"/>
          <w:b w:val="false"/>
          <w:sz w:val="22"/>
          <w:szCs w:val="22"/>
        </w:rPr>
        <w:t xml:space="preserve">o dodjeli </w:t>
      </w:r>
      <w:r>
        <w:rPr>
          <w:bCs/>
          <w:sz w:val="22"/>
          <w:szCs w:val="22"/>
        </w:rPr>
        <w:t>namjenskih financijskih sredstava Hrvatskoj gorskoj službi spašavanja, Stanici Požega, za redovnu djelatnost</w:t>
      </w:r>
    </w:p>
    <w:p>
      <w:pPr>
        <w:pStyle w:val="NormalWeb"/>
        <w:shd w:val="clear" w:color="auto" w:fill="FFFFFF"/>
        <w:spacing w:beforeAutospacing="0" w:before="0" w:afterAutospacing="0" w:after="0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rvatskoj gorskoj službi spašavanja (HGSS), Stanici Požega </w:t>
      </w:r>
      <w:r>
        <w:rPr>
          <w:rStyle w:val="Strong"/>
          <w:b w:val="false"/>
          <w:sz w:val="22"/>
          <w:szCs w:val="22"/>
        </w:rPr>
        <w:t xml:space="preserve">odobrava se dodjela </w:t>
      </w:r>
      <w:r>
        <w:rPr>
          <w:bCs/>
          <w:sz w:val="22"/>
          <w:szCs w:val="22"/>
        </w:rPr>
        <w:t>namjenskih financijskih sredstava u iznosu od 30.000,00 kuna (slovima: tridesettisućakuna), za troškove njezine redovne djelatnost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Financijska sredstva iz točke I. ovoga Zaključka terete poziciju R4242, konto 38114 (Tekuće</w:t>
      </w:r>
      <w:r>
        <w:rPr>
          <w:rFonts w:eastAsia="Arial Unicode MS"/>
          <w:bCs/>
          <w:sz w:val="22"/>
          <w:szCs w:val="22"/>
        </w:rPr>
        <w:t xml:space="preserve"> donacije udrugama i političkim strankama) Proračuna Grada Požege za 2022. godinu (Službene novine Grada Požege, broj: 24/21.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ad Požega i HGSS, Stanica Požega </w:t>
      </w:r>
      <w:r>
        <w:rPr>
          <w:rStyle w:val="Strong"/>
          <w:b w:val="false"/>
          <w:sz w:val="22"/>
          <w:szCs w:val="22"/>
        </w:rPr>
        <w:t xml:space="preserve">sklopit će </w:t>
      </w:r>
      <w:r>
        <w:rPr>
          <w:bCs/>
          <w:sz w:val="22"/>
          <w:szCs w:val="22"/>
        </w:rPr>
        <w:t xml:space="preserve">Ugovor o </w:t>
      </w:r>
      <w:r>
        <w:rPr>
          <w:rStyle w:val="Strong"/>
          <w:b w:val="false"/>
          <w:sz w:val="22"/>
          <w:szCs w:val="22"/>
        </w:rPr>
        <w:t xml:space="preserve">dodjeli </w:t>
      </w:r>
      <w:r>
        <w:rPr>
          <w:bCs/>
          <w:sz w:val="22"/>
          <w:szCs w:val="22"/>
        </w:rPr>
        <w:t>namjenskih financijskih sredstava kojim će urediti međusobna prava i obveze.</w:t>
      </w:r>
    </w:p>
    <w:p>
      <w:pPr>
        <w:pStyle w:val="NormalWeb"/>
        <w:shd w:val="clear" w:color="auto" w:fill="FFFFFF"/>
        <w:spacing w:beforeAutospacing="0" w:before="0" w:afterAutospacing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pravni odjel za društvene djelatnosti Grada Požege zadužen je za izvršenje ovoga Zaključk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j će se Zaključak objaviti u Službenom novinama Grada Požeg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Cs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40" name="Image3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1" name="Image39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ADONAČELNIK</w:t>
      </w:r>
    </w:p>
    <w:p>
      <w:pPr>
        <w:pStyle w:val="Normal"/>
        <w:ind w:right="3797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right="37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372-01/22-04/11</w:t>
      </w:r>
    </w:p>
    <w:p>
      <w:pPr>
        <w:pStyle w:val="Normal"/>
        <w:ind w:right="37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6/04-22-2</w:t>
      </w:r>
    </w:p>
    <w:p>
      <w:pPr>
        <w:pStyle w:val="Normal"/>
        <w:ind w:right="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ga, 16. ožujka 2022.</w:t>
      </w:r>
    </w:p>
    <w:p>
      <w:pPr>
        <w:pStyle w:val="Normal"/>
        <w:ind w:right="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spacing w:before="0" w:after="0"/>
        <w:ind w:left="0" w:right="-2" w:firstLine="720"/>
        <w:jc w:val="both"/>
        <w:rPr>
          <w:rFonts w:ascii="Times New Roman" w:hAnsi="Times New Roman"/>
          <w:bCs/>
          <w:sz w:val="22"/>
          <w:szCs w:val="22"/>
          <w:lang w:val="hr-HR"/>
        </w:rPr>
      </w:pPr>
      <w:r>
        <w:rPr>
          <w:rFonts w:ascii="Times New Roman" w:hAnsi="Times New Roman"/>
          <w:bCs/>
          <w:sz w:val="22"/>
          <w:szCs w:val="22"/>
          <w:lang w:val="hr-HR"/>
        </w:rPr>
        <w:t xml:space="preserve">Na temelju članka 44. stavka 1. i članka 48. stavka 1. točke 4. Zakona o lokalnoj i područnoj (regionalnoj) samoupravi (Narodne novine, broj: 33/01., 60/01.- vjerodostojno tumačenje, 129/05., 109/07., 125/08., 36/09., 150/11., 144/12., 19/13. - pročišćeni tekst, 137/15.- ispravak, 123/17., 98/19. i 144/20.), članka 62. stavka 1. podstavka 4. i članka 120. Statuta Grada Požege (Službene novine Grada Požege, broj: 2/21.), te članka 6. Sporazuma o korištenju nekretnine u Vukovarskoj ulici u Požegi od 7. veljače 2006. godine i Aneksa Sporazuma od 15. rujna 2008. godine, </w:t>
      </w:r>
      <w:r>
        <w:rPr>
          <w:rStyle w:val="Strong"/>
          <w:rFonts w:ascii="Times New Roman" w:hAnsi="Times New Roman"/>
          <w:b w:val="false"/>
          <w:sz w:val="22"/>
          <w:szCs w:val="22"/>
          <w:lang w:val="hr-HR"/>
        </w:rPr>
        <w:t xml:space="preserve">Gradonačelnik Grada Požege, dana 16. ožujka 2022. godine, donosi </w:t>
      </w:r>
      <w:r>
        <w:rPr>
          <w:rFonts w:ascii="Times New Roman" w:hAnsi="Times New Roman"/>
          <w:bCs/>
          <w:sz w:val="22"/>
          <w:szCs w:val="22"/>
          <w:lang w:val="hr-HR"/>
        </w:rPr>
        <w:t xml:space="preserve">sljedeć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 J U Č A K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 xml:space="preserve">o davanju suglasnosti na korištenje prostora u zgradi Veleučilišta u Požegi </w:t>
      </w:r>
    </w:p>
    <w:p>
      <w:pPr>
        <w:pStyle w:val="TextBodyIndent"/>
        <w:spacing w:before="0" w:after="0"/>
        <w:ind w:left="0" w:hanging="0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I.</w:t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bCs/>
          <w:sz w:val="22"/>
          <w:szCs w:val="22"/>
          <w:lang w:val="hr-HR"/>
        </w:rPr>
      </w:pPr>
      <w:r>
        <w:rPr>
          <w:rFonts w:ascii="Times New Roman" w:hAnsi="Times New Roman"/>
          <w:bCs/>
          <w:sz w:val="22"/>
          <w:szCs w:val="22"/>
          <w:lang w:val="hr-HR"/>
        </w:rPr>
      </w:r>
    </w:p>
    <w:p>
      <w:pPr>
        <w:pStyle w:val="BodyText3"/>
        <w:spacing w:before="0" w:after="0"/>
        <w:ind w:left="0" w:right="-2" w:firstLine="720"/>
        <w:jc w:val="both"/>
        <w:rPr>
          <w:rFonts w:ascii="Times New Roman" w:hAnsi="Times New Roman"/>
          <w:bCs/>
          <w:sz w:val="22"/>
          <w:szCs w:val="22"/>
          <w:lang w:val="hr-HR"/>
        </w:rPr>
      </w:pPr>
      <w:r>
        <w:rPr>
          <w:rFonts w:ascii="Times New Roman" w:hAnsi="Times New Roman"/>
          <w:bCs/>
          <w:sz w:val="22"/>
          <w:szCs w:val="22"/>
          <w:lang w:val="hr-HR"/>
        </w:rPr>
        <w:t>Veleučilištu u Požegi, Vukovarska 17, 34000 Požega, daje se suglasnost na temelju koje  može Požeško-slavonskoj županiji dati na korištenje dvoranu u zgradi Veleučilišta u Požegi, za potrebe održavanja Konferencije na temu pametnih sela u organizaciji Požeško-slavonske županije i Ureda zastupnika u Europskom parlamentu Tomislava Sokola, dana 1. travnja 2022. godine, u vremenu od 10,30 do 14,00 sati</w:t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bCs/>
          <w:sz w:val="22"/>
          <w:szCs w:val="22"/>
          <w:lang w:val="hr-HR"/>
        </w:rPr>
      </w:pPr>
      <w:r>
        <w:rPr>
          <w:rFonts w:ascii="Times New Roman" w:hAnsi="Times New Roman"/>
          <w:bCs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II.</w:t>
      </w:r>
    </w:p>
    <w:p>
      <w:pPr>
        <w:pStyle w:val="TextBodyIndent"/>
        <w:spacing w:before="0" w:after="0"/>
        <w:ind w:left="0" w:hanging="0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Ovaj će se Zaključak objaviti u Službenim novinama Grada Požeg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42" name="Image4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3" name="Image41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37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rPr>
          <w:rFonts w:eastAsia="Arial Unicode MS"/>
          <w:kern w:val="2"/>
          <w:sz w:val="22"/>
          <w:szCs w:val="22"/>
          <w:lang w:eastAsia="hr-HR"/>
        </w:rPr>
      </w:pPr>
      <w:r>
        <w:rPr>
          <w:rFonts w:eastAsia="Arial Unicode MS"/>
          <w:kern w:val="2"/>
          <w:sz w:val="22"/>
          <w:szCs w:val="22"/>
          <w:lang w:eastAsia="hr-HR"/>
        </w:rPr>
        <w:t>KLASA: 340-01/22-04/17</w:t>
      </w:r>
    </w:p>
    <w:p>
      <w:pPr>
        <w:pStyle w:val="Normal"/>
        <w:widowControl w:val="false"/>
        <w:rPr>
          <w:rFonts w:eastAsia="Arial Unicode MS"/>
          <w:kern w:val="2"/>
          <w:sz w:val="22"/>
          <w:szCs w:val="22"/>
          <w:lang w:eastAsia="hr-HR"/>
        </w:rPr>
      </w:pPr>
      <w:r>
        <w:rPr>
          <w:rFonts w:eastAsia="Arial Unicode MS"/>
          <w:kern w:val="2"/>
          <w:sz w:val="22"/>
          <w:szCs w:val="22"/>
          <w:lang w:eastAsia="hr-HR"/>
        </w:rPr>
        <w:t>URBROJ: 2177-1-01/01-22-5</w:t>
      </w:r>
    </w:p>
    <w:p>
      <w:pPr>
        <w:pStyle w:val="Normal"/>
        <w:widowControl w:val="false"/>
        <w:rPr>
          <w:rFonts w:eastAsia="Arial Unicode MS"/>
          <w:kern w:val="2"/>
          <w:sz w:val="22"/>
          <w:szCs w:val="22"/>
          <w:lang w:eastAsia="hr-HR"/>
        </w:rPr>
      </w:pPr>
      <w:r>
        <w:rPr>
          <w:rFonts w:eastAsia="Arial Unicode MS"/>
          <w:kern w:val="2"/>
          <w:sz w:val="22"/>
          <w:szCs w:val="22"/>
          <w:lang w:eastAsia="hr-HR"/>
        </w:rPr>
        <w:t>Požega, 17. ožujka 2022.</w:t>
      </w:r>
    </w:p>
    <w:p>
      <w:pPr>
        <w:pStyle w:val="Normal"/>
        <w:widowControl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ind w:firstLine="708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 xml:space="preserve">Na temelju članka 44. stavka 1. i članka 48. stavka 1. točke 4. Zakona o lokalnoj i područnoj (regionalnoj) samoupravi </w:t>
      </w:r>
      <w:r>
        <w:rPr>
          <w:sz w:val="22"/>
          <w:szCs w:val="22"/>
          <w:lang w:eastAsia="hr-HR"/>
        </w:rPr>
        <w:t>(Narodne novine, broj: 33/01, 60/01.- vjerodostojno tumačenje, 129/05., 109/07., 125/08., 36/09., 150/11., 144/12., 19/13.- pročišćeni tekst, 137/15.- ispravak, 123/17., 98/19. i 144/20.), članka 62. stavka 1. podstavka 4. i članka 120. Statuta Grada Požege (Službene novine Grada Požege, broj: 2/21.)</w:t>
      </w:r>
      <w:r>
        <w:rPr>
          <w:rFonts w:eastAsia="Arial Unicode MS"/>
          <w:kern w:val="2"/>
          <w:sz w:val="22"/>
          <w:szCs w:val="22"/>
          <w:lang w:eastAsia="hr-HR"/>
        </w:rPr>
        <w:t xml:space="preserve">, te članka 32. stavka 3. Odluke o parkiranju (Službene novine Grada Požege, broj: </w:t>
      </w:r>
      <w:bookmarkStart w:id="16" w:name="_Hlk86151408"/>
      <w:r>
        <w:rPr>
          <w:rFonts w:eastAsia="Arial Unicode MS"/>
          <w:kern w:val="2"/>
          <w:sz w:val="22"/>
          <w:szCs w:val="22"/>
          <w:lang w:eastAsia="hr-HR"/>
        </w:rPr>
        <w:t>24/21.</w:t>
      </w:r>
      <w:bookmarkEnd w:id="16"/>
      <w:r>
        <w:rPr>
          <w:rFonts w:eastAsia="Arial Unicode MS"/>
          <w:kern w:val="2"/>
          <w:sz w:val="22"/>
          <w:szCs w:val="22"/>
          <w:lang w:eastAsia="hr-HR"/>
        </w:rPr>
        <w:t xml:space="preserve">), </w:t>
      </w:r>
      <w:r>
        <w:rPr>
          <w:bCs/>
          <w:sz w:val="22"/>
          <w:szCs w:val="22"/>
          <w:lang w:eastAsia="hr-HR"/>
        </w:rPr>
        <w:t xml:space="preserve">Gradonačelnik Grada Požege, dana </w:t>
      </w:r>
      <w:r>
        <w:rPr>
          <w:sz w:val="22"/>
          <w:szCs w:val="22"/>
          <w:lang w:eastAsia="hr-HR"/>
        </w:rPr>
        <w:t>17. ožujka 2022. godine</w:t>
      </w:r>
      <w:r>
        <w:rPr>
          <w:bCs/>
          <w:sz w:val="22"/>
          <w:szCs w:val="22"/>
          <w:lang w:eastAsia="hr-HR"/>
        </w:rPr>
        <w:t>, donosi</w:t>
      </w:r>
    </w:p>
    <w:p>
      <w:pPr>
        <w:pStyle w:val="Normal"/>
        <w:widowControl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jc w:val="center"/>
        <w:rPr>
          <w:bCs/>
          <w:sz w:val="22"/>
          <w:szCs w:val="22"/>
          <w:lang w:eastAsia="hr-HR"/>
        </w:rPr>
      </w:pPr>
      <w:bookmarkStart w:id="17" w:name="_Hlk3463408"/>
      <w:r>
        <w:rPr>
          <w:bCs/>
          <w:sz w:val="22"/>
          <w:szCs w:val="22"/>
          <w:lang w:eastAsia="hr-HR"/>
        </w:rPr>
        <w:t>ODLUKU</w:t>
      </w:r>
      <w:bookmarkEnd w:id="17"/>
    </w:p>
    <w:p>
      <w:pPr>
        <w:pStyle w:val="Normal"/>
        <w:widowControl w:val="false"/>
        <w:jc w:val="center"/>
        <w:rPr>
          <w:bCs/>
          <w:sz w:val="22"/>
          <w:szCs w:val="22"/>
          <w:lang w:eastAsia="hr-HR"/>
        </w:rPr>
      </w:pPr>
      <w:r>
        <w:rPr>
          <w:rFonts w:eastAsia="Lucida Sans Unicode"/>
          <w:bCs/>
          <w:sz w:val="22"/>
          <w:szCs w:val="22"/>
          <w:lang w:bidi="en-US"/>
        </w:rPr>
        <w:t>o privremenom oslobađanju plaćanja naknade za parkiranje</w:t>
      </w:r>
    </w:p>
    <w:p>
      <w:pPr>
        <w:pStyle w:val="Normal"/>
        <w:widowControl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.</w:t>
      </w:r>
    </w:p>
    <w:p>
      <w:pPr>
        <w:pStyle w:val="Normal"/>
        <w:widowControl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Odlukom, radi realizacije radova na rekonstrukciji Ulice Franje Thauzyja u Požegi, </w:t>
      </w:r>
      <w:bookmarkStart w:id="18" w:name="_Hlk86152305"/>
      <w:r>
        <w:rPr>
          <w:sz w:val="22"/>
          <w:szCs w:val="22"/>
        </w:rPr>
        <w:t>stanari navedene ulice oslobađaju se plaćanja naknade za parkiranje na javnom parkiralištu s naplatom u II. parkirališnoj zoni na području Grada Požege</w:t>
      </w:r>
      <w:bookmarkEnd w:id="18"/>
      <w:r>
        <w:rPr>
          <w:sz w:val="22"/>
          <w:szCs w:val="22"/>
        </w:rPr>
        <w:t>, prema popisu iz Priloga I. koji je sastavni dio ove Odluke. Prilog I. nije predmet objave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</w:rPr>
        <w:t>Osobe iz Priloga I. ove Odluke oslobađaju se plaćanja naknade za parkiranje na javnom parkiralištu s naplatom u II. parkirališnoj zoni na području Grada Požege, dok traju radovi na rekonstrukciji Ulice Franje Thauzyja u Pože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 provedbu ove Odluke, zadužuje se trgovačko društvo Komunalac Požega d.o.o., Požega, Vukovarska 8, koje obavlja organizaciju, naplatu i kontrolu naplate parkiranja vozila, sukladno Odluci o parkiranju (Službene novine Grada Požege, broj: 24/21.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će se Odluka objaviti u Službenim novinama Grada Požeg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44" name="Image4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5" name="Image43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Tijeloteksta1"/>
        <w:shd w:val="clear" w:color="auto" w:fill="auto"/>
        <w:spacing w:lineRule="auto" w:line="24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KLASA: 230-02/22-01/2</w:t>
      </w:r>
    </w:p>
    <w:p>
      <w:pPr>
        <w:pStyle w:val="Tijeloteksta1"/>
        <w:shd w:val="clear" w:color="auto" w:fill="auto"/>
        <w:spacing w:lineRule="auto" w:line="24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URBROJ: 2177-1-01/01-22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ga, 17. ožujka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44. stavka 1. i članka 48. stavka 1. točke 4. Zakona o lokalnoj i područnoj (regionalnoj) samoupravi (NN, broj: 33/01., 60/01.- vjerodostojno tumačenje, 129/05., 109/07., 125/08., 36/09., 150/11., 144/12. i 19/13. –  pročišćeni tekst, 137/15. – ispravak, 123/17.,  98/19. i 144/20.), članka 62. stavka 1. podstavka 7. i članka 120. Statuta Grada Požege (Službene novine Grada Požege, broj: 2/21.), te članka 19. stavka 1. Odluke o financiranju programa i projekata udruga od interesa za opće dobro u Gradu Požegi (Službene novine Grada Požege, broj: 14/15. i 17/18.), na prijedlog Povjerenstva za potpore udrugama građana, Gradonačelnik Grada Požege, dana 17. ožujka 2022. godine, donos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D L U K U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 svezi raspodjele sredstava na poziciji Udruga proizašle iz Domovinskog rata, Ostale udruge i društava građana, Udruge invalida te Humanitarne udruge u 2022. godi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1"/>
        <w:ind w:hanging="0"/>
        <w:jc w:val="center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>I.</w:t>
      </w:r>
    </w:p>
    <w:p>
      <w:pPr>
        <w:pStyle w:val="BodyTextIndent21"/>
        <w:ind w:hanging="0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m Odlukom sredstva planirana na pozicijama Udruge proizašle iz Domovinskog rata (R3081) u iznosu 200.000,00 kn, Tekuće donacije udrugama građana (R4081) u iznosu  od 200.000,00 kn, Udruge invalida (R3083) u iznosu od 71.000,00 kn te Humanitarne udruge (R4239) u iznosu od 15.000,00 kn, raspodijelit će se kako slijed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DRUGE PROIZAŠLE IZ DOMOVINSKOG RATA I UDRUGE RATNIH STRADALNI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6"/>
        <w:gridCol w:w="2414"/>
        <w:gridCol w:w="5246"/>
        <w:gridCol w:w="1132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D. BRO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IV KORISNIK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JENA SREDSTA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NOS/ kn</w:t>
            </w:r>
          </w:p>
        </w:tc>
      </w:tr>
      <w:tr>
        <w:trPr>
          <w:trHeight w:val="1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druga roditelja poginulih branitelja Domovinskog rata grada Požege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jećanja na našu poginulu djecu i Domovinski rat - "Da se ne zaboravi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0,00</w:t>
            </w:r>
          </w:p>
        </w:tc>
      </w:tr>
      <w:tr>
        <w:trPr>
          <w:trHeight w:val="1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ski ogranak Udruge hrvatskih dragovoljaca Domovinskog rata grada Požeg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dovna izborna skupština udruge, obilježavanje važnih datuma i godišnjica iz Domovinskog rata i rada udruge, susreti dragovoljaca Domovinskog rata grada Požege i otoka Rab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0,0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ruga dragovoljaca i veterana Domovinskog rata RH – Podružnica Požeško-slavonske županije, ogranak grada Požeg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t istine – vrijeme istine, obilježavanje 31. obljetnice 123. brigade, godišnji susreti – obilježavanje blagdana i značajnih datuma iz Domovinskog rata, sudjelovanje na sportskim natjecanjima, organizacija sabora Udruge, obilježavanje Dana sjećanja na žrtvu Vukovara 1991., Rad udruge (sufinanciranje osobnog dohotka zaposlene djelatnice), izdavanje monografije o 123. brigadi Požeg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000,00</w:t>
            </w:r>
          </w:p>
        </w:tc>
      </w:tr>
      <w:tr>
        <w:trPr>
          <w:trHeight w:val="7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hrvatskih branitelja Dervišag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ježavanje obljetnica iz Domovinskog r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9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specijalne policije Domovinskog rata „Trenk“ Požeg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icanje istine o Domovinskom ratu kroz doprinos, značaj i ulogu Spacijalne jedinice policije „Trenk“ Požeg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</w:t>
            </w:r>
          </w:p>
        </w:tc>
      </w:tr>
      <w:tr>
        <w:trPr>
          <w:trHeight w:val="11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hrvatskih vojnih invalida Domovinskog rata (HVIDR-a) Požeg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lavonski heroji - da se istina ne zaboravi", provođenje ostalih aktivnosti iz plana rada udruge za 2022. godin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>
          <w:trHeight w:val="11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domobran – Udruga ratnih veterana Hrvatske – Podružnica Požeg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spomenika i obilježavanje spomendana stradalih domobrana te branitelja iz Domovinskog r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12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Tigar 90/91 Požeg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lježavanje obljetnice „krvavog Uskrsa“ na Plitvicama 31. ožujka 2022. godine, obilježavanje osnivanja Jedinice za posebne namjene Rakitj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1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hrvatske policije, hrvatski branitelji grada Požege i Požeško-slavonske županij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na o Domovinskom ratu i ulozi policije u obran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e Hrvatske od agreso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ratnih veterana 63. „A“ samostalne gardijske bojne ZNG-a RH Požeg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socijalna podrška branitelja/braniteljicama iz Domovinskog ra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 U P N 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TALE UDRUGE I DRUŠT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6"/>
        <w:gridCol w:w="2414"/>
        <w:gridCol w:w="5098"/>
        <w:gridCol w:w="1280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BRO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ORISNIK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JENA SREDSTA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/ kn</w:t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turističkih vodiča Požeško-slavonske županije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jte svoj grad, Turistički vodič u povijesnoj odor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5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ius – Udruga za zaštitu životinja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 lutanje – udomi ljubav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1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D ''Sokolovac'' Požeg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učki jaglaci, obilježavanje Međunarodnog dana planinara, organizacija planinarske manifestacije "Susret planinara pjesnika i slikara" – Sovsko jezero, organizacija izleta "Tragom putopisa Julija Kempfa", upućivanje planinara na tečajeve za vodiče društvenih izleta i markaciste te organiziranje planinarske škole za nove članove društva i učenike osnovnih ško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>
          <w:trHeight w:val="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amaterski klub Vallis Aurea/9A1BTU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prostora i opreme za radioamaterska natjecanj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ed izviđača Požega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 djecom i mladi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dtimer club Požega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oldtimer susret „Trophy Zlatnom dolinom 2022.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o klub Independent Požega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to susreti u Požeg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to karavana od Prevlake do Vukov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4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izoljupci Zlatne doline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OVA – otvoreno natjecanje u kviz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ca umirovljenika grada Požege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išnja skupština, izlet umirovljenika, nastup pjevačkog zbora Matice umirovljenika grada Požege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o planinarsko društvo Gojzerica Požeg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. obiteljski izlet povodom Grgurev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4. opća planinarska škola u HPD Gojzerici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dišnji petodnevni izlet na Mljet (za 50 ljudi)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Školovanje 4 planinarska vodiča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dišnja skupština društ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ski klub Croati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a tjelovježba za umirovljenike grada Pože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</w:tr>
      <w:tr>
        <w:trPr>
          <w:trHeight w:val="1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ca tehničke kulture grada Požeg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mska škola tehničkih aktivnost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D modeliranje i printanj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ljetna škola tehničke kultu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elarstvo i modelarska lig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botika i programiranj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Oppidu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onterski centar Oppidum 202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ogojstvena udruga „Vallis Aurea“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revijalna utakmica u vožnji zaprega i 14. izložba konja „Zlatne grive Zlatne doline“, Mihaljevci 202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sko ribolovno društvo Požeg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a ribolova Požeg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8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vinogradara, vinara i voćara „Stjepan Koydl“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eške vinske večeri, obilježavanje vinogradarskih blagda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o penjački klub Puls Požeg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ka penjačke opre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narodnog zdravlja Andrija Štampar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Štamparovi dan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4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 klub Požeg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aja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 Radioklub Sokol Požeg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jetna škola CB operat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za osobni i društveni razvoj Auror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oJApričaECO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8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O.R.T.E.S. – centar za demokratski razvoj i inkluziju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ška – Trening – Socijalizacija – Partnerstvo – PTSP program!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 Luks Racing Tea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biciklizma za školsku djec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za promicanje civilizacijskih i kulturnih vrijednosti „Požežani“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žežani i Požega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Požeški čuvari baštin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Sarmijada 2022., 15., 16. i 17. Sajam antikviteta, „Uredimo svoju Požegu“ – 5. natječaj za najljepši izlog u vrijeme Festivala „Zlatne žice Slavonije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5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ilački klub Požeg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ronjenja za osobe s invaliditet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4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udruge i društ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,00</w:t>
            </w:r>
          </w:p>
        </w:tc>
      </w:tr>
      <w:tr>
        <w:trPr>
          <w:trHeight w:val="420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 U P N 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UDRUGE OSOBA S INVALIDIT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6"/>
        <w:gridCol w:w="2414"/>
        <w:gridCol w:w="5098"/>
        <w:gridCol w:w="1280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BRO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ORISNIK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JENA SREDSTA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/ kn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ga osoba s invaliditetom grada Požege i Županije požeško-slavonske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čanje kapaciteta Udruge OSI Požega 202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</w:t>
            </w:r>
          </w:p>
        </w:tc>
      </w:tr>
      <w:tr>
        <w:trPr>
          <w:trHeight w:val="11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ga gluhih i nagluhih osoba grada Požege i Županije požeško-slavonske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he i nagluhe osobe uključene u zajednic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121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ga za razvoj kreativnih radionica i kvalitete življenja osoba s invaliditetom RH 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cijsko-kreativni centar za osobe s invaliditeto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79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ga slijepih grada Požege i Požeško-slavonske županije 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jučimo slijepe i slabovidne u društvo 2022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8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štvo multiple skleroze Požeško-slavonske županije 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o smo jači – širenje socijalnih usluga unutar zajednic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ga invalida rada Požega 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jalne usluge, osnaživanje udruge – informiranje i promicanje prava osoba s invaliditetom kroz razvoj civilnoga društv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“ Udruga roditelja djece i osoba s poteškoćama u razvoju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tanjem do zdravlja!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9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roditelja, djece i osoba s poteškoćama šireg autističnog spektra „Mali princ“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ba aktivnosti udruge u 2022. godin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 U P N 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HUMANITARNE UDRU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6"/>
        <w:gridCol w:w="2414"/>
        <w:gridCol w:w="5098"/>
        <w:gridCol w:w="1280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BRO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KORISNIK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JENA SREDSTA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/ kn</w:t>
            </w:r>
          </w:p>
        </w:tc>
      </w:tr>
      <w:tr>
        <w:trPr>
          <w:trHeight w:val="6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tarna udruga Moj bližnj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osobama u potreb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>
          <w:trHeight w:val="8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za zaštitu i promicanje ljudskih prava Humanu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o Humanum, Kutak za sretnije starenje III, Klub za mlade Vallis Human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>
          <w:trHeight w:val="11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a za kreativni rad i pomoć socijalno potrebitim osobama Kap solidarnost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pljice solidarnosti u zajednici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>
          <w:trHeight w:val="454" w:hRule="atLeast"/>
        </w:trPr>
        <w:tc>
          <w:tcPr>
            <w:tcW w:w="83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 U P N 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41" w:firstLine="207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 Odluka stupa na snagu danom donošenja, a objavit će se na službenoj internetskoj stranici Grada Požege i u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Cs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46" name="Image4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7" name="Image45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ADONAČELNIK</w:t>
      </w:r>
    </w:p>
    <w:p>
      <w:pPr>
        <w:pStyle w:val="Normal"/>
        <w:ind w:right="3797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Tijeloteksta1"/>
        <w:shd w:val="clear" w:color="auto" w:fill="auto"/>
        <w:spacing w:lineRule="auto" w:line="240" w:before="0" w:after="0"/>
        <w:ind w:left="4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LASA: 024-06/22-01/1</w:t>
      </w:r>
    </w:p>
    <w:p>
      <w:pPr>
        <w:pStyle w:val="Tijeloteksta1"/>
        <w:shd w:val="clear" w:color="auto" w:fill="auto"/>
        <w:spacing w:lineRule="auto" w:line="240" w:before="0" w:after="0"/>
        <w:ind w:left="4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1/01-22-4</w:t>
      </w:r>
    </w:p>
    <w:p>
      <w:pPr>
        <w:pStyle w:val="Tijeloteksta1"/>
        <w:shd w:val="clear" w:color="auto" w:fill="auto"/>
        <w:spacing w:lineRule="auto" w:line="240" w:before="0" w:after="0"/>
        <w:ind w:left="4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ga, 21. ožujka 2022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1"/>
        <w:rPr>
          <w:b w:val="false"/>
          <w:b w:val="false"/>
          <w:bCs/>
          <w:color w:val="auto"/>
          <w:sz w:val="22"/>
          <w:szCs w:val="22"/>
        </w:rPr>
      </w:pPr>
      <w:r>
        <w:rPr>
          <w:b w:val="false"/>
          <w:bCs/>
          <w:color w:val="auto"/>
          <w:sz w:val="22"/>
          <w:szCs w:val="22"/>
        </w:rPr>
        <w:t>Na temelju članka 44. stavka 1. i članka 48. stavka 1. točke 4. Zakona o lokalnoj i područnoj (regionalnoj) samoupravi (NN, broj: 33/01., 60/01. - vjerodostojno tumačenje, 129/05., 109/07., 125/08., 36/09., 150/11., 144/12. i 19/13. - pročišćeni tekst, 137/15. – ispravak, 123/17., 98/19. i 144/20.), članka 62. stavka 1. podstavka 7. i članka 120. Statuta Grada Požege (Službene novine Grada Požege, broj:  2/21.), te članka 19. stavka 1. Odluke o financiranju programa i projekata udruga od interesa za opće dobro u Gradu Požegi (Službene novine Grada Požege, broj: 14/15. i 17/18.), na prijedlog Kulturnog vijeća Grada Požege, Gradonačelnik Grada Požege, dana 21. ožujka 2022. godine, donos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D L U K U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raspodjeli sredstava na poziciji - Program djelatnosti udruga i društava u kulturi u 2022. godi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1"/>
        <w:ind w:hanging="0"/>
        <w:jc w:val="center"/>
        <w:rPr>
          <w:b w:val="false"/>
          <w:b w:val="false"/>
          <w:bCs/>
          <w:color w:val="auto"/>
          <w:sz w:val="22"/>
          <w:szCs w:val="22"/>
        </w:rPr>
      </w:pPr>
      <w:r>
        <w:rPr>
          <w:b w:val="false"/>
          <w:bCs/>
          <w:color w:val="auto"/>
          <w:sz w:val="22"/>
          <w:szCs w:val="22"/>
        </w:rPr>
        <w:t>I.</w:t>
      </w:r>
    </w:p>
    <w:p>
      <w:pPr>
        <w:pStyle w:val="BodyTextIndent21"/>
        <w:ind w:hanging="0"/>
        <w:rPr>
          <w:b w:val="false"/>
          <w:b w:val="false"/>
          <w:bCs/>
          <w:color w:val="auto"/>
          <w:sz w:val="22"/>
          <w:szCs w:val="22"/>
        </w:rPr>
      </w:pPr>
      <w:r>
        <w:rPr>
          <w:b w:val="false"/>
          <w:bCs/>
          <w:color w:val="auto"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om Odlukom sredstva planirana na poziciji R3046 - Program udruga u kulturi, u iznosu od 220.000,00 kn, raspodijelit će se kako slijed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2513"/>
        <w:gridCol w:w="5099"/>
        <w:gridCol w:w="1224"/>
      </w:tblGrid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D. BROJ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IV KORISNIKA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JENA SREDSTA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NOS/kn</w:t>
            </w:r>
          </w:p>
        </w:tc>
      </w:tr>
      <w:tr>
        <w:trPr>
          <w:trHeight w:val="3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vijesna postrojba Trenkovi panduri </w:t>
            </w:r>
          </w:p>
        </w:tc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stupi i gostovanja udruge u 2022.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</w:tr>
      <w:tr>
        <w:trPr>
          <w:trHeight w:val="3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organizacija obilježavanja Dana grada Požege i mimohoda povijesnih postrojbi 2022.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druga zavičajnih pisaca i slikara Požeško-slavonske županije „Matko Peić“ 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jubavne skitnj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>
          <w:trHeight w:val="5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KUD Vijenac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. obljetnica osnutka HKUD-a Vijena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trHeight w:val="82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vijesna postrojba Gradska straža Požega 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čuvanje tradicije povijesne postrojbe Gradske straže Požega i ostalih tradicija i starih običaja grada Požege i Požeško-slavonske županije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</w:tr>
      <w:tr>
        <w:trPr>
          <w:trHeight w:val="558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azbena radionica „Nota“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azbena unija grada Požeg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g band Požega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dišnje djelovanje Big banda Požega u 2022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</w:tr>
      <w:tr>
        <w:trPr>
          <w:trHeight w:val="5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granak Matice hrvatske u Požegi 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i Matice hrvatske u Požegi, „Večer poezije i vina – Vinum et poeta“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uska kulturna udruga „Katjuša“ 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Tradicionalni susret sunarodnjaka na području Vallis Aureae“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</w:tr>
      <w:tr>
        <w:trPr>
          <w:trHeight w:val="8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rvatsko-rusko društvo prijateljstva 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zentacija i radionica ruskih starinskih igara i ples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FR Film-video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 Hrvatski festival jednominutnih filmo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>
          <w:trHeight w:val="64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ZD ''Vila Velebita''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čuvanje kulturno-povijesnih i tradicijskih vrijednosti Like i Slavonije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turno-umjetničko društvo „Požeška dolina“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smotra dramskih pučkih igrokaza, nastupi na festivalima i smotrama folklor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>
          <w:trHeight w:val="45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mjetnička organizacija Plesna radionica Ilijane Lončar 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 požeški plesokaz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</w:tc>
      </w:tr>
      <w:tr>
        <w:trPr>
          <w:trHeight w:val="373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Požeški plesni kreatorij“ – projekt organizacije plesnih seminara pod vodstvom renomiranih pedagoga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Plesom kroz život“ 2. dio – 22. godišnja produkcija Plesne radionice Ilijane Lončar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lježavanje Međunarodnog dana plesa ''Go out and dance''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vi na plesnu predstavu – gostovanje profesionalnih plesnih predstava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lklorni ansambl Požega 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godina s vama - rođendanski koncert Folklornog ansambla Požega, Uskrsni koncert Folklornog ansambla Požega, Smotra folklora „Oj, Požego, sve ti je na glasu“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0,00</w:t>
            </w:r>
          </w:p>
        </w:tc>
      </w:tr>
      <w:tr>
        <w:trPr>
          <w:trHeight w:val="8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sni klub Boa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WC kvalifikacije za Svjetski kup u Španjolskoj, Kup grada Požege 2022., predstave „Majka priroda“ i „Zemlja plesa“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</w:tr>
      <w:tr>
        <w:trPr>
          <w:trHeight w:val="8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ruga za glazbu i pisanu riječ Pan press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davanje publikacije Požeški pučki kalendar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00</w:t>
            </w:r>
          </w:p>
        </w:tc>
      </w:tr>
      <w:tr>
        <w:trPr>
          <w:trHeight w:val="8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druga Požeške mažoretkinje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stup na državnom i europskom prvenstvu mažoretkinja, Božićni koncert, Kup grada Požege, sufinanciranje troškova trenera za obuku mažoretkinj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0,00</w:t>
            </w:r>
          </w:p>
        </w:tc>
      </w:tr>
      <w:tr>
        <w:trPr>
          <w:trHeight w:val="93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radska glazba „Trenkovi panduri“ Požega 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stupi Gradske glazbe "Trenkovi panduri" Požega u 2022. godin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pa sveti Lovro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icanje klapskog pjevanja u Slavoniji 2022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00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štvo „Sveti Grgur“ – Požeška građanska straža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stupi „Požeške građanske straže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,00</w:t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 K U P N 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.00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 Odluka stupa na snagu danom donošenja, a objavit će se na službenoj internetskoj stranici Grada Požege i u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Cs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48" name="Image4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49" name="Image47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ADONAČELNIK</w:t>
      </w:r>
    </w:p>
    <w:p>
      <w:pPr>
        <w:pStyle w:val="Normal"/>
        <w:ind w:right="3797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right="37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1/1</w:t>
      </w:r>
    </w:p>
    <w:p>
      <w:pPr>
        <w:pStyle w:val="Normal"/>
        <w:ind w:right="37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1/01-22-8</w:t>
      </w:r>
    </w:p>
    <w:p>
      <w:pPr>
        <w:pStyle w:val="Normal"/>
        <w:ind w:right="37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ga, 21. ožujka 202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temelju članka 44. stavka 1. i članka 48. stavka 1. točke 4. Zakona o lokalnoj  i područnoj (regionalnoj) samoupravi (Narodne novine, broj: 33/01., 60/01.- vjerodostojno tumačenje, 129/05., 109/07., 125/08., 36/09., 150/11., 144/12., 19/13.- pročišćeni tekst, 137/15.- ispravak, 123/17., 98/19. i 144/20.) te članka 62. stavka 1. podstavka 7. i članka 120. Statuta Grada Požege (Službene novine Grada Požege, broj: 2/21), Gradonačelnik Grada Požege, na prijedlog Povjerenstva za provođenje javnog poziva za financiranje programskih sadržaja elektroničkih medija od interesa za Grad Požegu, donosi sljedeću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 L U K 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ništava se Javni poziv </w:t>
      </w:r>
      <w:r>
        <w:rPr>
          <w:rStyle w:val="Strong"/>
          <w:b w:val="false"/>
          <w:sz w:val="22"/>
          <w:szCs w:val="22"/>
        </w:rPr>
        <w:t xml:space="preserve">za financiranje programskih sadržaja elektroničkih medija od interesa  za Grad Požegu u 2022. godini, </w:t>
      </w:r>
      <w:r>
        <w:rPr>
          <w:bCs/>
          <w:sz w:val="22"/>
          <w:szCs w:val="22"/>
        </w:rPr>
        <w:t>KLASA: 402-01/22-01/1, URBROJ: 2177-1-01/01-22-3 od 4. veljače 2022. godine i sve radnje koje su poduzete vezano uz navedeni Javni poziv kao i  Zaključak o dodjeli financijskih sredstava za financiranje programskih sadržaja elektroničkih medija od interesa za Grad Požegu u 2022.godini, KLASA: 402-01/22-01/1, URBROJ: 2177-1-01/01-22-7 (objavljen, 18. ožujka 2022. godine na mrežnim stranicama Grada Požege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 Odluka stupa na snagu danom donošenja, a objavit će se u Službenim novinama Grada Požege te na mrežnim stranicama Grada Požege (</w:t>
      </w:r>
      <w:hyperlink r:id="rId51">
        <w:r>
          <w:rPr>
            <w:rStyle w:val="InternetLink"/>
            <w:bCs/>
            <w:color w:val="auto"/>
            <w:sz w:val="22"/>
            <w:szCs w:val="22"/>
            <w:u w:val="none"/>
          </w:rPr>
          <w:t>www.pozega.hr</w:t>
        </w:r>
      </w:hyperlink>
      <w:r>
        <w:rPr>
          <w:bCs/>
          <w:sz w:val="22"/>
          <w:szCs w:val="22"/>
        </w:rPr>
        <w:t xml:space="preserve">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  <w:r>
        <w:br w:type="page"/>
      </w:r>
    </w:p>
    <w:p>
      <w:pPr>
        <w:pStyle w:val="Normal"/>
        <w:ind w:right="-83" w:firstLine="1985"/>
        <w:rPr>
          <w:bCs/>
          <w:sz w:val="22"/>
          <w:szCs w:val="22"/>
        </w:rPr>
      </w:pPr>
      <w:r>
        <w:rPr/>
        <w:drawing>
          <wp:inline distT="0" distB="0" distL="0" distR="0">
            <wp:extent cx="323850" cy="419100"/>
            <wp:effectExtent l="0" t="0" r="0" b="0"/>
            <wp:docPr id="50" name="Slika 7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lika 7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79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  E  P  U  B  L  I  K  A      H  R  V  A  T  S  K  A</w:t>
      </w:r>
    </w:p>
    <w:p>
      <w:pPr>
        <w:pStyle w:val="Normal"/>
        <w:ind w:right="-83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POŽEŠKO SLAVONSKA ŽUPANIJA</w:t>
      </w:r>
    </w:p>
    <w:p>
      <w:pPr>
        <w:pStyle w:val="Normal"/>
        <w:ind w:right="3797" w:firstLine="1560"/>
        <w:rPr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875665</wp:posOffset>
            </wp:positionH>
            <wp:positionV relativeFrom="paragraph">
              <wp:posOffset>8255</wp:posOffset>
            </wp:positionV>
            <wp:extent cx="436880" cy="429895"/>
            <wp:effectExtent l="0" t="0" r="0" b="0"/>
            <wp:wrapNone/>
            <wp:docPr id="51" name="Slika 8" descr="Slika na kojoj se prikazuje lanac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lika 8" descr="Slika na kojoj se prikazuje lanac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GRAD POŽEGA</w:t>
      </w:r>
    </w:p>
    <w:p>
      <w:pPr>
        <w:pStyle w:val="Normal"/>
        <w:ind w:firstLine="1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RADONAČELNI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1/22-03/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1/01-22-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žega, </w:t>
      </w:r>
      <w:bookmarkStart w:id="19" w:name="_Hlk90972791"/>
      <w:r>
        <w:rPr>
          <w:bCs/>
          <w:sz w:val="22"/>
          <w:szCs w:val="22"/>
        </w:rPr>
        <w:t>22. ožujka 2022.</w:t>
      </w:r>
      <w:bookmarkEnd w:id="19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melju članka 44. stavka 1. i 48. stavka 1. točke 4. Zakona o lokalnoj i područnoj (regionalnoj) samoupravi (NN, broj: 33/01, 60/01.- vjerodostojno tumačenje, 129/05., 109/07., 125/08., 36/09., 150/11., 144/12., 19/13.- pročišćeni tekst, 137/15.- ispravak, 123/17., 98/19. i 144/20.), te članka 62. stavka 1. podstavka 6. i 7. i članka 120. Statuta Grada Požege (Službene novine Grada Požege, broj: 2/21.), Gradonačelnik Grada Požege, dana 22. ožujka 2022. godine, don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 A K LJ U Č A 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 xml:space="preserve">Odobrava se Trgovačkom društvu TEKIJA d.o.o., Vodovodna 1, Požega, OIB: 57790565988, isplata iznosa od 24.567,83 kn, na ime sufinanciranja projekta </w:t>
      </w:r>
      <w:bookmarkStart w:id="20" w:name="_Hlk57113311"/>
      <w:r>
        <w:rPr>
          <w:bCs/>
          <w:sz w:val="22"/>
          <w:szCs w:val="22"/>
        </w:rPr>
        <w:t>„Razvoj vodno-komunalne infrastrukture aglomeracije Pleternica“</w:t>
      </w:r>
      <w:bookmarkEnd w:id="20"/>
      <w:r>
        <w:rPr>
          <w:bCs/>
          <w:sz w:val="22"/>
          <w:szCs w:val="22"/>
        </w:rPr>
        <w:t>.</w:t>
      </w:r>
    </w:p>
    <w:p>
      <w:pPr>
        <w:pStyle w:val="Normal"/>
        <w:ind w:left="567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Iznos iz točke 1. ovog Zaključka isplatit će se iz Proračuna Grada Požege za 2022. godinu (Službene novine Grada Požege, broj: 24/21.), s pozicije R1835-1.</w:t>
      </w:r>
    </w:p>
    <w:p>
      <w:pPr>
        <w:pStyle w:val="Normal"/>
        <w:ind w:left="567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>Zadužuje se Upravni odjel za financije i proračun za provedbu ovog Zaključka.</w:t>
      </w:r>
    </w:p>
    <w:p>
      <w:pPr>
        <w:pStyle w:val="Normal"/>
        <w:ind w:left="567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>Ovaj Zaključak objavit će se u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52" name="Image4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3" name="Image49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611-01/22-01/3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-1-01/01-22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28. ožujka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62. stavka 3. podstavka 34. Statuta Grada Požege (Službene novine Grada Požege, broj: 2/21.), Odluke o</w:t>
      </w:r>
      <w:r>
        <w:rPr>
          <w:bCs/>
          <w:sz w:val="22"/>
          <w:szCs w:val="22"/>
        </w:rPr>
        <w:t xml:space="preserve"> prihvaćanju projekta osnivanja i djelovanja Zavoda za znanstveni i umjetnički rad Hrvatske akademije znanosti i umjetnosti u Gradu Požegi (Službene novine Grada Požege, broj: 6/09. i 7/09.) </w:t>
      </w:r>
      <w:r>
        <w:rPr>
          <w:rFonts w:eastAsia="Arial Unicode MS"/>
          <w:bCs/>
          <w:sz w:val="22"/>
          <w:szCs w:val="22"/>
        </w:rPr>
        <w:t xml:space="preserve">i članka 6. </w:t>
      </w:r>
      <w:r>
        <w:rPr>
          <w:bCs/>
          <w:sz w:val="22"/>
          <w:szCs w:val="22"/>
        </w:rPr>
        <w:t xml:space="preserve">Ugovora o radu Zavoda za znanstveni i umjetnički rad Hrvatske akademije znanosti i umjetnosti u Gradu Požegi, KLASA:612-01/09-01/2, URBROJ: 2177/01-03/01-09-3 od 23. travnja 2009. godine, </w:t>
      </w:r>
      <w:r>
        <w:rPr>
          <w:rFonts w:eastAsia="Arial Unicode MS"/>
          <w:bCs/>
          <w:sz w:val="22"/>
          <w:szCs w:val="22"/>
        </w:rPr>
        <w:t xml:space="preserve">Gradonačelnik Grada Požege, dana </w:t>
      </w:r>
      <w:r>
        <w:rPr>
          <w:sz w:val="22"/>
          <w:szCs w:val="22"/>
        </w:rPr>
        <w:t xml:space="preserve">28. ožujka 2022. </w:t>
      </w:r>
      <w:r>
        <w:rPr>
          <w:rFonts w:eastAsia="Arial Unicode MS"/>
          <w:bCs/>
          <w:sz w:val="22"/>
          <w:szCs w:val="22"/>
        </w:rPr>
        <w:t>godine, donosi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R J E Š E N J E 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>o imenovanju člana Znanstvenog vijeća Zavoda za znanstveni i umjetnički rad Hrvatske akademije znanosti i umjetnosti u Gradu Požegi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>Grad Požega u Znanstveno vijeće Zavoda za znanstveni  i umjetnički rad Hrvatske akademije znanosti i umjetnosti u Gradu Požegi imenuje dr.sc. Borislava Miličevića iz Požege, Nikole Tesle 29.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 Odluka stupa na snagu danom donošenja, a objavit će se u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54" name="Image5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5" name="Image51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402-02/22-01/1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-1-01/01-22-9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Požega, 25. ožujka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4. Zakona o lokalnoj  i područnoj (regionalnoj) samoupravi (Narodne novine, broj: 33/01., 60/01.- vjerodostojno tumačenje, 129/05., 109/07., 125/08., 36/09., 150/11., 144/12., 19/13.- pročišćeni tekst, 137/15.- ispravak, 123/17., 98/19. i 144/20.), članka 39. Zakona o elektroničkim medijima (Narodne novine, broj: 111/21.) (u nastavku  teksta: Zakon o elektroničkim medijima), te članka 62. stavka 1. podstavka 7. i članka 120. Statuta Grada Požege (Službene novine Grada Požege, broj: 2/21.), Gradonačelnik Grada Požege, dana 25. ožujka 2022. godine, do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zmjenama Odluke o provođenju Javnog poziva za financiranje programskih sadržaja elektroničkih medija od interesa za Grad Požeg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m Odlukom mijenja se Odluka o provođenju Javnog poziva za financiranje programskih sadržaja elektroničkih medija od interesa za Grad Požegu (Službene novine Grada Požege, broj: 5/22.) (u nastavku teksta: Odluk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anak 2. Odluke mijenja se i glasi: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(1) Predmet ovog Javnog poziva je prikupljanje prijava za financiranje programskih sadržaja radijskih programa i elektroničkih publikacija </w:t>
      </w:r>
      <w:r>
        <w:rPr>
          <w:rStyle w:val="Strong"/>
          <w:sz w:val="22"/>
          <w:szCs w:val="22"/>
        </w:rPr>
        <w:t xml:space="preserve">od interesa za Grad Požegu u </w:t>
      </w:r>
      <w:r>
        <w:rPr>
          <w:sz w:val="22"/>
          <w:szCs w:val="22"/>
        </w:rPr>
        <w:t xml:space="preserve">tekućoj kalendarskoj godini (u nastavku teksta: Javni poziv)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U okviru Javnog poziva financirat će se radijski programi i elektroničke publikacije od interesa za Grad Požegu koje su izdvojene u tematske cjeline ili pojedinačno.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4. Odluke briše se 2 stav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anak 6. stavak 1. Odluke mijenja se i glasi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1) Na ovaj Javni poziv mogu se prijaviti nakladnici koji obavljaju djelatnost elektroničkog medija (u nastavku teksta: nakladnici) i koji ispunjavaju sljedeće uvjete: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maju sjedište, odnosno prebivalište na području Republike Hrvatske 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radijski nakladnici upisani u Knjigu pružatelja medijskih usluga radija Agencije za elektroničke medije (AEM) - područje koncesije Grada Požege</w:t>
      </w:r>
    </w:p>
    <w:p>
      <w:pPr>
        <w:pStyle w:val="Normal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elektroničke publikacije upisane u Knjigu pružatelja elektroničkih publikacija, a čije  je sjedište ili ispostava na području Grada Požege, a koje sadržajem pokrivaju i teme s područja Grada Požeg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ijavitelj mora biti upisan u odgovarajuću Knjigu pružatelja usluga Agencije za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lektroničke  medije.“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anak 7. stavak 3. Odluke mijenja se i glasi: </w:t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(3)  </w:t>
      </w:r>
      <w:r>
        <w:rPr>
          <w:sz w:val="22"/>
          <w:szCs w:val="22"/>
          <w:lang w:eastAsia="hr-HR"/>
        </w:rPr>
        <w:t xml:space="preserve">Nakladnik može na Javni poziv prijaviti jedan programski sadržaj. </w:t>
      </w:r>
    </w:p>
    <w:p>
      <w:pPr>
        <w:pStyle w:val="Normal"/>
        <w:numPr>
          <w:ilvl w:val="0"/>
          <w:numId w:val="0"/>
        </w:numPr>
        <w:ind w:right="5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hr-HR"/>
        </w:rPr>
        <w:t xml:space="preserve"> </w:t>
      </w:r>
      <w:r>
        <w:rPr>
          <w:sz w:val="22"/>
          <w:szCs w:val="22"/>
          <w:lang w:eastAsia="hr-HR"/>
        </w:rPr>
        <w:t>U istom članku stavak 4. se briš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50" w:hanging="0"/>
        <w:jc w:val="both"/>
        <w:outlineLvl w:val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Članak 6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numPr>
          <w:ilvl w:val="0"/>
          <w:numId w:val="0"/>
        </w:numPr>
        <w:ind w:right="50" w:firstLine="708"/>
        <w:jc w:val="both"/>
        <w:outlineLvl w:val="0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U članku 8. Odluke, broj: „15 </w:t>
      </w:r>
      <w:r>
        <w:rPr>
          <w:sz w:val="22"/>
          <w:szCs w:val="22"/>
        </w:rPr>
        <w:t>(petnaest)</w:t>
      </w:r>
      <w:r>
        <w:rPr>
          <w:sz w:val="22"/>
          <w:szCs w:val="22"/>
          <w:lang w:eastAsia="hr-HR"/>
        </w:rPr>
        <w:t>“ zamjenjuje se brojem: „8 (osam)“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Članak 7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, a objavit će se u Službenim novinama Grada Požeg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56" name="Image5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7" name="Image53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372-01/22-02/2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-1-01/01-22-1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Požega, 29. ožujka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rFonts w:eastAsia="Arial Unicode MS"/>
          <w:bCs/>
          <w:sz w:val="22"/>
          <w:szCs w:val="22"/>
        </w:rPr>
      </w:pPr>
      <w:r>
        <w:rPr>
          <w:sz w:val="22"/>
          <w:szCs w:val="22"/>
        </w:rPr>
        <w:t>Na temelju članka 44. stavka 1. i  članka  48. stavka 1. točke 7. Zakona o lokalnoj i područnoj (regionalnoj) samoupravi (Narodne novine, broj: 33/01., 60/01.-vjerodostojno tumačenje, 129/05., 109/07., 125/08., 36/09., 150/11., 144/12., 19/13.- pročišćeni tekst, 137/15.- ispravak, 123/17., 98/19. i 144/20.)</w:t>
      </w:r>
      <w:r>
        <w:rPr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 članka 62. stavka 1. podstavka 34. i  članka  120. Statuta Grada Požege (Službene novine Grada Požege, broj: 2/21.)</w:t>
      </w:r>
      <w:r>
        <w:rPr>
          <w:bCs/>
          <w:sz w:val="22"/>
          <w:szCs w:val="22"/>
        </w:rPr>
        <w:t xml:space="preserve">, </w:t>
      </w:r>
      <w:r>
        <w:rPr>
          <w:rFonts w:eastAsia="Arial Unicode MS"/>
          <w:bCs/>
          <w:sz w:val="22"/>
          <w:szCs w:val="22"/>
        </w:rPr>
        <w:t xml:space="preserve">Gradonačelnik Grada Požege, dana 29. ožujka 2022. godine, donosi 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o razrješenju predsjednika i članova </w:t>
      </w:r>
      <w:r>
        <w:rPr>
          <w:bCs/>
          <w:sz w:val="22"/>
          <w:szCs w:val="22"/>
        </w:rPr>
        <w:t>Povjerenstva za zakup poslovnih pros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rješavaju se dužnosti predsjednik i članovi Povjerenstva za </w:t>
      </w:r>
      <w:r>
        <w:rPr>
          <w:bCs/>
          <w:sz w:val="22"/>
          <w:szCs w:val="22"/>
        </w:rPr>
        <w:t>zakup poslovnih prosto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ko slijedi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KLARA MILIČEVIĆ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DOMAGOJ LOVRIĆ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GORAN PEIĆ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ZORAN RAGU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PAVO KUD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ind w:left="0" w:right="-2"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hr-HR"/>
        </w:rPr>
        <w:t>Ovo Rješenje stupa na snagu danom donošenja, a objavit će se u Službenim novinama Grada</w:t>
      </w:r>
    </w:p>
    <w:p>
      <w:pPr>
        <w:pStyle w:val="Normal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firstLine="6521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firstLine="6521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58" name="Image5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9" name="Image55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37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Start w:id="21" w:name="_Hlk62116842"/>
      <w:bookmarkStart w:id="22" w:name="_Hlk62058269"/>
      <w:bookmarkStart w:id="23" w:name="_Hlk62116842"/>
      <w:bookmarkStart w:id="24" w:name="_Hlk62058269"/>
    </w:p>
    <w:p>
      <w:pPr>
        <w:pStyle w:val="Normal"/>
        <w:ind w:right="3797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372-01/22-02/2</w:t>
      </w:r>
    </w:p>
    <w:p>
      <w:pPr>
        <w:pStyle w:val="Normal"/>
        <w:ind w:right="3797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1-01/01-22-2</w:t>
      </w:r>
    </w:p>
    <w:p>
      <w:pPr>
        <w:pStyle w:val="Normal"/>
        <w:ind w:right="3797" w:hanging="0"/>
        <w:jc w:val="both"/>
        <w:rPr>
          <w:sz w:val="22"/>
          <w:szCs w:val="22"/>
        </w:rPr>
      </w:pPr>
      <w:r>
        <w:rPr>
          <w:sz w:val="22"/>
          <w:szCs w:val="22"/>
        </w:rPr>
        <w:t>Požega, 29. ožujka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rFonts w:eastAsia="Arial Unicode MS"/>
          <w:bCs/>
          <w:sz w:val="22"/>
          <w:szCs w:val="22"/>
        </w:rPr>
      </w:pPr>
      <w:r>
        <w:rPr>
          <w:sz w:val="22"/>
          <w:szCs w:val="22"/>
        </w:rPr>
        <w:t>Na temelju članka 44. stavka 1. i članka 48. stavka 1. točke 7. Zakona o lokalnoj i područnoj (regionalnoj) samoupravi (Narodne novine, broj: 33/01., 60/01.-vjerodostojno tumačenje, 129/05., 109/07., 125/08., 36/09., 150/11., 144/12., 19/13.- pročišćeni tekst, 137/15.- ispravak, 123/17., 98/19. i 144/20.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članka 62. stavka 1. podstavka 34. i članka 120. Statuta Grada Požege (Službene novine Grada Požege, broj: 2/21.) te članka 2. stavka 2. Odluke o uvjetima i postupku javnog natječaja za davanje u zakup poslovnog prostora (</w:t>
      </w:r>
      <w:r>
        <w:rPr>
          <w:bCs/>
          <w:sz w:val="22"/>
          <w:szCs w:val="22"/>
        </w:rPr>
        <w:t xml:space="preserve">Službene novine Grada Požege, broj: 8/14., 6/16. i 6/20.), </w:t>
      </w:r>
      <w:r>
        <w:rPr>
          <w:rFonts w:eastAsia="Arial Unicode MS"/>
          <w:bCs/>
          <w:sz w:val="22"/>
          <w:szCs w:val="22"/>
        </w:rPr>
        <w:t>Gradonačelnik Grada Požege, dana 29. ožujka 2022. godine, donos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J E Š E N J 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osnivanju i imenovanju Povjerenstva za zakup poslovnih prosto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Osniva se Povjerenstvo za zakup poslovnih prostora (u nastavku teksta: Povjerenstvo</w:t>
      </w:r>
      <w:r>
        <w:rPr>
          <w:b/>
          <w:sz w:val="22"/>
          <w:szCs w:val="22"/>
        </w:rPr>
        <w:t xml:space="preserve">).  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Povjerenstvo ima predsjednika i četiri (4) čl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>U Povjerenstvo se  imenuju:</w:t>
      </w:r>
    </w:p>
    <w:p>
      <w:pPr>
        <w:pStyle w:val="ListParagraph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DREJA MENĐEL, za predsjednicu</w:t>
      </w:r>
    </w:p>
    <w:p>
      <w:pPr>
        <w:pStyle w:val="ListParagraph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JILJANA BILEN, za člana </w:t>
      </w:r>
    </w:p>
    <w:p>
      <w:pPr>
        <w:pStyle w:val="ListParagraph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LARA MILIČEVIĆ, za člana</w:t>
      </w:r>
    </w:p>
    <w:p>
      <w:pPr>
        <w:pStyle w:val="ListParagraph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KRUNOSLAV PRPIĆ, za člana</w:t>
      </w:r>
    </w:p>
    <w:p>
      <w:pPr>
        <w:pStyle w:val="ListParagraph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ARKO IVANKO, za čl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068"/>
        <w:rPr>
          <w:sz w:val="22"/>
          <w:szCs w:val="22"/>
        </w:rPr>
      </w:pPr>
      <w:r>
        <w:rPr>
          <w:sz w:val="22"/>
          <w:szCs w:val="22"/>
        </w:rPr>
        <w:t>Povjerenstvo ima sljedeće zadaće:</w:t>
      </w:r>
    </w:p>
    <w:p>
      <w:pPr>
        <w:pStyle w:val="ListParagraph"/>
        <w:numPr>
          <w:ilvl w:val="0"/>
          <w:numId w:val="1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ovodi javni natječaj za zakup poslovnog prosto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 vlasništvu Grada Požege</w:t>
      </w:r>
      <w:r>
        <w:rPr>
          <w:b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ind w:left="1080" w:right="-62" w:hanging="360"/>
        <w:jc w:val="both"/>
        <w:rPr>
          <w:sz w:val="22"/>
          <w:szCs w:val="22"/>
        </w:rPr>
      </w:pPr>
      <w:r>
        <w:rPr>
          <w:sz w:val="22"/>
          <w:szCs w:val="22"/>
        </w:rPr>
        <w:t>razmatra  prispjele ponude na javni natječaj</w:t>
      </w:r>
    </w:p>
    <w:p>
      <w:pPr>
        <w:pStyle w:val="ListParagraph"/>
        <w:numPr>
          <w:ilvl w:val="0"/>
          <w:numId w:val="13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onosi prijedlog odluke o davanju u zakup poslovnog prostora najpovoljnijem ponuditel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ručne i administrativne poslove za Povjerenstvo obavlja Upravni odjel za imovinsko-pravne poslove Grada Požeg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BodyText3"/>
        <w:spacing w:before="0" w:after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3"/>
        <w:spacing w:before="0" w:after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60" name="Picture 3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1" name="Picture 37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7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77" w:hanging="0"/>
        <w:rPr>
          <w:sz w:val="22"/>
          <w:szCs w:val="22"/>
          <w:lang w:eastAsia="hr-HR"/>
        </w:rPr>
      </w:pPr>
      <w:r>
        <w:rPr>
          <w:sz w:val="22"/>
          <w:szCs w:val="22"/>
        </w:rPr>
        <w:t>KLASA: 402-01/22-01/1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URBROJ: 2177-1-01/01-22-10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Požega, 29. ožujka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temelju članka 44. stavka 1. i članka 48. stavka 1. točke 7. Zakona o lokalnoj i područnoj (regionalnoj) samoupravi (Narodne novine, broj: 33/01., 60/01.- vjerodostojno tumačenje, 129/05., 109/07., 125/08., 36/09., 150/11., 144/12., 19/13.- pročišćeni tekst, 137/15.- ispravak, 123/17., 98/19. i 144/20.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članka 62. stavka 1. podstavka 34. i članka 120. Statuta Grada Požege (Službene novine Grada Požege, broj: 2/21.) i članka 10. stavka 1. Odluke o provođenju Javnog poziva za financiranje programskih sadržaja elektroničkih medija od interesa za Grad Požegu Službene novine Grada Požege, broj: 5/22.) i Odluke o izmjenama Odluke o provođenju Javnog poziva za financiranje programskih sadržaja elektroničkih medija od posebnog interesa za Grad Požegu, KLASA: 402-01/22-01/1, URBROJ: 2177-1-01/01-22-9 od 25. ožujka 2022. godine, </w:t>
      </w:r>
      <w:r>
        <w:rPr>
          <w:bCs/>
          <w:sz w:val="22"/>
          <w:szCs w:val="22"/>
        </w:rPr>
        <w:t>Gradonačelnik Grada Požege, dana</w:t>
      </w:r>
      <w:r>
        <w:rPr>
          <w:sz w:val="22"/>
          <w:szCs w:val="22"/>
        </w:rPr>
        <w:t xml:space="preserve"> 29. ožujka 2022. </w:t>
      </w:r>
      <w:r>
        <w:rPr>
          <w:bCs/>
          <w:sz w:val="22"/>
          <w:szCs w:val="22"/>
        </w:rPr>
        <w:t xml:space="preserve">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J E Š E N J 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razrješenju i imenovanju predsjednika i članova Povjerenstva za provođenje Javnog poziva za javn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ikupljanje prijava za financiranje programskih sadržaja elektroničkih medij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AJA PETROVIĆ, mag.prim.educ., razrješava se dužnosti predsjednice </w:t>
      </w:r>
      <w:r>
        <w:rPr>
          <w:bCs/>
          <w:sz w:val="22"/>
          <w:szCs w:val="22"/>
        </w:rPr>
        <w:t xml:space="preserve">Povjerenstva za provođenje Javnog poziva za javno prikupljanje prijava za financiranje programskih sadržaja elektroničkih medija </w:t>
      </w:r>
      <w:r>
        <w:rPr>
          <w:sz w:val="22"/>
          <w:szCs w:val="22"/>
        </w:rPr>
        <w:t xml:space="preserve">(u nastavku teksta: Povjerenstvo), a umjesto imenovane za predsjednicu Povjerenstva se imenuje </w:t>
      </w:r>
      <w:r>
        <w:rPr>
          <w:rFonts w:eastAsia="Calibri"/>
          <w:sz w:val="22"/>
          <w:szCs w:val="22"/>
        </w:rPr>
        <w:t>MIRNA ŠIMUNOVIĆ SVOBODA, mag.pol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užnosti člana Povjerenstva razrješava se IVANA ĆALIŠ, dipl.oec. i ALEKSANDRA ŠUTALO, dipl.knjiž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mjesto osoba iz stavka 1. ove točke za članove Povjerenstva imenuju se DARIO COLLE, mag.oec. i ALEKSANDRA HORVAT, upravna referen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6096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r.sc. Željko Glavić, v.r. </w:t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62" name="Image5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63" name="Image57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3797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KLASA: 012-02/22-01/5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  <w:lang w:val="de-DE"/>
        </w:rPr>
        <w:t>URBROJ</w:t>
      </w:r>
      <w:r>
        <w:rPr>
          <w:sz w:val="22"/>
          <w:szCs w:val="22"/>
        </w:rPr>
        <w:t>: 2177-1-01/01-22-2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Požega, 2. travnja 2022.</w:t>
      </w:r>
    </w:p>
    <w:p>
      <w:pPr>
        <w:pStyle w:val="Normal"/>
        <w:ind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temelju članka 44. stavka 1. i članka 48. stavka 1. točke 7. Zakona o lokalnoj i područnoj (regionalnoj) samoupravi (Narodne novine, broj: 33/01., 60/01.- vjerodostojno tumačenje, 129/05., 109/07., 125/08., 36/09., 150/11., 150/11., 144/12., 19/13.- pročišćeni tekst, 137/15.- ispravak,  123/17. i 98/19. i 144/20.), članka 62. stavka 1. alineja 34. i članka 120. Statuta Grada Požege (Službene novine Grada Požege, broj: 2/21.) i članka 27. stavka 4. </w:t>
      </w:r>
      <w:bookmarkStart w:id="25" w:name="_Hlk99617415"/>
      <w:r>
        <w:rPr>
          <w:sz w:val="22"/>
          <w:szCs w:val="22"/>
        </w:rPr>
        <w:t>Odluke o izboru članova vijeća mjesnih odbora na području Grada Požege (Službene novine Grada Požege, broj: 19/14. i 2/20.)</w:t>
      </w:r>
      <w:bookmarkEnd w:id="25"/>
      <w:r>
        <w:rPr>
          <w:sz w:val="22"/>
          <w:szCs w:val="22"/>
        </w:rPr>
        <w:t>, Gradonačelnik Grada Požege, dana 2. travnja 2022. godine, donosi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J E Š E N J E</w:t>
      </w:r>
    </w:p>
    <w:p>
      <w:pPr>
        <w:pStyle w:val="Normal"/>
        <w:ind w:right="-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 imenovanju stalnog sastava Gradskog izbornog povjerenstva za provođenje izbora za članove Vijeća  Mjesnih odbora na području Grada Požege </w:t>
      </w:r>
    </w:p>
    <w:p>
      <w:pPr>
        <w:pStyle w:val="Normal"/>
        <w:ind w:righ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708"/>
        <w:rPr>
          <w:sz w:val="22"/>
          <w:szCs w:val="22"/>
        </w:rPr>
      </w:pPr>
      <w:r>
        <w:rPr>
          <w:sz w:val="22"/>
          <w:szCs w:val="22"/>
        </w:rPr>
        <w:t xml:space="preserve">U stalni sastav Gradskog izbornog povjerenstva za provođenje izbora za članove Vijeća Mjesnih odbora na području Grada Požege (u nastavku teksta: Gradsko izborno povjerenstvo), koji će se održati 8. svibnja 2022. godine (nedjelja), imenuju se sljedeće osobe: 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before="0" w:after="0"/>
        <w:ind w:left="1788" w:right="-142" w:hanging="360"/>
        <w:contextualSpacing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Klara Miličević, dipl.iur., predsjednica</w:t>
      </w:r>
    </w:p>
    <w:p>
      <w:pPr>
        <w:pStyle w:val="ListParagraph"/>
        <w:ind w:left="1843" w:hanging="425"/>
        <w:rPr>
          <w:sz w:val="22"/>
          <w:szCs w:val="22"/>
        </w:rPr>
      </w:pPr>
      <w:r>
        <w:rPr>
          <w:sz w:val="22"/>
          <w:szCs w:val="22"/>
        </w:rPr>
        <w:t>-</w:t>
        <w:tab/>
        <w:t>Tatjana Perutka, dipl.iur., zamjenica predsjednice</w:t>
      </w:r>
    </w:p>
    <w:p>
      <w:pPr>
        <w:pStyle w:val="Normal"/>
        <w:ind w:left="1843" w:hanging="425"/>
        <w:rPr>
          <w:sz w:val="22"/>
          <w:szCs w:val="22"/>
        </w:rPr>
      </w:pPr>
      <w:r>
        <w:rPr>
          <w:sz w:val="22"/>
          <w:szCs w:val="22"/>
        </w:rPr>
        <w:t>-</w:t>
        <w:tab/>
        <w:t>Mihaela Pačarek, članica</w:t>
      </w:r>
    </w:p>
    <w:p>
      <w:pPr>
        <w:pStyle w:val="Normal"/>
        <w:ind w:left="1843" w:hanging="425"/>
        <w:rPr>
          <w:sz w:val="22"/>
          <w:szCs w:val="22"/>
        </w:rPr>
      </w:pPr>
      <w:r>
        <w:rPr>
          <w:sz w:val="22"/>
          <w:szCs w:val="22"/>
        </w:rPr>
        <w:t>-</w:t>
        <w:tab/>
        <w:t>Ivana Ćališ, članica</w:t>
      </w:r>
    </w:p>
    <w:p>
      <w:pPr>
        <w:pStyle w:val="Normal"/>
        <w:ind w:left="1843" w:hanging="425"/>
        <w:rPr>
          <w:sz w:val="22"/>
          <w:szCs w:val="22"/>
        </w:rPr>
      </w:pPr>
      <w:r>
        <w:rPr>
          <w:sz w:val="22"/>
          <w:szCs w:val="22"/>
        </w:rPr>
        <w:t>-</w:t>
        <w:tab/>
        <w:t>Mirna Šimunović Svoboda, članica</w:t>
      </w:r>
    </w:p>
    <w:p>
      <w:pPr>
        <w:pStyle w:val="Normal"/>
        <w:ind w:left="1843" w:hanging="425"/>
        <w:rPr>
          <w:sz w:val="22"/>
          <w:szCs w:val="22"/>
        </w:rPr>
      </w:pPr>
      <w:r>
        <w:rPr>
          <w:sz w:val="22"/>
          <w:szCs w:val="22"/>
        </w:rPr>
        <w:t>-</w:t>
        <w:tab/>
        <w:t>Višnja Inđić, čla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sko izborno povjerenstvo obavlja sve poslove vezano za provođenje izbora za članove vijeća mjesnih odbora koji su propisani Odlukom o izboru članova vijeća mjesnih odbora na području Grada Požege (Službene novine Grada Požege, broj:19/14. i 2/20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o Rješenje stupa na snagu danom donošenja, a objavit će Službenim novinama Grada Požege.</w:t>
      </w:r>
    </w:p>
    <w:p>
      <w:pPr>
        <w:pStyle w:val="BodyText3"/>
        <w:spacing w:before="0" w:after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3"/>
        <w:spacing w:before="0" w:after="0"/>
        <w:ind w:left="0" w:right="-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5954" w:hanging="0"/>
        <w:jc w:val="center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GRADONAČELNIK</w:t>
      </w:r>
    </w:p>
    <w:p>
      <w:pPr>
        <w:pStyle w:val="Normal"/>
        <w:ind w:left="5954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7500" cy="431800"/>
            <wp:effectExtent l="0" t="0" r="0" b="0"/>
            <wp:docPr id="64" name="Image58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0" t="0" r="0" b="-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33020</wp:posOffset>
            </wp:positionH>
            <wp:positionV relativeFrom="paragraph">
              <wp:posOffset>140335</wp:posOffset>
            </wp:positionV>
            <wp:extent cx="355600" cy="347980"/>
            <wp:effectExtent l="0" t="0" r="0" b="0"/>
            <wp:wrapNone/>
            <wp:docPr id="65" name="Image59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 POŽEGA</w:t>
      </w:r>
    </w:p>
    <w:p>
      <w:pPr>
        <w:pStyle w:val="Normal"/>
        <w:ind w:left="851" w:right="3797" w:firstLine="4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GRADONAČELNIK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vjerenstvo za provedbu Javnog poziva z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nanciranje programskih sadržaja elektroničkih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edija od interesa za Grad Požegu</w:t>
      </w:r>
    </w:p>
    <w:p>
      <w:pPr>
        <w:pStyle w:val="Normal"/>
        <w:ind w:right="46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KLASA: 402-01/22-01/1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URBROJ: 2177-1-01/01-22-7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Požega, 18. ožujka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temelju članka 39. Zakona o elektroničkim medijima (Narodne novine, broj: 111/21.) (u nastavku  teksta: Zakon o elektroničkim medijima), te članka 5. Odluke o provođenju Javnog poziva za financiranje programskih sadržaja elektroničkih medija od posebnog interesa za Grad Požegu (Službene novine Grada Požege, broj: 5/22.), u svezi s Proračunom Grada Požege za 2022. godinu (Službene novine Grada Požege, broj: 24/21.), </w:t>
      </w:r>
      <w:r>
        <w:rPr>
          <w:rStyle w:val="Markedcontent"/>
          <w:sz w:val="22"/>
          <w:szCs w:val="22"/>
        </w:rPr>
        <w:t>Povjerenstvo za provedbu Javnog poziva za financiranje programskih sadržaja elektroničkih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medija od interesa za Grad Požegu u 2022. godini (u nastavku teksta: Povjerenstvo), dana 18. ožujka 2022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sz w:val="22"/>
          <w:szCs w:val="22"/>
        </w:rPr>
      </w:pPr>
      <w:r>
        <w:rPr>
          <w:rStyle w:val="Strong"/>
          <w:b w:val="false"/>
          <w:bCs w:val="false"/>
          <w:sz w:val="22"/>
          <w:szCs w:val="22"/>
        </w:rPr>
        <w:t>Z A K L J U Č A K</w:t>
      </w:r>
    </w:p>
    <w:p>
      <w:pPr>
        <w:pStyle w:val="Normal"/>
        <w:jc w:val="center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o dodjeli financijskih sredstava </w:t>
      </w:r>
      <w:r>
        <w:rPr>
          <w:rStyle w:val="Strong"/>
          <w:b w:val="false"/>
          <w:bCs w:val="false"/>
          <w:sz w:val="22"/>
          <w:szCs w:val="22"/>
        </w:rPr>
        <w:t xml:space="preserve">za financiranje programskih sadržaja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"/>
          <w:b w:val="false"/>
          <w:bCs w:val="false"/>
          <w:sz w:val="22"/>
          <w:szCs w:val="22"/>
        </w:rPr>
        <w:t>elektroničkih medija od interesa za Grad Požegu u 2022. godini</w:t>
      </w:r>
    </w:p>
    <w:p>
      <w:pPr>
        <w:pStyle w:val="NormalWeb"/>
        <w:spacing w:beforeAutospacing="0" w:before="0" w:afterAutospacing="0" w:after="0"/>
        <w:rPr>
          <w:rStyle w:val="Strong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objavljenog i provedenog Javnog poziva </w:t>
      </w:r>
      <w:r>
        <w:rPr>
          <w:rStyle w:val="Strong"/>
          <w:b w:val="false"/>
          <w:bCs w:val="false"/>
          <w:sz w:val="22"/>
          <w:szCs w:val="22"/>
        </w:rPr>
        <w:t xml:space="preserve">za financiranje programskih sadržaja elektroničkih medija od interesa za Grad Požegu u 2022. godini, </w:t>
      </w:r>
      <w:r>
        <w:rPr>
          <w:sz w:val="22"/>
          <w:szCs w:val="22"/>
        </w:rPr>
        <w:t xml:space="preserve">KLASA: 402-01/22-01/1, URBROJ: 2177-1-01/01-22-3 od 4. veljače 2022. godine, </w:t>
      </w:r>
      <w:r>
        <w:rPr>
          <w:rStyle w:val="Markedcontent"/>
          <w:sz w:val="22"/>
          <w:szCs w:val="22"/>
        </w:rPr>
        <w:t>utvrđuju se korisnici sredstva za financiranje programskih sadržaja elektroničkih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medija u 2022. godini (u nastavku teksta: korisnici),</w:t>
      </w:r>
      <w:r>
        <w:rPr>
          <w:sz w:val="22"/>
          <w:szCs w:val="22"/>
          <w:lang w:val="pl-PL"/>
        </w:rPr>
        <w:t xml:space="preserve"> </w:t>
      </w:r>
      <w:r>
        <w:rPr>
          <w:rStyle w:val="Markedcontent"/>
          <w:sz w:val="22"/>
          <w:szCs w:val="22"/>
        </w:rPr>
        <w:t>kako slijedi: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6" w:hanging="0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Televizija</w:t>
      </w:r>
    </w:p>
    <w:p>
      <w:pPr>
        <w:pStyle w:val="ListParagraph"/>
        <w:numPr>
          <w:ilvl w:val="0"/>
          <w:numId w:val="8"/>
        </w:numPr>
        <w:suppressAutoHyphens w:val="false"/>
        <w:ind w:left="851" w:hanging="425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Slavonskobrodska televizija d.o.o., Mile Budaka 1/4, 35000 Slavonski Brod </w:t>
      </w:r>
    </w:p>
    <w:p>
      <w:pPr>
        <w:pStyle w:val="ListParagraph"/>
        <w:ind w:left="851" w:hanging="425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- u iznosu od 15.000,00 kuna</w:t>
      </w:r>
    </w:p>
    <w:p>
      <w:pPr>
        <w:pStyle w:val="ListParagraph"/>
        <w:numPr>
          <w:ilvl w:val="0"/>
          <w:numId w:val="8"/>
        </w:numPr>
        <w:suppressAutoHyphens w:val="false"/>
        <w:ind w:left="851" w:hanging="425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VTV d.o.o., Trg dr. Franje Tuđmana 2, 32100 Vinkovci </w:t>
      </w:r>
    </w:p>
    <w:p>
      <w:pPr>
        <w:pStyle w:val="ListParagraph"/>
        <w:ind w:left="851" w:hanging="425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- u iznosu od 10.000,00 kuna</w:t>
      </w:r>
    </w:p>
    <w:p>
      <w:pPr>
        <w:pStyle w:val="Normal"/>
        <w:ind w:left="851" w:hanging="425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Radio </w:t>
      </w:r>
    </w:p>
    <w:p>
      <w:pPr>
        <w:pStyle w:val="ListParagraph"/>
        <w:numPr>
          <w:ilvl w:val="0"/>
          <w:numId w:val="9"/>
        </w:numPr>
        <w:suppressAutoHyphens w:val="false"/>
        <w:ind w:left="851" w:hanging="425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Radio Vallis Aurea d.o.o., Cehovska 8/1, 34000 Požega </w:t>
      </w:r>
    </w:p>
    <w:p>
      <w:pPr>
        <w:pStyle w:val="Normal"/>
        <w:ind w:left="851" w:hanging="425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- u iznosu od 48.000,00 kuna</w:t>
      </w:r>
    </w:p>
    <w:p>
      <w:pPr>
        <w:pStyle w:val="ListParagraph"/>
        <w:numPr>
          <w:ilvl w:val="0"/>
          <w:numId w:val="9"/>
        </w:numPr>
        <w:suppressAutoHyphens w:val="false"/>
        <w:ind w:left="851" w:hanging="425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Miroslav Kraljević d.o.o., Njemačka 2, 34000 Požega</w:t>
      </w:r>
    </w:p>
    <w:p>
      <w:pPr>
        <w:pStyle w:val="ListParagraph"/>
        <w:ind w:left="851" w:hanging="425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- u iznosu od 12.000,00 kuna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Elektroničke publikacije</w:t>
      </w:r>
    </w:p>
    <w:p>
      <w:pPr>
        <w:pStyle w:val="Normal"/>
        <w:ind w:left="851" w:hanging="425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1.</w:t>
        <w:tab/>
        <w:t xml:space="preserve">Javnost info d.o.o. za usluge informacijskog društva, Stjepana Radića 16, Vidovci, 34000 Požega </w:t>
      </w:r>
    </w:p>
    <w:p>
      <w:pPr>
        <w:pStyle w:val="Normal"/>
        <w:ind w:left="851" w:hanging="425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- u iznosu od 48.000,00 kuna</w:t>
      </w:r>
    </w:p>
    <w:p>
      <w:pPr>
        <w:pStyle w:val="Normal"/>
        <w:ind w:left="851" w:hanging="425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2.</w:t>
        <w:tab/>
        <w:t>Udruga za Promicanje Lokalne Uprave i Samouprave (PLUS), Šetalište braće Radić 5, 35000 Slavonski Brod</w:t>
      </w:r>
    </w:p>
    <w:p>
      <w:pPr>
        <w:pStyle w:val="Normal"/>
        <w:ind w:left="851" w:hanging="425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- u iznosu od 37.000,00 kuna</w:t>
      </w:r>
    </w:p>
    <w:p>
      <w:pPr>
        <w:pStyle w:val="Normal"/>
        <w:ind w:left="851" w:hanging="425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3.</w:t>
        <w:tab/>
        <w:t>Multimedia Factory j.d.o.o. za informiranje i marketing, Frankopanska 72, 34000 Požega - u iznosu od 30.000,00 kuna</w:t>
      </w:r>
    </w:p>
    <w:p>
      <w:pPr>
        <w:pStyle w:val="Normal"/>
        <w:ind w:left="851" w:hanging="425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4.</w:t>
        <w:tab/>
        <w:t xml:space="preserve">Infos Media j.d.o.o., Zrinska 22, 34000 Požega </w:t>
      </w:r>
    </w:p>
    <w:p>
      <w:pPr>
        <w:pStyle w:val="Normal"/>
        <w:ind w:left="851" w:hanging="425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- u iznosu od 30.000,00 kuna</w:t>
      </w:r>
    </w:p>
    <w:p>
      <w:pPr>
        <w:pStyle w:val="Normal"/>
        <w:ind w:left="851" w:hanging="425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5.</w:t>
        <w:tab/>
        <w:t>Zlatna Hrvatska, Andrije Hebranga 4, 34000 Požega</w:t>
      </w:r>
    </w:p>
    <w:p>
      <w:pPr>
        <w:pStyle w:val="Normal"/>
        <w:ind w:left="851" w:hanging="425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- u iznosu od 20.000,00 kuna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hr-HR"/>
        </w:rPr>
        <w:t xml:space="preserve">Između Grada Požege i korisnika iz točke I. ovoga Zaključka, </w:t>
      </w:r>
      <w:r>
        <w:rPr>
          <w:sz w:val="22"/>
          <w:szCs w:val="22"/>
        </w:rPr>
        <w:t>u roku od petnaest dana od dana objave ovoga Zaključka na mrežnim stranicama Grada Požege (</w:t>
      </w:r>
      <w:hyperlink r:id="rId68">
        <w:r>
          <w:rPr>
            <w:rStyle w:val="InternetLink"/>
            <w:color w:val="auto"/>
            <w:sz w:val="22"/>
            <w:szCs w:val="22"/>
            <w:u w:val="none"/>
          </w:rPr>
          <w:t>www.pozega.hr</w:t>
        </w:r>
      </w:hyperlink>
      <w:r>
        <w:rPr>
          <w:sz w:val="22"/>
          <w:szCs w:val="22"/>
        </w:rPr>
        <w:t xml:space="preserve">), </w:t>
      </w:r>
      <w:r>
        <w:rPr>
          <w:sz w:val="22"/>
          <w:szCs w:val="22"/>
          <w:lang w:eastAsia="hr-HR"/>
        </w:rPr>
        <w:t xml:space="preserve">sklopit će se Ugovor o financiranju programskih sadržaja za 2022. godinu kojim će se regulirati međusobna prava i obveze između ugovornih strana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koliko korisnik ne potpiše Ugovor iz stavka 1. ove točke, u navedenom roku, smatrat će se da je odustao od predmetnog Ugov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ovaj Zaključak, korisnik  može uložiti prigovor Povjerenstvu, u roku od osam dana od dana objave ovog Zaključka na mrežnim stranicama Grada Požege (www.pozega.hr). Povjerenstvo odlučuje o prigovoru, u roku od osam dana od dana zaprimanja prigovora. Odluka Povjerenstva o prigovoru je konač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Ovaj Zaključak stupa na snagu danom donošenja, objavit će se u Službenim novinama Grada Požege i n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mrežnim stranicama Grada Požege (</w:t>
      </w:r>
      <w:hyperlink r:id="rId69">
        <w:r>
          <w:rPr>
            <w:rStyle w:val="InternetLink"/>
            <w:color w:val="auto"/>
            <w:sz w:val="22"/>
            <w:szCs w:val="22"/>
            <w:u w:val="none"/>
          </w:rPr>
          <w:t>www.pozeg.hr</w:t>
        </w:r>
      </w:hyperlink>
      <w:r>
        <w:rPr>
          <w:rStyle w:val="Markedcontent"/>
          <w:sz w:val="22"/>
          <w:szCs w:val="22"/>
        </w:rPr>
        <w:t>)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CA POVJERENSTVA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ja Petrović, mag.prim.educ.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Zaglavlje1"/>
        <w:ind w:right="-1" w:hanging="0"/>
        <w:jc w:val="both"/>
        <w:rPr>
          <w:i/>
          <w:i/>
          <w:color w:val="auto"/>
          <w:sz w:val="20"/>
        </w:rPr>
      </w:pPr>
      <w:r>
        <w:rPr>
          <w:i/>
          <w:color w:val="auto"/>
          <w:sz w:val="20"/>
        </w:rPr>
        <w:t>Izdavač: 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 - OIB: 95699596710, s naznakom: „Za Službene novine Grada Požege" - Tisak: Upravni odjel za samoupravu Grada Požege. - Rješenjem Ministarstva kulture RH, KLASA:612-10/95-01-75, URBROJ:532-03-1/-95-01-9 od 20. siječnja 1995. godine, glasilo je oslobođeno od plaćanja poreza.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 w:val="22"/>
          <w:szCs w:val="22"/>
        </w:rPr>
      </w:pPr>
      <w:bookmarkStart w:id="26" w:name="_Hlk62116842"/>
      <w:bookmarkStart w:id="27" w:name="_Hlk62058269"/>
      <w:r>
        <w:rPr>
          <w:sz w:val="22"/>
          <w:szCs w:val="22"/>
        </w:rPr>
        <w:t>---------------------------------------------------------------------------------------------------------------------------</w:t>
      </w:r>
      <w:bookmarkEnd w:id="26"/>
      <w:bookmarkEnd w:id="27"/>
    </w:p>
    <w:sectPr>
      <w:headerReference w:type="default" r:id="rId70"/>
      <w:footerReference w:type="default" r:id="rId7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RAvantgar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120" wp14:anchorId="19AA325F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66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993613993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 w:asciiTheme="minorHAnsi" w:cstheme="minorHAnsi" w:hAnsiTheme="minorHAns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t>46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11" style="position:absolute;margin-left:-7.7pt;margin-top:27.85pt;width:610.55pt;height:15.05pt" coordorigin="-154,557" coordsize="12211,301">
              <v:rect id="shape_0" ID="Text Box 25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416219986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t>46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szCs w:val="20"/>
        <w:u w:val="single"/>
      </w:rPr>
      <w:t xml:space="preserve">Broj: 8/22. </w:t>
      <w:tab/>
      <w:t>Službene novine  Grada Požege</w:t>
      <w:tab/>
      <w:t>4. travnja 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51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paragraph" w:styleId="Heading1">
    <w:name w:val="Heading 1"/>
    <w:basedOn w:val="Normal"/>
    <w:next w:val="Normal"/>
    <w:link w:val="Naslov1Char"/>
    <w:qFormat/>
    <w:rsid w:val="00271403"/>
    <w:pPr>
      <w:keepNext w:val="true"/>
      <w:suppressAutoHyphens w:val="false"/>
      <w:ind w:firstLine="72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link w:val="Naslov2Char"/>
    <w:semiHidden/>
    <w:unhideWhenUsed/>
    <w:qFormat/>
    <w:rsid w:val="003e48d3"/>
    <w:pPr>
      <w:keepNext w:val="true"/>
      <w:keepLines/>
      <w:suppressAutoHyphens w:val="false"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7f1a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19294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6">
    <w:name w:val="Heading 6"/>
    <w:basedOn w:val="Normal"/>
    <w:next w:val="Normal"/>
    <w:link w:val="Naslov6Char"/>
    <w:semiHidden/>
    <w:unhideWhenUsed/>
    <w:qFormat/>
    <w:rsid w:val="00c731b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12382e"/>
    <w:rPr>
      <w:b/>
      <w:bCs/>
    </w:rPr>
  </w:style>
  <w:style w:type="character" w:styleId="Naslov1Char" w:customStyle="1">
    <w:name w:val="Naslov 1 Char"/>
    <w:basedOn w:val="DefaultParagraphFont"/>
    <w:link w:val="Heading1"/>
    <w:qFormat/>
    <w:rsid w:val="00271403"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" w:customStyle="1">
    <w:name w:val="Uvučeno tijelo teksta Char"/>
    <w:basedOn w:val="DefaultParagraphFont"/>
    <w:qFormat/>
    <w:rsid w:val="00271403"/>
    <w:rPr>
      <w:rFonts w:ascii="Times New Roman" w:hAnsi="Times New Roman" w:eastAsia="Times New Roman" w:cs="Times New Roman"/>
      <w:b/>
      <w:sz w:val="24"/>
      <w:szCs w:val="20"/>
      <w:lang w:val="en-AU" w:eastAsia="hr-HR"/>
    </w:rPr>
  </w:style>
  <w:style w:type="character" w:styleId="Tijeloteksta3Char" w:customStyle="1">
    <w:name w:val="Tijelo teksta 3 Char"/>
    <w:basedOn w:val="DefaultParagraphFont"/>
    <w:link w:val="BodyText3"/>
    <w:qFormat/>
    <w:rsid w:val="00271403"/>
    <w:rPr>
      <w:rFonts w:ascii="HRAvantgard" w:hAnsi="HRAvantgard" w:eastAsia="Times New Roman" w:cs="Times New Roman"/>
      <w:sz w:val="24"/>
      <w:szCs w:val="20"/>
      <w:lang w:val="en-US" w:eastAsia="hr-HR"/>
    </w:rPr>
  </w:style>
  <w:style w:type="character" w:styleId="Naslov6Char" w:customStyle="1">
    <w:name w:val="Naslov 6 Char"/>
    <w:basedOn w:val="DefaultParagraphFont"/>
    <w:link w:val="Heading6"/>
    <w:semiHidden/>
    <w:qFormat/>
    <w:rsid w:val="00c731b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c731bb"/>
    <w:rPr>
      <w:rFonts w:ascii="Calibri" w:hAnsi="Calibri" w:eastAsia="Calibri" w:cs="Times New Roman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c731b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ezproredaChar" w:customStyle="1">
    <w:name w:val="Bez proreda Char"/>
    <w:link w:val="NoSpacing"/>
    <w:uiPriority w:val="1"/>
    <w:qFormat/>
    <w:locked/>
    <w:rsid w:val="00c731bb"/>
    <w:rPr>
      <w:rFonts w:ascii="Calibri" w:hAnsi="Calibri" w:eastAsia="Calibri" w:cs="Times New Roman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7f1a4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TijelotekstaChar" w:customStyle="1">
    <w:name w:val="Tijelo teksta Char"/>
    <w:basedOn w:val="DefaultParagraphFont"/>
    <w:uiPriority w:val="99"/>
    <w:semiHidden/>
    <w:qFormat/>
    <w:rsid w:val="003e48d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slov2Char" w:customStyle="1">
    <w:name w:val="Naslov 2 Char"/>
    <w:basedOn w:val="DefaultParagraphFont"/>
    <w:link w:val="Heading2"/>
    <w:semiHidden/>
    <w:qFormat/>
    <w:rsid w:val="003e48d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jeloteksta2Char" w:customStyle="1">
    <w:name w:val="Tijelo teksta 2 Char"/>
    <w:basedOn w:val="DefaultParagraphFont"/>
    <w:link w:val="BodyText2"/>
    <w:uiPriority w:val="99"/>
    <w:semiHidden/>
    <w:qFormat/>
    <w:rsid w:val="003e48d3"/>
    <w:rPr>
      <w:rFonts w:ascii="Arial" w:hAnsi="Arial" w:eastAsia="Calibri" w:cs="Arial"/>
    </w:rPr>
  </w:style>
  <w:style w:type="character" w:styleId="InternetLink">
    <w:name w:val="Hyperlink"/>
    <w:basedOn w:val="DefaultParagraphFont"/>
    <w:semiHidden/>
    <w:unhideWhenUsed/>
    <w:rsid w:val="00cc520d"/>
    <w:rPr>
      <w:color w:val="0563C1"/>
      <w:u w:val="single"/>
    </w:rPr>
  </w:style>
  <w:style w:type="character" w:styleId="Tijelotekstauvlaka2Char" w:customStyle="1">
    <w:name w:val="Tijelo teksta - uvlaka 2 Char"/>
    <w:basedOn w:val="DefaultParagraphFont"/>
    <w:link w:val="BodyTextIndent2"/>
    <w:uiPriority w:val="99"/>
    <w:semiHidden/>
    <w:qFormat/>
    <w:rsid w:val="002551c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lomakpopisaChar" w:customStyle="1">
    <w:name w:val="Odlomak popisa Char"/>
    <w:link w:val="ListParagraph"/>
    <w:uiPriority w:val="34"/>
    <w:qFormat/>
    <w:locked/>
    <w:rsid w:val="002551c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" w:customStyle="1">
    <w:name w:val="Body text_"/>
    <w:basedOn w:val="DefaultParagraphFont"/>
    <w:link w:val="BodyText1"/>
    <w:uiPriority w:val="99"/>
    <w:qFormat/>
    <w:rsid w:val="006a7298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BoldSpacing1pt" w:customStyle="1">
    <w:name w:val="Body text + Bold;Spacing -1 pt"/>
    <w:basedOn w:val="Bodytext"/>
    <w:qFormat/>
    <w:rsid w:val="006a7298"/>
    <w:rPr>
      <w:rFonts w:ascii="Times New Roman" w:hAnsi="Times New Roman" w:eastAsia="Times New Roman" w:cs="Times New Roman"/>
      <w:b/>
      <w:bCs/>
      <w:spacing w:val="-20"/>
      <w:sz w:val="18"/>
      <w:szCs w:val="18"/>
      <w:shd w:fill="FFFFFF" w:val="clear"/>
    </w:rPr>
  </w:style>
  <w:style w:type="character" w:styleId="Markedcontent" w:customStyle="1">
    <w:name w:val="markedcontent"/>
    <w:basedOn w:val="DefaultParagraphFont"/>
    <w:qFormat/>
    <w:rsid w:val="008a388f"/>
    <w:rPr/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19294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semiHidden/>
    <w:unhideWhenUsed/>
    <w:rsid w:val="003e48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proredaChar"/>
    <w:uiPriority w:val="1"/>
    <w:qFormat/>
    <w:rsid w:val="001238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NormalWeb">
    <w:name w:val="Normal (Web)"/>
    <w:basedOn w:val="Normal"/>
    <w:uiPriority w:val="99"/>
    <w:unhideWhenUsed/>
    <w:qFormat/>
    <w:rsid w:val="0012382e"/>
    <w:pPr>
      <w:suppressAutoHyphens w:val="false"/>
      <w:spacing w:beforeAutospacing="1" w:afterAutospacing="1"/>
    </w:pPr>
    <w:rPr>
      <w:lang w:eastAsia="hr-HR"/>
    </w:rPr>
  </w:style>
  <w:style w:type="paragraph" w:styleId="Default" w:customStyle="1">
    <w:name w:val="Default"/>
    <w:qFormat/>
    <w:rsid w:val="003717a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r-HR" w:eastAsia="en-US" w:bidi="ar-SA"/>
    </w:rPr>
  </w:style>
  <w:style w:type="paragraph" w:styleId="TextBodyIndent">
    <w:name w:val="Body Text Indent"/>
    <w:basedOn w:val="Normal"/>
    <w:link w:val="UvuenotijelotekstaChar"/>
    <w:unhideWhenUsed/>
    <w:rsid w:val="00271403"/>
    <w:pPr>
      <w:suppressAutoHyphens w:val="false"/>
      <w:spacing w:before="0" w:after="120"/>
      <w:ind w:left="283" w:hanging="0"/>
    </w:pPr>
    <w:rPr>
      <w:b/>
      <w:szCs w:val="20"/>
      <w:lang w:val="en-AU" w:eastAsia="hr-HR"/>
    </w:rPr>
  </w:style>
  <w:style w:type="paragraph" w:styleId="BodyText3">
    <w:name w:val="Body Text 3"/>
    <w:basedOn w:val="TextBodyIndent"/>
    <w:link w:val="Tijeloteksta3Char"/>
    <w:unhideWhenUsed/>
    <w:qFormat/>
    <w:rsid w:val="00271403"/>
    <w:pPr>
      <w:ind w:left="360" w:hanging="0"/>
    </w:pPr>
    <w:rPr>
      <w:rFonts w:ascii="HRAvantgard" w:hAnsi="HRAvantgard"/>
      <w:b w:val="false"/>
      <w:lang w:val="en-US"/>
    </w:rPr>
  </w:style>
  <w:style w:type="paragraph" w:styleId="BodyTextIndent21" w:customStyle="1">
    <w:name w:val="Body Text Indent 21"/>
    <w:basedOn w:val="Normal"/>
    <w:qFormat/>
    <w:rsid w:val="00c731bb"/>
    <w:pPr>
      <w:ind w:firstLine="720"/>
      <w:jc w:val="both"/>
      <w:textAlignment w:val="baseline"/>
    </w:pPr>
    <w:rPr>
      <w:b/>
      <w:color w:val="00000A"/>
      <w:szCs w:val="20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unhideWhenUsed/>
    <w:rsid w:val="00c731bb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aglavljeChar"/>
    <w:uiPriority w:val="99"/>
    <w:unhideWhenUsed/>
    <w:rsid w:val="00c731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lomakpopisaChar"/>
    <w:qFormat/>
    <w:rsid w:val="009f3cc1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ijeloteksta2Char"/>
    <w:uiPriority w:val="99"/>
    <w:semiHidden/>
    <w:unhideWhenUsed/>
    <w:qFormat/>
    <w:rsid w:val="003e48d3"/>
    <w:pPr>
      <w:suppressAutoHyphens w:val="false"/>
      <w:spacing w:lineRule="auto" w:line="480" w:before="0" w:after="120"/>
    </w:pPr>
    <w:rPr>
      <w:rFonts w:ascii="Arial" w:hAnsi="Arial" w:eastAsia="Calibri" w:cs="Arial"/>
      <w:sz w:val="22"/>
      <w:szCs w:val="22"/>
      <w:lang w:eastAsia="en-US"/>
    </w:rPr>
  </w:style>
  <w:style w:type="paragraph" w:styleId="Zaglavlje1" w:customStyle="1">
    <w:name w:val="Zaglavlje1"/>
    <w:basedOn w:val="Normal"/>
    <w:uiPriority w:val="99"/>
    <w:qFormat/>
    <w:rsid w:val="009b115b"/>
    <w:pPr>
      <w:tabs>
        <w:tab w:val="clear" w:pos="708"/>
        <w:tab w:val="center" w:pos="4320" w:leader="none"/>
        <w:tab w:val="right" w:pos="8640" w:leader="none"/>
      </w:tabs>
    </w:pPr>
    <w:rPr>
      <w:color w:val="00000A"/>
      <w:sz w:val="22"/>
      <w:szCs w:val="20"/>
      <w:lang w:eastAsia="hr-HR"/>
    </w:rPr>
  </w:style>
  <w:style w:type="paragraph" w:styleId="T98" w:customStyle="1">
    <w:name w:val="t-9-8"/>
    <w:basedOn w:val="Normal"/>
    <w:qFormat/>
    <w:rsid w:val="00ae6ea2"/>
    <w:pPr>
      <w:suppressAutoHyphens w:val="false"/>
      <w:spacing w:beforeAutospacing="1" w:afterAutospacing="1"/>
    </w:pPr>
    <w:rPr>
      <w:lang w:eastAsia="hr-HR"/>
    </w:rPr>
  </w:style>
  <w:style w:type="paragraph" w:styleId="BodyTextIndent2">
    <w:name w:val="Body Text Indent 2"/>
    <w:basedOn w:val="Normal"/>
    <w:link w:val="Tijelotekstauvlaka2Char"/>
    <w:uiPriority w:val="99"/>
    <w:semiHidden/>
    <w:unhideWhenUsed/>
    <w:qFormat/>
    <w:rsid w:val="002551cf"/>
    <w:pPr>
      <w:spacing w:lineRule="auto" w:line="480" w:before="0" w:after="120"/>
      <w:ind w:left="283" w:hanging="0"/>
    </w:pPr>
    <w:rPr/>
  </w:style>
  <w:style w:type="paragraph" w:styleId="BodyText1" w:customStyle="1">
    <w:name w:val="Body Text1"/>
    <w:basedOn w:val="Normal"/>
    <w:link w:val="Bodytext"/>
    <w:qFormat/>
    <w:rsid w:val="006a7298"/>
    <w:pPr>
      <w:shd w:val="clear" w:color="auto" w:fill="FFFFFF"/>
      <w:suppressAutoHyphens w:val="false"/>
      <w:spacing w:lineRule="exact" w:line="230" w:before="0" w:after="420"/>
      <w:ind w:hanging="420"/>
    </w:pPr>
    <w:rPr>
      <w:sz w:val="18"/>
      <w:szCs w:val="18"/>
      <w:lang w:eastAsia="en-US"/>
    </w:rPr>
  </w:style>
  <w:style w:type="paragraph" w:styleId="Tekst" w:customStyle="1">
    <w:name w:val="tekst"/>
    <w:basedOn w:val="Normal"/>
    <w:qFormat/>
    <w:rsid w:val="004c4287"/>
    <w:pPr>
      <w:suppressAutoHyphens w:val="false"/>
      <w:spacing w:beforeAutospacing="1" w:afterAutospacing="1"/>
    </w:pPr>
    <w:rPr>
      <w:lang w:eastAsia="hr-HR"/>
    </w:rPr>
  </w:style>
  <w:style w:type="paragraph" w:styleId="Tijeloteksta1" w:customStyle="1">
    <w:name w:val="Tijelo teksta1"/>
    <w:basedOn w:val="Normal"/>
    <w:uiPriority w:val="99"/>
    <w:qFormat/>
    <w:rsid w:val="00881562"/>
    <w:pPr>
      <w:shd w:val="clear" w:color="auto" w:fill="FFFFFF"/>
      <w:suppressAutoHyphens w:val="false"/>
      <w:spacing w:lineRule="exact" w:line="320" w:before="300" w:after="300"/>
    </w:pPr>
    <w:rPr>
      <w:rFonts w:eastAsia="Calibri" w:eastAsiaTheme="minorHAnsi"/>
      <w:sz w:val="28"/>
      <w:szCs w:val="28"/>
      <w:lang w:eastAsia="en-US"/>
    </w:rPr>
  </w:style>
  <w:style w:type="paragraph" w:styleId="Caption1">
    <w:name w:val="caption"/>
    <w:basedOn w:val="Normal"/>
    <w:next w:val="Normal"/>
    <w:qFormat/>
    <w:rsid w:val="00192948"/>
    <w:pPr>
      <w:suppressAutoHyphens w:val="false"/>
      <w:ind w:right="50" w:hanging="0"/>
      <w:jc w:val="both"/>
      <w:outlineLvl w:val="0"/>
    </w:pPr>
    <w:rPr>
      <w:b/>
      <w:sz w:val="26"/>
      <w:szCs w:val="20"/>
      <w:lang w:val="en-AU" w:eastAsia="hr-H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371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4">
    <w:name w:val="Rešetka tablice4"/>
    <w:basedOn w:val="Obinatablica"/>
    <w:uiPriority w:val="59"/>
    <w:rsid w:val="006b6e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hyperlink" Target="http://www.pozega.hr/" TargetMode="Externa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hyperlink" Target="http://www.pozega.hr/" TargetMode="External"/><Relationship Id="rId69" Type="http://schemas.openxmlformats.org/officeDocument/2006/relationships/hyperlink" Target="http://www.pozeg.hr/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<Relationship Id="rId7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BE23C8-356F-4EBB-B598-33981F12A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5</Pages>
  <Words>12304</Words>
  <Characters>70139</Characters>
  <CharactersWithSpaces>82279</CharactersWithSpaces>
  <Paragraphs>1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3:00Z</dcterms:created>
  <dc:creator>samouprava_01@gpozega1.onmicrosoft.com</dc:creator>
  <dc:description/>
  <dc:language>en-US</dc:language>
  <cp:lastModifiedBy>Mario Krizanac</cp:lastModifiedBy>
  <cp:lastPrinted>2022-04-04T12:59:00Z</cp:lastPrinted>
  <dcterms:modified xsi:type="dcterms:W3CDTF">2022-04-04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