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 xml:space="preserve">SLUŽBENE NOVINE </w:t>
      </w:r>
    </w:p>
    <w:p>
      <w:pPr>
        <w:pStyle w:val="Normal"/>
        <w:pBdr/>
        <w:spacing w:before="0" w:after="120"/>
        <w:ind w:hanging="0"/>
        <w:rPr>
          <w:rFonts w:ascii="Times New Roman" w:hAnsi="Times New Roman"/>
          <w:color w:val="auto"/>
        </w:rPr>
        <w:framePr w:w="1441" w:h="1380" w:x="5122" w:y="702" w:hSpace="0" w:vSpace="0" w:wrap="auto" w:vAnchor="text" w:hAnchor="page" w:hRule="exact"/>
        <w:pBdr/>
      </w:pPr>
      <w:r>
        <w:rPr/>
        <w:drawing>
          <wp:inline distT="0" distB="0" distL="0" distR="0">
            <wp:extent cx="904875" cy="876300"/>
            <wp:effectExtent l="0" t="0" r="0" b="0"/>
            <wp:docPr id="1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65"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>GRADA POŽEGE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/>
          <w:b/>
          <w:b/>
          <w:i/>
          <w:i/>
          <w:color w:val="auto"/>
          <w:sz w:val="30"/>
          <w:szCs w:val="30"/>
        </w:rPr>
      </w:pPr>
      <w:r>
        <w:rPr>
          <w:rFonts w:ascii="Times New Roman" w:hAnsi="Times New Roman"/>
          <w:b/>
          <w:i/>
          <w:color w:val="auto"/>
          <w:sz w:val="30"/>
          <w:szCs w:val="30"/>
          <w:u w:val="single"/>
        </w:rPr>
        <w:t xml:space="preserve">Požega, 30. travnja 2018. </w:t>
        <w:tab/>
        <w:tab/>
        <w:tab/>
        <w:tab/>
        <w:tab/>
        <w:t xml:space="preserve"> Broj 8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List izlazi po potrebi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Godišnja pretplata 150,00 kn</w:t>
        <w:tab/>
        <w:tab/>
        <w:t xml:space="preserve"> Cijena ovom broju 20,00 kn</w:t>
      </w:r>
    </w:p>
    <w:p>
      <w:pPr>
        <w:pStyle w:val="Normal"/>
        <w:spacing w:before="0" w:after="0"/>
        <w:ind w:hanging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819"/>
        <w:gridCol w:w="7829"/>
        <w:gridCol w:w="991"/>
      </w:tblGrid>
      <w:tr>
        <w:trPr>
          <w:trHeight w:val="1093" w:hRule="atLeast"/>
          <w:cantSplit w:val="true"/>
        </w:trPr>
        <w:tc>
          <w:tcPr>
            <w:tcW w:w="819" w:type="dxa"/>
            <w:tcBorders>
              <w:top w:val="double" w:sz="6" w:space="0" w:color="000001"/>
              <w:left w:val="double" w:sz="6" w:space="0" w:color="000001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Red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Zadanifontodlomka1"/>
                <w:rFonts w:ascii="Times New Roman" w:hAnsi="Times New Roman"/>
                <w:b/>
                <w:color w:val="auto"/>
              </w:rPr>
              <w:t>broj</w:t>
            </w:r>
          </w:p>
        </w:tc>
        <w:tc>
          <w:tcPr>
            <w:tcW w:w="7829" w:type="dxa"/>
            <w:tcBorders>
              <w:top w:val="double" w:sz="6" w:space="0" w:color="000001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 A D R Ž A J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  <w:sz w:val="28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</w:rPr>
              <w:t xml:space="preserve">A K T I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  <w:sz w:val="28"/>
              </w:rPr>
              <w:t>GRADSKOG VIJEĆA GRADA POŽEGE</w:t>
            </w:r>
          </w:p>
        </w:tc>
        <w:tc>
          <w:tcPr>
            <w:tcW w:w="991" w:type="dxa"/>
            <w:tcBorders>
              <w:top w:val="double" w:sz="6" w:space="0" w:color="000001"/>
              <w:left w:val="single" w:sz="4" w:space="0" w:color="D9D9D9"/>
              <w:bottom w:val="sing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Stranica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ascii="Times New Roman" w:hAnsi="Times New Roman"/>
                <w:bCs/>
                <w:color w:val="auto"/>
              </w:rPr>
              <w:t>o usvajanju Izvješća o korištenju proračunske zalihe za mjesec siječanj 2018. godin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o usvajanju Izvješća o korištenju proračunske zalihe za mjesec veljaču 2018. godin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o usvajanju Izvješća o korištenju proračunske zalihe za mjesec ožujka 2018. godin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u svezi </w:t>
            </w:r>
            <w:r>
              <w:rPr>
                <w:rFonts w:ascii="Times New Roman" w:hAnsi="Times New Roman"/>
                <w:color w:val="auto"/>
              </w:rPr>
              <w:t xml:space="preserve">Izvješća </w:t>
            </w:r>
            <w:r>
              <w:rPr>
                <w:rStyle w:val="Bodytext3"/>
                <w:rFonts w:cs="Times New Roman" w:ascii="Times New Roman" w:hAnsi="Times New Roman"/>
                <w:color w:val="auto"/>
              </w:rPr>
              <w:t>Gradonačelnika Grada Požege o radu za razdoblje od 1. srpnja do 31. prosinca 2017. godin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o prihvaćanju </w:t>
            </w:r>
            <w:r>
              <w:rPr>
                <w:rFonts w:ascii="Times New Roman" w:hAnsi="Times New Roman"/>
                <w:color w:val="auto"/>
              </w:rPr>
              <w:t>Izvješća o realizaciji Programa javnih potreba u kulturi u Gradu Požegi za 2017. godin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o prihvaćanju </w:t>
            </w:r>
            <w:r>
              <w:rPr>
                <w:rFonts w:ascii="Times New Roman" w:hAnsi="Times New Roman"/>
                <w:color w:val="auto"/>
              </w:rPr>
              <w:t>Izvješća o realizaciji Programa javnih potreba u predškolskom odgoju i obrazovanju u Gradu Požegi za 2017. godin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ascii="Times New Roman" w:hAnsi="Times New Roman"/>
                <w:bCs/>
                <w:color w:val="auto"/>
              </w:rPr>
              <w:t xml:space="preserve">o prihvaćanju </w:t>
            </w:r>
            <w:r>
              <w:rPr>
                <w:rFonts w:ascii="Times New Roman" w:hAnsi="Times New Roman"/>
                <w:color w:val="auto"/>
              </w:rPr>
              <w:t>Izvješća o realizaciji Programa javnih potreba u sportu u Gradu Požegi za 2017. godin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o prihvaćanju </w:t>
            </w:r>
            <w:r>
              <w:rPr>
                <w:rFonts w:ascii="Times New Roman" w:hAnsi="Times New Roman"/>
                <w:color w:val="auto"/>
              </w:rPr>
              <w:t>Izvješća o realizaciji Programa javnih potreba u socijalnoj skrbi u Gradu Požegi za 2017. godin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o prihvaćanju </w:t>
            </w:r>
            <w:r>
              <w:rPr>
                <w:rFonts w:ascii="Times New Roman" w:hAnsi="Times New Roman"/>
                <w:color w:val="auto"/>
              </w:rPr>
              <w:t>Izvješća o realizaciji Programa javnih potreba u turizmu i ostalih udruga i društava građana u Gradu Požegi za 2017. godin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Javni poziv </w:t>
            </w:r>
            <w:r>
              <w:rPr>
                <w:rFonts w:eastAsia="Times New Roman" w:ascii="Times New Roman" w:hAnsi="Times New Roman"/>
                <w:bCs/>
                <w:color w:val="auto"/>
                <w:lang w:eastAsia="hr-HR"/>
              </w:rPr>
              <w:t>za isticanje kandidatura za izbor članova i zamjenika članova Savjeta mladih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.</w:t>
            </w:r>
          </w:p>
        </w:tc>
      </w:tr>
      <w:tr>
        <w:trPr>
          <w:trHeight w:val="638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2"/>
              </w:rPr>
              <w:t xml:space="preserve">A K T I </w:t>
            </w:r>
          </w:p>
          <w:p>
            <w:pPr>
              <w:pStyle w:val="Heading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2"/>
              </w:rPr>
              <w:t>GRADONAČELNIKA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BodyText31"/>
              <w:widowControl w:val="false"/>
              <w:spacing w:before="0" w:after="0"/>
              <w:ind w:right="-2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Zaključak </w:t>
            </w:r>
            <w:r>
              <w:rPr>
                <w:rFonts w:ascii="Times New Roman" w:hAnsi="Times New Roman"/>
                <w:bCs/>
                <w:color w:val="auto"/>
                <w:sz w:val="22"/>
                <w:szCs w:val="22"/>
              </w:rPr>
              <w:t>o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zakupu poslovne zgrade bez provođenja javnog natječaj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o davanju suglasnosti na korištenje poslovnog  prostora koji koristi Glazbena škola Požeg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ascii="Times New Roman" w:hAnsi="Times New Roman"/>
                <w:bCs/>
                <w:color w:val="auto"/>
              </w:rPr>
              <w:t>o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</w:rPr>
              <w:t>dodjeli financijske potpore Savjetu mladih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 financijske potpore Požeškom športskom savezu za isplatu naknade prijevoza APP-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 financijske potpore Požeškom športskom savezu za isplatu naknade prijevoza APP-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financijske potpore Požeškom športskom savezu za plaćanje troškova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splate sudaca, kotizacija i prijevoz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Udruzi dragovoljaca i veterana Domovinskog rata, Republike Hrvatske, Podružnica Požeško-slavonske županij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davanju suglasnosti na davanje dijela Sportsko rekreativnog centra Požega na besplatno korištenj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Hrvatskom povijesnom društvu "Požežani"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financijskoj potpori Povijesnoj postrojbi „Trenkovi panduri“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3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Športskom klubu Croati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</w:t>
            </w:r>
            <w:r>
              <w:rPr>
                <w:rFonts w:ascii="Times New Roman" w:hAnsi="Times New Roman"/>
                <w:color w:val="auto"/>
              </w:rPr>
              <w:t>imenovanju predstavnika Grada Požege u Skupštini Udruge za organizirani odmor „Požega“ za mandatno razdoblje 2018. - 2022.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Počasnom Bleiburškom vodu, Zagreb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financijskoj potpori Udruzi za zaštitu i promicanje prava HUMANUM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Ispravak Rješenja </w:t>
            </w:r>
            <w:r>
              <w:rPr>
                <w:rFonts w:ascii="Times New Roman" w:hAnsi="Times New Roman"/>
                <w:bCs/>
                <w:color w:val="auto"/>
              </w:rPr>
              <w:t>o</w:t>
            </w:r>
            <w:r>
              <w:rPr>
                <w:rFonts w:ascii="Times New Roman" w:hAnsi="Times New Roman"/>
                <w:color w:val="auto"/>
              </w:rPr>
              <w:t xml:space="preserve"> razrješenju zamjenika predsjednika Procjeniteljskog povjerenstva za tržite nekretnina za područje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Zaključak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o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sz w:val="22"/>
                <w:szCs w:val="22"/>
              </w:rPr>
              <w:t xml:space="preserve"> financijskoj potpori Prehrambeno biotehnološkom fakultetu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29. 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financijske potpore Kuglačkom klubu Obrtnik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Turističkoj zajednici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Atletski klub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plaćanje troškova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splate sudaca, kotizacija i prijevoz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Društvu energetičara Požega 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Udruzi Požeške mažoretkinj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3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pokroviteljstvu,</w:t>
            </w:r>
            <w:r>
              <w:rPr>
                <w:rFonts w:ascii="Times New Roman" w:hAnsi="Times New Roman"/>
                <w:bCs/>
                <w:color w:val="auto"/>
              </w:rPr>
              <w:t xml:space="preserve"> te dodjeli financijske potpore Udruzi za baštinu, kulturu i turizam „Požeški čuvari baštine“ Požega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lan prijma vježbenika u Upravna tijela Grada Požege u 2018. godini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7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davanju suglasnosti na davanje poslovnog prostora na besplatno korištenj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avilnik o izmjenama i dopunama Pravilnika o unutarnjem redu upravnih tijela Grada Požeg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.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.</w:t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dluka o izdavanju tabularne isprave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44. 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4" w:space="0" w:color="D9D9D9"/>
              <w:left w:val="double" w:sz="6" w:space="0" w:color="000001"/>
              <w:bottom w:val="double" w:sz="4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829" w:type="dxa"/>
            <w:tcBorders>
              <w:top w:val="single" w:sz="4" w:space="0" w:color="D9D9D9"/>
              <w:left w:val="single" w:sz="4" w:space="0" w:color="D9D9D9"/>
              <w:bottom w:val="double" w:sz="4" w:space="0" w:color="000001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double" w:sz="4" w:space="0" w:color="000001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2/18-01/6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4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Na temelju članka 36. stavak 1. alineje 20. i članka 114. stavka 1. Statuta Grada Požege (Službene novine Grada Požege, broj: 3/13., 19/13., 5/14., 19/14. i 4/18.), Gradsko vijeće Grada Požege, na 8. sjednici, održanoj dana 23. travnja 2018. godine, donosi sljedeć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o usvajanju Izvješća o korištenju proračunske zalihe za mjesec siječanj 2018. godine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Gradsko vijeće Grada Požege usvaja Izvješće o korištenju proračunske zalihe za mjesec siječanj  2018.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right="4961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2/18-01/6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5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Na temelju članka 36. stavak 1. alineje 20. i članka 114. stavka 1. Statuta Grada Požege (Službene novine Grada Požege, broj: 3/13., 19/13., 5/14., 19/14. i 4/18.), Gradsko vijeće Grada Požege, na 8. sjednici, održanoj dana 23. travnja 2018. godine, donosi sljedeć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o usvajanju Izvješća o korištenju proračunske zalihe za mjesec veljaču 2018. godine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Gradsko vijeće Grada Požege usvaja Izvješće o korištenju proračunske zalihe za mjesec veljaču  2018.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14325" cy="43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2/18-01/6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6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Na temelju članka 36. stavak 1. alineje 20. i članka 114. stavka 1. Statuta Grada Požege (Službene novine Grada Požege, broj: 3/13., 19/13., 5/14., 19/14. i 4/18.), Gradsko vijeće Grada Požege, na 8. sjednici, održanoj dana 23. travnja 2018. godine, donosi sljedeć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o usvajanju Izvješća o korištenju proračunske zalihe za mjesec ožujak 2018. godine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Gradsko vijeće Grada Požege usvaja Izvješće o korištenju proračunske zalihe za mjesec ožujak 2018.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Standard"/>
        <w:ind w:right="3492" w:firstLine="709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LASA: 022-01/18-01/3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RBROJ: 2177/01-02/01-18-5 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travanj 2018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a temelju članka 35. stavka 1. točke 6., a u svezi  s člankom 35.b  stavkom 1. Zakona o lokalnoj i područnoj (regionalnoj) samoupravi (NN, broj: 33/01., 60/01. - vjerodostojno tumačenje, 129/05., 109/07., 125/08., 36/09., 150/11., 144/12. i 19/13. - pročišćeni tekst, 137/15.- ispravak i 123/17.)  i članka 36. stavka 1. alineje 20. i članka 114. stavka 1. Statuta Grada Požege (Službene novine Grada Požege, broj: 3/13., 19/13., 5/14.,19/14. i 4/18.), Gradsko vijeće Grada Požege, na 8. sjednici, održanoj dana 23. travnja 2018. godine, donosi</w:t>
      </w:r>
    </w:p>
    <w:p>
      <w:pPr>
        <w:pStyle w:val="Normal"/>
        <w:spacing w:before="0" w:after="0"/>
        <w:ind w:right="23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ind w:right="240" w:hanging="0"/>
        <w:jc w:val="center"/>
        <w:rPr>
          <w:rStyle w:val="Bodytext3"/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u svezi </w:t>
      </w:r>
      <w:r>
        <w:rPr>
          <w:rFonts w:ascii="Times New Roman" w:hAnsi="Times New Roman"/>
          <w:color w:val="auto"/>
        </w:rPr>
        <w:t xml:space="preserve">Izvješća </w:t>
      </w:r>
      <w:r>
        <w:rPr>
          <w:rStyle w:val="Bodytext3"/>
          <w:rFonts w:cs="Times New Roman" w:ascii="Times New Roman" w:hAnsi="Times New Roman"/>
          <w:color w:val="auto"/>
        </w:rPr>
        <w:t xml:space="preserve">Gradonačelnika Grada Požege o radu za razdoblje od </w:t>
      </w:r>
    </w:p>
    <w:p>
      <w:pPr>
        <w:pStyle w:val="Normal"/>
        <w:spacing w:before="0" w:after="0"/>
        <w:ind w:right="240" w:hanging="0"/>
        <w:jc w:val="center"/>
        <w:rPr>
          <w:rStyle w:val="Bodytext3"/>
          <w:rFonts w:ascii="Times New Roman" w:hAnsi="Times New Roman" w:cs="Times New Roman"/>
          <w:color w:val="auto"/>
        </w:rPr>
      </w:pPr>
      <w:r>
        <w:rPr>
          <w:rStyle w:val="Bodytext3"/>
          <w:rFonts w:cs="Times New Roman" w:ascii="Times New Roman" w:hAnsi="Times New Roman"/>
          <w:color w:val="auto"/>
        </w:rPr>
        <w:t>1. srpnja do  31. prosinca 2017. godin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240" w:firstLine="709"/>
        <w:rPr>
          <w:rStyle w:val="Bodytext3"/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Gradsko vijeće Grada Požege prihvaća </w:t>
      </w:r>
      <w:r>
        <w:rPr>
          <w:rFonts w:ascii="Times New Roman" w:hAnsi="Times New Roman"/>
          <w:color w:val="auto"/>
        </w:rPr>
        <w:t xml:space="preserve">Izvješće </w:t>
      </w:r>
      <w:r>
        <w:rPr>
          <w:rStyle w:val="Bodytext3"/>
          <w:rFonts w:cs="Times New Roman" w:ascii="Times New Roman" w:hAnsi="Times New Roman"/>
          <w:color w:val="auto"/>
        </w:rPr>
        <w:t>Gradonačelnika Grada Požege o radu za razdoblje od 1. srpnja do  31. prosinca 2017. godine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iCs/>
          <w:color w:val="auto"/>
        </w:rPr>
        <w:t>Ovaj će se Zaključak objaviti u Službenim novinama Grada Požege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color w:val="auto"/>
        </w:rPr>
        <w:t>KLASA: 612-01/18-01/1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4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travanj 2018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a temelju članka 35. stavka 1. točke 6. Zakona o lokalnoj i područnoj (regionalnoj) samoupravi ((NN, broj: 33/01, 60/01.- vjerodostojno tumačenje, 129/05., 109/07., 125/08., 36/09., 150/11., 144/12., 19/13.- pročišćeni tekst, 137/15.- ispravak i 123/17.) i članka 36. stavka 1. alineje 20. i članka 114. stavka 1. Statuta Grada Požege (Službene novine Grada Požege, broj: 3/13., 19/13., 5/14., 19/14. i 4/18.), Gradsko vijeće Grada Požege, na 8. sjednici, održanoj dana 23. travnja 2018. godine, donosi</w:t>
      </w:r>
    </w:p>
    <w:p>
      <w:pPr>
        <w:pStyle w:val="Normal"/>
        <w:spacing w:before="0" w:after="0"/>
        <w:ind w:right="23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o prihvaćanju </w:t>
      </w:r>
      <w:r>
        <w:rPr>
          <w:rFonts w:ascii="Times New Roman" w:hAnsi="Times New Roman"/>
          <w:color w:val="auto"/>
        </w:rPr>
        <w:t>Izvješća o realizaciji Programa javnih potreba u kulturi u Gradu Požegi za 2017. godinu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Gradsko vijeće Grada Požege prihvaća </w:t>
      </w:r>
      <w:r>
        <w:rPr>
          <w:rFonts w:ascii="Times New Roman" w:hAnsi="Times New Roman"/>
          <w:color w:val="auto"/>
        </w:rPr>
        <w:t xml:space="preserve">Izvješće o realizaciji programa javnih potreba u kulturi u Gradu Požegi za 2017. godinu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iCs/>
          <w:color w:val="auto"/>
        </w:rPr>
        <w:t>Ovaj će se Zaključak objaviti u Službenim novinama Grada Požege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color w:val="auto"/>
        </w:rPr>
        <w:t>KLASA: 601-01/18-01/2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4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3. travanj 2018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a temelju članka 35. stavka 1. točke 6. Zakona o lokalnoj i područnoj (regionalnoj) samoupravi (NN, broj: NN, broj: 33/01, 60/01. - vjerodostojno tumačenje, 129/05., 109/07., 125/08., 36/09., 150/11., 144/12., 19/13.- pročišćeni tekst, 137/15. – ispravak i 123/17) i članka 36. stavka 1. alineje 20. i članka 114. stavka 1. Statuta Grada Požege  (Službene novine Grada Požege, broj: 3/13., 19/13., 5/14., 19/14. i 4/18.), Gradsko vijeće Grada Požege, na 8. sjednici, održanoj dana  23. travnja 2018. godine, donosi</w:t>
      </w:r>
    </w:p>
    <w:p>
      <w:pPr>
        <w:pStyle w:val="Normal"/>
        <w:spacing w:before="0" w:after="0"/>
        <w:ind w:right="23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u svezi </w:t>
      </w:r>
      <w:r>
        <w:rPr>
          <w:rFonts w:ascii="Times New Roman" w:hAnsi="Times New Roman"/>
          <w:color w:val="auto"/>
        </w:rPr>
        <w:t>Izvješća o realizaciji Programa javnih potreba u predškolskom odgoju i obrazovanju u Gradu Požegi za 2017. godinu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Gradsko vijeće Grada Požege prihvaća </w:t>
      </w:r>
      <w:r>
        <w:rPr>
          <w:rFonts w:ascii="Times New Roman" w:hAnsi="Times New Roman"/>
          <w:color w:val="auto"/>
        </w:rPr>
        <w:t xml:space="preserve">Izvješće o realizaciji Programa javnih potreba u predškolskom odgoju i obrazovanju u Gradu Požegi za 2017. godinu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iCs/>
          <w:color w:val="auto"/>
        </w:rPr>
        <w:t>Ovaj će se Zaključak objaviti u Službenim novinama Grada Požege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istParagraph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LASA: 620-01/18-01/2</w:t>
      </w:r>
    </w:p>
    <w:p>
      <w:pPr>
        <w:pStyle w:val="ListParagraph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RBROJ: 2177/01-01/01-18-4</w:t>
      </w:r>
    </w:p>
    <w:p>
      <w:pPr>
        <w:pStyle w:val="ListParagraph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ega, 23. travanj 2018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a temelju članka 35. stavka 1. točke 6. Zakona o lokalnoj i područnoj (regionalnoj) samoupravi (NN, broj: 33/01., 60/01.- vjerodostojno tumačenje, 106/03,129/05., 109/07., 125/08., 36/09., 150/11., 144/12., 19/13.- pročišćeni tekst, 137/15. - ispravak i 123/17.)  i članka 36. stavka 1. alineje  20. i članka 114. stavka 1. Statuta Grad Požege  (Službene novine Grada Požege, broj: 3/13., 19/13., 5/14., 19/14. i 4/18.), Gradsko vijeće Grada Požege, na 8. sjednici, održanoj dana 23. travnja 2018. godine, donosi</w:t>
      </w:r>
    </w:p>
    <w:p>
      <w:pPr>
        <w:pStyle w:val="ListParagraph"/>
        <w:ind w:left="0" w:right="23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ind w:left="0" w:right="23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 A K L J U Č A K</w:t>
      </w:r>
    </w:p>
    <w:p>
      <w:pPr>
        <w:pStyle w:val="ListParagraph"/>
        <w:ind w:left="0" w:hanging="0"/>
        <w:jc w:val="center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u svezi Izvješć</w:t>
      </w:r>
      <w:r>
        <w:rPr>
          <w:color w:val="auto"/>
          <w:sz w:val="22"/>
          <w:szCs w:val="22"/>
        </w:rPr>
        <w:t>a o realizaciji Programa javnih potreba u sportu u Gradu Požegi za 2017. godinu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12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>Gradsko vijeće Grada Požege prihvaća Izvješće</w:t>
      </w:r>
      <w:r>
        <w:rPr>
          <w:rFonts w:ascii="Times New Roman" w:hAnsi="Times New Roman"/>
          <w:color w:val="auto"/>
        </w:rPr>
        <w:t xml:space="preserve"> o realizaciji Programa javnih potreba u sportu u Gradu Požegi za 2017. godinu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ListParagraph"/>
        <w:ind w:left="0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iCs/>
          <w:color w:val="auto"/>
        </w:rPr>
        <w:t>Ovaj će se Zaključak objaviti u Službenim novinama Grada Požege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color w:val="auto"/>
        </w:rPr>
        <w:t>KLASA: 550-01/18-01/7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4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23. travanj 2018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a temelju članka 35. stavka 1. točke 6. Zakona o lokalnoj i područnoj (regionalnoj) samoupravi </w:t>
      </w:r>
      <w:r>
        <w:rPr>
          <w:rFonts w:eastAsia="Arial Unicode MS" w:cs="Times New Roman" w:ascii="Times New Roman" w:hAnsi="Times New Roman"/>
          <w:color w:val="auto"/>
          <w:sz w:val="22"/>
          <w:szCs w:val="22"/>
        </w:rPr>
        <w:t xml:space="preserve">(NN, 19/13.- pročišćeni tekst, 137/15. - ispravak i 123/17.) </w:t>
      </w:r>
      <w:r>
        <w:rPr>
          <w:rFonts w:cs="Times New Roman" w:ascii="Times New Roman" w:hAnsi="Times New Roman"/>
          <w:color w:val="auto"/>
          <w:sz w:val="22"/>
          <w:szCs w:val="22"/>
        </w:rPr>
        <w:t>i članka 36. stavka 1. alineje 20. i članka 114. stavka 1. Statuta Grada Požege  (Službene novine Grada Požege, broj: 3/13., 19/13., 5/14., 19/14. i 4/18.), Gradsko vijeće Grada Požege, na 8. sjednici, održanoj dana 23. travnja 2018. godine, donosi</w:t>
      </w:r>
    </w:p>
    <w:p>
      <w:pPr>
        <w:pStyle w:val="Normal"/>
        <w:spacing w:before="0" w:after="0"/>
        <w:ind w:right="23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Z A K L J U Č A K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>u svezi Iz</w:t>
      </w:r>
      <w:r>
        <w:rPr>
          <w:rFonts w:ascii="Times New Roman" w:hAnsi="Times New Roman"/>
          <w:color w:val="auto"/>
        </w:rPr>
        <w:t>vješća o realizaciji Programa javnih potreba u socijalnoj skrbi  u Gradu Požegi za 2017. godinu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>Gradsko vijeće Grada Požege prihvaća Iz</w:t>
      </w:r>
      <w:r>
        <w:rPr>
          <w:rFonts w:ascii="Times New Roman" w:hAnsi="Times New Roman"/>
          <w:color w:val="auto"/>
        </w:rPr>
        <w:t>vješće o realizaciji Programa javnih potreba u socijalnoj skrbi u Gradu Požegi za 2017. godinu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iCs/>
          <w:color w:val="auto"/>
        </w:rPr>
        <w:t>Ovaj će se Zaključak objaviti u Službenim novinama Grada Požege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34-01/18-01/2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2/01-18-4</w:t>
      </w:r>
    </w:p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23. travanj 2018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a temelju članka 35. stavka 1. točke 6. Zakona o lokalnoj i područnoj (regionalnoj) samoupravi (NN, broj: 33/01., 60/01. - vjerodostojno tumačenje, 129/05., 109/07., 125/08., 36/09., 150/11., 150/11., 144/12., 19/13.- pročišćeni tekst, 137/15. - ispravak i 123/17.) i članka 36. stavka 1. alineje 20. i članka 114. stavka 1. Statuta Grada Požege (Službene novine Grada Požege, broj: 3/13., 19/13., 5/14., 19/14. i 4/18.), Gradsko vijeće Grada Požege, na 8. sjednici, održanoj dana 23. travnja 2018. godine, donosi</w:t>
      </w:r>
    </w:p>
    <w:p>
      <w:pPr>
        <w:pStyle w:val="Normal"/>
        <w:spacing w:before="0" w:after="0"/>
        <w:ind w:right="23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u svezi Izvješća  </w:t>
      </w:r>
      <w:r>
        <w:rPr>
          <w:rFonts w:ascii="Times New Roman" w:hAnsi="Times New Roman"/>
          <w:color w:val="auto"/>
        </w:rPr>
        <w:t>o realizaciji Programa javnih potreba u turizmu i ostalih udruga i društava građana u Gradu Požegi za 2017. godinu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Gradsko vijeće Grada Požege prihvaća Izvješće o </w:t>
      </w:r>
      <w:r>
        <w:rPr>
          <w:rFonts w:ascii="Times New Roman" w:hAnsi="Times New Roman"/>
          <w:color w:val="auto"/>
        </w:rPr>
        <w:t>realizaciji Programa javnih potreba u turizmu i ostalih udruga i društava građana u Gradu Požegi za 2017. godinu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iCs/>
          <w:color w:val="auto"/>
        </w:rPr>
        <w:t>Ovaj će se Zaključak objaviti u Službenim novinama Grada Požege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sko vijeće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LASA: 021-01/18-01/2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RBROJ: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2177/01-02/01-18-4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žega, 23. travanj 2018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 xml:space="preserve">Na temelju članka 9. stavka 2. Zakona o </w:t>
      </w:r>
      <w:r>
        <w:rPr>
          <w:rFonts w:ascii="Times New Roman" w:hAnsi="Times New Roman"/>
          <w:color w:val="auto"/>
        </w:rPr>
        <w:t xml:space="preserve">savjetima mladih (NN, broj: 41/14.) i članka </w:t>
      </w:r>
      <w:r>
        <w:rPr>
          <w:rFonts w:eastAsia="Times New Roman" w:ascii="Times New Roman" w:hAnsi="Times New Roman"/>
          <w:color w:val="auto"/>
          <w:lang w:eastAsia="hr-HR"/>
        </w:rPr>
        <w:t>5. stavka 1. i 2. Odluke o osnivanju Savjeta mladih Grada Požege (Službene novine Grada Požege, broj: 19/14.), Gradsko vijeće Grada Požege, objavljuje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b/>
          <w:b/>
          <w:bCs/>
          <w:color w:val="auto"/>
          <w:lang w:eastAsia="hr-HR"/>
        </w:rPr>
      </w:pPr>
      <w:r>
        <w:rPr>
          <w:rFonts w:eastAsia="Times New Roman" w:ascii="Times New Roman" w:hAnsi="Times New Roman"/>
          <w:b/>
          <w:bCs/>
          <w:color w:val="auto"/>
          <w:lang w:eastAsia="hr-H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>J A V N I  P O Z I V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/>
          <w:bCs/>
          <w:color w:val="auto"/>
          <w:lang w:eastAsia="hr-HR"/>
        </w:rPr>
      </w:pPr>
      <w:r>
        <w:rPr>
          <w:rFonts w:eastAsia="Times New Roman" w:ascii="Times New Roman" w:hAnsi="Times New Roman"/>
          <w:bCs/>
          <w:color w:val="auto"/>
          <w:lang w:eastAsia="hr-HR"/>
        </w:rPr>
        <w:t xml:space="preserve">za isticanje kandidatura za izbor članova i zamjenika članova Savjeta mladih Grada Požege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 xml:space="preserve">Pokreće se postupak izbora članova Savjeta mladih Grada Požege i njihovih zamjenika kao savjetodavnog tijela Grada Požege  koje se osniva s ciljem sudjelovanja mladih u odlučivanju o upravljanju javnim poslovima od interesa i značaja za mlade, aktivnog uključivanja mladih u javni život te informiranja i savjetovanja mladih u Gradu Požegi. 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Izrazi koji se koriste u ovom javnom pozivu, a imaju rodno značenje koriste se neutralno i odnose se jednako na muški i ženski spol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U Savjet mladih Grada Požege, Gradsko vijeće Grada Požege (u nastavku teksta: Gradsko vijeće) bira devet (9) članova i njihove zamjenike, uključujući predsjednika i zamjenika predsjednika, na mandat od tri  (3) godine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Članovi Savjeta mladih Grada Požege (u nastavku teksta: Savjet mladih) mogu biti osobe s prebivalištem ili boravištem na području Grada Požege koje u trenutku podnošenja kandidatura za članstvo imaju od navršenih petnaest (15) do navršenih trideset (30) godina života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Pravo predlaganja kandidata za članove Savjeta mladih i njihovih zamjenike imaju: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druge koje su sukladno statutu ciljno i prema djelatnostima opredijeljene za rad s mladima i za mlade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čenička vijeća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tudentski zbor 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mladci političkih stranaka, sindikalnih ili strukovnih organizacija u Republici Hrvatskoj i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formalne skupine mladih od najmanje trideset (30) mladih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Ovlašteni predlagatelji dužni su prilikom isticanja kandidatura predložiti i zamjenika za svakog kandidata za člana Savjeta mladih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Kandidature za članove Savjeta mladih podnose se na propisanom obrascu koji se može preuzeti na web stranici Grada Požege (</w:t>
      </w:r>
      <w:hyperlink r:id="rId24">
        <w:r>
          <w:rPr>
            <w:rStyle w:val="InternetLink"/>
            <w:rFonts w:eastAsia="Times New Roman" w:ascii="Times New Roman" w:hAnsi="Times New Roman"/>
            <w:color w:val="auto"/>
            <w:lang w:eastAsia="hr-HR"/>
          </w:rPr>
          <w:t>www.pozega.hr</w:t>
        </w:r>
      </w:hyperlink>
      <w:r>
        <w:rPr>
          <w:rStyle w:val="InternetLink"/>
          <w:rFonts w:eastAsia="Times New Roman" w:ascii="Times New Roman" w:hAnsi="Times New Roman"/>
          <w:color w:val="auto"/>
          <w:lang w:eastAsia="hr-HR"/>
        </w:rPr>
        <w:t>)</w:t>
      </w:r>
      <w:r>
        <w:rPr>
          <w:rFonts w:eastAsia="Times New Roman" w:ascii="Times New Roman" w:hAnsi="Times New Roman"/>
          <w:color w:val="auto"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Kandidatura obavezno sadrži sljedeće podatke: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ziv i sjedište ovlaštenog predlagatelja, odnosno popis mladih koji čine neformalnu skupinu mladih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tke o kandidatu i njegovom zamjeniku (ime i prezime, dan mjesec, godina i mjesto rođenja, adresa prebivališta ili boravišta na području Grada Požege )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razloženje prijedloga iz kojeg je vidljivo zbog čega se kandidat predlaže</w:t>
      </w:r>
    </w:p>
    <w:p>
      <w:pPr>
        <w:pStyle w:val="ListParagraph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tpis ovlaštene osobe predlagatelja, a ukoliko se radi o neformalnoj skupini mladih prijedlog potpisuje najmanje trideset (30) mladih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Uz prijedlog kandidatura ovlašteni predlagatelj je dužan priložiti i vlastoručno potpisanu izjavu kandidata o prihvaćanju kandidature za člana/zamjenika člana Savjeta mladih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 xml:space="preserve">Nepravodobni i nepotpuni prijedlozi kandidatura neće se uzeti u razmatranje. 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Odbor za izbor i imenovanja Gradskog vijeća obavlja provjeru formalnih uvjeta prijavljenih kandidata te u roku od petnaest (15) dana od isteka roka za podnošenje prijava, sastavlja izvješće o provjeri formalnih uvjeta i utvrđuje popis važećih kandidatura. Izvješće i popis kandidatura dostavljaju se Gradskom vijeću i objavljuju na web. stranici Grada Požege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Gradsko vijeće na prvoj sjednici nakon objave popisa važećih kandidatura, raspravlja izvješće o provjeri formalnih uvjeta te s popisa važećih kandidatura za članove i zamjenike članova Savjeta mladih tajnim glasovanjem bira članove i zamjenike članova Savjeta mladih na način utvrđen Odlukom o osnivanju Savjeta mladih Grada Požege (Službene novine Grada Požege, broj: 19/14.).</w:t>
      </w:r>
    </w:p>
    <w:p>
      <w:pPr>
        <w:pStyle w:val="Normal"/>
        <w:spacing w:before="0" w:after="0"/>
        <w:rPr>
          <w:rFonts w:ascii="Times New Roman" w:hAnsi="Times New Roman" w:eastAsia="Times New Roman"/>
          <w:color w:val="auto"/>
          <w:lang w:eastAsia="hr-HR"/>
        </w:rPr>
      </w:pPr>
      <w:r>
        <w:rPr>
          <w:rFonts w:eastAsia="Times New Roman" w:ascii="Times New Roman" w:hAnsi="Times New Roman"/>
          <w:color w:val="auto"/>
          <w:lang w:eastAsia="hr-HR"/>
        </w:rPr>
        <w:t>Prijedlozi kandidatura za članove Savjeta mladih i njihove zamjenike, dostavljaju se, Odboru za izbor i imenovanja Gradskog vijeća Grada Požege, Trg Sv. Trojstva kbr. 1, 34000 Požega, s naznakom „Prijedlog kandidatura za izbor članova i zamjenika članova Savjeta mladih Grada Požege“, u roku petnaest (15) dana od dana objave poziva na web stranici Grada Požege odnosno u lokalnom tisku (Kronici požeško-slavonskoj)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EDSJED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f.dr.sc. Željko Glavić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hanging="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LASA: 372-01/18-01/1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379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8. ožujka 2018.</w:t>
      </w:r>
    </w:p>
    <w:p>
      <w:pPr>
        <w:pStyle w:val="BodyText31"/>
        <w:spacing w:before="0" w:after="0"/>
        <w:ind w:right="3401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09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Na temelju članka 44. stavka 1. i članka 48. stavka 1. točke 4. Zakona o lokalnoj i područnoj (regionalnoj) samoupravi (NN, broj: 33/01., 60/01. - vjerodostojno tumačenje, 129/05., 109/07., 125/08., 36/09., 150/11., 144/12. i 19/13. - pročišćeni tekst, 137/15.- ispravak i 123/17.), članka 6. stavka 2. Zakona o zakupu i kupoprodaji poslovnog prostora (NN, broj: 125/11. i 64/15.), članka 5. Odluke o zakupu poslovnog prostora (Službene novine Grada Požege, broj: 8/14. i 6/16. ), članka 3. stavka 3. alineje 4. Pravilnika o utvrđivanju zakupnine i djelatnosti u poslovnom prostoru (Službene novine Grada Požege, broj: 2/14., 16/14., 3/15. i 19/15.) i članka 61. stavka 3. alineje 4. i članka 115. Statuta Grada Požege (Službene novine Grada Požege broj: 3/13., 19/13., 5/14., 19/14. i 4/18.), Gradonačelnik Grada Požege, dana 28. ožujka 2018. godine, donosi 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 D L U K U</w:t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 zakupu poslovne zgrade bez provođenja javnog natječaja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tabs>
          <w:tab w:val="clear" w:pos="708"/>
          <w:tab w:val="left" w:pos="709" w:leader="none"/>
        </w:tabs>
        <w:spacing w:before="0" w:after="0"/>
        <w:ind w:right="-2" w:firstLine="709"/>
        <w:rPr>
          <w:rFonts w:ascii="Times New Roman" w:hAnsi="Times New Roman"/>
          <w:bCs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Ovom Odlukom Grad Požega daje u zakup bez provođenja javnog natječaja Veleučilištu u Požegi, Vukovarska ulica kbr. 17., ustanovi nad kojom Republika Hrvatska ima osnivačka prava, poslovnu zgradu koja se nalazi u Požegi, u Vukovarskoj ulici na kbr. 4, ukupne površine od </w:t>
      </w:r>
      <w:r>
        <w:rPr>
          <w:rFonts w:ascii="Times New Roman" w:hAnsi="Times New Roman"/>
          <w:bCs/>
          <w:color w:val="auto"/>
          <w:sz w:val="22"/>
          <w:szCs w:val="22"/>
        </w:rPr>
        <w:t>414,69 m</w:t>
      </w:r>
      <w:r>
        <w:rPr>
          <w:rFonts w:ascii="Times New Roman" w:hAnsi="Times New Roman"/>
          <w:bCs/>
          <w:color w:val="auto"/>
          <w:sz w:val="22"/>
          <w:szCs w:val="22"/>
          <w:vertAlign w:val="superscript"/>
        </w:rPr>
        <w:t>2</w:t>
      </w:r>
      <w:r>
        <w:rPr>
          <w:rFonts w:ascii="Times New Roman" w:hAnsi="Times New Roman"/>
          <w:bCs/>
          <w:color w:val="auto"/>
          <w:sz w:val="22"/>
          <w:szCs w:val="22"/>
        </w:rPr>
        <w:t xml:space="preserve">, zajedno s pripadajućim zemljištem (prema skici koja je sastavni dio ove Odluke). </w:t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bCs/>
          <w:color w:val="auto"/>
          <w:sz w:val="22"/>
          <w:szCs w:val="22"/>
        </w:rPr>
        <w:t xml:space="preserve">Poslovna zgrada iz prethodnog stavka ove točke izgrađena je na </w:t>
      </w:r>
      <w:r>
        <w:rPr>
          <w:rFonts w:ascii="Times New Roman" w:hAnsi="Times New Roman"/>
          <w:color w:val="auto"/>
          <w:sz w:val="22"/>
          <w:szCs w:val="22"/>
        </w:rPr>
        <w:t>katastarskoj čestici (k.č.br.) 1436, u katastarskoj općini (</w:t>
      </w:r>
      <w:r>
        <w:rPr>
          <w:rFonts w:ascii="Times New Roman" w:hAnsi="Times New Roman"/>
          <w:bCs/>
          <w:color w:val="auto"/>
          <w:sz w:val="22"/>
          <w:szCs w:val="22"/>
        </w:rPr>
        <w:t>k.o.) Požega,</w:t>
      </w:r>
      <w:r>
        <w:rPr>
          <w:rFonts w:ascii="Times New Roman" w:hAnsi="Times New Roman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auto"/>
          <w:sz w:val="22"/>
          <w:szCs w:val="22"/>
        </w:rPr>
        <w:t xml:space="preserve">zemljišnoknjižnog opisa </w:t>
      </w:r>
      <w:r>
        <w:rPr>
          <w:rFonts w:ascii="Times New Roman" w:hAnsi="Times New Roman"/>
          <w:color w:val="auto"/>
          <w:sz w:val="22"/>
          <w:szCs w:val="22"/>
        </w:rPr>
        <w:t>kuća i dvorište</w:t>
      </w:r>
      <w:r>
        <w:rPr>
          <w:rFonts w:ascii="Times New Roman" w:hAnsi="Times New Roman"/>
          <w:bCs/>
          <w:color w:val="auto"/>
          <w:sz w:val="22"/>
          <w:szCs w:val="22"/>
        </w:rPr>
        <w:t>, površine od 2323 m</w:t>
      </w:r>
      <w:r>
        <w:rPr>
          <w:rFonts w:ascii="Times New Roman" w:hAnsi="Times New Roman"/>
          <w:bCs/>
          <w:color w:val="auto"/>
          <w:sz w:val="22"/>
          <w:szCs w:val="22"/>
          <w:vertAlign w:val="superscript"/>
        </w:rPr>
        <w:t>2</w:t>
      </w:r>
      <w:r>
        <w:rPr>
          <w:rFonts w:ascii="Times New Roman" w:hAnsi="Times New Roman"/>
          <w:bCs/>
          <w:color w:val="auto"/>
          <w:sz w:val="22"/>
          <w:szCs w:val="22"/>
        </w:rPr>
        <w:t xml:space="preserve">, upisano u zemljišno-knjižni uložak broj (z.k.ul.br.) 4262. </w:t>
      </w:r>
    </w:p>
    <w:p>
      <w:pPr>
        <w:pStyle w:val="BodyText31"/>
        <w:spacing w:before="0" w:after="0"/>
        <w:ind w:right="-2" w:firstLine="709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Poslovna zgrada opisana u stavku 1. i 2. ove točke daje se u zakup Veleučiliištu u Požegi radi obavljanja registrirane djelatnosti, na određeno vrijeme od pet godina, bez obračunavanja zakupnine sukladno članku 3. stavku 3. alineje 3. Pravilnika o utvrđivanju zakupnine i djelatnosti u poslovnom prostoru (Službene novine Grada Požege, broj: 2/14., 16/14., 3/15. i 19/15.)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09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Upravni odjel za samoupravu Grada Požege, sukladno ovoj Odluci pripremit će ugovor o zakupu poslovne zgrade.</w:t>
      </w:r>
    </w:p>
    <w:p>
      <w:pPr>
        <w:pStyle w:val="BodyText31"/>
        <w:spacing w:before="0" w:after="0"/>
        <w:ind w:left="-11" w:right="-2" w:firstLine="11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left="-11" w:right="-2" w:firstLine="11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I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 Odluka stupa na snagu danom donošenja, a objavit će se u Službenim novinama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536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72-01/18-01/26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3. travnja 2018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 44. stavka 1. i članka 48. stavka 1. točke 4. Zakona o lokalnoj i područnoj (regionalnoj) samoupravi (NN, broj: 33/01., 60/01.-vjerodostojno tumačenje, 129/05., 109/07., 125/08., 36/09., 150/11., 144/12. , 19/13. - pročišćeni tekst, 137/15. – ispravak i 123/17.), članka 61. stavka 3. alineje 4. i članka 115. Statuta Grada Požege (Službene novine Grada Požege, broj: 3/13., 19/13., 5/14., 19/14. i 4/18.)  te članka 5. Ugovora o korištenju nekretnine (KLASA: 372-01/14-01/6, URBROJ: 2177/01-04/10-14-3, zaključenog između Glazbene škole Požega i Grada Požege od 21. siječnja 2014. godine),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3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avanju suglasnosti na korištenje poslovnog  prostora koji koristi Glazbena škola Požega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Ovim Zaključkom, Grad Požega daje suglasnost Glazbenoj školi Požega da može dati na korištenje koncertnu dvoranu Glazbene škole Požega, u Požegi, Vjekoslava Babukića 27, Poljoprivredno-prehrambenoj školi Požega, Ratarnička 3, 34000 Požega, radi održavanja tribine Vjersko svjedočanstvo s poznatim glazbenikom Alanom Hržicom, dana 13. travnja 2018. godine.</w:t>
      </w:r>
    </w:p>
    <w:p>
      <w:pPr>
        <w:pStyle w:val="TextBodyIndent"/>
        <w:tabs>
          <w:tab w:val="clear" w:pos="708"/>
          <w:tab w:val="center" w:pos="4677" w:leader="none"/>
          <w:tab w:val="right" w:pos="907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4677" w:leader="none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Ovaj će se Zaključak 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5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3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6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  137/15. - ispravak i 123/17 ) te članka 61. stavka 3. alineje 7. i članka 115. Statuta Grada Požege ( Službene novine Grada Požege, broj: 3/13., 19/13., 5/14., 19/14. i 4/18.), Gradonačelnik Grada Požege, dana 6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</w:t>
      </w:r>
      <w:r>
        <w:rPr>
          <w:rFonts w:ascii="Times New Roman" w:hAnsi="Times New Roman"/>
          <w:bCs/>
          <w:color w:val="auto"/>
        </w:rPr>
        <w:t>dodjeli financijske potpore Savjetu mladih Grada Požege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Savjetu mladih Grada Požege odobrava se financijska potpora u iznosu 3.625,00 kn (tritisućešestodvdesetpetkuna) za troškove plaćanja najma vozila za odlazak tri predstavnika Savjeta mladih Grada Požege na 1. Kongres savjeta mladih Republike Hrvatske, koji će se održati u Trogiru od 06.- 08. travnja 2018. godin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915, konto 32999 - Ostali nespomenuti rashodi poslovanja, Proračuna Grada Požege za 2018. godinu (Službene novine Grada Požege, broj: 17/17.), a iznos će se isplatiti po ispostavi računa od Auto centra Radić d.o.o. - Citroen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69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1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 članka 61.  stavka 3. alineje 7. i članka 115. Statuta  Grada Požege (Službene novine Grada Požege, broj: 3/13., 19/13., 5/14., 19/14. i 4/18. ), Gradonačelnik Grada Požege, dana 11. trav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 financijske potpore Požeškom športskom savezu za isplatu naknade prijevoza APP-u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žeškom športskom savezu iz Požege odobrava se financijska potpora u iznosu od 25.200,00 kn (slovima: dvadesetpettisućadvjestokuna) za  isplatu naknade prijevoza APP-u po cesiji broj: 40/2018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 - Tekuće donacije sportskim društvima – suci, kotizacije, prijevozi Proračuna Grada Požege za 2018. godinu (Službene novine Grada Požege, broj: 17/17.), a uplata će se izvršiti na račun Požeškog športskog saveza IBAN HR7423860021120016519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po izvršenju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68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1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i  članka 115. Statuta Grada Požege (Službene novine Grada Požege, broj: 3/13., 19/13., 5/14., 19/14. i 4/18.), Gradonačelnik Grada Požege, dana 11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Moto klub Požega Promet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Požeškom športskom savezu odobrava se financijska potpora u iznosu od 15.000,00 kuna (slovima: petnaesttisućakuna) za troškove organizacije moto cross utrke Otvorenog prvenstva Hrvatske koja će se održati 15. travnja ove godine na stazi Villare u Eminovcima kraj Požege. 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23 konto 38115 - Tekuće donacije sportskim društvima - ostale športske priredbe i manifestacije Proračuna Grada Požege za 2018. godinu (Službene novine Grada Požege, broj: 17/17.) na žiro-račun Požeškog športskog saveza, broj: IBAN HR0523860021130010507 koji se vodi kod Podravs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1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 Grada Požege (Službene novine Grada Požege, broj: 3/13., 19/13., 5/14., 19/14. i 4/18.), Gradonačelnik Grada Požege, dana 11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 financijske potpore Požeškom športskom savezu za plaćanje troškov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5.596,10 kn (slovima: pettisućapedstodevedesetšestkunadesetlipa) za plaćanje troškova sudaca, kotizacije i prijevoza za NK Slavonija, NK Croatia Mihaljevci, ŽKK Plamen Požega, KK Požega i GD Sokol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 poziciju R1313, konto 38115 - Tekuće donacije sportskim društvima – suci, kotizacije, prijevozi Proračuna Grada Požege za 2018. godinu (Službene novine Grada Požege, broj: 17/17.), a uplata će se izvršiti na žiro-račun Požeškog športskog saveza, broj IBAN HR7423860021120016519 koji se vodi kod Podravske banke d.o.o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67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1. travanj 201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 članka 61. stavak  3. alineje 7. i članka 115. Statuta  Grada Požege (Službene novine Grada Požege, broj: 3/13.,19/13., 5/14., 19/14. i 4/18.), Gradonačelnik Grada Požege, dana 11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dragovoljaca i veterana Domovinskog rata, Republike Hrvatske, Podružnica Požeško-slavonske županije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dragovoljaca i veterana Domovinskog rata, Republike Hrvatske, Podružnica Požeško-slavonske županije odobrava se financijska potpora u iznosu od 5.000,00 kn (slovima: pettisućakuna) za troškove </w:t>
      </w:r>
      <w:r>
        <w:rPr>
          <w:rFonts w:ascii="Times New Roman" w:hAnsi="Times New Roman"/>
          <w:bCs/>
          <w:color w:val="auto"/>
        </w:rPr>
        <w:t>održavanja predavanja „Sata istine“ na brdu Sokolovac u obliku terenske nastave, kojim bi učenicima osmih razreda osnovnih škola s područja grada Požege približili istinu o Domovinskom ratu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ti poziciju R0534, konto 38119 - Pomoć invalidima i hendikepiranim osobama Proračuna Grada Požege za 2018. godinu (Službene novine Grada Požege, broj: 17/17.), a uplata će se izvršiti na žiro -  Udruge dragovoljaca i veterana Domovinskog rata Republike Hrvatske, broj:  IBAN HR2523400091410039212 koji se vodi kod Privredne banke Zagreb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LASA: 372-01/18-01/27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RBROJ: 2177/01-04/06-18-2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ga, 11. travnja 201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12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33/01., 60/01.-vjerodostojno tumačenje, 129/05., 109/07., 125/08., 36/09., 150/11., 144/12., 9/13. - pročišćeni tekst i 137/15.- ispravak i 123/17.) te članka 61. stavka 3. alineje 4. i članka 115. Statuta Grada Požege (Službene novine Grada Požege, broj: 3/13., 19/13., 5/14. i 19/14.), 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11. travnja 2018. godine, donosi</w:t>
      </w:r>
    </w:p>
    <w:p>
      <w:pPr>
        <w:pStyle w:val="Normal"/>
        <w:spacing w:before="0" w:after="12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davanju suglasnosti na davanje dijela Sportsko rekreativnog centra Požega na besplatno korištenje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Grad Požega daje suglasnost Javnoj ustanovi-Sportski objekti Požega, Antuna Kanižlića 14a, 34000 Požega, OIB: 33155407334 da može dati na besplatno korištenje košarkaško igralište i prostor ispred, koji se nalazi na Sportsko rekreativnom centru Požega, Milke Trnine bb, 34000 Požega, Zavodu za javno zdravstvo Požeško-slavonske županije, Županijska 9, 34000 Požega za provođenje besplatnih rekreativnih aktivnosti u sklopu komponente „Volonteri u parku“, prema nacionalnom projektu „Živjeti zdravo“, kako slijedi:</w:t>
      </w:r>
    </w:p>
    <w:p>
      <w:pPr>
        <w:pStyle w:val="BodyText31"/>
        <w:numPr>
          <w:ilvl w:val="0"/>
          <w:numId w:val="2"/>
        </w:numPr>
        <w:spacing w:before="0" w:after="0"/>
        <w:ind w:left="1080" w:right="-2" w:hanging="36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Travanj: 11.04. (16-17 sati), 12.04. (10-11 sati) i 25.04. (16-17 sati)</w:t>
      </w:r>
    </w:p>
    <w:p>
      <w:pPr>
        <w:pStyle w:val="BodyText31"/>
        <w:numPr>
          <w:ilvl w:val="0"/>
          <w:numId w:val="2"/>
        </w:numPr>
        <w:spacing w:before="0" w:after="0"/>
        <w:ind w:left="1080" w:right="-2" w:hanging="36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Svibanj: 09.05.16.05. i 23.05. sve dane od 16-17 sati i </w:t>
      </w:r>
    </w:p>
    <w:p>
      <w:pPr>
        <w:pStyle w:val="BodyText31"/>
        <w:numPr>
          <w:ilvl w:val="0"/>
          <w:numId w:val="2"/>
        </w:numPr>
        <w:spacing w:before="0" w:after="0"/>
        <w:ind w:left="1080" w:right="-2" w:hanging="36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Lipanj: 06.06 i 13.06., oba dana od 16-17 sat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65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3. trav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 137/15. - ispravak i 123/17.) i članka 61. stavka 3. alineje 7. i članka 115. Statuta Grada Požege (Službene novine Grada Požege, broj: 3/13., 19/13., 5/14., 19/14. i 4/18.), Gradonačelnik Grada Požege, dana  13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Hrvatskom povijesnom društvu "Požežani"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Hrvatskom povijesnom društvu "Požežani" P</w:t>
      </w:r>
      <w:r>
        <w:rPr>
          <w:rFonts w:ascii="Times New Roman" w:hAnsi="Times New Roman"/>
          <w:bCs/>
          <w:color w:val="auto"/>
        </w:rPr>
        <w:t>ožega odobrava se financijska potpora u iznosu od 3.500,00 kuna (slovima: tritisućepetstokuna) za troškove odlaska članova u Čakovec na snimanje HTV-e emisije, te za odlazak na proslave Dana grada u gradove Pregradu i Turopolje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Ostale tekuće donacije Proračuna Grada Požege za 2018. godinu (Službene novine Grada Požege, broj: 17/17.), a uplata će izvršiti IBAN HR4323600001102632158 kod Zagrebačke banke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2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3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 članka 61.  stavka 3. alineje 7. i članka 115. Statuta Grada Požege (Službene novine Grada Požege, broj: 3/13., 19/13., 5/14., 19/14. i 4/18.), Gradonačelnik Grada Požege, dana 13. trav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Povijesnoj postrojbi „Trenkovi panduri“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vijesnoj postrojbi „Trenkovi panduri“ iz Požege odobrava se financijska potpora u iznosu od 4.500,00 kn (slovim: četiritisućepetstokuna) za sudjelovanje članova Postrojbe na Svečanoj konvenciji Sv. Georga, te za sudjelovanje na mimohodu postrojbi ulicama Beča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 R1112, konto  38119 - Ostale tekuće donacije Proračuna Grada Požege za 2018. godinu (Službene novine Grada Požege, broj: 17/17.), a uplata će se izvršiti na žiro – račun broj: IBAN  HR2624020061100516358 koji se vodi kod Addiko bank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do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66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3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 i 137/15. – ispravak i 123/17. ) i članka 61. stavka 3. alineje 7. i članka 115. Statuta Grada Požege (Službene novine Grada Požege, broj: 3/13., 19/13., 5/14., 19/14. i 4/18.), Gradonačelnik Grada Požege, dana  13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Športskom klubu Croatia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Športskom klubu Croatia o</w:t>
      </w:r>
      <w:r>
        <w:rPr>
          <w:rFonts w:ascii="Times New Roman" w:hAnsi="Times New Roman"/>
          <w:bCs/>
          <w:color w:val="auto"/>
        </w:rPr>
        <w:t xml:space="preserve">dobrava se financijska potpora u iznosu od 2.400,00 kuna (slovima: dvijetisućečetristokuna) za troškove organizacije medicinske tjelovježbe fizikalne terapije i rehabilitacije za djecu odgojno-obrazovne skupine Julije Kempfa za 2018. godinu.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 -Tekuće donacije udrugama građana i političkim strankama,  Proračuna Grada Požege za 2018. godinu (Službene novine Grada Požege, broj: 17/17.), a uplata će se izvršiti na žiro - račun broj: IBAN HR HR1923860021119015887 koji se vodi kod Podravske banke d.d. Koprivni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KLASA: 022-05/18-01/4 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2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6. travnja 2018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Na temelju članka 44. stavka 1. i članka 48. stavka 1. točke 6. Zakona o lokalnoj i područnoj (regionalnoj) samoupravi </w:t>
      </w:r>
      <w:r>
        <w:rPr>
          <w:rFonts w:ascii="Times New Roman" w:hAnsi="Times New Roman"/>
          <w:color w:val="auto"/>
        </w:rPr>
        <w:t>NN, broj: 33/01. 60/01.- vjerodostojno tumačenje, 106/03.,129/05., 109/07., 125/08., 36/09., 150/11., 144/12., 19/13.- pročišćeni tekst, 137/15. - ispravak i 123/17.) te članka 61. stavka 3. alineje 6. i članka 115. Statuta  Grada Požege (Službene novine Grada Požege, broj: 3/13., 19/13., 5/14., 19/14. i 14/18.), Gradonačelnik Grada Požege, dana 16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</w:t>
      </w:r>
      <w:r>
        <w:rPr>
          <w:rFonts w:ascii="Times New Roman" w:hAnsi="Times New Roman"/>
          <w:color w:val="auto"/>
        </w:rPr>
        <w:t>imenovanju  predstavnika Grada Požege u Skupštini Udruge za organizirani odmor  „Požega“ za mandatno razdoblje 2018. - 2022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1. JOSIP LISJAK, dipl. ing. geodezije iz Požege, </w:t>
      </w:r>
      <w:r>
        <w:rPr>
          <w:rFonts w:ascii="Times New Roman" w:hAnsi="Times New Roman"/>
          <w:bCs/>
          <w:color w:val="auto"/>
        </w:rPr>
        <w:t xml:space="preserve">Hrvatskih branitelja 14, </w:t>
      </w:r>
      <w:r>
        <w:rPr>
          <w:rFonts w:ascii="Times New Roman" w:hAnsi="Times New Roman"/>
          <w:color w:val="auto"/>
        </w:rPr>
        <w:t xml:space="preserve">imenuje se za  predstavnika Grada Požege u Skupštini Udruge za organizirani odmor „Požega“ (u nastavku teksta: Skupština) za mandatno razdoblje 2018. - 2022. (na temelju Odluke o pokretanju postupka za izbor predstavnika u Skupštinu i članka 22. Statuta Udruge za organizirani odmor „Požega“). </w:t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2. U slučaju spriječenosti imenovanog predstavnika iz točke 1. ovoga Zaključka da prisustvuje radu sjednice Skupštine, pisanom odlukom odredit će se zamjenik za tu sjednicu.</w:t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color w:val="auto"/>
        </w:rPr>
        <w:t>3. Ovaj Zaključak će se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1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6. travanj 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) i članka 61.  stavka 3. alineje 7. i članka 115. Statuta Grada Požege ( Službene novine Grada Požege, broj: 3/13., 19/13., 5/14., 19/14. i 4/18.), Gradonačelnik Grada Požege, dana 16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Počasnom Bleiburškom vodu, Zagreb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časnom Bleiburškom vodu, Zagreb odobrava se financijska potpora u iznosu od 2.000,00 kn slovima: (dvijetisućekuna) za troškove organizacije obilježavanja 73. obljetnice Bleiburške tragedije koja će se održati dana, 12. svibnja ove godine na Bleiburškom polju u Austriji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 - Tekuće donacije udrugama građana i političkim strankama,  Proračuna Grada Požege za 2018. godinu (Službene novine Grada Požege, broj: 17/17.), a uplata će izvršiti  na  žiro-račun broj: IBAN HR9823900011100529843 kod Hrvatske poštanske bank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55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6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, 19/14. i 4/18.), Gradonačelnik Grada Požege, dana 16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za zaštitu i promicanje prava HUMANUM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za zaštitu i promicanje prava HUMANUM o</w:t>
      </w:r>
      <w:r>
        <w:rPr>
          <w:rFonts w:ascii="Times New Roman" w:hAnsi="Times New Roman"/>
          <w:bCs/>
          <w:color w:val="auto"/>
        </w:rPr>
        <w:t>dobrava se financijska potpora u iznosu od 1.000,00 kuna (slovima: tisućukuna) za provedbu programa „Ritam tržišta“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 -Tekuće donacije udrugama građana i političkim strankama, Proračuna Grada Požege za 2018. godinu (Službene novine Grada Požege, broj: 17/17.), a uplata će se izvršiti na žiro - račun broj: IBAN HR HR4923900011100925515 koji se vodi kod Hrvatske poštanske bank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KLASA: 022-05/18-03/3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URBROJ: 2177/01-01/01-18-4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7. travnja 2018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7. </w:t>
      </w:r>
      <w:r>
        <w:rPr>
          <w:rFonts w:eastAsia="Arial Unicode MS" w:ascii="Times New Roman" w:hAnsi="Times New Roman"/>
          <w:bCs/>
          <w:color w:val="auto"/>
        </w:rPr>
        <w:t>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-pročišćeni tekst, 137/15.-ispravak i 123/17.), članka 11. stavka  2.  Zakona o procjeni vrijednosti  nekretnina (NN, broj: 78/15.- u nastavku teksta: Zakon) i  članka 61. stavka 3. alineje 33. i članka 115. Statuta Grada Požege (Službene novine Grada Požege, broj: 3/13., 19/13., 5/14., 19/14. i 4/18.), G</w:t>
      </w:r>
      <w:r>
        <w:rPr>
          <w:rFonts w:eastAsia="Arial Unicode MS" w:ascii="Times New Roman" w:hAnsi="Times New Roman"/>
          <w:bCs/>
          <w:color w:val="auto"/>
        </w:rPr>
        <w:t>radonačelnik Grada Požege, dana 17. travnja 2</w:t>
      </w:r>
      <w:r>
        <w:rPr>
          <w:rFonts w:ascii="Times New Roman" w:hAnsi="Times New Roman"/>
          <w:color w:val="auto"/>
        </w:rPr>
        <w:t xml:space="preserve">018. </w:t>
      </w:r>
      <w:r>
        <w:rPr>
          <w:rFonts w:eastAsia="Arial Unicode MS" w:ascii="Times New Roman" w:hAnsi="Times New Roman"/>
          <w:bCs/>
          <w:color w:val="auto"/>
        </w:rPr>
        <w:t>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SPRAVAK RJEŠENJ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razrješenju zamjenika predsjednika Procjeniteljskog povjerenstva z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tržite nekretnina za područje Grada Požeg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 Rješenju o razrješenju zamjenika predsjednika Procjeniteljskog povjerenstva za tržite nekretnina za područje Grada Požege, KLASA:022-05/18-03/3, URBROJ:2177/01-01/01-18-4 Požege (Službene novine Grada Požege, broj: 6/18.), ispravlja se greška na način, da se u zaglavlju i uvodu navedenog Rješenja, datum: „5. ožujka“ zamjenjuje datumom:“5. travnja“.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j Ispravak Rješenja će se objaviti 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3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7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, 19/14. i 4/18.), Gradonačelnik Grada Požege, dana 17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Prehrambeno biotehnološkom fakultetu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rehrambeno biotehnološkom fakultetu o</w:t>
      </w:r>
      <w:r>
        <w:rPr>
          <w:rFonts w:ascii="Times New Roman" w:hAnsi="Times New Roman"/>
          <w:bCs/>
          <w:color w:val="auto"/>
        </w:rPr>
        <w:t>dobrava se financijska potpora u iznosu od 3.000,00 kuna (slovima: tritisućekuna) za proslavu 62. obljetnice studija Prehrambene tehnologije, 32. godišnjice studija nutricionizma te 37. godišnjice samostalnog rada fakulteta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 -Tekuće donacije udrugama građana i političkim strankama,  Proračuna Grada Požege za 2018. godinu (Službene novine Grada Požege, broj: 17/17.), a uplata će se izvršiti na žiro - račun broj: IBAN HR HR662360000110120924 koji se vodi kod Zagrebačke banke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8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i članka 115. Statuta Grada Požege (Službene novine Grada Požege, broj: 3/13., 19/13., 5/14., 19/14. i 4/18.), Gradonačelnik Grada Požege, dana 18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Kuglačkom klubu Obrt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uglačkom klubu Obrtnik odobrava se financijska potpora u iznosu od 3.000,00 kuna (slovima: tritisućekuna) za troškove sudjelovanja na natjecanju u 2. Hrvatskoj kuglačkoj ligi, regija Istok dana 3. svibnja 2018. godin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23 konto 38115 - Tekuće donacije sportskim društvima - ostale športske priredbe i manifestacije Proračuna Grada Požege za 2018. godinu (Službene novine Grada Požege, broj: 17/17.) na žiro-račun Požeškog športskog saveza, broj: IBAN HR0223860021120015972 koji se vodi kod Podravs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8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8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ak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– pročišćeni tekst, 137/15. - ispravak i 123/17.) i članka 61. stavak 3. alineje 7. i članka 115. Statuta Grada Požege (Službene novine Grada Požege, broj: 3/13., 19/13., 5/14., 19/14. i 4/18.) Gradonačelnik Grada Požege, dana 18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Turističkoj zajednici Grada Požeg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Turističkoj zajednici Grada Požege odobrava se financijska potpora u iznosu od 10.000,00 kn (slovima: desettisućakuna) za troškove organizacije manifestacije „Požeški kotlić"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8, konto 38119 - Ostale tekuće donacije Proračuna Grada Požege za 2018. godinu (Službene novine Grada Požege, broj: 17/17.), a uplata će se izvršiti na žiro – račun broj:  IBAN HR7723600001102473727 koji se vodi kod Zagrebačke banke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6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9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i članka 115. Statuta Grada Požege (Službene novine Grada Požege, broj: 3/13., 19/13., 5/14., 19/14. i 4/18.), Gradonačelnik Grada Požege, dana 19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Atletski klub Požeg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škom športskom savezu za Atletski klub Požega odobrava se financijska potpora u iznosu od 5.000,00 kuna (slovima: pettisućakuna) za troškove organizacije 45. Memorijalne utrke Zvonko Panežić, koja će održati dana, 29. travnja 2018. godin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23 konto 38115 - Tekuće donacije sportskim društvima - ostale športske priredbe i manifestacije Proračuna Grada Požege za 2018. godinu (Službene novine Grada Požege, broj: 17/17.) na žiro-račun Požeškog športskog saveza, broj: IBAN HR7423860021120016519 koji se vodi kod Podravske banke d.d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7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9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, 19/14. i 4/18.), Gradonačelnik Grada Požege, dana 19. trav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25.340,75 kn (slovima: dvadesetpettisućatristočetrdesetkunasedamdesetpetlipa) za plaćanje troškova sudaca, kotizacije i prijevoza za  NK Slavonija, NK Croatia Mihaljevci, NK Požega, NK Dinamo Vidovci, NK Lipa Stara Lipa, ŽKK Plamen Požega, KK Požega, RK Požega, GD Sokol, AK Požega i KBK Bushido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 poziciju R1313, konto 38115 - Tekuće donacije sportskim društvima – suci, kotizacije, prijevozi Proračuna Grada Požege za 2018. godinu (Službene novine Grada Požege, broj: 17/17.), a uplata će se izvršiti na žiro-račun Požeškog športskog saveza, broj IBAN HR7423860021120016519 koji se vodi kod Podravske banke d.o.o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0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0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, 19/14. i 4/18.), Gradonačelnik Grada Požege, dana 20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 </w:t>
      </w:r>
      <w:r>
        <w:rPr>
          <w:rFonts w:eastAsia="Arial Unicode MS" w:ascii="Times New Roman" w:hAnsi="Times New Roman"/>
          <w:bCs/>
          <w:color w:val="auto"/>
        </w:rPr>
        <w:t xml:space="preserve">o financijskoj potpori Društvu energetičara Požega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Društvu energetičara Požega o</w:t>
      </w:r>
      <w:r>
        <w:rPr>
          <w:rFonts w:ascii="Times New Roman" w:hAnsi="Times New Roman"/>
          <w:bCs/>
          <w:color w:val="auto"/>
        </w:rPr>
        <w:t>dobrava se financijska potpora u iznosu od 3.000,00 kuna (slovima: tritisućekuna) za odlazak članova na stručnu ekskurziju gdje će obići postrojenje TE-TO Sisak dana, 21. travnja 2018. godine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 38114 -Tekuće donacije udrugama građana i političkim strankama,  Proračuna Grada Požege za 2018. godinu (Službene novine Grada Požege, broj: 17/17.), a uplata će se izvršiti na žiro - račun broj:  IBAN HR HR9423860021120014025 koji se vodi kod Podravske banke d.d. Koprivni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79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0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 članka 61. stavka 3. alineje 7. i članka 115. Statuta Grada Požege (Službene novine Grada Požege, broj: 3/13., 19/13., 5/14., 19/14. i 4/18.), Gradonačelnik Grada Požege, dana 20. travnja 2018. godine donosi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Udruzi Požeške mažoretkinje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Požeške mažoretkinje iz Požege odobrava se financijska potpora u iznosu od 12.000,00 kn (slovim: dvanaesttisućakuna) za odlazak mažoretkinja na Državno prvenstvo u Solin od 26. do 29. travnja ove godine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 R1112, konto  38119 - Ostale tekuće donacije Proračuna Grada Požege za 2018. godinu (Službene novine Grada Požege, broj: 17/17.), a uplata će se izvršiti na žiro - račun broj: IBAN  HR3323860021120018712 koji se vodi kod Podravske banke d.d. Koprivnica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do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82</w:t>
      </w:r>
    </w:p>
    <w:p>
      <w:pPr>
        <w:pStyle w:val="Normal"/>
        <w:spacing w:before="0" w:after="0"/>
        <w:ind w:right="349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0. travanj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i 32. članka 115. Statuta Grada Požege (Službene novine Grada Požege, broj: 3/13., 19/13., 5/14., 19/14. i 4/18.), Gradonačelnik Grada Požege, dana 20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Cs/>
          <w:color w:val="auto"/>
          <w:lang w:eastAsia="hr-HR"/>
        </w:rPr>
      </w:pPr>
      <w:r>
        <w:rPr>
          <w:rFonts w:eastAsia="Arial Unicode MS" w:ascii="Times New Roman" w:hAnsi="Times New Roman"/>
          <w:bCs/>
          <w:color w:val="auto"/>
        </w:rPr>
        <w:t>o pokroviteljstvu,</w:t>
      </w:r>
      <w:r>
        <w:rPr>
          <w:rFonts w:ascii="Times New Roman" w:hAnsi="Times New Roman"/>
          <w:bCs/>
          <w:color w:val="auto"/>
        </w:rPr>
        <w:t xml:space="preserve"> te dodjeli financijske potpore Udruzi za baštinu, kulturu i turizam „Požeški čuvari baštine“ Požega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Grad Požega prihvaća pokroviteljstvo nad Otvorenim prvenstvom u roštiljanju „Grill Slavonica“ koje će se održati u mjesecu travnju 2018. godine, te u tu svrhu Udruzi za baštinu, kulturu i turizam „Požeški čuvari Baštine“ Požega odobrava financijsku potporu u iznosu od  3.000,00 kn (slovima: tritisućekuna)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 Zaključka tereti poziciju R0234, konto 38119 Ostale tekuće donacije-ostale kulturne priredbe i događanja, Proračuna Grada Požege za 2018. godinu (Službene novine Grada Požege, broj: 17/17.), a uplata će se izvršiti na račun, broj: IBAN HR2123600001102682509 koji se vodi kod Zagrebačke banke d.d. Zagreb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 programa. Sastavni dio ovoga Zaključka je obrazac za izvješće o realiziranom programu i namjenskom korištenju sredstava iz Proračuna Grada u 2018. godini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 Zaključka zadužen je Upravni odjel za financije Grada Požege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112-06/18-01/1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2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4. travnja 2018.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iCs/>
          <w:color w:val="auto"/>
        </w:rPr>
      </w:pPr>
      <w:r>
        <w:rPr>
          <w:rFonts w:ascii="Times New Roman" w:hAnsi="Times New Roman"/>
          <w:bCs/>
          <w:i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10. stavka 2. </w:t>
      </w:r>
      <w:r>
        <w:rPr>
          <w:rFonts w:eastAsia="Arial Unicode MS" w:ascii="Times New Roman" w:hAnsi="Times New Roman"/>
          <w:bCs/>
          <w:color w:val="auto"/>
        </w:rPr>
        <w:t xml:space="preserve">Zakona o službenicima i namještenicima u lokalnoj i područnoj (regionalnoj) samoupravi (NN, broj: 86/08., 61/11. i 4/18.), članka 61. stavka 3. alineje 14. Statuta </w:t>
      </w:r>
      <w:r>
        <w:rPr>
          <w:rFonts w:ascii="Times New Roman" w:hAnsi="Times New Roman"/>
          <w:color w:val="auto"/>
        </w:rPr>
        <w:t>Grada Požege (Službene novine Grada Požege, broj: 3/13., 19/13., 5/14., 19/14.,  4/18. i 7/18.- pročišćeni tekst) i točke III. Plana prijma u službu službenika i namještenika u Upravna tijela Grada Požege u 2018. godini (Službene novine Grada Požege, broj:1/18.), Gradonačelnik Grada Požege, dana 24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 L A N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ijma vježbenika u Upravna tijela Grada Požege u 2018. godin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im Planom prijma utvrđuje se potreban broj vježbenika u gradskim upravnim tijelima Grada Požege u 2018. godini.</w:t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zrazi koji se upotrebljavaju u ovom Planu, a imaju rodno značenje, bez obzira na to jesu li korišteni u muškom ili ženskom rodu, odnose se na jednak način na muški i ženski rod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prijedloga Upravnog odjela za samoupravu, vodeći računa o potrebama tog Upravnog odjela i raspoloživim financijskim sredstvima u skladu s Proračunom Grada Požege za 2018. godinu, planira se prijam jednog vježbenika, srednje stručne spreme upravne ili ekonomske struke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ovoga Plana, prijam vježbenika provodit će se putem javnog natječaja, koji se objavljuje u Narodnim novinama i na internet stranici Grada Požege (www.pozega.hr)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j Plan stupa na snagu danom donošenja, a objavit će se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KLASA: 372-01/18-01/28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RBROJ: 2177/01-04/06-18-2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ga, 25. travnja 2018.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33/01., 60/01.-vjerodostojno tumačenje, 129/05., 109/07., 125/08., 36/09., 150/11., 144/12., 9/13. - pročišćeni tekst i 137/15.- ispravak i 123/17.) te članka 61. stavka 3. alineje 4. i članka 115. Statuta Grada Požege (Službene novine Grada Požege, broj: 3/13., 19/13., 5/14., 19/14. i 4/18.), </w:t>
      </w:r>
      <w:r>
        <w:rPr>
          <w:rStyle w:val="Strong"/>
          <w:rFonts w:ascii="Times New Roman" w:hAnsi="Times New Roman"/>
          <w:b w:val="false"/>
          <w:color w:val="auto"/>
        </w:rPr>
        <w:t>Gradonačelnik Grada Požege, dana 25. travnja 2018. godine, 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 A K L J U Č A K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 davanju suglasnosti na davanje poslovnog prostora na besplatno korištenje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Grad Požega daje suglasnost Javnoj ustanovi-Sportski objekti Požega, Antuna Kanižlića 14a, 34000 Požega, OIB: 33155407334 da može dati na besplatno korištenje Sportsku dvoranu Tomislav Pirc koja se nalazi u Požegi, Antuna Kanižlića 14a, Zajednici tehničke kulture Grada Požege, S. Radića 3, 34000 Požega za održavanje županijske razine Modelarske lige u sklopu 3. Aurea festa tehničke kulture, dana 04. svibnja 2018. godine, u vremenu od 08,00 do 15,00 sat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II.</w:t>
      </w:r>
    </w:p>
    <w:p>
      <w:pPr>
        <w:pStyle w:val="BodyText31"/>
        <w:spacing w:before="0" w:after="0"/>
        <w:ind w:right="-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BodyText31"/>
        <w:spacing w:before="0" w:after="0"/>
        <w:ind w:right="-2" w:firstLine="72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vaj će se Zaključak objaviti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023-5/18-02/2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2177/01-01/01-18-3</w:t>
      </w:r>
    </w:p>
    <w:p>
      <w:pPr>
        <w:pStyle w:val="Normal"/>
        <w:spacing w:before="0" w:after="0"/>
        <w:ind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5. travanj 2018.</w:t>
      </w:r>
    </w:p>
    <w:p>
      <w:pPr>
        <w:pStyle w:val="Normal"/>
        <w:spacing w:before="0" w:after="0"/>
        <w:ind w:right="-425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. stavka 3. Zakona o službenicima i namještenicima u lokalnoj i područnoj (regionalnoj) samoupravi (NN, broj: 86/08., </w:t>
      </w:r>
      <w:r>
        <w:rPr>
          <w:rFonts w:ascii="Times New Roman" w:hAnsi="Times New Roman"/>
          <w:bCs/>
          <w:color w:val="auto"/>
        </w:rPr>
        <w:t xml:space="preserve">61/11. i 4/18.), </w:t>
      </w:r>
      <w:r>
        <w:rPr>
          <w:rFonts w:ascii="Times New Roman" w:hAnsi="Times New Roman"/>
          <w:color w:val="auto"/>
        </w:rPr>
        <w:t>članka 20. stavka 1. Odluke o ustrojstvu upravnih tijela Grada Požege (Službene novine Grada Požege, broj: 19/13., 8 /14., 9/16. i 14/16.) i članka 61. stavka 3. alineje 9. Statuta Grada Požege (Službene novine Grada Požege, broj: 3/13., 19/13., 5/14., 19/14. i 7/18.- pročišćeni tekst), Gradonačel</w:t>
        <w:softHyphen/>
        <w:t xml:space="preserve">nik Grada Požege, dana 25. travnja 2018. godine, donosi 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 R A V I L N I K</w:t>
      </w:r>
    </w:p>
    <w:p>
      <w:pPr>
        <w:pStyle w:val="Tijeloteksta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izmjenama i dopunama Pravilnika o unutarnjem redu upravnih tijela Grada Požege</w:t>
      </w:r>
    </w:p>
    <w:p>
      <w:pPr>
        <w:pStyle w:val="Tijeloteksta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1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im Pravilnikom mijenja se i dopunjuje Pravilnik o unutarnjem redu upravnih tijela Grada Požege (Službene novine Grada Požege, broj: 15/16., 13/17. i 1/18.- u nastavku teksta: Pravilnik)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2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U Pravilniku, u tabelarnom dijelu, pod Sistematizacijom radnih mjesta, </w:t>
      </w:r>
      <w:r>
        <w:rPr>
          <w:rFonts w:ascii="Times New Roman" w:hAnsi="Times New Roman"/>
          <w:color w:val="auto"/>
          <w:u w:val="single"/>
        </w:rPr>
        <w:t>u točki I. UPRAVNI ODJEL ZA SAMOUPRAVU,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ijeloteksta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točka 5. se mijenja i sada glasi:</w:t>
      </w:r>
    </w:p>
    <w:p>
      <w:pPr>
        <w:pStyle w:val="Tijeloteksta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2634"/>
        <w:gridCol w:w="2302"/>
        <w:gridCol w:w="2693"/>
      </w:tblGrid>
      <w:tr>
        <w:trPr>
          <w:trHeight w:val="454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240" w:after="0"/>
              <w:ind w:left="22" w:hanging="0"/>
              <w:contextualSpacing/>
              <w:jc w:val="center"/>
              <w:rPr>
                <w:b/>
                <w:b/>
                <w:bCs/>
                <w:color w:val="auto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 xml:space="preserve">STRUČNI SURADNIK ZA RADNE ODNOSE I SOCIJLANU SKRB </w:t>
            </w:r>
          </w:p>
          <w:p>
            <w:pPr>
              <w:pStyle w:val="ListParagraph"/>
              <w:widowControl w:val="false"/>
              <w:spacing w:before="0" w:after="240"/>
              <w:contextualSpacing/>
              <w:jc w:val="right"/>
              <w:rPr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>Broj izvršitelja:  1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ATEGORIJA</w:t>
            </w:r>
          </w:p>
        </w:tc>
        <w:tc>
          <w:tcPr>
            <w:tcW w:w="26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PODKATEGORIJA</w:t>
            </w:r>
          </w:p>
        </w:tc>
        <w:tc>
          <w:tcPr>
            <w:tcW w:w="23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RAZIN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LASIFIKACIJSKI RANG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III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RUČNI SURADNIK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POSLOVA RADNOG MJEST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PIS POSLOVA I ZADATAK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RIBLIŽNI POSTOTAK VREMENA POTREBNOG ZA OBAVLJANJE POJEDINOG POSL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bavlja i vodi poslove iz oblasti rada i radnih odnosa, priprema tekstove prijedloga natječaja odnosno oglasa za prijam službenika i namještenika, priprema prijedloge rješenja za ostvarivanje prava iz radnog odnosa sukladno zakonu i općim aktima, vodi propisane očevidnike i osobne dosjee, vrši prijave i odjave službenika i namještenika radi ostvarivanja prava na zdravstvenu zaštitu i mirovinsko osiguranje, prikuplja podatke i sastavlja prijedlog plana korištenja godišnjih odmora službenika i namještenika upravnih tijela Grada Požege i druge poslove u svezi radnih odnosa.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</w:t>
            </w:r>
          </w:p>
        </w:tc>
      </w:tr>
    </w:tbl>
    <w:p>
      <w:pPr>
        <w:pStyle w:val="ListParagraph"/>
        <w:ind w:lef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4352"/>
        <w:gridCol w:w="1743"/>
      </w:tblGrid>
      <w:tr>
        <w:trPr>
          <w:trHeight w:val="45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Times New Roman"/>
                <w:color w:val="auto"/>
                <w:lang w:eastAsia="hr-HR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bavlja poslove iz područja socijalne skrbi  odnosno </w:t>
            </w:r>
            <w:r>
              <w:rPr>
                <w:rFonts w:eastAsia="Times New Roman" w:ascii="Times New Roman" w:hAnsi="Times New Roman"/>
                <w:color w:val="auto"/>
                <w:lang w:eastAsia="hr-HR"/>
              </w:rPr>
              <w:t>izrađuje plan i program rada iz područja socijalne skrbi, proučava i primjenjuje zakone i podzakonske akte iz područja socijalne skrb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  <w:lang w:eastAsia="hr-HR"/>
              </w:rPr>
              <w:t>P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rovodi odredbe Odluke o socijalnoj skrbi Grada Požege, provodi neposredni rad s korisnicima i daje informacije korisnicima o ostvarivanju prava iz  socijalnoj skrbi. Provodi upravni postupak i donosi rješenja o ostvarivanju prava iz  socijalne skrb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Vodi očevidnik korisnika socijalne skrbi te druge potrebne evidencije iz područja socijalne skrb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  <w:lang w:eastAsia="hr-HR"/>
              </w:rPr>
              <w:t>Izrađuje izvješća iz svoje nadležnosti te o</w:t>
            </w:r>
            <w:r>
              <w:rPr>
                <w:rFonts w:ascii="Times New Roman" w:hAnsi="Times New Roman"/>
                <w:bCs/>
                <w:color w:val="auto"/>
              </w:rPr>
              <w:t xml:space="preserve">bavlja i druge srodne poslove po nalogu pročelnika upravnog tijela.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RAZINE STANDARDNIH MJERILA ZA KLASIFIKACIJU RADNIH MJESTA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OTREBNO STRUČNO ZNANJE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Sveučilišni prvostupnik ili stručni prvostupnik pravne struke, najmanje tri (3) godine radnog iskustva na odgovarajućim poslovima, položen državni stručni ispit, poznavanje rada na računalu.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LOŽENOST POSLOV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loženosti koji uključuje manje složene poslove s ograničenim brojem međusobno povezanih različitih zadaća u čijem rješavanju se primjenjuje ograničen broja propisanih postupaka, utvrđenih metoda rada ili stručnih tehnika.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AMOSTALNOST U RADU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amostalnosti koji je ograničen povremenim nadzorom i uputama od strane nadređenog službenika.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URADNJE S DRUGIM TIJELIMA I STUPANJ KOMUNIKACIJE SA TRANKAMA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tručnih komunikacija koji uključuje komunikaciju unutar upravnog tijela i povremenu komunikaciju izvan upravnog tijela u svrhu prikupljanja i razmjene informacija.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ODGOVORNOSTI UTJECAJA NA DONOŠENJE ODLUKA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odgovornosti koji uključuje odgovornost za materijalne resurse s kojima službenik radi, te pravilnu primjenu utvrđenih postupaka, metoda rada i stručnih tehnika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ijeloteksta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 Odsjeku za pravne poslove podtočka 14. se mijenja i sada glasi: </w:t>
      </w:r>
    </w:p>
    <w:p>
      <w:pPr>
        <w:pStyle w:val="Tijeloteksta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28"/>
        <w:gridCol w:w="1740"/>
        <w:gridCol w:w="1662"/>
        <w:gridCol w:w="2693"/>
      </w:tblGrid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240" w:after="0"/>
              <w:ind w:left="22" w:hanging="0"/>
              <w:contextualSpacing/>
              <w:jc w:val="center"/>
              <w:rPr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>SAVJETNIK ZA JAVNU NABAVU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Broj izvršitelja:  1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ATEGORIJA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PODKATEGORIJA</w:t>
            </w:r>
          </w:p>
        </w:tc>
        <w:tc>
          <w:tcPr>
            <w:tcW w:w="16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RAZIN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LASIFIKACIJSKI RANG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II.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AVJETNIK 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 xml:space="preserve">5. 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POSLOVA RADNOG MJEST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PIS POSLOVA I ZADATAK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RIBLIŽNI POSTOTAK VREMENA POTREBNOG ZA OBAVLJANJE POJEDINOG POSL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lja poslove javne nabave za upravna tijela Grada Požege i poslove jednostavne nabave za upravna tijela Grada Požege. Sastavlja plan nabave unutar upravnog odjela i objedinjava plan nabave za upravna tijela Grada Požege, obavlja potrebne objave u javnim registrima i druge poslove u skladu sa Zakonom o javnoj nabavi i Pravilnikom o jednostavnoj nabav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avlja poslove u svezi s povjeravanjem poslova komunalnog gospodarstva na temelju koncesija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avlja i druge pravne poslove po nalogu pročelnika upravnog tijela i voditelja odsjek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RAZINE STANDARDNIH MJERILA ZA KLASIFIKACIJU RADNIH MJESTA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OTREBNO STRUČNO ZNANJE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Magistar ili stručni specijalist pravne struke, najmanje tri (3) godina radnog iskustva na odgovarajućim poslovima, položen državni stručni ispit, </w:t>
            </w:r>
            <w:r>
              <w:rPr>
                <w:rFonts w:ascii="Times New Roman" w:hAnsi="Times New Roman"/>
                <w:color w:val="auto"/>
              </w:rPr>
              <w:t>položen specijalistički program izobrazbe u području javne nabave,</w:t>
            </w:r>
            <w:r>
              <w:rPr>
                <w:rFonts w:ascii="Times New Roman" w:hAnsi="Times New Roman"/>
                <w:bCs/>
                <w:color w:val="auto"/>
              </w:rPr>
              <w:t xml:space="preserve"> poznavanje rada na računalu. 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LOŽENOST POSLOV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loženosti koji uključuje izradu akata iz djelokruga upravnoga tijela, rješavanje složenijih upravnih i ostalih predmeta iz nadležnosti upravnoga tijela, te rješavanje problema uz upute i nadzor rukovodećeg službenika.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AMOSTALNOST U RAD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amostalnosti koji uključuje češći nadzor te opće i specifične upute rukovodećeg službenika.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URADNJE S DRUGIM TIJELIMA I STUPANJ KOMUNIKACIJE SA STRANKAMA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tručne komunikacije koji uključuje kontakte unutar i izvan upravnoga tijela u svrhu prikupljanja i razmjene informacija.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ODGOVORNOSTI UTJECAJA NA DONOŠENJE ODLUK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odgovornosti koji uključuje odgovornost za materijalne resurse s kojima službenik radi, pravilnu primjenu postupaka i metoda rada te provedbu odluka iz odgovarajućeg područja.</w:t>
            </w:r>
          </w:p>
        </w:tc>
      </w:tr>
    </w:tbl>
    <w:p>
      <w:pPr>
        <w:pStyle w:val="Tijeloteksta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 Odsjeku za pravne poslove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za podtočke 14. dodaje se nova podtočka 15. koja glasi:</w:t>
      </w:r>
    </w:p>
    <w:p>
      <w:pPr>
        <w:pStyle w:val="Normal"/>
        <w:suppressAutoHyphens w:val="true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28"/>
        <w:gridCol w:w="1032"/>
        <w:gridCol w:w="1662"/>
        <w:gridCol w:w="3401"/>
      </w:tblGrid>
      <w:tr>
        <w:trPr>
          <w:trHeight w:val="623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>VIŠI STRUČNI SURADNIK ZA JAVNU NABAVU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>Broj izvršitelja:  1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ATEGORIJA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PODKATEGORIJA</w:t>
            </w:r>
          </w:p>
        </w:tc>
        <w:tc>
          <w:tcPr>
            <w:tcW w:w="16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RAZINA</w:t>
            </w:r>
          </w:p>
        </w:tc>
        <w:tc>
          <w:tcPr>
            <w:tcW w:w="340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LASIFIKACIJSKI RANG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II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VIŠI STRUČNI SURADNIK 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POSLOVA RADNOG MJESTA</w:t>
            </w:r>
          </w:p>
        </w:tc>
      </w:tr>
      <w:tr>
        <w:trPr>
          <w:trHeight w:val="454" w:hRule="atLeast"/>
        </w:trPr>
        <w:tc>
          <w:tcPr>
            <w:tcW w:w="6227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PIS POSLOVA I ZADATAKA</w:t>
            </w:r>
          </w:p>
        </w:tc>
        <w:tc>
          <w:tcPr>
            <w:tcW w:w="340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RIBLIŽNI POSTOTAK VREMENA POTREBNOG ZA OBAVLJANJE POJEDINOG POSLA</w:t>
            </w:r>
          </w:p>
        </w:tc>
      </w:tr>
      <w:tr>
        <w:trPr>
          <w:trHeight w:val="454" w:hRule="atLeast"/>
        </w:trPr>
        <w:tc>
          <w:tcPr>
            <w:tcW w:w="62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avlja </w:t>
            </w:r>
            <w:r>
              <w:rPr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 xml:space="preserve">oslove javne nabave </w:t>
            </w:r>
            <w:r>
              <w:rPr>
                <w:sz w:val="22"/>
                <w:szCs w:val="22"/>
              </w:rPr>
              <w:t>za upravna tijela Grada Požege</w:t>
            </w:r>
            <w:r>
              <w:rPr>
                <w:bCs/>
                <w:sz w:val="22"/>
                <w:szCs w:val="22"/>
              </w:rPr>
              <w:t xml:space="preserve"> koji obuhvaćaju poslove cjelovitog provođenja postupka javne nabave sukladno </w:t>
            </w:r>
            <w:r>
              <w:rPr>
                <w:sz w:val="22"/>
                <w:szCs w:val="22"/>
              </w:rPr>
              <w:t>Zakonu o javnoj nabavi i Pravilniku o jednostavnoj nabavi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avlja i druge srodne poslove po nalogu pročelnika upravnog tijela i voditelja odsjeka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RAZINE STANDARDNIH MJERILA ZA KLASIFIKACIJU RADNIH MJESTA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OTREBNO STRUČNO ZNANJE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Magistar ili stručni specijalist pravne ili ekonomske struke, najmanje jedna (1) godina radnog iskustva na odgovarajućim poslovima, položen državni stručni ispit, </w:t>
            </w:r>
            <w:r>
              <w:rPr>
                <w:sz w:val="22"/>
                <w:szCs w:val="22"/>
                <w:lang w:eastAsia="en-US"/>
              </w:rPr>
              <w:t xml:space="preserve">položen specijalistički program izobrazbe u području javne nabave, </w:t>
            </w:r>
            <w:r>
              <w:rPr>
                <w:bCs/>
                <w:sz w:val="22"/>
                <w:szCs w:val="22"/>
                <w:lang w:eastAsia="en-US"/>
              </w:rPr>
              <w:t xml:space="preserve"> poznavanje rada na računalu.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LOŽENOST POSLOVA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loženosti koji uključuje stalne složenije upravne i stručne poslove unutar upravnog tijela.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AMOSTALNOST U RADU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amostalnosti koji uključuje obavljanje poslova uz redoviti nadzor i upute nadređenog službenika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URADNJE S DRUGIM  TIJELIMA I STUPANJ KOMUNIKACIJE SA  STRANKAMA 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tručnih komunikacija koji uključuje komunikaciju unutar upravnog tijela i povremenu komunikaciju izvan upravnog tijela  u svrhu prikupljanja i razmjene informacija.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ODGOVORNOSTI UTJECAJA NA DONOŠENJE ODLUKA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odgovornosti koji uključuje odgovornost za materijalne resurse s kojima službenik radi, te pravilnu primjenu utvrđenih postupaka i metoda rada. 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3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 Pravilniku, u tabelarnom dijelu, pod Sistematizacijom radnih mjesta, </w:t>
      </w:r>
      <w:r>
        <w:rPr>
          <w:rFonts w:ascii="Times New Roman" w:hAnsi="Times New Roman"/>
          <w:color w:val="auto"/>
          <w:u w:val="single"/>
        </w:rPr>
        <w:t>u točki II. UPRAVNI ODJEL ZA KOMUNALANE DJELATNOSTI  I GOSPODARENJE,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istParagraph"/>
        <w:ind w:left="39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 podtočka 10. mijenja se i glasi: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28"/>
        <w:gridCol w:w="1740"/>
        <w:gridCol w:w="1662"/>
        <w:gridCol w:w="2693"/>
      </w:tblGrid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240" w:after="0"/>
              <w:ind w:left="22" w:hanging="0"/>
              <w:contextualSpacing/>
              <w:jc w:val="center"/>
              <w:rPr>
                <w:b/>
                <w:b/>
                <w:bCs/>
                <w:color w:val="auto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>REFERENT - KOMUNALNI REDAR</w:t>
            </w:r>
          </w:p>
          <w:p>
            <w:pPr>
              <w:pStyle w:val="ListParagraph"/>
              <w:widowControl w:val="false"/>
              <w:spacing w:before="0" w:after="240"/>
              <w:ind w:left="22" w:hanging="0"/>
              <w:contextualSpacing/>
              <w:jc w:val="right"/>
              <w:rPr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auto"/>
                <w:sz w:val="22"/>
                <w:szCs w:val="22"/>
                <w:lang w:eastAsia="en-US"/>
              </w:rPr>
              <w:t>Broj izvršitelja:  2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ATEGORIJA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PODKATEGORIJA</w:t>
            </w:r>
          </w:p>
        </w:tc>
        <w:tc>
          <w:tcPr>
            <w:tcW w:w="16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RAZIN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LASIFIKACIJSKI RANG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III.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REFERENT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46" w:hanging="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 xml:space="preserve">11. 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POSLOVA RADNOG MJEST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PIS POSLOVA I ZADATAK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RIBLIŽNI POSTOTAK VREMENA POTREBNOG ZA OBAVLJANJE POJEDINOG POSL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Nadzire primjenu propisa iz nadležnosti komunalnog redarstva, podnosi zahtjeve za pokretanje prekršajnih i drugih postupaka i poduzima druge propisane mjere za otklanjanje uočenih nepravilnosti u svrhu održavanja komunalnog reda, izriče i naplaćuje kazn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bavlja poslove vezane uz zakup javnih površina, zaduženja i naplate iste, vodi upravni postupak utvrđivanja obveze navedene naknade do donošenja rješenja te rješava po žalbama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riprema opće i pojedinačne akte iz ove oblas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Nadzire provođenje odluke o agrotehničkim mjerama i mjerama za uređenje i održavanje poljoprivrednih rudi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bavlja i druge srodne poslove po nalogu pročelnika upravnog tijela.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9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RAZINE STANDARDNIH MJERILA ZA KLASIFIKACIJU RADNIH MJESTA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OTREBNO STRUČNO ZNANJE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SSS, upravne, tehničke ili trgovačke struke najmanje jedna (1) radnog iskustva na odgovarajućim poslovima, položen državni stručni ispit, poznavanje rada na računalu, položen vozački ispit  B kategorije.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LOŽENOST POSLOV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loženosti koji uključuje jednostavne i uglavnom rutinske poslove koji zahtijevaju primjenu precizno utvrđenih postupaka , metoda rada i stručnih tehnika.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AMOSTALNOST U RADU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samostalnost uključuje  stalni nadzor i upute nadređenog službenika.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URADNJE S DRUGIM TIJELIMA I  STUPANJ KOMUNIKACIJE  SA STRANKAMA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tručnih komunikacija koji uključuje kontakte unutar upravnog  tijela. 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ODGOVORNOSTI  UTJECAJA NA DONOŠENJE ODLUKA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tupanj odgovornosti uključuje odgovornost za materijalne resurse s kojima službenik radi, te pravilnu primjenu izričito propisanih postupaka , metoda rada i stručnih tehnika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istParagraph"/>
        <w:ind w:left="39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 iza podtočke 11.  dodaje se nova podtočka 12. koja glasi: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28"/>
        <w:gridCol w:w="1740"/>
        <w:gridCol w:w="1662"/>
        <w:gridCol w:w="2693"/>
      </w:tblGrid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2" w:hanging="0"/>
              <w:contextualSpacing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12</w:t>
            </w:r>
            <w:r>
              <w:rPr>
                <w:rFonts w:ascii="Times New Roman" w:hAnsi="Times New Roman"/>
                <w:bCs/>
                <w:color w:val="auto"/>
              </w:rPr>
              <w:t>.</w:t>
              <w:tab/>
            </w:r>
            <w:r>
              <w:rPr>
                <w:rFonts w:ascii="Times New Roman" w:hAnsi="Times New Roman"/>
                <w:b/>
                <w:bCs/>
                <w:color w:val="auto"/>
              </w:rPr>
              <w:t xml:space="preserve">VIŠI STRUČNI SURADNIK ZA RAZREZ I </w:t>
            </w:r>
            <w:r>
              <w:rPr>
                <w:rFonts w:ascii="Times New Roman" w:hAnsi="Times New Roman"/>
                <w:b/>
                <w:color w:val="auto"/>
              </w:rPr>
              <w:t>NAPLATU NAKNADE ZA UREĐENJE VODA</w:t>
            </w:r>
          </w:p>
          <w:p>
            <w:pPr>
              <w:pStyle w:val="Normal"/>
              <w:widowControl w:val="false"/>
              <w:spacing w:before="0" w:after="120"/>
              <w:ind w:left="22" w:hanging="0"/>
              <w:contextualSpacing/>
              <w:jc w:val="right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Broj izvršitelja:  1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ATEGORIJA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PODKATEGORIJA</w:t>
            </w:r>
          </w:p>
        </w:tc>
        <w:tc>
          <w:tcPr>
            <w:tcW w:w="16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RAZIN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KLASIFIKACIJSKI RANG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II.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VIŠI STRUČNI SURADNIK 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POSLOVA RADNOG MJEST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PIS POSLOVA I ZADATAK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PRIBLIŽNI POSTOTAK VREMENA POTREBNOG ZA OBAVLJANJE POJEDINOG POSLA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lja poslove razreza - zaduženja i naplate naknade za uređenje voda.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 upravni postupak utvrđivanja obveze navedene naknade do donošenja rješenja te rješava po žalbama. 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 na ažuriranju matičnih podataka obveznika plaćanja sa novima obveznicima kao i nastalim promjenama kod postojećih obveznika te vodi propisane i potrebne evidencije. 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vlja poslove u svezi pripreme i obrade podataka za ovrhu naknade za uređenje voda te provodi postupak prisilne naplate. 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ema opće i pojedinačne akte iz ovog područja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avlja i druge srodne poslove po nalogu pročelnika upravnog tijela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OPIS RAZINE STANDARDNIH MJERILA ZA KLASIFIKACIJU RADNIH MJESTA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POTREBNO STRUČNO ZNANJE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Magistar ili stručni specijalist ekonomske struke, najmanje jedna (1) godina radnog iskustva na odgovarajućim poslovima, položen državni stručni ispit, poznavanje rada na računalu.   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LOŽENOST POSLOVA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loženosti koji uključuje stalne složenije upravne i stručne poslove unutar upravnog tijela.  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AMOSTALNOST U RADU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amostalnosti koji uključuje obavljanje poslova uz redoviti nadzor i upute nadređenog službenika.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URADNJE S DRUGIM  TIJELIMA I STUPANJ KOMUNIKACIJE SA  STRANKAMA 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stručnih komunikacija koji uključuje komunikaciju unutar upravnog tijela i povremenu komunikaciju izvan upravnog tijela   svrhu prikupljanja i razmjene informacija.   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ODGOVORNOSTI UTJECAJA NA DONOŠENJE ODLUKA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Stupanj odgovornosti koji uključuje odgovornost za materijalne resurse s kojima službenik radi te pravilnu primjenu utvrđenih postupaka i metoda rada. 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istParagraph"/>
        <w:ind w:left="39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 podtočka 12. postaje podtočka 13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4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Times New Roman" w:hAnsi="Times New Roman"/>
          <w:bCs/>
          <w:iCs/>
          <w:color w:val="auto"/>
        </w:rPr>
      </w:pPr>
      <w:r>
        <w:rPr>
          <w:rFonts w:ascii="Times New Roman" w:hAnsi="Times New Roman"/>
          <w:color w:val="auto"/>
        </w:rPr>
        <w:tab/>
        <w:t>Ovaj Pravilnik stupa na snagu osmog dana od dana objave u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318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944-01/18-01/1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URBROJ: 2177/01-01/01-18-16</w:t>
      </w:r>
    </w:p>
    <w:p>
      <w:pPr>
        <w:pStyle w:val="Normal"/>
        <w:spacing w:before="0" w:after="0"/>
        <w:ind w:hanging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Požega, 25. travnja 2018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članka 35. Zakona o vlasništvu i drugim stvarnim pravima (NN, broj: 81/15.- pročišćeni tekst), članka 44. stavka 1. i članka 48. stavka 1. točke 5. Zakona o lokalnoj i područnoj (regionalnoj) samoupravi (NN, broj: 33/01. 60/01.- vjerodostojno tumačenje, 106/03.,129/05., 109/07., 125/08., 36/09., 150/11., 144/12., 19/13.- pročišćeni tekst, 137/15. - ispravak i 123/17.) te članka 61. stavka 3. alineje 6. i članka 115. Statuta  Grada Požege (Službene novine Grada Požege, broj: 3/13., 19/13., 5/14., 19/14., 4/18. i 7/18.- pročišćeni tekst), G</w:t>
      </w:r>
      <w:r>
        <w:rPr>
          <w:rFonts w:ascii="Times New Roman" w:hAnsi="Times New Roman"/>
          <w:bCs/>
          <w:iCs/>
          <w:color w:val="auto"/>
        </w:rPr>
        <w:t xml:space="preserve">radonačelnik Grada Požege, dana, 25. </w:t>
      </w:r>
      <w:r>
        <w:rPr>
          <w:rFonts w:ascii="Times New Roman" w:hAnsi="Times New Roman"/>
          <w:color w:val="auto"/>
        </w:rPr>
        <w:t xml:space="preserve">travnja 2018. </w:t>
      </w:r>
      <w:r>
        <w:rPr>
          <w:rFonts w:ascii="Times New Roman" w:hAnsi="Times New Roman"/>
          <w:bCs/>
          <w:iCs/>
          <w:color w:val="auto"/>
        </w:rPr>
        <w:t>godine</w:t>
      </w:r>
      <w:r>
        <w:rPr>
          <w:rFonts w:ascii="Times New Roman" w:hAnsi="Times New Roman"/>
          <w:bCs/>
          <w:i/>
          <w:iCs/>
          <w:color w:val="auto"/>
        </w:rPr>
        <w:t xml:space="preserve">, </w:t>
      </w:r>
      <w:r>
        <w:rPr>
          <w:rFonts w:ascii="Times New Roman" w:hAnsi="Times New Roman"/>
          <w:bCs/>
          <w:color w:val="auto"/>
        </w:rPr>
        <w:t>donosi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izdavanju tabularne isprave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1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om Odlukom se utvrđuje da su Grad Požega kao prodavatelj i Obrt „JAVNI PRIJEVOZ“, vlasnika Josipa Legca, Šeovci kbr. 6, 34000 Požega, kao kupac, dana 19. veljače 2018. godine zaključili Kupoprodajni ugovor, KLASA: 944-01/18-01/1, URBROJ: 2177/01-01/01-18-12 kojim je Grad Požega navedenom kupcu prodao nekretninu označenu kao katastarska čestica (k.č.br.) 4274/14, zemljišnoknjižnog opisa oranica Arslanovci, površine od 4308 m</w:t>
      </w:r>
      <w:r>
        <w:rPr>
          <w:rFonts w:ascii="Times New Roman" w:hAnsi="Times New Roman"/>
          <w:color w:val="auto"/>
          <w:vertAlign w:val="superscript"/>
        </w:rPr>
        <w:t>2</w:t>
      </w:r>
      <w:r>
        <w:rPr>
          <w:rFonts w:ascii="Times New Roman" w:hAnsi="Times New Roman"/>
          <w:color w:val="auto"/>
        </w:rPr>
        <w:t xml:space="preserve"> u katastarskoj općini (k.o.) Požega, upisane u zemljišnoknjižni uložak broj (z.k.ul.br.) 5390 po kupoprodajnoj cijeni od 43.510,80 kuna.   </w:t>
      </w:r>
    </w:p>
    <w:p>
      <w:pPr>
        <w:pStyle w:val="Normal"/>
        <w:spacing w:before="0" w:after="0"/>
        <w:ind w:right="-30" w:firstLine="708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Kupoprodajna cijena iz prethodnog stavka ove Odluke u cijelosti je uplaćena u Proračun Grada Požege, dana 19. siječnja 2018. godine (jamčevina) i 23.  veljače 2018. godine.</w:t>
      </w:r>
    </w:p>
    <w:p>
      <w:pPr>
        <w:pStyle w:val="Normal"/>
        <w:spacing w:before="0" w:after="0"/>
        <w:ind w:right="-3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ind w:right="-3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1"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upac je na temelju članka 4. stavka 4. Odluke o uvjetima, cijeni, poticajnim mjerama i postupku prodaje građevinskog zemljišta gospodarske namjene u Industrijskoj i Obrtničkoj ulici u Požegi (Službene novine Grada Požege, broj:17/17.) i članka 8. Kupoprodajnog ugovora citiranog u točki I. stavku 1. ove Odluke dostavio dana 20. travnja 2018. godine projektnu dokumentaciju potrebnu za izdavanje akata za gradnju objekta koji je naveden u Poslovnom planu izgradnje pogona za preradu voća i povrća i distributivnog centra, skladišta i servisne radionice za gospodarska vozila od siječnja 2018. godine koji čini sastavni dio Ponude za kupnju građevinskog zemljišta k.č.br.4274/14, površine 4308m</w:t>
      </w:r>
      <w:r>
        <w:rPr>
          <w:rFonts w:ascii="Times New Roman" w:hAnsi="Times New Roman"/>
          <w:color w:val="auto"/>
          <w:vertAlign w:val="superscript"/>
        </w:rPr>
        <w:t>2</w:t>
      </w:r>
      <w:r>
        <w:rPr>
          <w:rFonts w:ascii="Times New Roman" w:hAnsi="Times New Roman"/>
          <w:color w:val="auto"/>
        </w:rPr>
        <w:t xml:space="preserve">, Obrtnička ulica u Požegi od 30. siječnja 2018. godine i to u vidu Glavnog projekta izrađenog od tvrtke ASTinvest j.d.o.o., A. G. Matoša 20, 34000 Požega koji potpisuje glavni projektant Stanko Antunović, dipl.ing.stroj. </w:t>
      </w:r>
    </w:p>
    <w:p>
      <w:pPr>
        <w:pStyle w:val="Tijeloteksta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right="-3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30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utvrđenog u točki I. i II. ove Odluke, Grad Požege će u korist  Obrta „JAVNI PRIJEVOZ“, vlasnika Josipa Legca iz Šeovca kbr. 6, 34000 Požega izdati tabularnu ispravu podobnu za uknjižbu prava vlasništva na predmetnoj nekretnini.</w:t>
      </w:r>
    </w:p>
    <w:p>
      <w:pPr>
        <w:pStyle w:val="Normal"/>
        <w:spacing w:lineRule="auto" w:line="259" w:before="0" w:after="160"/>
        <w:ind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right="-3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30" w:firstLine="708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 xml:space="preserve">Provođenje ove Odluke povjerava se Upravnom odjelu za samoupravu  Grada Požege. </w:t>
      </w:r>
    </w:p>
    <w:p>
      <w:pPr>
        <w:pStyle w:val="Normal"/>
        <w:spacing w:before="0" w:after="0"/>
        <w:ind w:right="-3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3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V.</w:t>
      </w:r>
    </w:p>
    <w:p>
      <w:pPr>
        <w:pStyle w:val="Normal"/>
        <w:spacing w:before="0" w:after="0"/>
        <w:ind w:right="-3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30" w:firstLine="708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Ova Odluka stupa na snagu danom donošenja, a objavit će se Službenim novinama Grada Požege.</w:t>
      </w:r>
    </w:p>
    <w:p>
      <w:pPr>
        <w:pStyle w:val="Normal"/>
        <w:spacing w:before="0" w:after="0"/>
        <w:ind w:right="5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 iur., v.r.</w:t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576" w:leader="none"/>
        </w:tabs>
        <w:spacing w:before="120" w:after="0"/>
        <w:ind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Izdavač: Grad Požege - Odgovorni urednik: Ljiljana Bilen, dipl.iur. - Redakcija i uprava: Upravni odjel za samoupravu Grada Požege,  Trg Svetog Trojstva kbr. 1, 34000 Požega, tel. br. 034/311-300  i tel. br. 034/ 311-302,  Pretplata se vrši kod Zagrebačke banke d.d., IBAN  HR812360000183510008, Grad Požega, poziv na broj: 68 7803 - OIB: 95699596710, s naznakom: “Za Službene novine Grada Požege" - Tisak:  Upravni odjel za samoupravu Grada Požege.- Rješenjem Ministarstva kulture RH, KLASA: 612-10/95-01-75; URBROJ: 532-03-1/-95-01-9 od 20. siječnja 1995. godine, glasilo je oslobođeno od plaćanja poreza.</w:t>
      </w:r>
    </w:p>
    <w:sectPr>
      <w:headerReference w:type="default" r:id="rId79"/>
      <w:footerReference w:type="default" r:id="rId80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mc:AlternateContent>
        <mc:Choice Requires="wpg">
          <w:drawing>
            <wp:anchor behindDoc="1" distT="0" distB="6985" distL="0" distR="21590" simplePos="0" locked="0" layoutInCell="0" allowOverlap="1" relativeHeight="127">
              <wp:simplePos x="0" y="0"/>
              <wp:positionH relativeFrom="page">
                <wp:align>left</wp:align>
              </wp:positionH>
              <wp:positionV relativeFrom="bottomMargin">
                <wp:posOffset>214630</wp:posOffset>
              </wp:positionV>
              <wp:extent cx="7753350" cy="240030"/>
              <wp:effectExtent l="635" t="5715" r="0" b="0"/>
              <wp:wrapNone/>
              <wp:docPr id="76" name="Group 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240120"/>
                        <a:chOff x="0" y="0"/>
                        <a:chExt cx="7753320" cy="240120"/>
                      </a:xfrm>
                    </wpg:grpSpPr>
                    <wps:wsp>
                      <wps:cNvSpPr/>
                      <wps:spPr>
                        <a:xfrm>
                          <a:off x="6877080" y="720"/>
                          <a:ext cx="4032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2510847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0"/>
                                  <w:ind w:right="48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47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261" style="position:absolute;margin-left:-0.1pt;margin-top:16.85pt;width:610.6pt;height:18.95pt" coordorigin="-2,337" coordsize="12212,379">
              <v:rect id="shape_0" ID="Text Box 25" path="m0,0l-2147483645,0l-2147483645,-2147483646l0,-2147483646xe" stroked="f" o:allowincell="f" style="position:absolute;left:10830;top:339;width:634;height:376;mso-wrap-style:square;v-text-anchor:top;mso-position-horizontal:left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86465066"/>
                      </w:sdtPr>
                      <w:sdt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47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2;top:337;width:12212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956;top:338;width:1253;height:228;flip:xy;mso-wrap-style:none;v-text-anchor:middle;mso-position-horizontal:left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0;top:338;width:10954;height:228;flip:x;mso-wrap-style:none;v-text-anchor:middle;rotation:180;mso-position-horizontal:left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hanging="0"/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8/2018. </w:t>
      <w:tab/>
      <w:t xml:space="preserve">Službene novine Grada Požeg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9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6" w:hanging="18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5"/>
    </w:lvlOverride>
  </w:num>
  <w:num w:numId="10">
    <w:abstractNumId w:val="5"/>
    <w:lvlOverride w:ilvl="0">
      <w:startOverride w:val="14"/>
    </w:lvlOverride>
  </w:num>
  <w:num w:numId="11">
    <w:abstractNumId w:val="6"/>
    <w:lvlOverride w:ilvl="0">
      <w:startOverride w:val="15"/>
    </w:lvlOverride>
  </w:num>
  <w:num w:numId="12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1cc6"/>
    <w:pPr>
      <w:widowControl/>
      <w:bidi w:val="0"/>
      <w:spacing w:lineRule="auto" w:line="240" w:before="120" w:after="120"/>
      <w:ind w:firstLine="709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1cc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17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634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nhideWhenUsed/>
    <w:qFormat/>
    <w:rsid w:val="00641cc6"/>
    <w:pPr>
      <w:spacing w:before="240" w:after="60"/>
      <w:outlineLvl w:val="4"/>
    </w:pPr>
    <w:rPr>
      <w:rFonts w:eastAsia="Times New Roman"/>
      <w:b/>
      <w:bCs/>
      <w:i/>
      <w:iCs/>
      <w:color w:val="auto"/>
      <w:sz w:val="26"/>
      <w:szCs w:val="26"/>
      <w:lang w:val="en-US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1cc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5Char" w:customStyle="1">
    <w:name w:val="Heading 5 Char"/>
    <w:basedOn w:val="DefaultParagraphFont"/>
    <w:link w:val="Heading5"/>
    <w:qFormat/>
    <w:rsid w:val="00641cc6"/>
    <w:rPr>
      <w:rFonts w:ascii="Calibri" w:hAnsi="Calibri" w:eastAsia="Times New Roman" w:cs="Times New Roman"/>
      <w:b/>
      <w:bCs/>
      <w:i/>
      <w:iCs/>
      <w:sz w:val="26"/>
      <w:szCs w:val="26"/>
      <w:lang w:val="en-US" w:eastAsia="hr-HR"/>
    </w:rPr>
  </w:style>
  <w:style w:type="character" w:styleId="Zadanifontodlomka1" w:customStyle="1">
    <w:name w:val="Zadani font odlomka1"/>
    <w:qFormat/>
    <w:rsid w:val="00641c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1cc6"/>
    <w:rPr>
      <w:rFonts w:ascii="Calibri" w:hAnsi="Calibri" w:eastAsia="Calibri" w:cs="Times New Roman"/>
      <w:color w:val="00000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63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3" w:customStyle="1">
    <w:name w:val="Body text (3)"/>
    <w:basedOn w:val="DefaultParagraphFont"/>
    <w:qFormat/>
    <w:rsid w:val="006e6344"/>
    <w:rPr>
      <w:rFonts w:ascii="Arial" w:hAnsi="Arial" w:cs="Arial"/>
      <w:strike w:val="false"/>
      <w:dstrike w:val="false"/>
      <w:spacing w:val="0"/>
      <w:sz w:val="22"/>
      <w:szCs w:val="22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17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c27c5"/>
    <w:rPr>
      <w:strike w:val="false"/>
      <w:dstrike w:val="false"/>
      <w:color w:val="464646"/>
      <w:u w:val="none"/>
      <w:effect w:val="none"/>
    </w:rPr>
  </w:style>
  <w:style w:type="character" w:styleId="BodyTextIndentChar" w:customStyle="1">
    <w:name w:val="Body Text Indent Char"/>
    <w:basedOn w:val="DefaultParagraphFont"/>
    <w:qFormat/>
    <w:rsid w:val="0004376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d14e9"/>
    <w:rPr>
      <w:rFonts w:ascii="Calibri" w:hAnsi="Calibri" w:eastAsia="Calibri" w:cs="Times New Roman"/>
      <w:color w:val="00000A"/>
    </w:rPr>
  </w:style>
  <w:style w:type="character" w:styleId="BodyText3Char" w:customStyle="1">
    <w:name w:val="Body Text 3 Char"/>
    <w:basedOn w:val="DefaultParagraphFont"/>
    <w:link w:val="BodyText31"/>
    <w:uiPriority w:val="99"/>
    <w:qFormat/>
    <w:rsid w:val="00d95e52"/>
    <w:rPr>
      <w:rFonts w:ascii="Calibri" w:hAnsi="Calibri" w:eastAsia="Calibri" w:cs="Times New Roman"/>
      <w:color w:val="00000A"/>
      <w:sz w:val="16"/>
      <w:szCs w:val="16"/>
    </w:rPr>
  </w:style>
  <w:style w:type="character" w:styleId="Strong">
    <w:name w:val="Strong"/>
    <w:qFormat/>
    <w:rsid w:val="00546264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qFormat/>
    <w:rsid w:val="00127b08"/>
    <w:rPr>
      <w:rFonts w:ascii="Calibri" w:hAnsi="Calibri" w:eastAsia="Calibri" w:cs="Times New Roman"/>
      <w:color w:val="00000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038a"/>
    <w:rPr>
      <w:rFonts w:ascii="Calibri" w:hAnsi="Calibri" w:eastAsia="Calibri" w:cs="Times New Roman"/>
      <w:color w:val="00000A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05c5d"/>
    <w:rPr>
      <w:rFonts w:eastAsia="" w:eastAsiaTheme="minorEastAsia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27b0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41cc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Standard" w:customStyle="1">
    <w:name w:val="Standard"/>
    <w:qFormat/>
    <w:rsid w:val="006e634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 Unicode MS" w:hAnsi="Arial Unicode MS" w:eastAsia="Calibri" w:cs="Arial Unicode MS"/>
      <w:color w:val="000000"/>
      <w:kern w:val="0"/>
      <w:sz w:val="24"/>
      <w:szCs w:val="24"/>
      <w:lang w:eastAsia="hr-HR" w:val="hr-HR" w:bidi="ar-SA"/>
    </w:rPr>
  </w:style>
  <w:style w:type="paragraph" w:styleId="NormalWeb">
    <w:name w:val="Normal (Web)"/>
    <w:basedOn w:val="Normal"/>
    <w:uiPriority w:val="99"/>
    <w:unhideWhenUsed/>
    <w:qFormat/>
    <w:rsid w:val="00d717ab"/>
    <w:pPr>
      <w:suppressAutoHyphens w:val="true"/>
      <w:spacing w:before="150" w:after="225"/>
      <w:ind w:hanging="0"/>
      <w:jc w:val="left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5c27c5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TextBodyIndent">
    <w:name w:val="Body Text Indent"/>
    <w:basedOn w:val="Normal"/>
    <w:link w:val="BodyTextIndentChar"/>
    <w:rsid w:val="0004376c"/>
    <w:pPr>
      <w:spacing w:before="0" w:after="0"/>
      <w:ind w:firstLine="708"/>
    </w:pPr>
    <w:rPr>
      <w:rFonts w:ascii="Times New Roman" w:hAnsi="Times New Roman" w:eastAsia="Times New Roman"/>
      <w:color w:val="auto"/>
      <w:sz w:val="24"/>
      <w:szCs w:val="24"/>
      <w:lang w:eastAsia="hr-HR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d14e9"/>
    <w:pPr>
      <w:spacing w:lineRule="auto" w:line="480"/>
    </w:pPr>
    <w:rPr/>
  </w:style>
  <w:style w:type="paragraph" w:styleId="BodyText31">
    <w:name w:val="Body Text 3"/>
    <w:basedOn w:val="Normal"/>
    <w:link w:val="BodyText3Char"/>
    <w:uiPriority w:val="99"/>
    <w:unhideWhenUsed/>
    <w:qFormat/>
    <w:rsid w:val="00d95e52"/>
    <w:pPr/>
    <w:rPr>
      <w:sz w:val="16"/>
      <w:szCs w:val="16"/>
    </w:rPr>
  </w:style>
  <w:style w:type="paragraph" w:styleId="Tijeloteksta1" w:customStyle="1">
    <w:name w:val="Tijelo teksta1"/>
    <w:basedOn w:val="Normal"/>
    <w:qFormat/>
    <w:rsid w:val="008b5385"/>
    <w:pPr>
      <w:suppressAutoHyphens w:val="true"/>
      <w:spacing w:before="0" w:after="0"/>
      <w:ind w:firstLine="720"/>
    </w:pPr>
    <w:rPr>
      <w:rFonts w:ascii="Times New Roman" w:hAnsi="Times New Roman" w:eastAsia="Times New Roman"/>
      <w:b/>
      <w:color w:val="auto"/>
      <w:sz w:val="24"/>
      <w:szCs w:val="20"/>
      <w:lang w:eastAsia="hr-HR"/>
    </w:rPr>
  </w:style>
  <w:style w:type="paragraph" w:styleId="Zaglavlje1" w:customStyle="1">
    <w:name w:val="Zaglavlje1"/>
    <w:basedOn w:val="Normal"/>
    <w:qFormat/>
    <w:rsid w:val="005f7f21"/>
    <w:pPr>
      <w:tabs>
        <w:tab w:val="clear" w:pos="708"/>
        <w:tab w:val="center" w:pos="4320" w:leader="none"/>
        <w:tab w:val="right" w:pos="8640" w:leader="none"/>
      </w:tabs>
      <w:suppressAutoHyphens w:val="true"/>
      <w:spacing w:before="0" w:after="0"/>
      <w:ind w:hanging="0"/>
      <w:jc w:val="left"/>
    </w:pPr>
    <w:rPr>
      <w:rFonts w:ascii="Times New Roman" w:hAnsi="Times New Roman" w:eastAsia="Times New Roman"/>
      <w:szCs w:val="20"/>
      <w:lang w:eastAsia="hr-HR"/>
    </w:rPr>
  </w:style>
  <w:style w:type="paragraph" w:styleId="Header">
    <w:name w:val="Header"/>
    <w:basedOn w:val="Normal"/>
    <w:link w:val="HeaderChar"/>
    <w:uiPriority w:val="99"/>
    <w:unhideWhenUsed/>
    <w:rsid w:val="009e03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NoSpacingChar"/>
    <w:uiPriority w:val="1"/>
    <w:qFormat/>
    <w:rsid w:val="00905c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http://www.pozega.hr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header" Target="head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C2F39-68C5-4203-B2BD-CA1FDF8FD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5</Pages>
  <Words>11853</Words>
  <Characters>67566</Characters>
  <CharactersWithSpaces>79261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47:00Z</dcterms:created>
  <dc:creator>Ljiljana Bilen</dc:creator>
  <dc:description/>
  <dc:language>en-US</dc:language>
  <cp:lastModifiedBy>MARIO KRIŽANAC</cp:lastModifiedBy>
  <dcterms:modified xsi:type="dcterms:W3CDTF">2018-06-18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