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rPr>
          <w:rFonts w:ascii="Times New Roman" w:hAnsi="Times New Roman"/>
          <w:i/>
          <w:color w:val="auto"/>
          <w:sz w:val="84"/>
          <w:szCs w:val="84"/>
        </w:rPr>
        <w:t xml:space="preserve">SLUŽBENE NOVINE </w:t>
      </w:r>
    </w:p>
    <w:p>
      <w:pPr>
        <w:pStyle w:val="Normal"/>
        <w:pBdr/>
        <w:spacing w:before="0" w:after="160"/>
        <w:rPr>
          <w:rFonts w:ascii="Times New Roman" w:hAnsi="Times New Roman"/>
          <w:color w:val="auto"/>
        </w:rPr>
        <w:framePr w:w="1441" w:h="1380" w:x="5122" w:y="702" w:hSpace="0" w:vSpace="0" w:wrap="auto" w:vAnchor="text" w:hAnchor="page" w:hRule="exact"/>
        <w:pBdr/>
      </w:pPr>
      <w:r>
        <w:rPr/>
        <w:drawing>
          <wp:inline distT="0" distB="0" distL="0" distR="0">
            <wp:extent cx="904875" cy="876300"/>
            <wp:effectExtent l="0" t="0" r="0" b="0"/>
            <wp:docPr id="1" name="Slika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" w:hanging="0"/>
        <w:jc w:val="center"/>
        <w:rPr>
          <w:rFonts w:ascii="Times New Roman" w:hAnsi="Times New Roman"/>
          <w:i/>
          <w:i/>
          <w:color w:val="auto"/>
          <w:sz w:val="84"/>
          <w:szCs w:val="84"/>
        </w:rPr>
      </w:pPr>
      <w:r>
        <w:rPr>
          <w:rFonts w:ascii="Times New Roman" w:hAnsi="Times New Roman"/>
          <w:i/>
          <w:color w:val="auto"/>
          <w:sz w:val="84"/>
          <w:szCs w:val="84"/>
        </w:rPr>
        <w:t>GRADA POŽEGE</w:t>
      </w:r>
    </w:p>
    <w:p>
      <w:pPr>
        <w:pStyle w:val="Normal"/>
        <w:spacing w:lineRule="auto" w:line="276"/>
        <w:rPr>
          <w:rFonts w:ascii="Times New Roman" w:hAnsi="Times New Roman"/>
          <w:b/>
          <w:b/>
          <w:i/>
          <w:i/>
          <w:color w:val="auto"/>
          <w:sz w:val="30"/>
          <w:szCs w:val="30"/>
        </w:rPr>
      </w:pPr>
      <w:r>
        <w:rPr>
          <w:rFonts w:ascii="Times New Roman" w:hAnsi="Times New Roman"/>
          <w:b/>
          <w:i/>
          <w:color w:val="auto"/>
          <w:sz w:val="30"/>
          <w:szCs w:val="30"/>
          <w:u w:val="single"/>
        </w:rPr>
        <w:t xml:space="preserve">Požega, 6. ožujka 2018. </w:t>
        <w:tab/>
        <w:tab/>
        <w:tab/>
        <w:tab/>
        <w:tab/>
        <w:t xml:space="preserve"> Broj 5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List izlazi po potrebi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  <w:t>Godišnja pretplata 150,00 kn</w:t>
        <w:tab/>
        <w:tab/>
        <w:t xml:space="preserve"> Cijena ovom broju 20,00 kn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i/>
          <w:i/>
          <w:color w:val="auto"/>
          <w:sz w:val="28"/>
          <w:szCs w:val="28"/>
        </w:rPr>
      </w:pPr>
      <w:r>
        <w:rPr>
          <w:rFonts w:ascii="Times New Roman" w:hAnsi="Times New Roman"/>
          <w:b/>
          <w:i/>
          <w:color w:val="auto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992"/>
        <w:gridCol w:w="7527"/>
        <w:gridCol w:w="1120"/>
      </w:tblGrid>
      <w:tr>
        <w:trPr>
          <w:trHeight w:val="1140" w:hRule="atLeast"/>
          <w:cantSplit w:val="true"/>
        </w:trPr>
        <w:tc>
          <w:tcPr>
            <w:tcW w:w="992" w:type="dxa"/>
            <w:tcBorders>
              <w:top w:val="double" w:sz="6" w:space="0" w:color="000001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 xml:space="preserve">Redn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Style w:val="Zadanifontodlomka1"/>
                <w:rFonts w:ascii="Times New Roman" w:hAnsi="Times New Roman"/>
                <w:b/>
                <w:color w:val="auto"/>
              </w:rPr>
              <w:t>broj</w:t>
            </w:r>
          </w:p>
        </w:tc>
        <w:tc>
          <w:tcPr>
            <w:tcW w:w="7527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 A D R Ž A J 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Style w:val="Zadanifontodlomka1"/>
                <w:rFonts w:ascii="Times New Roman" w:hAnsi="Times New Roman"/>
                <w:b/>
                <w:color w:val="auto"/>
                <w:sz w:val="28"/>
              </w:rPr>
              <w:t xml:space="preserve">AKTI GRADONAČELNIKA GRADA POŽEGE </w:t>
            </w:r>
          </w:p>
        </w:tc>
        <w:tc>
          <w:tcPr>
            <w:tcW w:w="1120" w:type="dxa"/>
            <w:tcBorders>
              <w:top w:val="double" w:sz="6" w:space="0" w:color="000001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Stranica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Odluka </w:t>
            </w:r>
            <w:r>
              <w:rPr>
                <w:rFonts w:ascii="Times New Roman" w:hAnsi="Times New Roman"/>
                <w:color w:val="auto"/>
              </w:rPr>
              <w:t>o davanju statusa javnog dobra u općoj uporabi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</w:t>
            </w:r>
            <w:r>
              <w:rPr>
                <w:rFonts w:ascii="Times New Roman" w:hAnsi="Times New Roman"/>
                <w:bCs/>
                <w:color w:val="auto"/>
              </w:rPr>
              <w:t>dodjeli financijske potpore Požeškom tamburaškom orkestru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Udruzi za nezavisno kreativno djelovanje Gerger filmu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ind w:left="55" w:right="31" w:hanging="0"/>
              <w:rPr>
                <w:rFonts w:ascii="Times New Roman" w:hAnsi="Times New Roman" w:eastAsia="Arial Unicode MS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hr-HR"/>
              </w:rPr>
              <w:t xml:space="preserve">Zaključak </w:t>
            </w:r>
            <w:r>
              <w:rPr>
                <w:rFonts w:eastAsia="Arial Unicode MS" w:ascii="Times New Roman" w:hAnsi="Times New Roman"/>
                <w:b w:val="false"/>
                <w:bCs/>
                <w:sz w:val="22"/>
                <w:szCs w:val="22"/>
                <w:lang w:val="hr-HR"/>
              </w:rPr>
              <w:t>o financijskoj potpori Hrvatskom plani</w:t>
            </w:r>
            <w:bookmarkStart w:id="0" w:name="_GoBack"/>
            <w:bookmarkEnd w:id="0"/>
            <w:r>
              <w:rPr>
                <w:rFonts w:eastAsia="Arial Unicode MS" w:ascii="Times New Roman" w:hAnsi="Times New Roman"/>
                <w:b w:val="false"/>
                <w:bCs/>
                <w:sz w:val="22"/>
                <w:szCs w:val="22"/>
                <w:lang w:val="hr-HR"/>
              </w:rPr>
              <w:t>narskom društvu Gojzerica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financijskoj potpori Udruzi hrvatskih dragovoljaca Domovinskog rata Grada Požege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Odluka o započinjanju postupka ocjene o potrebi strateške procjene utjecaja na okoliš za Plan gospodarenja otpadom Grada Požege 2017.-2022.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ascii="Times New Roman" w:hAnsi="Times New Roman"/>
                <w:color w:val="auto"/>
              </w:rPr>
              <w:t xml:space="preserve"> o ovlaštenju Tekiji d.o.o. za uknjižbu pravo služnosti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 w:eastAsia="Arial Unicode MS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ascii="Times New Roman" w:hAnsi="Times New Roman"/>
                <w:color w:val="auto"/>
              </w:rPr>
              <w:t xml:space="preserve">o ovlaštenju Tekiji d.o.o. za uknjižbu pravo služnosti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o povjeravanju poslova </w:t>
            </w:r>
            <w:r>
              <w:rPr>
                <w:rFonts w:ascii="Times New Roman" w:hAnsi="Times New Roman"/>
                <w:color w:val="auto"/>
              </w:rPr>
              <w:t>društvu Komunalac Požega d.o.o.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plaćanje troškova isplate sudaca, kotizacija i prijevoza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spacing w:before="0" w:after="0"/>
              <w:ind w:left="55" w:right="31" w:hanging="0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hr-HR"/>
              </w:rPr>
              <w:t>Zaključak</w:t>
            </w:r>
            <w:r>
              <w:rPr>
                <w:b w:val="false"/>
                <w:sz w:val="22"/>
                <w:szCs w:val="22"/>
                <w:lang w:val="hr-HR"/>
              </w:rPr>
              <w:t xml:space="preserve"> o davanju suglasnosti na besplatno korištenje dvorane Gradskog kazališta Požega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dodjeli financijske potpore Požeškom športskom savezu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pokroviteljstvu, te dodjeli financijske potpore Športskoj udruzi slijepih Grada Požege i Požeško-slavonske županije "Zlatna dolina"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Udruzi dragovoljaca i veterana Domovinskog rata, Republike Hrvatske, Podružnica Požeško-slavonske županije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double" w:sz="6" w:space="0" w:color="000001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financijskoj potpori GFR FILM-VIDEO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ind w:left="55" w:right="31" w:hanging="0"/>
              <w:rPr>
                <w:rFonts w:ascii="Times New Roman" w:hAnsi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ascii="Times New Roman" w:hAnsi="Times New Roman"/>
                <w:bCs/>
                <w:i w:val="false"/>
                <w:szCs w:val="22"/>
                <w:lang w:val="hr-HR"/>
              </w:rPr>
              <w:t xml:space="preserve">Odluka </w:t>
            </w:r>
            <w:r>
              <w:rPr>
                <w:rFonts w:ascii="Times New Roman" w:hAnsi="Times New Roman"/>
                <w:i w:val="false"/>
                <w:szCs w:val="22"/>
                <w:lang w:val="hr-HR"/>
              </w:rPr>
              <w:t xml:space="preserve">kojom se utvrđuje da nije potrebno provesti stratešku procjenu utjecaja na okoliš za Plan gospodarenja otpadom Grada Požege za razdoblje 2017.-2022.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 w:eastAsia="Arial Unicode MS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Caritas Požeške biskupije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financijskoj potpori Humanitarnoj udruzi „Putevi milosti“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o financijskoj potpori Udruzi Kvizoljupci Zlatne doline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 w:eastAsia="Arial Unicode MS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dodjeli financijske potpore </w:t>
            </w:r>
            <w:r>
              <w:rPr>
                <w:rFonts w:ascii="Times New Roman" w:hAnsi="Times New Roman"/>
                <w:bCs/>
                <w:color w:val="auto"/>
              </w:rPr>
              <w:t>Boćarskom klubu osoba s invaliditetom „Nada“ Grada Požege i Županije Požeško-slavonske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dodjeli financijske potpore </w:t>
            </w:r>
            <w:r>
              <w:rPr>
                <w:rFonts w:ascii="Times New Roman" w:hAnsi="Times New Roman"/>
                <w:bCs/>
                <w:color w:val="auto"/>
              </w:rPr>
              <w:t>Boćarskom klubu osoba s invaliditetom „Nada“ Grada Požege i Županije Požeško-slavonske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isplatu naknade prijevoza APP-u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3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 w:eastAsia="Arial Unicode MS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dodjeli financijske potpore Požeškom športskom savezu za plaćanje troškova</w:t>
            </w:r>
            <w:r>
              <w:rPr>
                <w:rFonts w:ascii="Times New Roman" w:hAnsi="Times New Roman"/>
                <w:bCs/>
                <w:color w:val="auto"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>isplate sudaca, kotizacija i prijevoza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(osnivanje prva služnosti </w:t>
            </w:r>
            <w:r>
              <w:rPr>
                <w:rFonts w:ascii="Times New Roman" w:hAnsi="Times New Roman"/>
                <w:color w:val="auto"/>
              </w:rPr>
              <w:t xml:space="preserve">Hrvatsku Elektroprivredu d.d. Zagreb)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Hrvatskom povijesnom društvu "Požežani"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 w:eastAsia="Arial Unicode MS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dodjeli financijske potpore Požeškom športskom savezu za Judo klub Judokan Požega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pokroviteljstvu, te dodjeli financijske potpore Streljačkom klubu „Požega“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pokroviteljstvu,</w:t>
            </w:r>
            <w:r>
              <w:rPr>
                <w:rFonts w:ascii="Times New Roman" w:hAnsi="Times New Roman"/>
                <w:bCs/>
                <w:color w:val="auto"/>
              </w:rPr>
              <w:t xml:space="preserve"> te dodjeli financijske potpore Agenciji za marketing i izdavaštvo Kruna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Zaključak (o davanju suglasnosti na prijedlog Cjenika javne usluge prikupljanja miješanog komunalnog otpada i biorazgradivog komunalnog otpada)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 (</w:t>
            </w:r>
            <w:r>
              <w:rPr>
                <w:rFonts w:ascii="Times New Roman" w:hAnsi="Times New Roman"/>
                <w:color w:val="auto"/>
              </w:rPr>
              <w:t>o davanju prethodna suglasnosti na prijedlog Odluke o cijeni vodnih usluga javne Vodoopskrbe)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Zaključak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 o financijskoj potpori Povijesnoj postrojbi „Trenkovi panduri“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7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/>
                <w:b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Odluka </w:t>
            </w:r>
            <w:r>
              <w:rPr>
                <w:rFonts w:ascii="Times New Roman" w:hAnsi="Times New Roman"/>
                <w:color w:val="auto"/>
              </w:rPr>
              <w:t xml:space="preserve">o korištenju proračunske zalihe u 2018. godini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right="31" w:hanging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 xml:space="preserve">Zaključak </w:t>
            </w: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o financijskoj potpori </w:t>
            </w:r>
            <w:r>
              <w:rPr>
                <w:rFonts w:ascii="Times New Roman" w:hAnsi="Times New Roman"/>
                <w:bCs/>
                <w:color w:val="auto"/>
              </w:rPr>
              <w:t>Vijeću srpske nacionalne manjine Požeško-slavonske županije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ind w:left="55" w:right="31" w:hanging="0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hr-HR"/>
              </w:rPr>
              <w:t xml:space="preserve">Odluka o preraspodjeli sredstava na proračunskim stavkama u Proračunu Grada Požege 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0</w:t>
            </w:r>
          </w:p>
        </w:tc>
      </w:tr>
      <w:tr>
        <w:trPr>
          <w:trHeight w:val="57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ind w:left="55" w:right="31" w:hanging="0"/>
              <w:jc w:val="center"/>
              <w:rPr>
                <w:rFonts w:ascii="Times New Roman" w:hAnsi="Times New Roman"/>
                <w:bCs/>
                <w:sz w:val="28"/>
                <w:szCs w:val="22"/>
                <w:lang w:val="hr-HR"/>
              </w:rPr>
            </w:pPr>
            <w:r>
              <w:rPr>
                <w:rFonts w:ascii="Times New Roman" w:hAnsi="Times New Roman"/>
                <w:bCs/>
                <w:sz w:val="28"/>
                <w:szCs w:val="22"/>
                <w:lang w:val="hr-HR"/>
              </w:rPr>
              <w:t>AKTI UPRAVNIH TIJELA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ind w:left="80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spacing w:before="0" w:after="0"/>
              <w:ind w:left="55" w:right="31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 xml:space="preserve">Rješenje o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snivanju i imenovanju Povjerenstva za provedbu javnog natječaja za prijam u službu referenta-komunalnog redara</w:t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1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52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ind w:left="197" w:right="50" w:hanging="0"/>
              <w:jc w:val="both"/>
              <w:rPr>
                <w:rFonts w:ascii="Times New Roman" w:hAnsi="Times New Roman"/>
                <w:bCs/>
                <w:sz w:val="22"/>
                <w:szCs w:val="22"/>
                <w:lang w:val="hr-H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hr-HR"/>
              </w:rPr>
            </w:r>
          </w:p>
        </w:tc>
        <w:tc>
          <w:tcPr>
            <w:tcW w:w="11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double" w:sz="6" w:space="0" w:color="000001"/>
            </w:tcBorders>
            <w:tcMar>
              <w:left w:w="3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  <w:lang w:eastAsia="hr-HR"/>
        </w:rPr>
      </w:pPr>
      <w:r>
        <w:rPr>
          <w:rFonts w:ascii="Times New Roman" w:hAnsi="Times New Roman"/>
          <w:color w:val="auto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  <w:lang w:eastAsia="hr-HR"/>
        </w:rPr>
      </w:pPr>
      <w:r>
        <w:rPr>
          <w:rFonts w:ascii="Times New Roman" w:hAnsi="Times New Roman"/>
          <w:color w:val="auto"/>
          <w:lang w:eastAsia="hr-HR"/>
        </w:rPr>
        <w:t>KLASA: 940-01/18-01/2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  <w:lang w:eastAsia="hr-HR"/>
        </w:rPr>
      </w:pPr>
      <w:r>
        <w:rPr>
          <w:rFonts w:ascii="Times New Roman" w:hAnsi="Times New Roman"/>
          <w:color w:val="auto"/>
          <w:lang w:eastAsia="hr-HR"/>
        </w:rPr>
        <w:t>URBROJ: 2177/01-01/01-18-6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  <w:lang w:eastAsia="hr-HR"/>
        </w:rPr>
      </w:pPr>
      <w:r>
        <w:rPr>
          <w:rFonts w:ascii="Times New Roman" w:hAnsi="Times New Roman"/>
          <w:color w:val="auto"/>
          <w:lang w:eastAsia="hr-HR"/>
        </w:rPr>
        <w:t>Požega, 1. veljače 2018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  <w:lang w:eastAsia="hr-HR"/>
        </w:rPr>
      </w:pPr>
      <w:r>
        <w:rPr>
          <w:rFonts w:ascii="Times New Roman" w:hAnsi="Times New Roman"/>
          <w:color w:val="auto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temelju članka 44. stavka 1. i članka 48. stavka 1. točke 4. Zakona o lokalnoj i područnoj (regionalnoj) samoupravi (NN, broj: 19/13.- pročišćeni tekst, 137/15.), članka 102. stavka 2. Zakona o cestama (NN, broj: 84/11., 22/13., 54/13., 148/13. i 92/14) te članka 61. stavka 1. alineje 4. i članka 115. Statuta Grada Požege (Službene novine Grada Požege broj: 3/13., 19/13., 5/14. i 19/14.), Gradonačelnik Grada Požege, dana 1. veljače 2018. godine, donosi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525" w:leader="none"/>
          <w:tab w:val="center" w:pos="4536" w:leader="none"/>
        </w:tabs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tabs>
          <w:tab w:val="clear" w:pos="708"/>
          <w:tab w:val="left" w:pos="525" w:leader="none"/>
          <w:tab w:val="center" w:pos="4536" w:leader="none"/>
        </w:tabs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avanju statusa javnog dobra u općoj uporabi</w:t>
      </w:r>
    </w:p>
    <w:p>
      <w:pPr>
        <w:pStyle w:val="Normal"/>
        <w:tabs>
          <w:tab w:val="clear" w:pos="708"/>
          <w:tab w:val="left" w:pos="525" w:leader="none"/>
          <w:tab w:val="center" w:pos="4536" w:leader="none"/>
        </w:tabs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Ovom Odlukom, nekretninama: 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ind w:left="0" w:firstLine="426"/>
        <w:contextualSpacing/>
        <w:jc w:val="both"/>
        <w:rPr>
          <w:rFonts w:ascii="Times New Roman" w:hAnsi="Times New Roman" w:eastAsia="Calibri"/>
          <w:b w:val="false"/>
          <w:b w:val="false"/>
          <w:sz w:val="22"/>
          <w:szCs w:val="22"/>
        </w:rPr>
      </w:pPr>
      <w:bookmarkStart w:id="1" w:name="_Hlk504479102"/>
      <w:r>
        <w:rPr>
          <w:rFonts w:ascii="Times New Roman" w:hAnsi="Times New Roman"/>
          <w:b w:val="false"/>
          <w:sz w:val="22"/>
          <w:szCs w:val="22"/>
        </w:rPr>
        <w:t xml:space="preserve">k.č.br. 301/1, 300/1, 298/1, 297/1, 296/1, 295/3, 294/1, 293/1, 292/1, 291/1, 290/1, 289/1, 286/1, 284/1 i 1160 u k.o. Vidovci </w:t>
      </w:r>
      <w:bookmarkEnd w:id="1"/>
      <w:r>
        <w:rPr>
          <w:rFonts w:eastAsia="Calibri" w:ascii="Times New Roman" w:hAnsi="Times New Roman"/>
          <w:b w:val="false"/>
          <w:sz w:val="22"/>
          <w:szCs w:val="22"/>
        </w:rPr>
        <w:t xml:space="preserve">daje se status javnog dobra u općoj uporabi kao neotuđivom vlasništvu Grada Požeg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  <w:lang w:eastAsia="hr-HR"/>
        </w:rPr>
        <w:t xml:space="preserve">Nekretnine iz prethodnog stavka će nakon formiranja jedne građevinske čestice, a sukladno izdanoj Lokacijskoj dozvoli, KLASA: UP/I-350-05/15-01/000014, URBROJ: 2177/01-06-06/10-15-7 dana 15. rujna 2015. godine, predstavljati nerazvrstanu cestu </w:t>
      </w:r>
      <w:r>
        <w:rPr>
          <w:rFonts w:ascii="Times New Roman" w:hAnsi="Times New Roman"/>
          <w:color w:val="auto"/>
        </w:rPr>
        <w:t>koja prema članku 101. Zakona o cestama (NN, broj: 84/11., 22/13., 54/13., 148/13. i 92/14.) predstavlja vlasništvo jedinice lokalne samouprave i ima status javnog dobra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adužuje se Upravni odjel za samoupravu Grada Požege za provedbu ove Odluke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 će se Odluka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663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00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9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ka 3. alineje 7. i članka 115. Statuta Grada Požege (Službene novine Grada Požege, broj: 3/13., 19/13., 5/14. i 19/14.), Gradonačelnik Grada Požege, dana 9. veljače 2018. godine, donosi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</w:t>
      </w:r>
      <w:r>
        <w:rPr>
          <w:rFonts w:ascii="Times New Roman" w:hAnsi="Times New Roman"/>
          <w:bCs/>
          <w:color w:val="auto"/>
        </w:rPr>
        <w:t>dodjeli financijske potpore Požeškom tamburaškom orkestru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</w:rPr>
        <w:t xml:space="preserve">Požeškom tamburaškom orkestru </w:t>
      </w:r>
      <w:r>
        <w:rPr>
          <w:rFonts w:eastAsia="Arial Unicode MS" w:ascii="Times New Roman" w:hAnsi="Times New Roman"/>
          <w:bCs/>
          <w:color w:val="auto"/>
        </w:rPr>
        <w:t xml:space="preserve">odobrava se financijska potpora u iznosu od 1.500,00 kn (slovima: tisućupetstokuna) za troškove održavanja tradicionalnog koncerta pod nazivom "Ono što svaki tamburaš mora znati" koji je održan u mjesecu prosincu 2017. godine u Gradskom kazalištu Požega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Zaključka tereti poziciju R0234, konto 38119 Ostale tekuće donacije-ostale kulturne priredbe i događanja, Proračuna Grada Požege za 2018. godinu (Službene novine Grada Požege, broj: 17/17.), a uplata će se izvršiti na račun, broj: IBAN HR942360001101859023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02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9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ka 3. alineje 7. i članka 115. Statuta Grada Požege (Službene novine Grada Požege, broj: 3/13., 19/13., 5/14. i 19/14.), Gradonačelnik Grada Požege, dana 9. veljače 2018. godine donosi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Udruzi za nezavisno kreativno djelovanje Gerger filmu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za nezavisno kreativno djelovanje Gerger film iz Požege odobrava se financijska potpora u iznosu od 1.000,00 kn (slovim: tisućukuna) za troškove plaćanja knjigovodstvenih usluga i za plaćanje članarine Hrvatskom filmskom savezu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 Ostale tekuće donacije Proračuna Grada Požege za 2018. godinu (Službene novine Grada Požege, broj: 17/17.), a uplata će se izvršiti na IBAN HR1823600001102278364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04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2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 i 19/14.), Gradonačelnik Grada Požege, dana 12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o financijskoj potpori Hrvatskom planinarskom društvu Gojzerica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Hrvatskom planinarskom društvu Gojzerica </w:t>
      </w:r>
      <w:r>
        <w:rPr>
          <w:rFonts w:ascii="Times New Roman" w:hAnsi="Times New Roman"/>
          <w:bCs/>
          <w:color w:val="auto"/>
        </w:rPr>
        <w:t>odobrava se financijska potpora u iznosu od 1.500,00 kuna (slovima: tisućupetstokuna) za troškove rada Društva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-Tekuće donacije udrugama građana i političkim strankama, Proračuna Grada Požege za 2018. godinu (Službene novine Grada Požege, broj: 17/17.), a uplata će se izvršiti na račun broj: IBAN HR7741240031121000698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03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2. veljače 2018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ak 3. alineje 7. i članka 115. Statuta Grada Požege (Službene novine Grada Požege, broj: 3/13.,19/13., 5/14. i 19/14.), Gradonačelnik Grada Požege, dana 12. veljače 2018. godine, donosi</w:t>
      </w:r>
      <w:r>
        <w:rPr>
          <w:rFonts w:eastAsia="Arial Unicode MS"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Udruzi hrvatskih dragovoljaca Domovinskog rata Grada Požege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hrvatskih dragovoljaca Domovinskog rata Grada Požege odobrava se financijska potpora u iznosu od 3.000,00 kn (slovima: tritisućekuna) za troškove organizacije susreta članova udruge branitelja i članova udruge branitelja sa otoka Raba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34, konto 38119 - Pomoć invalidima i hendikepiranim osobama Proračuna Grada Požege za 2018. godinu (Službene novine Grada Požege, broj: 17/17.), na račun IBAN HR3323600001102421654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63-01/15-01/157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5/05-18-10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2. veljače 2018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temelju članka 64. Zakona o zaštiti okoliša (NN 80/13, 153/13, 78/15, 12/18) i članka 29. Uredbe o strateškoj procjeni utjecaja plana i programa na okoliš (NN 3/17), te članka 61. i članka 115. Statuta Grada Požege (Službene novine Grada Požege, broj: 3/13., 19/13., 5/14. i 19/14.) Gradonačelnik Grada Požege, dana 12. veljače 2018. godine, donos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započinjanju postupka ocjene o potrebi strateške procjene utjecaja na okoliš za Plan gospodarenja otpadom Grada Požege 2017.-2022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1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temelju mišljenja Upravnog odjela za gospodarstvo i graditeljstvo Požeško-slavonske županije, KLASA: 351-03/18-01/9, URBROJ: 2177/1-06-06/12-18-2, od 9. veljače 2018. godine, za Plan gospodarenja otpadom Grada Požege 2017.-2022., potrebno je provesti postupak u kojem se odlučuje o potrebi provedbe strateške procjene utjecaja na okoliš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2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Donošenjem ove Odluke započinje postupak ocjene o potrebi strateške procjene utjecaja na okoliš za Plan gospodarenja otpadom Grada Požege 2017.-2022. (u daljnjem tekstu: Plan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stupak ocjene o potrebi strateške procjene utjecaja na okoliš Plana provodi Upravni odjel za komunalne djelatnosti i gospodarenje Grada Požege u suradnji s Upravnim odjelom za gospodarstvo i graditeljstvo Požeško-slavonske županije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3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onošenje Plana iz članka 1. ove Odluke propisano je člankom 28. Zakona o održivom gospodarenju otpadom (NN 94/13, 73/17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ukladno navedenom Zakonu, Planom se određuje i usmjerava gospodarenje otpadom te se na temelju analize postojećeg stanja na području gospodarenja otpadom kao i ciljeva gospodarenja otpadom određuju mjere za unaprjeđenje postupka pripreme za ponovnu uporabu, recikliranje i drugih postupaka zbrinjavanja otpadom na području Grada Požege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4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snovni razlog donošenja Plana je usklađenje sa Planom gospodarenja otpadom Republike Hrvatske za razdoblje 2017. - 2022. godine (NN 3/17) kao planom višeg reda, kao i važećim zakonskim propisima vezanim uz gospodarenje otpado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Ciljevi koji se trebaju ostvariti Planom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većanje nadzora toka otpad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mjere izbjegavanja i smanjivanja otpad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napređenje cjelovitog sustava gospodarenja otpadom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edukacija i komunikacija s javnošću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razvoj sustava odvojenog skupljanja približavanjem mjestu nastanka, naročito komunalnog otpada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većanje udjela odvojeno prikupljanog otpad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napređenje recikliranja i ponovne oporabe otpad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brada ostatnog otpada prije konačnog zbrinjavanj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manjivanje udjela biorazgradivog otpada koji treba odložit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stupno napuštanje odlaganja neobrađenog otpad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samoodrživo financiranje sustava gospodarenja komunalnim otpadom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gramska polazišta su sadržana u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akonodavnim okvirima Europske Unije i Republike Hrvatsk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okumentima gospodarenja otpadom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storno - planskoj dokumentaciji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ravnim aktima Grada Požege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5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tručni izrađivač Plana je tvrtka Eko savjetnik d.o.o., Slavonski Brod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Tijelo zaduženo za donošenje Plana je predstavnička tijelo sukladno članku. 21. stavku 4. Zakona oodrživom gospodarenju otpadom (NN 94/13, 73/17)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6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adnje koje će se provesti u postupku ocjene o potrebi strateške procjene utjecaja na okoliš Plana provode se sukladno odredbama Zakona o zaštiti okoliša (NN 80/13, 153/13, 78/15, 12/18), Zakona o zaštiti prirode (NN 80/13), Uredbe o strateškoj procjeni utjecaja plana i programa na okoliš NN 3/17), (dalje u tekstu: Uredba) i to slijedećim redoslijedo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l. Nakon donošenja ove Odluke, Upravni odjel za komunalne djelatnosti i gospodarenje Grada Požege započinje postupak ocjen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2. Upravni odjel za komunalne djelatnosti i gospodarenje Grada Požege će sukladno članku 29. Uredbe zatražiti mišljenja tijela i/ili osoba određenim posebnim propisima, te tijelima jedinica lokalne i regionalne (područne) samouprave i drugim tijelima ovisno o obuhvatu i drugim značajkama Plana. U Prilogu 1. nalazi se popis osoba i tijela koji sudjeluju u postupku ocjene. Tijela i osobe iz Priloga 1. obvezni su svoje mišljenje dostaviti u roku od 30 dana od dana primitka zahtjev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3. Zahtjev za davanjem mišljenja se obavezno dostavlja Upravi za zaštitu prirode Ministarstva zaštite okoliša i energetike radi utvrđivanja mogućih značajnih negativnih utjecaja Plana na ciljeve očuvanja i cjelovitost područja ekološke mreže sukladno Zakonu o zaštiti prirod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4. Upravni odjel za komunalne djelatnosti i gospodarenje Grada Požege dužan je o provedenom postupku dostaviti Upravnom odjelu za gospodarstvo i graditeljstvo Požeško-slavonske županije, prijedlog teksta Odluke o potrebi strateške procjene, zahtjev za davanje mišljenja, cjelovita dokumentacija iz postupka (kopije svih dopisa), popunjen obrazac o ocjeni o potrebi strateške procjene utjecaja strategije, plana i programa na okoliš iz Priloga II. Uredb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5. Temeljem rezultata provedene ocjene u predmetnom postupku donosi se Odluka o obvezi provedbe strateške procjene, odnosno Odluka da nije potrebno provesti postupak strateške procjene: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ko se u postupku ocjene o potrebi strateške procjene utvrdi da Plan može imati značajan utjecaj na okoliš, donosi se odluka o obavezi provedbe strateške procjene koja sadrži osobito razloge zbog kojih je utvrđena potreba strateške procjene. Nakon donošenja odluke primjenjuju se odredbe Uredbe o strateškoj procjeni utjecaja plana i programa na okoliš (NN 64/08) kojima je propisan način provedbe strateške procjene.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spacing w:before="0" w:after="0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ko se u postupku ocjene o potrebi strateške procjene utvrdi da Plan nema značajan utjecaj na okoliš, donosi se odluka da nije potrebno provesti stratešku procjenu. Odluka mora sadržavati osnovne podatke o izmjenama plana te obrazloženje razloga zbog kojih je utvrđeno da nije potrebno provesti stratešku procjen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6. O odlukama u postupku informira se javnost sukladno Zakonu o zaštiti okoliša i Uredbi oinformiranju i sudjelovanju javnosti i zainteresirane javnosti u pitanjima zaštite okoliša (NN 64/08)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7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cjena prihvatljivosti Plana za područje ekološke mreže provest će se prema odredbama Zakona o zaštiti prirode (NN 80/13) i provest će se u okviru postupka ocjene o potrebi strateške procjene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8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 postupku ocjene o potrebi strateške procjene prema ovoj Odluci sudjelovat će tijela i osobe navedene u Prilogu 1. ove Odluke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9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 Požega će o ovoj Odluci informirati javnost sukladno odredbama Zakona o zaštiti okoliša i odredbama Uredbe o informiranju i sudjelovanju javnosti i zainteresirane javnosti u pitanjima zaštite okoliša (NN 64/08) kojima se uređuje informiranje javnosti i zainteresirane javnosti u pitanjima zaštite okoliša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Članak 10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 Odluka stupa na snagu danom donošenja i objavit će se u Službenim novinama Grada Požege, Oglasnoj ploči te na Internet stranic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944-17/17-01/1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7-14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žega, 12. veljače 2018. 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48. stavka 1. točke 5. Zakona o lokalnoj i područnoj (regionalnoj) samoupravi (Narodne novine, broj: </w:t>
      </w:r>
      <w:r>
        <w:rPr>
          <w:rFonts w:ascii="Times New Roman" w:hAnsi="Times New Roman"/>
          <w:bCs/>
          <w:color w:val="auto"/>
        </w:rPr>
        <w:t>19/13.- pročišćeni tekst</w:t>
      </w:r>
      <w:r>
        <w:rPr>
          <w:rFonts w:ascii="Times New Roman" w:hAnsi="Times New Roman"/>
          <w:color w:val="auto"/>
        </w:rPr>
        <w:t xml:space="preserve"> </w:t>
      </w:r>
      <w:r>
        <w:rPr>
          <w:rStyle w:val="Strong"/>
          <w:rFonts w:ascii="Times New Roman" w:hAnsi="Times New Roman"/>
          <w:b w:val="false"/>
          <w:color w:val="auto"/>
        </w:rPr>
        <w:t>.), te članka 61. stavka 3. alineje 5. i članka 115. Statuta Grada Požege (Službene novine Grada Požege, broj: 3/13., 19/13., 5/14. i 19/14), Gradonačelnik Grada Požege dana, 12. veljače 2018. godine, donosi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Grad Požega ovlastit će Tekiju d.o.o., Vodovodna 1, Požega da uknjiži u zemljišnoj knjizi pravo služnosti izgradnje kanalizacijske mreže, na čestici k.č.br. 2658/1, površine služnosti 110,5 m</w:t>
      </w:r>
      <w:r>
        <w:rPr>
          <w:rFonts w:ascii="Times New Roman" w:hAnsi="Times New Roman"/>
          <w:color w:val="auto"/>
          <w:vertAlign w:val="superscript"/>
        </w:rPr>
        <w:t>2</w:t>
      </w:r>
      <w:r>
        <w:rPr>
          <w:rFonts w:ascii="Times New Roman" w:hAnsi="Times New Roman"/>
          <w:color w:val="auto"/>
        </w:rPr>
        <w:t>, i 2657, k. o. Požega, površine služnosti 21,9 m</w:t>
      </w:r>
      <w:r>
        <w:rPr>
          <w:rFonts w:ascii="Times New Roman" w:hAnsi="Times New Roman"/>
          <w:color w:val="auto"/>
          <w:vertAlign w:val="superscript"/>
        </w:rPr>
        <w:t>2</w:t>
      </w:r>
      <w:r>
        <w:rPr>
          <w:rFonts w:ascii="Times New Roman" w:hAnsi="Times New Roman"/>
          <w:color w:val="auto"/>
        </w:rPr>
        <w:t>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Za predmetno osnivanje prava služnosti, Grad Požega i Tekija d.o.o. potpisat će Ugovor o osnivanju prava služnosti na nerazvrstanoj cesti koji će urediti međusobna prava i obveze u svezi osnivanja prava služnosti na katastarskoj čestici iz točke I. ovog Zaključka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Zadužuje se Upravni odjel za komunalne djelatnosti i gospodarenje za provedbu ovog Zaključka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944-17/18-01/1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3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žega, </w:t>
      </w:r>
      <w:r>
        <w:rPr>
          <w:rStyle w:val="Strong"/>
          <w:rFonts w:ascii="Times New Roman" w:hAnsi="Times New Roman"/>
          <w:b w:val="false"/>
          <w:color w:val="auto"/>
        </w:rPr>
        <w:t>12. veljače 2018</w:t>
      </w:r>
      <w:r>
        <w:rPr>
          <w:rFonts w:ascii="Times New Roman" w:hAnsi="Times New Roman"/>
          <w:color w:val="auto"/>
        </w:rPr>
        <w:t xml:space="preserve">. 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48. stavka 1. točke 5. Zakona o lokalnoj i područnoj (regionalnoj) samoupravi (Narodne novine, broj: </w:t>
      </w:r>
      <w:r>
        <w:rPr>
          <w:rFonts w:ascii="Times New Roman" w:hAnsi="Times New Roman"/>
          <w:bCs/>
          <w:color w:val="auto"/>
        </w:rPr>
        <w:t>19/13.- pročišćeni tekst</w:t>
      </w:r>
      <w:r>
        <w:rPr>
          <w:rFonts w:ascii="Times New Roman" w:hAnsi="Times New Roman"/>
          <w:color w:val="auto"/>
        </w:rPr>
        <w:t xml:space="preserve"> </w:t>
      </w:r>
      <w:r>
        <w:rPr>
          <w:rStyle w:val="Strong"/>
          <w:rFonts w:ascii="Times New Roman" w:hAnsi="Times New Roman"/>
          <w:b w:val="false"/>
          <w:color w:val="auto"/>
        </w:rPr>
        <w:t>.), te članka 61. stavka 3. alineje 5. i članka 115. Statuta Grada Požege (Službene novine Grada Požege, broj: 3/13., 19/13., 5/14. i 19/14), Gradonačelnik Grada Požege dana, 12. veljače 2018. godine, donosi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Grad Požega ovlastit će Tekiju d.o.o., Vodovodna 1, Požega da uknjiži u zemljišnoj knjizi pravo služnosti izgradnje kanalizacijske mreže, na česticama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  <w:vertAlign w:val="superscript"/>
        </w:rPr>
      </w:pPr>
      <w:r>
        <w:rPr>
          <w:rFonts w:ascii="Times New Roman" w:hAnsi="Times New Roman"/>
          <w:color w:val="auto"/>
        </w:rPr>
        <w:t>- k.č.br. 6469, k. o. Požega, površine služnosti 48,8 m</w:t>
      </w:r>
      <w:r>
        <w:rPr>
          <w:rFonts w:ascii="Times New Roman" w:hAnsi="Times New Roman"/>
          <w:color w:val="auto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  <w:vertAlign w:val="superscript"/>
        </w:rPr>
      </w:pPr>
      <w:r>
        <w:rPr>
          <w:rFonts w:ascii="Times New Roman" w:hAnsi="Times New Roman"/>
          <w:color w:val="auto"/>
        </w:rPr>
        <w:t>- k.č.br. 6470, k. o. Požega, površine služnosti 4,8 m</w:t>
      </w:r>
      <w:r>
        <w:rPr>
          <w:rFonts w:ascii="Times New Roman" w:hAnsi="Times New Roman"/>
          <w:color w:val="auto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  <w:vertAlign w:val="superscript"/>
        </w:rPr>
      </w:pPr>
      <w:r>
        <w:rPr>
          <w:rFonts w:ascii="Times New Roman" w:hAnsi="Times New Roman"/>
          <w:color w:val="auto"/>
        </w:rPr>
        <w:t>- k.č.br. 6455/1, k. o. Požega, površine služnosti 64,1 m</w:t>
      </w:r>
      <w:r>
        <w:rPr>
          <w:rFonts w:ascii="Times New Roman" w:hAnsi="Times New Roman"/>
          <w:color w:val="auto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  <w:vertAlign w:val="superscript"/>
        </w:rPr>
      </w:pPr>
      <w:r>
        <w:rPr>
          <w:rFonts w:ascii="Times New Roman" w:hAnsi="Times New Roman"/>
          <w:color w:val="auto"/>
        </w:rPr>
        <w:t>- k.č.br. 6455/3, k. o. Požega, površine služnosti 5,6 m</w:t>
      </w:r>
      <w:r>
        <w:rPr>
          <w:rFonts w:ascii="Times New Roman" w:hAnsi="Times New Roman"/>
          <w:color w:val="auto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  <w:vertAlign w:val="superscript"/>
        </w:rPr>
      </w:pPr>
      <w:r>
        <w:rPr>
          <w:rFonts w:ascii="Times New Roman" w:hAnsi="Times New Roman"/>
          <w:color w:val="auto"/>
        </w:rPr>
        <w:t>- k.č.br. 6705/1, k. o. Požega, površine služnosti 165,0 m</w:t>
      </w:r>
      <w:r>
        <w:rPr>
          <w:rFonts w:ascii="Times New Roman" w:hAnsi="Times New Roman"/>
          <w:color w:val="auto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  <w:vertAlign w:val="superscript"/>
        </w:rPr>
      </w:pPr>
      <w:r>
        <w:rPr>
          <w:rFonts w:ascii="Times New Roman" w:hAnsi="Times New Roman"/>
          <w:color w:val="auto"/>
        </w:rPr>
        <w:t>- k.č.br. 6531, k. o. Požega, površine služnosti 136,7 m</w:t>
      </w:r>
      <w:r>
        <w:rPr>
          <w:rFonts w:ascii="Times New Roman" w:hAnsi="Times New Roman"/>
          <w:color w:val="auto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- k.č.br. 6704, k. o. Požega, površine služnosti 675,7 m</w:t>
      </w:r>
      <w:r>
        <w:rPr>
          <w:rFonts w:ascii="Times New Roman" w:hAnsi="Times New Roman"/>
          <w:color w:val="auto"/>
          <w:vertAlign w:val="superscript"/>
        </w:rPr>
        <w:t>2</w:t>
      </w:r>
      <w:r>
        <w:rPr>
          <w:rFonts w:ascii="Times New Roman" w:hAnsi="Times New Roman"/>
          <w:color w:val="auto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Za predmetno osnivanje prava služnosti, Grad Požega i Tekija d.o.o. potpisat će Ugovor o osnivanju prava služnosti na nerazvrstanoj cesti koji će urediti međusobna prava i obveze u svezi osnivanja prava služnosti na katastarskim česticama iz točke I. ovog Zaključka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Zadužuje se Upravni odjel za komunalne djelatnosti i gospodarenje za provedbu ovog Zaključka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63-01/18-01/13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2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žega, 12. veljače 2018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Na temelju članka 44. stavka 1. i 48. stavka 1. točke 7. Zakona o lokalnoj i područnoj (regionalnoj) samoupravi </w:t>
      </w:r>
      <w:r>
        <w:rPr>
          <w:rFonts w:eastAsia="Arial Unicode MS" w:ascii="Times New Roman" w:hAnsi="Times New Roman"/>
          <w:bCs/>
          <w:color w:val="auto"/>
        </w:rPr>
        <w:t>(NN, broj:</w:t>
      </w:r>
      <w:r>
        <w:rPr>
          <w:rFonts w:ascii="Times New Roman" w:hAnsi="Times New Roman"/>
          <w:bCs/>
          <w:color w:val="auto"/>
        </w:rPr>
        <w:t xml:space="preserve"> 19/13, 137/15., 123/17., - pročišćeni tekst)</w:t>
      </w:r>
      <w:r>
        <w:rPr>
          <w:rFonts w:ascii="Times New Roman" w:hAnsi="Times New Roman"/>
          <w:color w:val="auto"/>
        </w:rPr>
        <w:t>, te članka 61. stavka 3. alineje 33. i članka 115. Statuta Grada Požege (Službene novine Grada Požege, broj: 3/13., 19/13., 5/14. i 19/14.), Gradonačelnik Grada Požege, 12. veljače 2018. godine, donos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426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ealizaciju Programa održavanja komunalne infrastrukture u Gradu Požegi i prigradskim naseljima, te obavljanje radova, a koji se odnosi na Održavanje čistoće koja se odnosi na čišćenje javnih površina, Održavanje javnih površina i Održavanje groblja povjeriti će se društvu Komunalac Požega d.o.o., iz Požege, u većinskom vlasništvu Grada Požege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426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 Požega i Komunalac Požega d.o.o., Vukovarska 8, Požega, zaključiti će Ugovor o realizaciji Programa održavanja komunalne infrastrukture u Gradu Požegi i prigradskim naseljima, koji se odnosi se na preuzimanju poslova održavanja komunalne infrastrukture, a preuzeti poslovi obuhvaćaju Održavanje čistoće koja se odnosi na čišćenje javnih površina, Održavanje javnih površina i Održavanje groblja, na razdoblje od 15. siječnja 2018. godine do 31. prosinca 2022. godine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j zaključak objaviti će se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107 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3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članka 61. stavka 3. alineje 7. i članka 115. Statuta Grada Požege (Službene novine Grada Požege, broj: 3/13., 19/13., 5/14. i 19/14.), Gradonačelnik Grada Požege, dana 13. veljače 2018. godine donos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dodjeli financijske potpore Požeškom športskom savezu za plaćanje troškova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isplate sudaca, kotizacija i prijevoza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12.621,80 kn (slovima: dvanaesttisućašestodvadesetjednakunaosamdesetlipa) za plaćanje troškova sudaca, kotizacije i prijevoza za ŽKK Plamen Požega, KK Požega, Judo klub Judokan, ŽOK Vallis Aurea, STK Požega i KBK Bushido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-Tekuće donacije sportskim društvima – suci, kotizacije, prijevozi Proračuna Grada Požege za 2018. godinu (Službene novine Grada Požege, broj: 17/17.), a uplata će se izvršiti na račun Požeškog športskog saveza, broj IBAN HR742386002112001651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72-01/18-01/13</w:t>
      </w:r>
    </w:p>
    <w:p>
      <w:pPr>
        <w:pStyle w:val="Heading3"/>
        <w:spacing w:before="0" w:after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RBROJ: 2177/01-04/06-18-2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3. veljače 2018.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33/01., 60/01.-vjerodostojno tumačenje, 129/05., 109/07., 125/08., 36/09., 150/11., 144/12., 19/13. - pročišćeni tekst, 137/15. – ispravak i 123/17.) i članka 61. stavka 3. alineje 4. i članka 115. Statuta Grada Požege (Službene novine Grada Požege, broj: 3/13., 19/13., 5/14. i 19/14.), </w:t>
      </w:r>
      <w:r>
        <w:rPr>
          <w:rStyle w:val="Strong"/>
          <w:rFonts w:ascii="Times New Roman" w:hAnsi="Times New Roman"/>
          <w:b w:val="false"/>
          <w:color w:val="auto"/>
        </w:rPr>
        <w:t xml:space="preserve">Gradonačelnik Grada Požege, dana 13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A K L J U Č A K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 davanju suglasnosti na besplatno korištenje dvorane Gradskog kazališta Požega 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vim Zaključkom Grad Požega daje suglasnost Gradskom kazalištu Požega, Trg Sv. Trojstva 20, 34000 Požega, OIB: </w:t>
      </w:r>
      <w:r>
        <w:rPr>
          <w:rStyle w:val="St1"/>
          <w:rFonts w:ascii="Times New Roman" w:hAnsi="Times New Roman"/>
          <w:sz w:val="22"/>
          <w:szCs w:val="22"/>
          <w:lang w:val="hr-HR"/>
        </w:rPr>
        <w:t>79173679005</w:t>
      </w:r>
      <w:r>
        <w:rPr>
          <w:rFonts w:ascii="Times New Roman" w:hAnsi="Times New Roman"/>
          <w:sz w:val="22"/>
          <w:szCs w:val="22"/>
          <w:lang w:val="hr-HR"/>
        </w:rPr>
        <w:t xml:space="preserve"> da može dati na besplatno korištenje prostorije Gradskog kazališta Požega Osnovnoj školi Antuna Kanižlića, Antuna Kanižlića 2, 34000 Požega, radi održavanja Županijske smotre LiDraNO 2018, dana 16. veljače 2018. godine, u vremenu od 8,00 do 15,00 sati, a u svezi odredbe stavka 6. točke I. Odluke o visini najma, broj: 461/2014 od 1. prosinca 2014. godine (Gradskog kazališta Požega). 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06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ascii="Times New Roman" w:hAnsi="Times New Roman"/>
          <w:bCs/>
          <w:color w:val="auto"/>
        </w:rPr>
        <w:t>Požega, 16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ak 1. i članka 48. stavak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 i 137/15. - ispravak) članka 61. stavka 3. alineje 7. i članka 115. Statuta Grada Požege (Službene novine Grada Požege, broj: 3/13., 19/13., 5/14. i 19/14.), Gradonačelnik Grada Požege dana, 16. veljače 2018. godine, donosi</w:t>
      </w:r>
      <w:r>
        <w:rPr>
          <w:rFonts w:eastAsia="Arial Unicode MS"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dodjeljuje se financijska potpora u iznosu od 9.114,41 kn (slovima: devettisućastočetrnaesttisućačetrdesetjednalipa) za troškove rada Sportske ambulant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-517"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456, konto 38115-Tekuće donacije športskim društvima –zajednički programi športa Proračuna Grada Požege za 2018. godinu (Službene novine Grada Požege, broj: 17/17.), a uplata će se izvršiti na račun Požeškog športskog saveza IBAN HR7423860021120016519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09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8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6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32. i članka 115. Statuta Grada Požege (Službene novine Grada Požege, broj: 3/13., 19/13., 5/14. i 19/14.), Gradonačelnik Grada Požege, dana 16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 xml:space="preserve">o pokroviteljstvu, te dodjeli financijske potpore Športskoj udruzi slijepih Grada Požege i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-slavonske županije "Zlatna dolina"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Grad Požega prihvaća pokroviteljstvo nad 19. Memorijalnim kuglačkim turnirom "A.Obradović &amp; D.Jaroš" koji će se održati u mjesecu ožujku, o.g., te u tu svrhu Športskoj udruzi slijepih Grada Požege i Požeško-slavonske županije "Zlatna dolina" </w:t>
      </w:r>
      <w:r>
        <w:rPr>
          <w:rFonts w:ascii="Times New Roman" w:hAnsi="Times New Roman"/>
          <w:bCs/>
          <w:color w:val="auto"/>
        </w:rPr>
        <w:t xml:space="preserve">odobrava financijsku potporu u iznosu od 2.000,00 kuna (slovima: dvijetisućekuna)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23 konto 38115-Ostale tekuće donacije Proračuna Grada Požege za 2018. godinu (Službene novine Grada Požege, broj: 17/17.), na IBAN HR4423860021115005069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05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6. veljače 2018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ak 3. alineje 7. i članka 115. Statuta Grada Požege (Službene novine Grada Požege, broj: 3/13.,19/13., 5/14. i 19/14.), Gradonačelnik Grada Požege, dana 16. veljače 2018. godine, donosi</w:t>
      </w:r>
      <w:r>
        <w:rPr>
          <w:rFonts w:eastAsia="Arial Unicode MS"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Udruzi dragovoljaca i veterana Domovinskog rata, Republike Hrvatske, Podružnica Požeško-slavonske županije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Udruzi dragovoljaca i veterana Domovinskog rata, Republike Hrvatske, Podružnica Požeško-slavonske županije dobrava se financijska potpora u iznosu od 5.000,00 kn (slovima: pettisućakuna) za troškove održavanja Izvještajno - izbornog sabora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34, konto 38119 - Pomoć invalidima i hendikepiranim osobama Proračuna Grada Požege za 2018. godinu (Službene novine Grada Požege, broj: 17/17.), na račun IBAN HR2523400091410039212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01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9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, te članka 61. stavka 3. alineje 7. i članka 115. Statuta Grada Požege (Službene novine Grada Požege, broj: 3/13., 19/13., 5/14. i 19/14.), Gradonačelnik Grada Požege, dana 19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GFR FILM-VIDEO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GFR FILM-VIDEO</w:t>
      </w: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odobrava se financijska potpora u iznosu od 27.000,00 kn (slovima: dvadesetsedamtisućakuna) za troškove održavanja 26. hrvatskog festivala jednominutnih filmova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 Ostale tekuće donacije Proračuna Grada Požege za 2018. godinu (Službene novine Grada Požege, broj: 17/17.), a uplata će se izvršiti na IBAN HR4424840081105055955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bookmarkStart w:id="2" w:name="_Hlk506986110"/>
      <w:r>
        <w:rPr/>
        <w:drawing>
          <wp:inline distT="0" distB="0" distL="0" distR="0">
            <wp:extent cx="314325" cy="4286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63-01/15-01/157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bookmarkStart w:id="3" w:name="_Hlk506986110"/>
      <w:r>
        <w:rPr>
          <w:rFonts w:ascii="Times New Roman" w:hAnsi="Times New Roman"/>
          <w:color w:val="auto"/>
        </w:rPr>
        <w:t>URBROJ: 2177/01-01/01-18-29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2. veljače 2018.</w:t>
      </w:r>
    </w:p>
    <w:p>
      <w:pPr>
        <w:pStyle w:val="NoSpacing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Na temelju članka 64. stavak 3. Zakona o zaštiti okoliša ("Narodne novine", broj 83/13, 153/13, 78/15, 12/18) i članka 31. stavak 4. Uredbe o strateškoj procjeni utjecaja strategije, plana i programa na okoliš ("Narodne novine" broj 3/17), te članka 61. i članka 115. Statuta Grada Požege (Službene novine Grada Požege, broj: 3/13., 19/13., 5/14. i 19/14) Gradonačelnik Grada Požege, dana 22. veljače 2018. godine, donosi</w:t>
      </w:r>
    </w:p>
    <w:p>
      <w:pPr>
        <w:pStyle w:val="NoSpacing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jc w:val="center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O D L U K U</w:t>
      </w:r>
    </w:p>
    <w:p>
      <w:pPr>
        <w:pStyle w:val="NoSpacing"/>
        <w:jc w:val="center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kojom se utvrđuje da nije potrebno provesti stratešku procjenu utjecaja na okoliš za Plan gospodarenja otpadom Grada Požege za razdoblje 2017.-2022.</w:t>
      </w:r>
    </w:p>
    <w:p>
      <w:pPr>
        <w:pStyle w:val="NoSpacing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jc w:val="center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I.</w:t>
      </w:r>
    </w:p>
    <w:p>
      <w:pPr>
        <w:pStyle w:val="NoSpacing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Gradonačelnik Grada Požege donio je Odluku o započinjanju postupka ocjene o potrebi strateške procjene utjecaja na okoliš za Plan gospodarenja otpadom Grada Požege za razdoblje 2017.-2022. (KLASA: 363-01/15-01/157; URBROJ:2177/01-05/05-18-10) prema kojoj je Grad Požega proveo postupak Ocjene o potrebi strateške procjene utjecaja na okoliš za Plan gospodarenja otpadom Grada Požege za razdoblje 2017.-2022..</w:t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U postupku Ocjene o potrebi strateške procjene utvrđeno je da Plan gospodarenja otpadom Grada Požege za razdoblje 2017.-2022. neće imati vjerojatno značajan utjecaj na okoliš, temeljem čega se utvrđuje da nije potrebno provesti stratešku procjenu utjecaja na okoliš.</w:t>
      </w:r>
    </w:p>
    <w:p>
      <w:pPr>
        <w:pStyle w:val="NoSpacing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jc w:val="center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II.</w:t>
      </w:r>
    </w:p>
    <w:p>
      <w:pPr>
        <w:pStyle w:val="NoSpacing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Osnovni razlog za donošenja Plana je usklađenje sa Planom gospodarenja otpadom Republike Hrvatske za razdoblje 2017. - 2022. godine (NN 3/17) kao planom višeg reda, kao i važećim zakonskim propisima vezanim uz gospodarenje otpadom.</w:t>
      </w:r>
    </w:p>
    <w:p>
      <w:pPr>
        <w:pStyle w:val="NoSpacing"/>
        <w:ind w:firstLine="360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Ciljevi koji se trebaju ostvariti Planom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povećanje nadzora toka otpada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mjere izbjegavanja i smanjivanja otpada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unapređenje cjelovitog sustava gospodarenja otpadom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edukacija i komunikacija s javnošću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razvoj sustava odvojenog skupljanja približavanjem mjestu nastanka, naročito komunalnog otpada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povećanje udjela odvojeno prikupljanog otpada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unapređenje recikliranja i ponovne oporabe otpada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obrada ostatnog otpada prije konačnog zbrinjavanja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smanjivanje udjela biorazgradivog otpada koji treba odložiti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postupno napuštanje odlaganja neobrađenog otpada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samoodrživo financiranje sustava gospodarenja komunalnim otpadom </w:t>
      </w:r>
    </w:p>
    <w:p>
      <w:pPr>
        <w:pStyle w:val="NoSpacing"/>
        <w:ind w:firstLine="360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Programska polazišta su sadržana u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zakonodavnim okvirima Europske Unije i Republike Hrvatsk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dokumentima gospodarenja otpadom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prostorno - planskoj dokumentaciji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pravnim aktima Grada Požege </w:t>
      </w:r>
    </w:p>
    <w:p>
      <w:pPr>
        <w:pStyle w:val="NoSpacing"/>
        <w:jc w:val="center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III.</w:t>
      </w:r>
    </w:p>
    <w:p>
      <w:pPr>
        <w:pStyle w:val="NoSpacing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U cilju utvrđivanja vjerojatno značajnog utjecaja na okoliš, Grad Požega zatražio je mišljenja tijela i/ili osoba navedenih u Prilogu ove Odluke.</w:t>
      </w:r>
    </w:p>
    <w:p>
      <w:pPr>
        <w:pStyle w:val="NoSpacing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Zaprimljena su sljedeća mišljenja : 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Ministarstva zaštite okoliša i energetike, KLASA: 612-07/18-58/105, URBROJ: 517-07-2-2-18-2, zaprimljeno 21.02.2018., u kojem navode da za Plan gospodarenja otpadom Grada Požege za razdoblje 2017.-2022., nije potrebno provesti postupak strateške procjene utjecaja na okoliš i da je isti prihvatljiv za ekološku mrežu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Upravnog odjela za gospodarstvo i graditeljstvo Požeško-slavonske županije, KLASA: 351-03/18-01/9, URBROJ: 2177/1-06-06/12-18-3, zaprimljeno 20.02.2018., u kojem se navodi da nije potrebno provesti stratešku procjenu utjecaja na okoliš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Komunalca Požega d.o.o., znak i broj: 3.-245-2/18.JR, zaprimljeno 16.02.2018., u kojem se navodi da nije potrebno provesti stratešku procjenu utjecaja na okoliš</w:t>
      </w:r>
    </w:p>
    <w:p>
      <w:pPr>
        <w:pStyle w:val="ListParagraph"/>
        <w:numPr>
          <w:ilvl w:val="1"/>
          <w:numId w:val="4"/>
        </w:numPr>
        <w:suppressAutoHyphens w:val="false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 xml:space="preserve">mišljenje Tekije d.o.o., znak i broj: 1.-176-2/18.MB, zaprimljeno 19.02.2018., u kojem se navodi da nije potrebno provesti stratešku procjenu utjecaja na okoliš, 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Općine Kaptol, KLASA: 351-01/18-01/06, URBROJ: 2177/05-02-18-02, zaprimljeno 19.02.2018., u kojem se navodi da nije potrebno provoditi stratešku procjenu utjecaja na okoliš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Općine Nova Kapela, KLASA: 351-01/18-01/02, URBROJ: 2178/20-01-18-02, zaprimljeno 19.02.2018., u kojem se navodi da nemaju primjedbi niti uvjeta koji bi uvjetovali provedbu strateške studije utjecaja na okoliš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Općine Velika, KLASA: 363-02/18-01/03, URBROJ: 2177/08-06-18-2, zaprimljeno 20.02.2018., u kojem navode da nemaju primjedbi na Plan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Općine Brestovac, KLASA: 363-01/18-01/01, URBROJ: 2177-02/03-18-2, zaprimljeno 19.02.2018.,u kojem navode da Plan nema vjerojatan značajniji utjecaj na okoliš te da nije potrebno provesti stratešku procjenu utjecaja na okoliš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Općine Jakšić, KLASA: 351-01/18-01/8, URBROJ: 2177/04-03-18-2, zaprimljeno 20.02.2018., u kojem se navodi da nije potrebno provoditi stratešku procjenu utjecaja na okoliš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Grada Pleternice, KLASA: 363-01/18-01/4, URBROJ: 2177/07-01-18-02, zaprimljeno 21.02.2018., u kojem se navodi da nemaju primjedbi niti uvjeta koji bi uvjetovali provedbu strateške studije utjecaja na okoliš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mišljenje Općine Staro Petrovo Selo, KLASA: 351-01/18-01/02, URBROJ: 2178/23-01-18-2, zaprimljeno 22.02.2018., u kojem se navodi da nemaju primjedbi niti uvjeta koji bi uvjetovali provedbu strateške studije utjecaja na okoliš</w:t>
      </w:r>
    </w:p>
    <w:p>
      <w:pPr>
        <w:pStyle w:val="NoSpacing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jc w:val="center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IV.</w:t>
      </w:r>
    </w:p>
    <w:p>
      <w:pPr>
        <w:pStyle w:val="NoSpacing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 xml:space="preserve">U postupku ocjene sagledan je mogući utjecaj Plana gospodarenja otpadom Grada Požege za razdoblje 2017.-2022.na sastavnice okoliša, te primjenom kriterija za utvrđivanje vjerojatno značajnog utjecaja na okoliš Plana gospodarenja otpadom Grada Požege za razdoblje 2017.-2022., iz Priloga III. Uredbe o strateškoj procjeni utjecaja strategije, plana i programa na okoliš („Narodne novine“ br. 3/17) i slijedom navedenih mišljenja tijela, utvrđeno je da se vjerojatno ne očekuju značajni negativni utjecaji na okoliš i prirodu. </w:t>
      </w:r>
    </w:p>
    <w:p>
      <w:pPr>
        <w:pStyle w:val="NoSpacing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ab/>
        <w:t xml:space="preserve">U postupku Prethodne ocjene prihvatljivosti za ekološku mrežu, koji je provela Uprava za zaštitu prirode Ministarstva zaštite okoliša i prirode, sagledan je mogući utjecaj Plana na ciljeve očuvanja i cjelovitost područja ekološke mreže te je ocijenjeno da se može isključiti značajan negativan utjecaj okoliš Plana gospodarenja otpadom Grada Požege za razdoblje 2017.-2022., na ciljeve očuvanja i cjelovitost područja ekološke mreže te je prihvatljiva za ekološku mrežu. </w:t>
      </w:r>
    </w:p>
    <w:p>
      <w:pPr>
        <w:pStyle w:val="NoSpacing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ab/>
        <w:tab/>
        <w:t xml:space="preserve">Slijedom navedenog i obzirom da je već proveden postupak Strateške procjene utjecaja na okoliš Plana gospodarenja otpadom Republike Hrvatske 2017.-2022., s kojim i ovaj Plan mora biti usklađen, smatramo da nije potrebno raditi stratešku procjenu utjecaja na okoliš za Plan gospodarenja otpadom Grada Požege za razdoblje 2017.-2022. Prilikom realizacije pojedinačnih zahvata provodit će se odgovarajući postupci sukladno posebnim propisima (zaštita prirode, zaštita okoliša, gospodarenje otpadom, prostorno uređenje, građenje itd.) </w:t>
      </w:r>
    </w:p>
    <w:p>
      <w:pPr>
        <w:pStyle w:val="NoSpacing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jc w:val="center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V.</w:t>
      </w:r>
    </w:p>
    <w:p>
      <w:pPr>
        <w:pStyle w:val="NoSpacing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ind w:firstLine="708"/>
        <w:jc w:val="both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Grad Požega je o ovoj Odluci dužan informirati javnost sukladno odredbama Zakona o zaštiti okoliša i odredbama Uredbe o informiranju i sudjelovanju javnosti i zainteresirane javnosti u pitanjima zaštite okoliša (NN 64/08) kojima se uređuje informiranje javnosti u pitanjima zaštite okoliša.</w:t>
      </w:r>
    </w:p>
    <w:p>
      <w:pPr>
        <w:pStyle w:val="NoSpacing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jc w:val="center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VI.</w:t>
      </w:r>
    </w:p>
    <w:p>
      <w:pPr>
        <w:pStyle w:val="NoSpacing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</w:r>
    </w:p>
    <w:p>
      <w:pPr>
        <w:pStyle w:val="NoSpacing"/>
        <w:ind w:firstLine="708"/>
        <w:rPr>
          <w:rFonts w:ascii="Times New Roman" w:hAnsi="Times New Roman"/>
          <w:i w:val="false"/>
          <w:i w:val="false"/>
          <w:szCs w:val="22"/>
          <w:lang w:val="hr-HR"/>
        </w:rPr>
      </w:pPr>
      <w:r>
        <w:rPr>
          <w:rFonts w:ascii="Times New Roman" w:hAnsi="Times New Roman"/>
          <w:i w:val="false"/>
          <w:szCs w:val="22"/>
          <w:lang w:val="hr-HR"/>
        </w:rPr>
        <w:t>Ova Odluka stupa na snagu danom donošenja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7-01/114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7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 i članka 61. stavka 3. alineje 7. i članka 115. Statuta Grada Požege (Službene novine Grada Požege, broj: 3/13., 19/13., 5/14. i 19/14.), Gradonačelnik Grada Požege, dana 27. veljače 2018. godine, donosi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Caritas Požeške biskupije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Caritasu Požeške biskupije odobrava se financijska potpora u iznosu od 1.000,00 kn (slovima: tisućukuna) za troškove organizacije humanitarnog turnira „Nisi sam“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35, konto 38119- Ostale tekuće donacije, Proračuna Grada Požege za 2018. godinu (Službene novine Grada Požege, broj: 17/17.), a uplata će se izvršiti na IBAN HR4223860021130011296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7-01/116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7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 i članka 61. stavka 3. alineje 7. i članka 115. Statuta Grada Požege (Službene novine Grada Požege, broj: 3/13., 19/13., 5/14. i 19/14.), Gradonačelnik Grada Požege, dana 27. veljače 2018. godine, donos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Humanitarnoj udruzi „Putevi milosti“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Humanitarnoj udruzi „Putevi milosti“ odobrava se financijska potpora u iznosu od 2.000,00 kn (slovima: dvijetisućekuna) za troškove rada Udruge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535, konto 38119- Ostale tekuće donacije, Proračuna Grada Požege za 2018. godinu (Službene novine Grada Požege, broj: 17/17.), a uplata će se izvršiti na IBAN HR9823400091110558837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15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7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 i 19/14.), Gradonačelnik Grada Požege, dana 27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o financijskoj potpori Udruzi Kvizoljupci Zlatne doline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Udruzi Kvizoljupci Zlatne doline </w:t>
      </w:r>
      <w:r>
        <w:rPr>
          <w:rFonts w:ascii="Times New Roman" w:hAnsi="Times New Roman"/>
          <w:bCs/>
          <w:color w:val="auto"/>
        </w:rPr>
        <w:t>odobrava se financijska potpora u iznosu od 5.000,00 kuna (slovima: pettisućakuna) za troškove rada Udruge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5, konto 38114-Tekuće donacije udrugama građana i političkim strankama, Proračuna Grada Požege za 2018. godinu (Službene novine Grada Požege, broj: 17/17.), a uplata će se izvršiti na račun broj: IBAN HR1425000091101451104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7-01/369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8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ka 3. alineje 7. članka 115. Statuta Grada Požege (Službene novine Grada Požege, broj: 3/13., 19/13., 5/14., 19/14. i 4/18.), Gradonačelnik Grada Požege, dana 28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dodjeli financijske potpore </w:t>
      </w:r>
      <w:r>
        <w:rPr>
          <w:rFonts w:ascii="Times New Roman" w:hAnsi="Times New Roman"/>
          <w:bCs/>
          <w:color w:val="auto"/>
        </w:rPr>
        <w:t>Boćarskom klubu osoba s invaliditetom „Nada“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Grada Požege i Županije Požeško-slavonske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Boćarskom klubu osoba s invaliditetom „Nada“ Grada Požege i Županije Požeško-slavonske odobrava se financijska potpora u iznosu od 2.000,00 kuna (slovima: dvijetisućekuna) za troškove natjecanja 4. završnog kola prvenstva Hrvatske u boćanju osoba s invaliditetom koje je održano u mjesecu studenom prošle godine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23 konto 38115- Tekuće donacije sportskim društvima -ostale športske priredbe i manifestacije Proračuna Grada Požege za 2018. godinu (Službene novine Grada Požege, broj: 17/17.), na IBAN HR4424850031100259535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7-01/322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8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ka 3. alineje 7. članka 115. Statuta Grada Požege (Službene novine Grada Požege, broj: 3/13., 19/13., 5/14., 19/14. i 4/18.), Gradonačelnik Grada Požege, dana 28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dodjeli financijske potpore </w:t>
      </w:r>
      <w:r>
        <w:rPr>
          <w:rFonts w:ascii="Times New Roman" w:hAnsi="Times New Roman"/>
          <w:bCs/>
          <w:color w:val="auto"/>
        </w:rPr>
        <w:t>Boćarskom klubu osoba s invaliditetom „Nada“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Grada Požege i Županije Požeško-slavonske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Boćarskom klubu osoba s invaliditetom „Nada“ Grada Požege i Županije Požeško-slavonske odobrava se financijska potpora u iznosu od 4.200,00 kuna (slovima: četiritisućedvjestokuna) za troškove održavanja KUP-a Hrvatske u boćanju za osobe s invaliditetom koji je održan u mjesecu studenom prošle godine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23 konto 38115- Tekuće donacije sportskim društvima -ostale športske priredbe i manifestacije Proračuna Grada Požege za 2018. godinu (Službene novine Grada Požege, broj: 17/17.), na IBAN HR4424850031100259535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20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8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članka 61. stavka 3. alineje 7. i članka 115. Statuta Grada Požege (Službene novine Grada Požege, broj: 3/13., 19/13., 5/14. i 19/14.), Gradonačelnik Grada Požege, dana 28. veljače 2018. godine donos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isplatu naknade prijevoza APP-u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žeškom športskom savezu iz Požege odobrava se financijska potpora u iznosu od 40.900,00 kn (slovima: četrdesettisućadevetstokuna) za isplatu naknade prijevoza APP-u po cesiji broj: 26/2018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-Tekuće donacije sportskim društvima – suci, kotizacije, prijevozi Proračuna Grada Požege za 2018. godinu (Službene novine Grada Požege, broj: 17/17.), a uplata će se izvršiti na račun Požeškog športskog saveza IBAN HR742386002112001651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KLASA: 402-08/18-01/118 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8. veljače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- ispravak i 123/17.), te članka 61. stavka 3. alineje 7. i članka 115. Statuta Grada Požege (Službene novine Grada Požege, broj: 3/13., 19/13., 5/14. i 19/14.), Gradonačelnik Grada Požege, dana 28. veljače 2018. godine donos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dodjeli financijske potpore Požeškom športskom savezu za plaćanje troškova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isplate sudaca, kotizacija i prijevoza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iz Požege dodjeljuje se financijska potpora u iznosu od 27.524,59 kn (slovima: dvadesetsedamtisućapetstodvadesetčetirikunepedesetdevetlipa) za plaćanje troškova sudaca, kotizacije i prijevoza za ŽKK Plamen Požega, KK Požega, ŽOK Vallis Aurea, OK Sokol, STK Požega, NK Dinamo, NK Slavonija, NK Požega, KBK Bushido i Judo klub Judokan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313, konto 38115-Tekuće donacije sportskim društvima – suci, kotizacije, prijevozi Proračuna Grada Požege za 2018. godinu (Službene novine Grada Požege, broj: 17/17.), a uplata će se izvršiti na račun Požeškog športskog saveza, broj IBAN HR742386002112001651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63-01/18-01/17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3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color w:val="auto"/>
        </w:rPr>
        <w:t xml:space="preserve">Požega, </w:t>
      </w:r>
      <w:r>
        <w:rPr>
          <w:rStyle w:val="Strong"/>
          <w:rFonts w:ascii="Times New Roman" w:hAnsi="Times New Roman"/>
          <w:b w:val="false"/>
          <w:color w:val="auto"/>
        </w:rPr>
        <w:t xml:space="preserve">28. veljače 2018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Style w:val="Strong"/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48. stavka 1. toč. 5. Zakona o lokalnoj i područnoj (regionalnoj) samoupravi (Narodne novine, broj: </w:t>
      </w:r>
      <w:r>
        <w:rPr>
          <w:rFonts w:ascii="Times New Roman" w:hAnsi="Times New Roman"/>
          <w:bCs/>
          <w:color w:val="auto"/>
        </w:rPr>
        <w:t>19/13.- pročišćeni tekst</w:t>
      </w:r>
      <w:r>
        <w:rPr>
          <w:rFonts w:ascii="Times New Roman" w:hAnsi="Times New Roman"/>
          <w:color w:val="auto"/>
        </w:rPr>
        <w:t xml:space="preserve"> </w:t>
      </w:r>
      <w:r>
        <w:rPr>
          <w:rStyle w:val="Strong"/>
          <w:rFonts w:ascii="Times New Roman" w:hAnsi="Times New Roman"/>
          <w:b w:val="false"/>
          <w:color w:val="auto"/>
        </w:rPr>
        <w:t>.), te članka 61. stavka 3. alineje 5. i članka 115. Statuta Grada Požege (Službene novine Grada Požege, broj: 3/13., 19/13., 5/14. i 19/14), Gradonačelnik Grada Požege dana, 28. veljače 2018. godine, donosi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Grad Požega ovlastit će Hrvatsku Elektroprivredu d.d. Zagreb, Ulica grada Vukovara 37 da uknjiži u zemljišnoj knjizi pravo služnosti izgradnje i održavanja kabelskog dalekovoda na: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k. č. br. 6305, k. o. Požega upisane u z. k. uložak broj 7857, i to potrebne površine za služnost 76,86 m</w:t>
      </w:r>
      <w:r>
        <w:rPr>
          <w:rFonts w:ascii="Times New Roman" w:hAnsi="Times New Roman"/>
          <w:b w:val="false"/>
          <w:sz w:val="22"/>
          <w:szCs w:val="22"/>
          <w:vertAlign w:val="superscript"/>
          <w:lang w:val="hr-HR"/>
        </w:rPr>
        <w:t>2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k. č. br. 6704, k. o. Požega upisane u z. k. uložak broj 7857, i to potrebne površine za služnost 168,74 m</w:t>
      </w:r>
      <w:r>
        <w:rPr>
          <w:rFonts w:ascii="Times New Roman" w:hAnsi="Times New Roman"/>
          <w:b w:val="false"/>
          <w:sz w:val="22"/>
          <w:szCs w:val="22"/>
          <w:vertAlign w:val="superscript"/>
          <w:lang w:val="hr-HR"/>
        </w:rPr>
        <w:t>2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k. č. br. 6705/1, k. o. Požega upisane u z. k. uložak broj 7305, i to potrebne površine za služnost 10,14 m</w:t>
      </w:r>
      <w:r>
        <w:rPr>
          <w:rFonts w:ascii="Times New Roman" w:hAnsi="Times New Roman"/>
          <w:b w:val="false"/>
          <w:sz w:val="22"/>
          <w:szCs w:val="22"/>
          <w:vertAlign w:val="superscript"/>
          <w:lang w:val="hr-HR"/>
        </w:rPr>
        <w:t>2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k. č. br. 6255, k. o. Požega upisane u z. k. uložak broj 5390, i to potrebne površine za služnost 1,11 m</w:t>
      </w:r>
      <w:r>
        <w:rPr>
          <w:rFonts w:ascii="Times New Roman" w:hAnsi="Times New Roman"/>
          <w:b w:val="false"/>
          <w:sz w:val="22"/>
          <w:szCs w:val="22"/>
          <w:vertAlign w:val="superscript"/>
          <w:lang w:val="hr-HR"/>
        </w:rPr>
        <w:t>2</w:t>
      </w:r>
      <w:r>
        <w:rPr>
          <w:rFonts w:ascii="Times New Roman" w:hAnsi="Times New Roman"/>
          <w:b w:val="false"/>
          <w:sz w:val="22"/>
          <w:szCs w:val="22"/>
          <w:lang w:val="hr-H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Za predmetno osnivanje prava služnosti, Grad Požega i Hrvatska Elektroprivreda d.d. potpisat će Ugovor o ustanovljenju prava služnosti koji će urediti međusobna prava i obveze u svezi osnivanja prava služnosti na katastarskim česticama iz točke I. ovog Zaključka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Zadužuje se Upravni odjel za komunalne djelatnosti i gospodarenje za provedbu ovog Zaključka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23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. ožujak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 137/15.- ispravak i 123/17.) i članka 61. stavka 3. alineje 7. i članka 115. Statuta Grada Požege (Službene novine Grada Požege, broj: 3/13., 19/13., 5/14., 19/14.), Gradonačelnik Grada Požege, dana 1. ožujk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financijskoj potpori Hrvatskom povijesnom društvu "Požežani"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Hrvatskom povijesnom društvu "Požežani" P</w:t>
      </w:r>
      <w:r>
        <w:rPr>
          <w:rFonts w:ascii="Times New Roman" w:hAnsi="Times New Roman"/>
          <w:bCs/>
          <w:color w:val="auto"/>
        </w:rPr>
        <w:t>ožega odobrava se financijska potpora u iznosu od 3.000,00 kuna (slovima:tritisućekuna) za troškove organizacije Grgureva 2018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Ostale tekuće donacije Proračuna Grada Požege za 2018. godinu (Službene novine Grada Požege, broj: 17/17.), a uplata će izvršiti IBAN HR4323600001102632158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19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8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. ožujak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članka 115. Statuta Grada Požege (Službene novine Grada Požege, broj: 3/13., 19/13., 5/14., 19/14..), Gradonačelnik Grada Požege, dana 1. ožujk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 xml:space="preserve">o dodjeli financijske potpore Požeškom športskom savezu za Judo klub Judokan Požega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Požeškom športskom savezu odobrava se za Judo klubu Judokan Požega f</w:t>
      </w:r>
      <w:r>
        <w:rPr>
          <w:rFonts w:ascii="Times New Roman" w:hAnsi="Times New Roman"/>
          <w:bCs/>
          <w:color w:val="auto"/>
        </w:rPr>
        <w:t>inancijska potpora u iznosu od 13.000,00 kuna (slovima: trinaesttisućakuna) za organizaciju Judo turnira Judo kluba Judokan Požega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23 konto 38115-Ostale tekuće donacije Proračuna Grada Požege za 2018. godinu (Službene novine Grada Požege, broj: 17/17.), na IBAN HR7423860021120016519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11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8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. ožujak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5/17. - ispravak i 123/17.) i članka 61. stavka 3. alineje 7. i 32. članka 115. Statuta Grada Požege (Službene novine Grada Požege, broj: 3/13., 19/13., 5/14., 19/14.), Gradonačelnik Grada Požege, dana 1. ožujk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 xml:space="preserve">o pokroviteljstvu, te dodjeli financijske potpore Streljačkom klubu „Požega“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Grad Požega prihvaća pokroviteljstvo nad organizacijom natjecanja u gađanju samostrelom u dvorani na 18 metara, koji će se održati u mjesecu ožujku, o.g., te u tu svrhu Streljačkom klubu „Požega“ </w:t>
      </w:r>
      <w:r>
        <w:rPr>
          <w:rFonts w:ascii="Times New Roman" w:hAnsi="Times New Roman"/>
          <w:bCs/>
          <w:color w:val="auto"/>
        </w:rPr>
        <w:t xml:space="preserve">odobrava financijsku potporu u iznosu od 3.000,00 kuna (slovima: tritisućekuna).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uplatiti će se s pozicije R0523 konto 38115-Ostale tekuće donacije Proračuna Grada Požege za 2018. godinu (Službene novine Grada Požege, broj: 17/17.), na IBAN HR7423860021130011108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10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URBROJ: 2177/01-04/07-18-4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1. ožujak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– ispravak i 123/17.) i članka 61. stavka 3. alineje 7. i 32. članka 115. Statuta Grada Požege (Službene novine Grada Požege, broj: 3/13., 19/13., 5/14., 19/14.), Gradonačelnik Grada Požege, dana 1. ožujka 2018. godine, donosi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 pokroviteljstvu,</w:t>
      </w:r>
      <w:r>
        <w:rPr>
          <w:rFonts w:ascii="Times New Roman" w:hAnsi="Times New Roman"/>
          <w:bCs/>
          <w:color w:val="auto"/>
        </w:rPr>
        <w:t xml:space="preserve"> te dodjeli financijske potpore Agenciji za marketing i izdavaštvo Kruna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Grad Požega prihvaća pokroviteljstvo nad 4. Festival kulenove seke“ koja će se održati u mjesecu o.g., te u tu svrhu Agenciji za marketing i izdavaštvo Kruna odobrava financijsku potporu u iznosu od 2.000,00 kn (slovima: dvijetisućekuna)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Iznos iz točke I. ovoga Zaključka tereti poziciju R0234, konto 38119 Ostale tekuće donacije-ostale kulturne priredbe i događanja, Proračuna Grada Požege za 2018. godinu (Službene novine Grada Požege, broj: 17/17.), a uplata će se izvršiti na račun, broj: IBAN HR7823600001101987836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right="79"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  <w:r>
        <w:rPr>
          <w:rFonts w:ascii="Times New Roman" w:hAnsi="Times New Roman"/>
          <w:color w:val="auto"/>
        </w:rPr>
        <w:t xml:space="preserve"> 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63-01/18-01/19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3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žega, 1. ožujka 2018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Na temelju članka 33. Zakona o održivom gospodarenju otpadom (NN, broj: 94/13. i 73/17.) i članka 44. stavka 1. i 48. stavka 1. točke 7. Zakona o lokalnoj i područnoj (regionalnoj) samoupravi </w:t>
      </w:r>
      <w:r>
        <w:rPr>
          <w:rFonts w:eastAsia="Arial Unicode MS" w:ascii="Times New Roman" w:hAnsi="Times New Roman"/>
          <w:bCs/>
          <w:color w:val="auto"/>
        </w:rPr>
        <w:t>(NN, broj:</w:t>
      </w:r>
      <w:r>
        <w:rPr>
          <w:rFonts w:ascii="Times New Roman" w:hAnsi="Times New Roman"/>
          <w:bCs/>
          <w:color w:val="auto"/>
        </w:rPr>
        <w:t xml:space="preserve"> 19/13,.- pročišćeni tekst</w:t>
      </w:r>
      <w:r>
        <w:rPr>
          <w:rFonts w:ascii="Times New Roman" w:hAnsi="Times New Roman"/>
          <w:color w:val="auto"/>
        </w:rPr>
        <w:t xml:space="preserve">, </w:t>
      </w:r>
      <w:r>
        <w:rPr>
          <w:rFonts w:ascii="Times New Roman" w:hAnsi="Times New Roman"/>
          <w:bCs/>
          <w:color w:val="auto"/>
        </w:rPr>
        <w:t xml:space="preserve">137/15., 123/17.), </w:t>
      </w:r>
      <w:r>
        <w:rPr>
          <w:rFonts w:ascii="Times New Roman" w:hAnsi="Times New Roman"/>
          <w:color w:val="auto"/>
        </w:rPr>
        <w:t>te članka 61. stavka 3. alineje 33. i članka 115. Statuta Grada Požege (Službene novine Grada Požege, broj: 3/13., 19/13., 5/14., 19/14.), Gradonačelnik Grada Požege, 1. ožujka 2018. godine, donosi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1. Daje se suglasnost trgovačkom društvu Komunalac Požega d.o.o. za komunalne djelatnosti, Vukovarska 8, Požega, na prijedlog Cjenika javne usluge prikupljanja miješanog komunalnog otpada i biorazgradivog komunalnog otpad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2. Prijedlog Cjenika javne usluge prikupljanja miješanog komunalnog otpada i biorazgradivog komunalnog otpada sastavni je dio ovog Zaključka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vaj Zaključak objaviti će se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363-01/18-01/18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3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Požega, 1. ožujka 2018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Na temelju članka 207. Zakona o vodama (Narodne novine, broj: 153/09, 63/11, 130/11, 56/13 i 14/14), i članka 44. stavka 1. i 48. stavka 1. točke 7. Zakona o lokalnoj i područnoj (regionalnoj) samoupravi </w:t>
      </w:r>
      <w:r>
        <w:rPr>
          <w:rFonts w:eastAsia="Arial Unicode MS" w:ascii="Times New Roman" w:hAnsi="Times New Roman"/>
          <w:bCs/>
          <w:color w:val="auto"/>
        </w:rPr>
        <w:t>(NN, broj:</w:t>
      </w:r>
      <w:r>
        <w:rPr>
          <w:rFonts w:ascii="Times New Roman" w:hAnsi="Times New Roman"/>
          <w:bCs/>
          <w:color w:val="auto"/>
        </w:rPr>
        <w:t xml:space="preserve"> 19/13, 137/15., 123/17., - pročišćeni tekst)</w:t>
      </w:r>
      <w:r>
        <w:rPr>
          <w:rFonts w:ascii="Times New Roman" w:hAnsi="Times New Roman"/>
          <w:color w:val="auto"/>
        </w:rPr>
        <w:t>, te članka 61. stavka 3. alineje 33. i članka 115. Statuta Grada Požege (Službene novine Grada Požege, broj: 3/13., 19/13., 5/14., 19/14.), Gradonačelnik Grada Požege, 1. ožujka 2018. godine, donos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 A K L J U Č A K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ab/>
        <w:t>1. Daje se prethodna suglasnost trgovačkom društvu Tekija d.o.o.za obavljanje vodnih usluga, Vodovodna 1, Požega, na prijedlog Odluke o cijeni vodnih usluga javne vodoopskrbe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</w:r>
    </w:p>
    <w:p>
      <w:pPr>
        <w:pStyle w:val="ListParagraph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2. Prijedlog Odluke o cijeni vodnih usluga javne vodoopskrbe sastavni je dio ovog Zaključka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both"/>
        <w:rPr>
          <w:rFonts w:ascii="Times New Roman" w:hAnsi="Times New Roman"/>
          <w:b w:val="false"/>
          <w:b w:val="false"/>
          <w:sz w:val="22"/>
          <w:szCs w:val="22"/>
          <w:lang w:val="hr-HR"/>
        </w:rPr>
      </w:pPr>
      <w:r>
        <w:rPr>
          <w:rFonts w:ascii="Times New Roman" w:hAnsi="Times New Roman"/>
          <w:b w:val="false"/>
          <w:sz w:val="22"/>
          <w:szCs w:val="22"/>
          <w:lang w:val="hr-HR"/>
        </w:rPr>
        <w:t>Ovaj Zaključak objaviti će se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2-08/18-01/122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URBROJ: 2177/01-04/07-18-4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Požega, 2. ožujak 2018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ab/>
      </w: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ka 3. alineje 7. i članka 115. Statuta Grada Požege (Službene novine Grada Požege, broj: 3/13., 19/13., 5/14., 19/14.), Gradonačelnik Grada Požege, dana 2. ožujka 2018. godine donosi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Povijesnoj postrojbi „Trenkovi panduri“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Povijesnoj postrojbi „Trenkovi panduri“ iz Požege odobrava se financijska potpora u iznosu od 2.000,00 kn (slovim: dvijetisućekuna) za troškove organizacije mimohoda Povijesnih postrojbi povodom obilježavanja Dana Grada Požege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1112, konto 38119- Ostale tekuće donacije Proračuna Grada Požege za 2018. godinu (Službene novine Grada Požege, broj: 17/17.), a uplata će se izvršiti na IBAN HR2624020061100516358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KLASA: 400-01/18-01/3</w:t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URBROJ: 2177/01-01/01-18-1</w:t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2. ožujak 2018.</w:t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Na temelju članka 44. stavka 1. i članka 48. stavka 1. točke 4. Zakona o lokalnoj i područnoj (regionalnoj) samoupravi (NN, broj: 33/01, 60/01. - vjerodostojno tumačenje, 129/05., 109/07., 125/08., 36/09., 150/11., 144/12., 19/13.- pročišćeni tekst 137/15. - ispravak i 123/17.), članka 12. stavka 5. Odluke o izvršavanju Proračuna Grada Požege za 2018. godinu (Službene novine Grada Požege, broj: 17/17.) i članka 61. stavka 3. alineje 6. i članka 115. Statuta Grada Požege (Službene novine Grada Požege, broj: 3/13., 19/13., 5/14.,19/14.), </w:t>
      </w:r>
      <w:r>
        <w:rPr>
          <w:rStyle w:val="Strong"/>
          <w:rFonts w:ascii="Times New Roman" w:hAnsi="Times New Roman"/>
          <w:b w:val="false"/>
          <w:bCs w:val="false"/>
          <w:color w:val="auto"/>
        </w:rPr>
        <w:t xml:space="preserve">Gradonačelnik Grada Požega, dana 2. ožujka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o korištenju proračunske zalihe u 2018. godini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 xml:space="preserve">Ovom Odlukom se određuje, da će se sredstva proračunske zalihe s pozicije R0067, konto 38511, Proračuna Grada Požege za 2018. godinu </w:t>
      </w:r>
      <w:r>
        <w:rPr>
          <w:rFonts w:ascii="Times New Roman" w:hAnsi="Times New Roman"/>
          <w:bCs/>
          <w:color w:val="auto"/>
        </w:rPr>
        <w:t xml:space="preserve">(Službene novine Grada Požege, broj: 17/17.) koristiti za organizaciju posjeta učenika srpske nacionalne manjine u posjet Tehničkom muzeju u Zagreb, te posjet srpske pravoslavne gimnazije, s iznosom </w:t>
      </w:r>
      <w:r>
        <w:rPr>
          <w:rFonts w:ascii="Times New Roman" w:hAnsi="Times New Roman"/>
          <w:color w:val="auto"/>
        </w:rPr>
        <w:t xml:space="preserve">od 1.500,00 kuna (slovima: tisućupetstokuna), a navedeni iznos će se doznačiti na račun Vijeća srpske nacionalne manjine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adužuje se Upravni odjel za financije Grada Požege za provedbu točke I. ove Odluke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ukladno članku 12. točki 6. Odluke o izvršavanju Proračuna Grada Požege za 2018. godinu (Službene novine Grada Požege, broj: 17/17.), Gradonačelnik Grada Požege dati će izvješće Gradskom vijeću Grada Požege o korištenju proračunske zalihe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ind w:right="-2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ab/>
        <w:t>Ova Odluka stupa na snagu danom donošenja, a objavit će se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Na temelju članka 44. stavka 1. i članka 48. stavka 1. točke 4. Zakona o lokalnoj i područnoj (regionalnoj) samoupravi (NN, broj:</w:t>
      </w:r>
      <w:r>
        <w:rPr>
          <w:rFonts w:ascii="Times New Roman" w:hAnsi="Times New Roman"/>
          <w:color w:val="auto"/>
        </w:rPr>
        <w:t xml:space="preserve"> 19/13. - pročišćeni tekst, 137/15. - ispravak i 123/17.) i članka 61. stavka 3. alineje 7. i članka 115. Statuta Grada Požege (Službene novine Grada Požege, broj: 3/13., 19/13., 5/14., 19/14.), Gradonačelnik Grada Požege, dana 2. ožujka 2018. godine donos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 financijskoj potpori </w:t>
      </w:r>
      <w:r>
        <w:rPr>
          <w:rFonts w:ascii="Times New Roman" w:hAnsi="Times New Roman"/>
          <w:bCs/>
          <w:color w:val="auto"/>
        </w:rPr>
        <w:t>Vijeću srpske nacionalne manjine Požeško-slavonske županije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.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Vijeću srpske nacionalne manjine Požeško-slavonske županije </w:t>
      </w:r>
      <w:r>
        <w:rPr>
          <w:rFonts w:eastAsia="Arial Unicode MS" w:ascii="Times New Roman" w:hAnsi="Times New Roman"/>
          <w:bCs/>
          <w:color w:val="auto"/>
        </w:rPr>
        <w:t>odobrava se</w:t>
      </w:r>
      <w:r>
        <w:rPr>
          <w:rFonts w:ascii="Times New Roman" w:hAnsi="Times New Roman"/>
          <w:bCs/>
          <w:color w:val="auto"/>
        </w:rPr>
        <w:t xml:space="preserve"> financijska potpora u iznosu od 1.500,00 kuna (slovima: tisućupetstokuna) za organizaciju posjeta učenika srpske nacionalne manjine u posjet Tehničkom muzeju u Zagreb, te posjet srpske pravoslavne gimnazije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znos iz točke I. ovoga Zaključka tereti poziciju R0067, konto 38511- Nepredviđeni rashodi do visine proračunske pričuve Proračuna Grada Požege za 2018. godinu (Službene novine Grada Požege, broj: 17/17.), a uplata će se izvršiti na račun Vijeća srpske nacionalne manjine Požeško-slavonske županije IBAN HR8023600001101695539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Korisnik iz točke I. ovoga Zaključka obvezuje se Gradu Požegi dostaviti izvješće o namjenskom korištenju sredstava iz Proračuna Grada Požege u 2018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18. godini. 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Za izvršenje ovoga Zaključka zadužen je Upravni odjel za financije Grada Požege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j će se Zaključak objaviti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uppressAutoHyphens w:val="false"/>
        <w:spacing w:lineRule="auto" w:line="25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r>
        <w:br w:type="page"/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4677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72" w:hanging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>KLASA: 400-01/18-01/10</w:t>
      </w:r>
    </w:p>
    <w:p>
      <w:pPr>
        <w:pStyle w:val="Normal"/>
        <w:spacing w:before="0" w:after="0"/>
        <w:ind w:right="3492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>URBROJ: 2177/01-01/01-18-2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Požega, 6. ožujak 2018. </w:t>
      </w:r>
    </w:p>
    <w:p>
      <w:pPr>
        <w:pStyle w:val="Normal"/>
        <w:spacing w:before="0" w:after="0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 </w:t>
      </w:r>
      <w:r>
        <w:rPr>
          <w:rFonts w:eastAsia="Arial Unicode MS" w:ascii="Times New Roman" w:hAnsi="Times New Roman"/>
          <w:bCs/>
          <w:color w:val="auto"/>
        </w:rPr>
        <w:t>Na temelju članka 46. Zakona o proračunu (NN, broj:</w:t>
      </w:r>
      <w:r>
        <w:rPr>
          <w:rFonts w:ascii="Times New Roman" w:hAnsi="Times New Roman"/>
          <w:color w:val="auto"/>
        </w:rPr>
        <w:t xml:space="preserve"> 87/08., 136/12. i 15/15.), članka 12. </w:t>
      </w:r>
      <w:r>
        <w:rPr>
          <w:rFonts w:ascii="Times New Roman" w:hAnsi="Times New Roman"/>
          <w:bCs/>
          <w:color w:val="auto"/>
        </w:rPr>
        <w:t xml:space="preserve">Odluke o izvršavanju Proračuna Grada Požege </w:t>
      </w:r>
      <w:r>
        <w:rPr>
          <w:rFonts w:ascii="Times New Roman" w:hAnsi="Times New Roman"/>
          <w:color w:val="auto"/>
        </w:rPr>
        <w:t>(Službene novine Grada Požege, broj: 17/17.) te članka 61. stavka 3. alineje 7. i članka 115. Statuta Grada Požege (Službene novine Grada Požege, broj:3/13., 19/13., 5/14. i 19/14.), Gradonačelnik Grada Požege, dana 6. ožujka 2018. godine, d o n o s 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 D L U K U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o preraspodjeli sredstava na proračunskim stavkama </w:t>
      </w:r>
      <w:r>
        <w:rPr>
          <w:rFonts w:ascii="Times New Roman" w:hAnsi="Times New Roman"/>
          <w:bCs/>
          <w:color w:val="auto"/>
        </w:rPr>
        <w:t xml:space="preserve">u Proračuna Grada Požege za 2018. godinu 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bCs/>
          <w:color w:val="auto"/>
        </w:rPr>
      </w:pPr>
      <w:r>
        <w:rPr>
          <w:rFonts w:ascii="Times New Roman" w:hAnsi="Times New Roman"/>
          <w:bCs/>
          <w:color w:val="auto"/>
        </w:rPr>
        <w:t xml:space="preserve">Ovom Odlukom odobrava se preraspodjela sredstava u Proračuna Grada Požege za 2018. godinu </w:t>
      </w:r>
      <w:r>
        <w:rPr>
          <w:rFonts w:eastAsia="Arial Unicode MS" w:ascii="Times New Roman" w:hAnsi="Times New Roman"/>
          <w:bCs/>
          <w:color w:val="auto"/>
        </w:rPr>
        <w:t>(Službene novine Grada Požege, broj:</w:t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bCs/>
          <w:color w:val="auto"/>
        </w:rPr>
        <w:t>17/17.</w:t>
      </w:r>
      <w:r>
        <w:rPr>
          <w:rFonts w:ascii="Times New Roman" w:hAnsi="Times New Roman"/>
          <w:color w:val="auto"/>
        </w:rPr>
        <w:t xml:space="preserve"> - u nastavku teksta: Proračun) </w:t>
      </w:r>
      <w:r>
        <w:rPr>
          <w:rFonts w:eastAsia="Arial Unicode MS" w:ascii="Times New Roman" w:hAnsi="Times New Roman"/>
          <w:bCs/>
          <w:color w:val="auto"/>
        </w:rPr>
        <w:t xml:space="preserve">u okviru razdjela 002 Upravni odjel za samoupravu Grada Požege, kako slijedi: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0"/>
        <w:gridCol w:w="832"/>
        <w:gridCol w:w="1773"/>
        <w:gridCol w:w="1297"/>
        <w:gridCol w:w="1400"/>
        <w:gridCol w:w="1170"/>
        <w:gridCol w:w="1235"/>
      </w:tblGrid>
      <w:tr>
        <w:trPr>
          <w:trHeight w:val="284" w:hRule="atLeast"/>
        </w:trPr>
        <w:tc>
          <w:tcPr>
            <w:tcW w:w="9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/>
                <w:color w:val="auto"/>
              </w:rPr>
            </w:pPr>
            <w:bookmarkStart w:id="4" w:name="_Hlk508090639"/>
            <w:bookmarkStart w:id="5" w:name="_Hlk505149525"/>
            <w:bookmarkStart w:id="6" w:name="_Hlk505084603"/>
            <w:bookmarkStart w:id="7" w:name="_Hlk504999641"/>
            <w:bookmarkStart w:id="8" w:name="_Hlk504996671"/>
            <w:r>
              <w:rPr>
                <w:rFonts w:ascii="Times New Roman" w:hAnsi="Times New Roman"/>
                <w:b/>
                <w:bCs/>
                <w:color w:val="auto"/>
              </w:rPr>
              <w:t>PROGRAM 8000 STIPENDIJE, ŠKOLARINE I DRUGE NAKNADE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Aktivnost</w:t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Pozicija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Konto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Plan za 2018. /kn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Umanjenje /kn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Povećanje /kn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Novi plan za 2018./kn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A800001 Stipendije, školarine i dr. nak.</w:t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R0235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7215 Stipendije i školarine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00.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.00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bookmarkStart w:id="9" w:name="_Hlk505149525"/>
            <w:bookmarkStart w:id="10" w:name="_Hlk505084603"/>
            <w:bookmarkStart w:id="11" w:name="_Hlk504999641"/>
            <w:bookmarkStart w:id="12" w:name="_Hlk504996671"/>
            <w:r>
              <w:rPr>
                <w:rFonts w:ascii="Times New Roman" w:hAnsi="Times New Roman"/>
                <w:color w:val="auto"/>
              </w:rPr>
              <w:t>380.000,00</w:t>
            </w:r>
            <w:bookmarkEnd w:id="9"/>
            <w:bookmarkEnd w:id="10"/>
            <w:bookmarkEnd w:id="11"/>
            <w:bookmarkEnd w:id="12"/>
          </w:p>
        </w:tc>
      </w:tr>
      <w:tr>
        <w:trPr>
          <w:trHeight w:val="284" w:hRule="atLeast"/>
        </w:trPr>
        <w:tc>
          <w:tcPr>
            <w:tcW w:w="99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bCs/>
                <w:color w:val="auto"/>
              </w:rPr>
              <w:t>PROGRAM 1100 TURISTIČKA ZAJEDNICA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Aktivnost</w:t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Pozicija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Style w:val="Bodytext3"/>
              </w:rPr>
              <w:t>Konto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Plan za 2018. /kn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Umanjenje /kn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Povećanje /kn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Novi plan za 2018./kn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 xml:space="preserve">A110002 </w:t>
            </w:r>
            <w:r>
              <w:rPr>
                <w:rFonts w:ascii="Times New Roman" w:hAnsi="Times New Roman"/>
                <w:bCs/>
                <w:color w:val="auto"/>
              </w:rPr>
              <w:t>Donacije za priredbe i manifestacije</w:t>
            </w:r>
          </w:p>
        </w:tc>
        <w:tc>
          <w:tcPr>
            <w:tcW w:w="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R0538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38119 Ostale tekuće donacije</w:t>
            </w:r>
          </w:p>
        </w:tc>
        <w:tc>
          <w:tcPr>
            <w:tcW w:w="1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eastAsia="Arial Unicode MS" w:ascii="Times New Roman" w:hAnsi="Times New Roman"/>
                <w:bCs/>
                <w:color w:val="auto"/>
              </w:rPr>
              <w:t>200.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3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.000,00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/>
                <w:color w:val="auto"/>
              </w:rPr>
            </w:pPr>
            <w:bookmarkStart w:id="13" w:name="_Hlk508090639"/>
            <w:r>
              <w:rPr>
                <w:rFonts w:eastAsia="Arial Unicode MS" w:ascii="Times New Roman" w:hAnsi="Times New Roman"/>
                <w:bCs/>
                <w:color w:val="auto"/>
              </w:rPr>
              <w:t>220.000,00</w:t>
            </w:r>
            <w:bookmarkEnd w:id="13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Ova Odluka je sastavni dio Proračuna Grada Požege za 2018. godin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 xml:space="preserve">Gradonačelnik će o izvršenoj preraspodjeli iz točke I. ove Odluke izvijestiti Gradsko vijeće Grada Požege prilikom podnošenja godišnjeg obračuna Proračuna Grada Požege za 2018. godin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/>
          <w:bCs/>
          <w:color w:val="auto"/>
        </w:rPr>
      </w:pPr>
      <w:r>
        <w:rPr>
          <w:rFonts w:eastAsia="Arial Unicode MS" w:ascii="Times New Roman" w:hAnsi="Times New Roman"/>
          <w:bCs/>
          <w:color w:val="auto"/>
        </w:rPr>
        <w:t>Ova Odluka stupa na snagu i primjenjuje se danom donošenja, a objavit će se u Službenim novinama Grada Požege.</w:t>
      </w:r>
    </w:p>
    <w:p>
      <w:pPr>
        <w:pStyle w:val="Normal"/>
        <w:spacing w:before="0" w:after="0"/>
        <w:ind w:right="79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6521" w:right="79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ONAČELNIK</w:t>
      </w:r>
    </w:p>
    <w:p>
      <w:pPr>
        <w:pStyle w:val="Normal"/>
        <w:spacing w:before="0" w:after="0"/>
        <w:ind w:right="79" w:hanging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arko Puljašić, dipl.iur., v.r.</w:t>
      </w:r>
    </w:p>
    <w:p>
      <w:pPr>
        <w:pStyle w:val="Normal"/>
        <w:spacing w:before="0" w:after="0"/>
        <w:ind w:right="4536" w:hanging="0"/>
        <w:jc w:val="center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314325" cy="4286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  E  P  U  B  L  I  K  A    H  R  V  A  T  S  K  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ŠKO-SLAVONSKA ŽUPANIJ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</w:rPr>
        <w:t>GRAD POŽEGA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pravni odjel za komunalne </w:t>
      </w:r>
    </w:p>
    <w:p>
      <w:pPr>
        <w:pStyle w:val="Normal"/>
        <w:spacing w:before="0" w:after="0"/>
        <w:ind w:right="4677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jelatnosti i gospodarenje</w:t>
      </w:r>
    </w:p>
    <w:p>
      <w:pPr>
        <w:pStyle w:val="Normal"/>
        <w:spacing w:before="0" w:after="0"/>
        <w:ind w:right="79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  <w:lang w:val="de-DE"/>
        </w:rPr>
        <w:t>KLASA</w:t>
      </w:r>
      <w:r>
        <w:rPr>
          <w:rFonts w:ascii="Times New Roman" w:hAnsi="Times New Roman"/>
          <w:color w:val="auto"/>
        </w:rPr>
        <w:t>: 112-01/18-01/21</w:t>
      </w:r>
    </w:p>
    <w:p>
      <w:pPr>
        <w:pStyle w:val="Normal"/>
        <w:spacing w:before="0" w:after="0"/>
        <w:ind w:right="5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  <w:lang w:val="de-DE"/>
        </w:rPr>
        <w:t>URBROJ</w:t>
      </w:r>
      <w:r>
        <w:rPr>
          <w:rFonts w:ascii="Times New Roman" w:hAnsi="Times New Roman"/>
          <w:color w:val="auto"/>
        </w:rPr>
        <w:t xml:space="preserve">: 2177/01-05/01-18-1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žega, 16. veljače 2018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a temelju članka 20. stavka 1. Zakona o službenicima i namještenicima u lokalnoj i područnoj (regionalnoj) samoupravi (NN, broj: 86/08., </w:t>
      </w:r>
      <w:r>
        <w:rPr>
          <w:rFonts w:eastAsia="Arial Unicode MS" w:cs="Times New Roman" w:ascii="Times New Roman" w:hAnsi="Times New Roman"/>
          <w:color w:val="auto"/>
          <w:sz w:val="22"/>
          <w:szCs w:val="22"/>
        </w:rPr>
        <w:t>61/11. i 4/18.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pročelnica Upravnog odjela za komunalne djelatnosti i gospodarenje Grada Požege, dana 16. veljače 2018. godine, donosi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R J E Š E N J 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 osnivanju i imenovanju Povjerenstva za provedbu javnog natječaja za prijam u službu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eferenta-komunalnog redara 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sniva se Povjerenstvo za provedbu javnog natječaja za prijam u službu referenta-komunalnog redara (u nastavku teksta: Povjerenstvo) u Upravni odjel za komunalne djelatnosti i gospodarenje koji je objavljen u NN, broj: 8 /18. od 24. siječnja 2018. godine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U Povjerenstvo se imenuju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1. Klara Miličević, dipl.iur., tajnica Ureda gradonačelnika, za predsjednic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2. Ljiljana Bilen, dipl.iur. pročelnica Upravnog odjela za samoupravu, za članicu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3. Jasminka Vodinelić, dipl.ing.arh., pročelnica Upravnog odjela za komunalne djelatnosti i gospodarenje, za članicu. 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vjerenstvo obavlja sljedeće poslove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- utvrđuje koje su prijave na natječaj pravodobne i potpune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- utvrđuje listu kandidata prijavljenih na natječaj koji ispunjavanju formalne uvjete propisane natječajem 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- kandidate poziva na prethodnu provjeru znanja i sposobnosti, 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- provodi postupak provjere znanja i sposobnosti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- podnosi izvješće o provedenom postupku, uz koju prilaže listu kandidata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BodyTextIndent3"/>
        <w:spacing w:before="0" w:after="0"/>
        <w:ind w:left="0" w:hanging="0"/>
        <w:jc w:val="center"/>
        <w:rPr>
          <w:rFonts w:ascii="Times New Roman" w:hAnsi="Times New Roman"/>
          <w:bCs/>
          <w:color w:val="auto"/>
          <w:sz w:val="22"/>
          <w:szCs w:val="22"/>
        </w:rPr>
      </w:pPr>
      <w:r>
        <w:rPr>
          <w:rFonts w:ascii="Times New Roman" w:hAnsi="Times New Roman"/>
          <w:bCs/>
          <w:color w:val="auto"/>
          <w:sz w:val="22"/>
          <w:szCs w:val="22"/>
        </w:rPr>
        <w:t>III.</w:t>
      </w:r>
    </w:p>
    <w:p>
      <w:pPr>
        <w:pStyle w:val="BodyTextIndent3"/>
        <w:spacing w:before="0" w:after="0"/>
        <w:ind w:left="0" w:hanging="0"/>
        <w:rPr>
          <w:rFonts w:ascii="Times New Roman" w:hAnsi="Times New Roman"/>
          <w:bCs/>
          <w:color w:val="auto"/>
          <w:sz w:val="22"/>
          <w:szCs w:val="22"/>
        </w:rPr>
      </w:pPr>
      <w:r>
        <w:rPr>
          <w:rFonts w:ascii="Times New Roman" w:hAnsi="Times New Roman"/>
          <w:bCs/>
          <w:color w:val="auto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Cs/>
          <w:color w:val="auto"/>
        </w:rPr>
        <w:t xml:space="preserve">Ovo Rješenje stupa na snagu danom donošenja i objavit će Službenim novinama Grada Požege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ROČELNICA</w:t>
      </w:r>
    </w:p>
    <w:p>
      <w:pPr>
        <w:pStyle w:val="Normal"/>
        <w:spacing w:before="0" w:after="0"/>
        <w:jc w:val="righ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Jasminka Vodinelić, dipl.ing.arh.,v.r.</w:t>
      </w:r>
    </w:p>
    <w:p>
      <w:pPr>
        <w:pStyle w:val="Normal"/>
        <w:spacing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spacing w:before="0" w:after="0"/>
        <w:rPr>
          <w:rFonts w:ascii="Times New Roman" w:hAnsi="Times New Roman"/>
          <w:color w:val="auto"/>
          <w:sz w:val="18"/>
        </w:rPr>
      </w:pPr>
      <w:r>
        <w:rPr>
          <w:rFonts w:ascii="Times New Roman" w:hAnsi="Times New Roman"/>
          <w:color w:val="auto"/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color w:val="auto"/>
          <w:sz w:val="18"/>
          <w:szCs w:val="22"/>
        </w:rPr>
      </w:pPr>
      <w:r>
        <w:rPr>
          <w:i/>
          <w:color w:val="auto"/>
          <w:sz w:val="18"/>
          <w:szCs w:val="22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“Za Službene novine Grada Požege" - Tisak: Upravni odjel za samoupravu Grada Požege.- Rješenjem Ministarstva kulture RH, KLASA: 612-10/95-01-75; URBROJ: 532-03-1/-95-01-9 od 20. siječnja 1995. godine, glasilo je oslobođeno od plaćanja poreza.</w:t>
      </w:r>
    </w:p>
    <w:sectPr>
      <w:headerReference w:type="default" r:id="rId73"/>
      <w:footerReference w:type="default" r:id="rId7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HRSwiss">
    <w:charset w:val="01"/>
    <w:family w:val="roman"/>
    <w:pitch w:val="variable"/>
  </w:font>
  <w:font w:name="HRAvantgar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17" wp14:anchorId="6C6E1B8A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72" name="Grupa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41565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43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44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88644675"/>
                      </w:sdtPr>
                      <w:sdt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43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rPr>
        <w:rFonts w:ascii="Times New Roman" w:hAnsi="Times New Roman"/>
        <w:i/>
        <w:i/>
        <w:sz w:val="20"/>
        <w:u w:val="single"/>
      </w:rPr>
    </w:pPr>
    <w:r>
      <w:rPr>
        <w:rFonts w:ascii="Times New Roman" w:hAnsi="Times New Roman"/>
        <w:i/>
        <w:sz w:val="20"/>
        <w:u w:val="single"/>
      </w:rPr>
      <w:t xml:space="preserve">Broj:5/2018. </w:t>
      <w:tab/>
      <w:t xml:space="preserve">Službene novine Grada Požeg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a79"/>
    <w:pPr>
      <w:widowControl/>
      <w:suppressAutoHyphens w:val="true"/>
      <w:bidi w:val="0"/>
      <w:spacing w:lineRule="auto" w:line="240" w:before="0" w:after="16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be1a79"/>
    <w:pPr>
      <w:keepNext w:val="true"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eastAsia="hr-HR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95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965b6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be1a79"/>
    <w:rPr>
      <w:rFonts w:ascii="Arial" w:hAnsi="Arial" w:eastAsia="Times New Roman" w:cs="Arial"/>
      <w:b/>
      <w:bCs/>
      <w:kern w:val="2"/>
      <w:sz w:val="32"/>
      <w:szCs w:val="32"/>
      <w:lang w:eastAsia="hr-HR"/>
    </w:rPr>
  </w:style>
  <w:style w:type="character" w:styleId="Zadanifontodlomka1" w:customStyle="1">
    <w:name w:val="Zadani font odlomka1"/>
    <w:qFormat/>
    <w:rsid w:val="00be1a79"/>
    <w:rPr/>
  </w:style>
  <w:style w:type="character" w:styleId="Bodytext3" w:customStyle="1">
    <w:name w:val="Body text (3)"/>
    <w:basedOn w:val="DefaultParagraphFont"/>
    <w:qFormat/>
    <w:rsid w:val="00be1a79"/>
    <w:rPr>
      <w:rFonts w:ascii="Arial" w:hAnsi="Arial" w:eastAsia="Arial" w:cs="Arial"/>
      <w:strike w:val="false"/>
      <w:dstrike w:val="false"/>
      <w:spacing w:val="0"/>
      <w:sz w:val="22"/>
      <w:szCs w:val="22"/>
      <w:u w:val="none" w:color="000000"/>
      <w:effect w:val="none"/>
    </w:rPr>
  </w:style>
  <w:style w:type="character" w:styleId="Strong">
    <w:name w:val="Strong"/>
    <w:basedOn w:val="DefaultParagraphFont"/>
    <w:qFormat/>
    <w:rsid w:val="00116514"/>
    <w:rPr>
      <w:b/>
      <w:bCs/>
    </w:rPr>
  </w:style>
  <w:style w:type="character" w:styleId="BezproredaChar" w:customStyle="1">
    <w:name w:val="Bez proreda Char"/>
    <w:link w:val="NoSpacing"/>
    <w:uiPriority w:val="1"/>
    <w:qFormat/>
    <w:rsid w:val="00d50339"/>
    <w:rPr>
      <w:rFonts w:ascii="HRSwiss" w:hAnsi="HRSwiss" w:eastAsia="Times New Roman" w:cs="Times New Roman"/>
      <w:i/>
      <w:szCs w:val="20"/>
      <w:lang w:val="en-GB" w:eastAsia="hr-HR"/>
    </w:rPr>
  </w:style>
  <w:style w:type="character" w:styleId="OdlomakpopisaChar" w:customStyle="1">
    <w:name w:val="Odlomak popisa Char"/>
    <w:link w:val="ListParagraph"/>
    <w:uiPriority w:val="99"/>
    <w:qFormat/>
    <w:locked/>
    <w:rsid w:val="00d50339"/>
    <w:rPr>
      <w:rFonts w:ascii="HRAvantgard" w:hAnsi="HRAvantgard" w:eastAsia="Times New Roman" w:cs="Times New Roman"/>
      <w:b/>
      <w:sz w:val="24"/>
      <w:szCs w:val="20"/>
      <w:lang w:val="en-US" w:eastAsia="hr-HR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965b6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UvuenotijelotekstaChar" w:customStyle="1">
    <w:name w:val="Uvučeno tijelo teksta Char"/>
    <w:basedOn w:val="DefaultParagraphFont"/>
    <w:qFormat/>
    <w:rsid w:val="00965b6f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1"/>
    <w:qFormat/>
    <w:rsid w:val="00965b6f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St1" w:customStyle="1">
    <w:name w:val="st1"/>
    <w:basedOn w:val="DefaultParagraphFont"/>
    <w:qFormat/>
    <w:rsid w:val="00965b6f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734fd1"/>
    <w:rPr>
      <w:rFonts w:ascii="Calibri" w:hAnsi="Calibri" w:eastAsia="Calibri" w:cs="Times New Roman"/>
      <w:color w:val="00000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734fd1"/>
    <w:rPr>
      <w:rFonts w:ascii="Calibri" w:hAnsi="Calibri" w:eastAsia="Calibri" w:cs="Times New Roman"/>
      <w:color w:val="00000A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95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rsid w:val="00952f9d"/>
    <w:rPr>
      <w:rFonts w:ascii="Calibri" w:hAnsi="Calibri" w:eastAsia="Calibri" w:cs="Times New Roman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be1a79"/>
    <w:pPr>
      <w:spacing w:before="0" w:after="0"/>
      <w:ind w:left="720" w:hanging="0"/>
    </w:pPr>
    <w:rPr>
      <w:rFonts w:ascii="HRAvantgard" w:hAnsi="HRAvantgard" w:eastAsia="Times New Roman"/>
      <w:b/>
      <w:color w:val="auto"/>
      <w:sz w:val="24"/>
      <w:szCs w:val="20"/>
      <w:lang w:val="en-US" w:eastAsia="hr-HR"/>
    </w:rPr>
  </w:style>
  <w:style w:type="paragraph" w:styleId="NoSpacing">
    <w:name w:val="No Spacing"/>
    <w:link w:val="BezproredaChar"/>
    <w:uiPriority w:val="1"/>
    <w:qFormat/>
    <w:rsid w:val="00d50339"/>
    <w:pPr>
      <w:widowControl/>
      <w:bidi w:val="0"/>
      <w:spacing w:lineRule="auto" w:line="240" w:before="0" w:after="0"/>
      <w:jc w:val="left"/>
      <w:textAlignment w:val="baseline"/>
    </w:pPr>
    <w:rPr>
      <w:rFonts w:ascii="HRSwiss" w:hAnsi="HRSwiss" w:eastAsia="Times New Roman" w:cs="Times New Roman"/>
      <w:i/>
      <w:color w:val="auto"/>
      <w:kern w:val="0"/>
      <w:sz w:val="22"/>
      <w:szCs w:val="20"/>
      <w:lang w:val="en-GB" w:eastAsia="hr-HR" w:bidi="ar-SA"/>
    </w:rPr>
  </w:style>
  <w:style w:type="paragraph" w:styleId="TextBodyIndent">
    <w:name w:val="Body Text Indent"/>
    <w:basedOn w:val="Normal"/>
    <w:link w:val="UvuenotijelotekstaChar"/>
    <w:rsid w:val="00965b6f"/>
    <w:pPr>
      <w:suppressAutoHyphens w:val="false"/>
      <w:spacing w:before="0" w:after="120"/>
      <w:ind w:left="283" w:hanging="0"/>
    </w:pPr>
    <w:rPr>
      <w:rFonts w:ascii="Times New Roman" w:hAnsi="Times New Roman" w:eastAsia="Times New Roman"/>
      <w:b/>
      <w:color w:val="auto"/>
      <w:sz w:val="24"/>
      <w:szCs w:val="20"/>
      <w:lang w:val="en-AU" w:eastAsia="hr-HR"/>
    </w:rPr>
  </w:style>
  <w:style w:type="paragraph" w:styleId="BodyText31">
    <w:name w:val="Body Text 3"/>
    <w:basedOn w:val="TextBodyIndent"/>
    <w:link w:val="Tijeloteksta3Char"/>
    <w:qFormat/>
    <w:rsid w:val="00965b6f"/>
    <w:pPr>
      <w:ind w:left="360" w:hanging="0"/>
    </w:pPr>
    <w:rPr>
      <w:rFonts w:ascii="HRAvantgard" w:hAnsi="HRAvantgard"/>
      <w:b w:val="false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34fd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34fd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952f9d"/>
    <w:pPr>
      <w:spacing w:before="0" w:after="120"/>
      <w:ind w:left="283" w:hanging="0"/>
    </w:pPr>
    <w:rPr>
      <w:sz w:val="16"/>
      <w:szCs w:val="16"/>
    </w:rPr>
  </w:style>
  <w:style w:type="paragraph" w:styleId="Zaglavlje1" w:customStyle="1">
    <w:name w:val="Zaglavlje1"/>
    <w:basedOn w:val="Normal"/>
    <w:qFormat/>
    <w:rsid w:val="00587106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/>
      <w:szCs w:val="20"/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A901B-B0D1-4324-A1F2-822EF2257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41</Pages>
  <Words>11425</Words>
  <Characters>65126</Characters>
  <CharactersWithSpaces>76399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4:00Z</dcterms:created>
  <dc:creator>Ljiljana Bilen</dc:creator>
  <dc:description/>
  <dc:language>en-US</dc:language>
  <cp:lastModifiedBy>Mario</cp:lastModifiedBy>
  <dcterms:modified xsi:type="dcterms:W3CDTF">2018-03-06T16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