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bookmarkStart w:id="0" w:name="_Hlk94773406"/>
      <w:bookmarkEnd w:id="0"/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29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15. veljače 2022.      </w:t>
        <w:tab/>
        <w:tab/>
        <w:tab/>
        <w:tab/>
        <w:t xml:space="preserve">  Broj: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6804"/>
        <w:gridCol w:w="1201"/>
      </w:tblGrid>
      <w:tr>
        <w:trPr>
          <w:trHeight w:val="660" w:hRule="atLeast"/>
          <w:cantSplit w:val="true"/>
        </w:trPr>
        <w:tc>
          <w:tcPr>
            <w:tcW w:w="1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6804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01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891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KT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RADONAČELNIKA GRADA POŽEGE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Odluka o sufinanciranju sterilizacije i kastracije pasa i mačaka i označavanje pasa mikročipom u 2022.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</w:t>
            </w:r>
            <w:r>
              <w:rPr>
                <w:rFonts w:eastAsia="Lucida Sans Unicode"/>
                <w:bCs/>
                <w:sz w:val="22"/>
                <w:szCs w:val="22"/>
                <w:lang w:bidi="en-US"/>
              </w:rPr>
              <w:t xml:space="preserve"> o davanju suglasnosti za izmjenu Ugovora o dodjeli bespovratnih sredstava 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financijskoj potpori Požeškom športskom savezu za kvalitetni sport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isplatu naknade prijevoza tvrtki Slavonija bus d.o.o.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  <w:bCs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troškove plaćanja računa Podravskoj banci za naknadu usluge u domaćem platnom prometu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 financijske potpore Požeškom športskom savezu za stipendije vrhunskim sportašim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b/>
                <w:b/>
              </w:rPr>
            </w:pPr>
            <w:r>
              <w:rPr>
                <w:rFonts w:eastAsia="Lucida Sans Unicode"/>
                <w:bCs/>
                <w:sz w:val="22"/>
                <w:szCs w:val="22"/>
                <w:lang w:bidi="en-US"/>
              </w:rPr>
              <w:t>Odluka o privremenom oslobađanju plaćanja naknade za parkiranje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542" w:leader="none"/>
              </w:tabs>
              <w:spacing w:beforeAutospacing="0" w:before="0" w:afterAutospacing="0" w:after="0"/>
              <w:rPr>
                <w:rFonts w:eastAsia="Lucida Sans Unicode"/>
                <w:bCs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Odluka o radnom vremenu spremač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Sportsku ambulantu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financijskoj potpori Društvu Naša djeca Požega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</w:t>
            </w:r>
            <w:r>
              <w:rPr>
                <w:sz w:val="22"/>
                <w:szCs w:val="22"/>
                <w:lang w:eastAsia="en-US"/>
              </w:rPr>
              <w:t xml:space="preserve"> o davanju suglasnosti za postavljanje natpisne ploče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704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jc w:val="center"/>
              <w:rPr>
                <w:rFonts w:eastAsia="Arial Unicode MS"/>
                <w:bCs/>
                <w:color w:val="auto"/>
                <w:sz w:val="22"/>
                <w:szCs w:val="22"/>
              </w:rPr>
            </w:pPr>
            <w:r>
              <w:rPr>
                <w:rFonts w:eastAsia="Arial Unicode MS"/>
                <w:bCs/>
                <w:color w:val="auto"/>
                <w:sz w:val="22"/>
                <w:szCs w:val="22"/>
              </w:rPr>
              <w:t>AKTI</w:t>
            </w:r>
          </w:p>
          <w:p>
            <w:pPr>
              <w:pStyle w:val="BodyTextIndent21"/>
              <w:widowControl w:val="false"/>
              <w:ind w:hanging="0"/>
              <w:jc w:val="center"/>
              <w:rPr>
                <w:rFonts w:eastAsia="Arial Unicode MS"/>
                <w:bCs/>
                <w:color w:val="auto"/>
                <w:sz w:val="22"/>
                <w:szCs w:val="22"/>
              </w:rPr>
            </w:pPr>
            <w:r>
              <w:rPr>
                <w:rFonts w:eastAsia="Arial Unicode MS"/>
                <w:bCs/>
                <w:color w:val="auto"/>
                <w:sz w:val="22"/>
                <w:szCs w:val="22"/>
              </w:rPr>
              <w:t>SAVJETA MLADIH GRADA POŽEGE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Odluka </w:t>
            </w:r>
            <w:r>
              <w:rPr>
                <w:bCs/>
                <w:sz w:val="22"/>
                <w:szCs w:val="22"/>
              </w:rPr>
              <w:t xml:space="preserve">o izboru predsjednika Savjeta mladih Grada Požege 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Odluka </w:t>
            </w:r>
            <w:r>
              <w:rPr>
                <w:bCs/>
                <w:sz w:val="22"/>
                <w:szCs w:val="22"/>
              </w:rPr>
              <w:t>o izboru zamjenika predsjednika Savjeta mladih Grada Požege</w:t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" name="Picture 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1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1" w:name="_Hlk92783424"/>
      <w:bookmarkStart w:id="2" w:name="_Hlk92783424"/>
    </w:p>
    <w:p>
      <w:pPr>
        <w:pStyle w:val="Normal"/>
        <w:ind w:right="3797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Calibri"/>
          <w:sz w:val="22"/>
          <w:szCs w:val="22"/>
        </w:rPr>
        <w:t>KLASA: 322-01/21-01/11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RBROJ: 2177/01-01/01-22-1</w:t>
      </w:r>
    </w:p>
    <w:p>
      <w:pPr>
        <w:pStyle w:val="Normal"/>
        <w:jc w:val="both"/>
        <w:rPr>
          <w:rFonts w:eastAsia="Calibri"/>
          <w:sz w:val="22"/>
          <w:szCs w:val="22"/>
        </w:rPr>
      </w:pPr>
      <w:bookmarkStart w:id="3" w:name="_Hlk92783424"/>
      <w:r>
        <w:rPr>
          <w:rFonts w:eastAsia="Calibri"/>
          <w:sz w:val="22"/>
          <w:szCs w:val="22"/>
        </w:rPr>
        <w:t>Požega, 11. siječnja 2022.</w:t>
      </w:r>
      <w:bookmarkEnd w:id="3"/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  <w:u w:val="none" w:color="000000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u w:val="none" w:color="000000"/>
          <w:lang w:eastAsia="hr-HR"/>
        </w:rPr>
        <w:t>(NN, broj: 33/01, 60/01.- vjerodostojno tumačenje, 129/05., 109/07., 125/08., 36/09., 150/11., 144/12., 19/13.- pročišćeni tekst, 137/15.- ispravak, 123/17., 98/19. i 144/20.)</w:t>
      </w:r>
      <w:r>
        <w:rPr>
          <w:rFonts w:eastAsia="Calibri"/>
          <w:sz w:val="22"/>
          <w:szCs w:val="22"/>
        </w:rPr>
        <w:t xml:space="preserve"> i članka 62. stavka 1. alineje 6. i članka 120. Statuta Grada Požege (Službene novine Grada Požege, broj: </w:t>
      </w:r>
      <w:r>
        <w:rPr>
          <w:sz w:val="22"/>
          <w:szCs w:val="22"/>
          <w:u w:val="none" w:color="000000"/>
          <w:lang w:eastAsia="hr-HR"/>
        </w:rPr>
        <w:t>2/21</w:t>
      </w:r>
      <w:r>
        <w:rPr>
          <w:rFonts w:eastAsia="Calibri"/>
          <w:sz w:val="22"/>
          <w:szCs w:val="22"/>
        </w:rPr>
        <w:t>.), Gradonačelnik Grada Požege, dana, 11. siječnja 2022. godine, donosi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bookmarkStart w:id="4" w:name="_Hlk9486879"/>
      <w:r>
        <w:rPr>
          <w:rFonts w:eastAsia="Calibri"/>
          <w:bCs/>
          <w:sz w:val="22"/>
          <w:szCs w:val="22"/>
        </w:rPr>
        <w:t>O D L U K U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o </w:t>
      </w:r>
      <w:bookmarkStart w:id="5" w:name="_Hlk9488245"/>
      <w:r>
        <w:rPr>
          <w:rFonts w:eastAsia="Calibri"/>
          <w:bCs/>
          <w:sz w:val="22"/>
          <w:szCs w:val="22"/>
        </w:rPr>
        <w:t xml:space="preserve">sufinanciranju sterilizacije i kastracije pasa i mačaka i označavanje </w:t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bookmarkStart w:id="6" w:name="_Hlk9486879"/>
      <w:r>
        <w:rPr>
          <w:rFonts w:eastAsia="Calibri"/>
          <w:bCs/>
          <w:sz w:val="22"/>
          <w:szCs w:val="22"/>
        </w:rPr>
        <w:t>pasa mikročipom u 2022. godini</w:t>
      </w:r>
      <w:bookmarkEnd w:id="6"/>
      <w:bookmarkEnd w:id="5"/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eastAsia="Calibri" w:cs="Times New Roman"/>
          <w:bCs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auto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I.</w:t>
      </w:r>
    </w:p>
    <w:p>
      <w:pPr>
        <w:pStyle w:val="Default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Grad Požega će u 2022. godini sufinancirati 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sterilizaciju i kastraciju pasa i mačaka i označavanje pasa mikročipom na području Grada Požege, u </w:t>
      </w:r>
      <w:r>
        <w:rPr>
          <w:rFonts w:cs="Times New Roman" w:ascii="Times New Roman" w:hAnsi="Times New Roman"/>
          <w:color w:val="auto"/>
          <w:sz w:val="22"/>
          <w:szCs w:val="22"/>
        </w:rPr>
        <w:t>slijedećim iznosima: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Style w:val="TableGrid"/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5330"/>
        <w:gridCol w:w="1321"/>
      </w:tblGrid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PIS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Iznos u kn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erilizacija ženke psa - do 1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225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erilizacije ženke psa - od 10 do 2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267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Sterilizacije ženke psa </w:t>
              <w:softHyphen/>
              <w:t>- od 20 do 4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300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erilizacije ženke psa – 40 kg i više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325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Kastracija muškog psa 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150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Kastracija muškog psa – preko 20 kg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200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Sterilizacija mačke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175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Kastracija mačka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125,0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5330" w:type="dxa"/>
            <w:tcBorders/>
          </w:tcPr>
          <w:p>
            <w:pPr>
              <w:pStyle w:val="Default"/>
              <w:widowControl/>
              <w:spacing w:before="0" w:after="2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značavanje mikročipom</w:t>
            </w:r>
          </w:p>
        </w:tc>
        <w:tc>
          <w:tcPr>
            <w:tcW w:w="1321" w:type="dxa"/>
            <w:tcBorders/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45,00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I</w:t>
      </w:r>
    </w:p>
    <w:p>
      <w:pPr>
        <w:pStyle w:val="Default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Sufinanciranje sterilizacije i kastracije pasa i mačaka i označavanje pasa mikročipom na području Grada Požege u 2022. godini realizirat će se preko Veterinarske stanice s područja Grada Požege.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Veterinarska stanica će ispostaviti račune samo na iznos koji sufinancira Grad Požega.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</w:rPr>
        <w:t>Za pse koji nisu označeni mikročipom, veterinar ne smije obaviti uslugu kastracije ili sterilizacije, s obzirom da je mikročipiranje obveza temeljem Pravilnika o označavanju pasa, (Narodne novine, broj: 72/10.)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II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Radi realizacije ove Odluke Grad Požega će zaključiti Ugovor o sufinanciranju sterilizacije i kastracije pasa i mačaka i označavanje pasa mikročipom sa Veterinarskom stanicom</w:t>
      </w:r>
      <w:r>
        <w:rPr>
          <w:rFonts w:eastAsia="Calibri" w:cs="Times New Roman" w:ascii="Times New Roman" w:hAnsi="Times New Roman"/>
          <w:color w:val="auto"/>
          <w:sz w:val="22"/>
          <w:szCs w:val="22"/>
        </w:rPr>
        <w:t xml:space="preserve"> s područja Grada Požege te će istim regulirati međusobna prava i obveze. 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IV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Ukupna sredstva za sufinanciranje programa u iznosu od 70.000,00 kuna s PDV-om odobravat će se iz Proračuna Grada Požege za 2022. godinu </w:t>
      </w:r>
      <w:bookmarkStart w:id="7" w:name="_Hlk28859337"/>
      <w:r>
        <w:rPr>
          <w:rFonts w:cs="Times New Roman" w:ascii="Times New Roman" w:hAnsi="Times New Roman"/>
          <w:color w:val="auto"/>
          <w:sz w:val="22"/>
          <w:szCs w:val="22"/>
        </w:rPr>
        <w:t>(Službene novine Grada Požege, broj: 24/21.), pozicija R2437, konto 32399</w:t>
      </w:r>
      <w:bookmarkEnd w:id="7"/>
      <w:r>
        <w:rPr>
          <w:rFonts w:cs="Times New Roman" w:ascii="Times New Roman" w:hAnsi="Times New Roman"/>
          <w:color w:val="auto"/>
          <w:sz w:val="22"/>
          <w:szCs w:val="22"/>
        </w:rPr>
        <w:t>, te će se sufinanciranje vršiti do iskorištenja ukupnih predviđenih sredstava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 i objaviti će se u Službenim novinama Grada Požege, te na internetskoj stranici Grada Požege i na oglasnoj ploči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" name="Picture 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Picture 1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4. siječnj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4. siječnj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68.907,16  </w:t>
      </w:r>
      <w:r>
        <w:rPr>
          <w:rFonts w:eastAsia="Arial Unicode MS"/>
          <w:bCs/>
          <w:sz w:val="22"/>
          <w:szCs w:val="22"/>
        </w:rPr>
        <w:t>kn (slovima:šezdesetosamtisućadevetstosedamkunašesnaestlipa) za plaćanje troškova sudaca, kotizacija i prijevoza za</w:t>
      </w:r>
      <w:r>
        <w:rPr>
          <w:bCs/>
          <w:sz w:val="22"/>
          <w:szCs w:val="22"/>
        </w:rPr>
        <w:t xml:space="preserve">  NK Slavoniju (Požega), NK Dinamo (Vidovci-Dervišaga), MNK AD Tokić (Požega), RK Požegu, ŽKK Plamen Požegu, KK Požegu, ŽOK Vallis Aureau (Požega), STK Požegu, GD Sokol (Požega), BK Graciano (Požega) te Judo klub Judokan (Požeg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), a uplata će se izvršiti na žiro-račun, broj: HR7423860021 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8" w:name="_Hlk51579490"/>
      <w:bookmarkStart w:id="9" w:name="_Hlk51579490"/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6" name="Picture 1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Picture 2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KLASA: 363-01/22-01/1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2"/>
          <w:szCs w:val="22"/>
          <w:lang w:eastAsia="hr-HR"/>
        </w:rPr>
      </w:pPr>
      <w:bookmarkStart w:id="10" w:name="_Hlk51579490"/>
      <w:r>
        <w:rPr>
          <w:rFonts w:eastAsia="Arial Unicode MS"/>
          <w:kern w:val="2"/>
          <w:sz w:val="22"/>
          <w:szCs w:val="22"/>
          <w:lang w:eastAsia="hr-HR"/>
        </w:rPr>
        <w:t>URBROJ: 2177-1-01/01-22-</w:t>
      </w:r>
      <w:bookmarkEnd w:id="10"/>
      <w:r>
        <w:rPr>
          <w:rFonts w:eastAsia="Arial Unicode MS"/>
          <w:kern w:val="2"/>
          <w:sz w:val="22"/>
          <w:szCs w:val="22"/>
          <w:lang w:eastAsia="hr-HR"/>
        </w:rPr>
        <w:t>2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Požega, 17. siječnja 2022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u w:val="none" w:color="000000"/>
          <w:lang w:eastAsia="hr-HR"/>
        </w:rPr>
        <w:t>(NN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 2/21.)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, </w:t>
      </w:r>
      <w:r>
        <w:rPr>
          <w:bCs/>
          <w:sz w:val="22"/>
          <w:szCs w:val="22"/>
          <w:u w:val="none" w:color="000000"/>
          <w:lang w:eastAsia="hr-HR"/>
        </w:rPr>
        <w:t xml:space="preserve">Gradonačelnik Grada Požege, dana </w:t>
      </w:r>
      <w:r>
        <w:rPr>
          <w:sz w:val="22"/>
          <w:szCs w:val="22"/>
          <w:u w:val="none" w:color="000000"/>
          <w:lang w:eastAsia="hr-HR"/>
        </w:rPr>
        <w:t>17. siječnja 2021. godine</w:t>
      </w:r>
      <w:r>
        <w:rPr>
          <w:bCs/>
          <w:sz w:val="22"/>
          <w:szCs w:val="22"/>
          <w:u w:val="none" w:color="000000"/>
          <w:lang w:eastAsia="hr-HR"/>
        </w:rPr>
        <w:t>, donosi</w:t>
      </w:r>
    </w:p>
    <w:p>
      <w:pPr>
        <w:pStyle w:val="Normal"/>
        <w:widowControl w:val="false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bookmarkStart w:id="11" w:name="_Hlk3463408"/>
      <w:r>
        <w:rPr>
          <w:bCs/>
          <w:sz w:val="22"/>
          <w:szCs w:val="22"/>
          <w:u w:val="none" w:color="000000"/>
          <w:lang w:eastAsia="hr-HR"/>
        </w:rPr>
        <w:t>Z A K L J U Č A K</w:t>
      </w:r>
      <w:bookmarkEnd w:id="11"/>
    </w:p>
    <w:p>
      <w:pPr>
        <w:pStyle w:val="Normal"/>
        <w:widowControl w:val="false"/>
        <w:jc w:val="center"/>
        <w:rPr>
          <w:rFonts w:eastAsia="Lucida Sans Unicode"/>
          <w:bCs/>
          <w:sz w:val="22"/>
          <w:szCs w:val="22"/>
          <w:lang w:bidi="en-US"/>
        </w:rPr>
      </w:pPr>
      <w:r>
        <w:rPr>
          <w:rFonts w:eastAsia="Lucida Sans Unicode"/>
          <w:bCs/>
          <w:sz w:val="22"/>
          <w:szCs w:val="22"/>
          <w:lang w:bidi="en-US"/>
        </w:rPr>
        <w:t xml:space="preserve">o davanju suglasnosti za izmjenu Ugovora o dodjeli bespovratnih sredstava </w:t>
      </w:r>
    </w:p>
    <w:p>
      <w:pPr>
        <w:pStyle w:val="Normal"/>
        <w:widowControl w:val="false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  <w:t>I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Zaključkom Grad Požega kao projektni partner daje suglasnost za izmjenu članka 3. stavka 3.1, 3.2 i 3.3 Posebnih uvjeta Ugovora o dodjeli bespovratnih sredstava „Razvoj vodnokomunalne infrastrukture aglomeracije Pleternica“, referentni broj Ugovora o dodjeli bespovratnih sredstava – KK.06.4.2.20, a čime će se pristupiti izmjeni navedenog Ugovora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Zaključak objavit će se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8" name="Picture 2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Picture 4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siječnja 2022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8. siječnj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Požeškom športskom savezu za kvalitetni sport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odobrava se financijska potpora u iznosu od 58.000,00 kn (slovima:pedesetosamtisućakuna) za financiranje kvalitetnog sporta za mjesec siječanj 2022. godine. Navedeni iznos namijenjen je za </w:t>
      </w:r>
      <w:r>
        <w:rPr>
          <w:bCs/>
          <w:sz w:val="22"/>
          <w:szCs w:val="22"/>
        </w:rPr>
        <w:t>KK Požegu, ŽKK Plamen Požegu, STK Požegu, RK Požegu te Fitness klub Play Požeg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61, konto 38115 - Tekuće donacije sportskim društvima - sufinanciranje kvalitetnog sporta Proračuna Grada Požege za 2022. godinu (Službene novine Grada Požege, broj: 24/21.), a uplata će se izvršiti na žiro-račun, Požeškog športskog saveza, broj: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0" name="Picture 5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5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8. siječnja 202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8. siječnj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za isplatu naknade prijevoza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vrtki Slavonija bus d.o.o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odobrava se financijska potpora u iznosu od 144.950,32 kn (slovima: stotinučetrdesetčetiritisućedevetstopedesetkunatridesetdvijelipe) za isplatu naknade prijevoza tvrtki Slavonija bus d.o.o.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59, konto 38115 - Tekuće donacije sportskim društvima - suci, kotizacije, prijevozi Proračuna Grada Požege za 2022. godinu (Službene novine Grada Požege, broj: 24/21.), a uplata će se izvršiti na žiro-račun, broj: HR 18234000911 00169540 po cesiji br. 1/2022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za 2022. godinu, u roku trideset dana od dana realizacije programa navedenog u točki I. ovoga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2" name="Picture 5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Picture 5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9. siječnja 2022. 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123/17., 98/19. i 144/20.) i članka 62. stavka 1. podstavka 7. i članka 120. Statuta Grada Požege (Službene novine Grada Požege, broj: 2/21.), Gradonačelnik Grada Požege, dana 19. siječnj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za troškove plaćanja računa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dravskoj banci za naknadu usluge u domaćem platnom promet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Požeškom športskom savezu odobrava se financijska potpora u iznosu od 2.744,40 kuna (slovima: dvijetisućesedamstočetrdesetčetirikunečetrdesetlipa) za </w:t>
      </w:r>
      <w:r>
        <w:rPr>
          <w:rFonts w:eastAsia="Arial Unicode MS"/>
          <w:bCs/>
          <w:sz w:val="22"/>
          <w:szCs w:val="22"/>
        </w:rPr>
        <w:t>troškove plaćanja računa Podravskoj banci za naknadu usluge u domaćem platnom prometu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3057 konto 38115 - Tekuće donacije sportskim društvima - materijalni troškovi i održavanje sportskih objekata Proračuna Grada Požege za 2022. godinu (Službene novine Grada Požege, broj: 24/21.) a uplata će se izvršiti na žiro-račun, broj HR7423860021120016519, koji se vodi kod Podravske banke d.d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1. godinu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4" name="Picture 5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Picture 5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9. siječnja 20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12" w:name="_Hlk45785775"/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19. siječnja 2022. godine, donosi </w:t>
      </w:r>
      <w:bookmarkEnd w:id="12"/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 financijske potpore Požeškom športskom savezu za stipendije vrhunskim sportaš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odobrava se iznos od 6.400,00 kn (slovima: šesttisućačetristokuna) radi isplate stipendije vrhunskim sportašima za mjesec siječanj 2022. godine i to za: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- Željku Pešku i Željka Miličevića u kuglanju za osobe s invaliditetom,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Olivera Franjića i Hrvoja Ivčetića u body buildingu,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Josipa Mustapića u stolnom tenisu te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Mateja Jaroša u motokrosu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13" w:name="_Hlk45786507"/>
      <w:r>
        <w:rPr>
          <w:rFonts w:eastAsia="Arial Unicode MS"/>
          <w:bCs/>
          <w:sz w:val="22"/>
          <w:szCs w:val="22"/>
        </w:rPr>
        <w:t>Iznos iz točke I. ovoga Zaključka tereti poziciju R3058, konto 38115 - Tekuće donacije športskim društvima - stipendije vrhunskim športašima Proračuna Grada Požege za 2022. godinu (Službene novine Grada Požege, broj: 24/21.), a uplatit će se na žiro-račun Požeškog športskog saveza  HR7423860021120016519 koji se vodi kod Podravske banke d.d.</w:t>
      </w:r>
      <w:bookmarkEnd w:id="13"/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14" w:name="_Hlk45786541"/>
      <w:bookmarkEnd w:id="14"/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za 2022. godinu, u roku trideset dana od dana realizacije programa navedenog u točki I. ovoga Zaključka. U izvješću je potrebno navesti opće podatke, opis provedbe i financijsko izvješće s preslikama dokaza vezanih uz izvršenj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  <w:bookmarkStart w:id="15" w:name="_Hlk45786541"/>
      <w:bookmarkStart w:id="16" w:name="_Hlk45786541"/>
      <w:bookmarkEnd w:id="16"/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6" name="Picture 5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Picture 5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KLASA: 340-03/21-05/8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URBROJ: 2177-1-01/01-22-4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Požega, 19. siječnja 2022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u w:val="none" w:color="000000"/>
          <w:lang w:eastAsia="hr-HR"/>
        </w:rPr>
        <w:t>(Narodne novine, broj: 33/01, 60/01.- vjerodostojno tumačenje, 129/05., 109/07., 125/08., 36/09., 150/11., 144/12., 19/13.- pročišćeni tekst, 137/15.- ispravak, 123/17., 98/19. i 144/20.), članka 62. stavka 1. podstavka 4. i članka 120. Statuta Grada Požege (Službene novine Grada Požege, broj: 2/21.)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, te članka 32. stavka 3. Odluke o parkiranju (Službene novine Grada Požege, broj: </w:t>
      </w:r>
      <w:bookmarkStart w:id="17" w:name="_Hlk86151408"/>
      <w:r>
        <w:rPr>
          <w:rFonts w:eastAsia="Arial Unicode MS"/>
          <w:kern w:val="2"/>
          <w:sz w:val="22"/>
          <w:szCs w:val="22"/>
          <w:lang w:eastAsia="hr-HR"/>
        </w:rPr>
        <w:t>24/21.</w:t>
      </w:r>
      <w:bookmarkEnd w:id="17"/>
      <w:r>
        <w:rPr>
          <w:rFonts w:eastAsia="Arial Unicode MS"/>
          <w:kern w:val="2"/>
          <w:sz w:val="22"/>
          <w:szCs w:val="22"/>
          <w:lang w:eastAsia="hr-HR"/>
        </w:rPr>
        <w:t xml:space="preserve">), </w:t>
      </w:r>
      <w:r>
        <w:rPr>
          <w:bCs/>
          <w:sz w:val="22"/>
          <w:szCs w:val="22"/>
          <w:u w:val="none" w:color="000000"/>
          <w:lang w:eastAsia="hr-HR"/>
        </w:rPr>
        <w:t xml:space="preserve">Gradonačelnik Grada Požege, dana </w:t>
      </w:r>
      <w:r>
        <w:rPr>
          <w:sz w:val="22"/>
          <w:szCs w:val="22"/>
          <w:u w:val="none" w:color="000000"/>
          <w:lang w:eastAsia="hr-HR"/>
        </w:rPr>
        <w:t>19. siječnja 2022. godine</w:t>
      </w:r>
      <w:r>
        <w:rPr>
          <w:bCs/>
          <w:sz w:val="22"/>
          <w:szCs w:val="22"/>
          <w:u w:val="none" w:color="000000"/>
          <w:lang w:eastAsia="hr-HR"/>
        </w:rPr>
        <w:t>, donosi</w:t>
      </w:r>
    </w:p>
    <w:p>
      <w:pPr>
        <w:pStyle w:val="Normal"/>
        <w:widowControl w:val="false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r>
        <w:rPr>
          <w:bCs/>
          <w:sz w:val="22"/>
          <w:szCs w:val="22"/>
          <w:u w:val="none" w:color="000000"/>
          <w:lang w:eastAsia="hr-HR"/>
        </w:rPr>
        <w:t>O D L U K U</w:t>
      </w:r>
    </w:p>
    <w:p>
      <w:pPr>
        <w:pStyle w:val="Normal"/>
        <w:widowControl w:val="false"/>
        <w:jc w:val="center"/>
        <w:rPr>
          <w:bCs/>
          <w:sz w:val="22"/>
          <w:szCs w:val="22"/>
          <w:u w:val="none" w:color="000000"/>
          <w:lang w:eastAsia="hr-HR"/>
        </w:rPr>
      </w:pPr>
      <w:r>
        <w:rPr>
          <w:rFonts w:eastAsia="Lucida Sans Unicode"/>
          <w:bCs/>
          <w:sz w:val="22"/>
          <w:szCs w:val="22"/>
          <w:lang w:bidi="en-US"/>
        </w:rPr>
        <w:t>o privremenom oslobađanju plaćanja naknade za parkiranje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  <w:t>I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, radi realizacije radova na rekonstrukciji javne i društvene namjene – Gradskog muzeja na k.č.br. 2103 i 2104, k.o., Požega, te zauzetosti privatnog parkirališta zgrade na adresi Matice hrvatske 5, k.č.br 2105, k.o. Požega, </w:t>
      </w:r>
      <w:bookmarkStart w:id="18" w:name="_Hlk86152305"/>
      <w:r>
        <w:rPr>
          <w:sz w:val="22"/>
          <w:szCs w:val="22"/>
        </w:rPr>
        <w:t>oslobađaju se plaćanja naknade za parkiranje na javnom parkiralištu s naplatom u II. parkirališnoj zoni na području Grada Požege</w:t>
      </w:r>
      <w:bookmarkEnd w:id="18"/>
      <w:r>
        <w:rPr>
          <w:sz w:val="22"/>
          <w:szCs w:val="22"/>
        </w:rPr>
        <w:t xml:space="preserve"> osobe iz Priloga I. koji je sastavni dio ove Odluke. Prilog I. nije predmet objav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</w:rPr>
        <w:t xml:space="preserve">Osobe iz Priloga I. ove Odluke oslobađaju se plaćanja naknade za parkiranje na javnom parkiralištu s naplatom u II. parkirališnoj zoni na području Grada Požege dok traju radovi na rekonstrukciji Gradskog muzeja, odnosno dok je privatno parkiralište na k.č.br 2105, k.o. Požega, zauzeto radi izvođenja navedenih rado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rovedbu ove Odluke, zadužuje se trgovačko društvo Komunalac Požega d.o.o., Požega, Vukovarska 8, koje obavlja organizaciju, naplatu i kontrolu naplate parkiranja vozila, sukladno Odluci o parkiranju (Službene novine Grada Požege, broj: 24/21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  <w:t>Ovom odlukom stavlja se izvan snage Odluka o privremenom oslobađanju plaćanja naknade za parkiranje (Službene novine Grada Požege, broj: 21/21.).</w:t>
      </w:r>
    </w:p>
    <w:p>
      <w:pPr>
        <w:pStyle w:val="Normal"/>
        <w:widowControl w:val="false"/>
        <w:jc w:val="both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  <w:t>V.</w:t>
      </w:r>
    </w:p>
    <w:p>
      <w:pPr>
        <w:pStyle w:val="Normal"/>
        <w:widowControl w:val="false"/>
        <w:rPr>
          <w:sz w:val="22"/>
          <w:szCs w:val="22"/>
          <w:u w:val="none" w:color="000000"/>
          <w:lang w:eastAsia="hr-HR"/>
        </w:rPr>
      </w:pPr>
      <w:r>
        <w:rPr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će se Odluka objaviti u Službenim novinama Grada Požege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8" name="Picture 5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Picture 5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  <w:t xml:space="preserve">KLASA:113-01/22-01/1 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  <w:t>URBROJ: 2177-1-01/01-22-2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0. siječnja 2022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7. Zakona o lokalnoj i područnoj (regionalnoj) samoupravi (Narodne novine, broj: 33/01., 60/01.- vjerodostojno tumačenje, 106/03., 129/05., 109/07., 125/08., 36/09., 150/11., 144/12., 19/13.- pročišćeni tekst, 137/15.- ispravak, 123/17., 98/19. i 144/20.), članka 62. stavka 1. podstavka 34. Statuta Grada Požege (Službene novine Grada Požege, broj:  2/21.),  članka 15. stavka 1. Pravilnika o unutarnjem redu upravnih tijela Grada Požege (Službene novine Grada Požege, broj: 23/21.)  i  članka 7. stavka 4. Kolektivnog ugovora za službenike i namještenika </w:t>
      </w:r>
      <w:r>
        <w:rPr>
          <w:iCs/>
          <w:sz w:val="22"/>
          <w:szCs w:val="22"/>
        </w:rPr>
        <w:t>upravnih tijela Grada Požege</w:t>
      </w:r>
      <w:r>
        <w:rPr>
          <w:sz w:val="22"/>
          <w:szCs w:val="22"/>
        </w:rPr>
        <w:t xml:space="preserve"> (Službene novine Grada Požege, broj: 7/21.), Gradonačelnik Grada Požege, dana 20. siječnj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  <w:bookmarkStart w:id="19" w:name="_Hlk55994753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o radnom vremenu spremača</w:t>
      </w:r>
      <w:bookmarkEnd w:id="19"/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iCs/>
          <w:sz w:val="22"/>
          <w:szCs w:val="22"/>
          <w:lang w:eastAsia="en-US"/>
        </w:rPr>
      </w:pPr>
      <w:r>
        <w:rPr>
          <w:sz w:val="22"/>
          <w:szCs w:val="22"/>
        </w:rPr>
        <w:t xml:space="preserve">Ovom Odlukom određuje se drugačije radno vrijeme od onog propisanog Kolektivnim ugovorom za službenike i namještenika </w:t>
      </w:r>
      <w:r>
        <w:rPr>
          <w:iCs/>
          <w:sz w:val="22"/>
          <w:szCs w:val="22"/>
          <w:lang w:eastAsia="en-US"/>
        </w:rPr>
        <w:t>upravnih tijela Grada Požege</w:t>
      </w:r>
      <w:r>
        <w:rPr>
          <w:sz w:val="22"/>
          <w:szCs w:val="22"/>
        </w:rPr>
        <w:t xml:space="preserve"> (Službene novine Grada Požege, broj: 7/21.) za spremača (dva izvršitelja) koji će svoje radne obaveze izvršavati u t</w:t>
      </w:r>
      <w:r>
        <w:rPr>
          <w:iCs/>
          <w:sz w:val="22"/>
          <w:szCs w:val="22"/>
          <w:lang w:eastAsia="en-US"/>
        </w:rPr>
        <w:t>jednom radnom vremenu koje se  raspoređuje na pet radnih dana, od ponedjeljka do petka od 6,00 sati do 14,00 sat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evni odmor namještenika iz točke I. ove Odluke traje 30 minuta i to svakog radnog dana u vremenu od 10,00 do 10,30 sat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se Odluka primjenjuje od 1. veljače 2022. godine, a objavit će se u Službenim novinama Grada Požeg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0" name="Picture 6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Picture 6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4. siječnj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4. siječnj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52.744,59  kn </w:t>
      </w:r>
      <w:r>
        <w:rPr>
          <w:rFonts w:eastAsia="Arial Unicode MS"/>
          <w:bCs/>
          <w:sz w:val="22"/>
          <w:szCs w:val="22"/>
        </w:rPr>
        <w:t>(slovima: pedesetdvijetisućesedamstočetrdesetčetirikunepedesetdevetlipa) za plaćanje troškova sudaca, kotizacija i prijevoza za</w:t>
      </w:r>
      <w:r>
        <w:rPr>
          <w:bCs/>
          <w:sz w:val="22"/>
          <w:szCs w:val="22"/>
        </w:rPr>
        <w:t xml:space="preserve">  NK Slavoniju (Požega), NK Požegu, NK Dinamo (Vidovci-Dervišaga), NK Lipa (Stara Lipa), NK Parasan (Golobrdci), MNK AD Tokić (Požega), ŽKK Plamen Požegu, KK Požegu, ŽOK Vallis Aureau (Požega), BK Graciano (Požega), KBK Bushido (Požega), ŠTK Požegu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), a uplata će se izvršiti na žiro-račun, broj: HR 7423860021120016 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2" name="Picture 6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Picture 6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7. siječnj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7. siječnj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17.175,20 kn </w:t>
      </w:r>
      <w:r>
        <w:rPr>
          <w:rFonts w:eastAsia="Arial Unicode MS"/>
          <w:bCs/>
          <w:sz w:val="22"/>
          <w:szCs w:val="22"/>
        </w:rPr>
        <w:t>(slovima: sedamnaesttisućastosedamdesetpetkunadvadesetlipa) za plaćanje troškova sudaca, kotizacija i prijevoza za</w:t>
      </w:r>
      <w:r>
        <w:rPr>
          <w:bCs/>
          <w:sz w:val="22"/>
          <w:szCs w:val="22"/>
        </w:rPr>
        <w:t xml:space="preserve">  NK Slavoniju (Požega), RK Požegu, ŽKK Plamen Požegu, KK Požegu, OK Sokol (Požega), GDS Sokol (Požeg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- suci, kotizacije, prijevozi Proračuna Grada Požege za 2022. godinu (Službene novine Grada Požege, broj: 24/21.), a uplata će se izvršiti na žiro-račun, broj:  HR74238600211200165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4" name="Picture 6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Picture 6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7. siječnja 2022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7. siječnj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Sportsku ambulant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dodjeljuje se financijska potpora u iznosu od </w:t>
      </w:r>
      <w:r>
        <w:rPr>
          <w:bCs/>
          <w:sz w:val="22"/>
          <w:szCs w:val="22"/>
        </w:rPr>
        <w:t xml:space="preserve">5.689,88 </w:t>
      </w:r>
      <w:r>
        <w:rPr>
          <w:rFonts w:eastAsia="Arial Unicode MS"/>
          <w:bCs/>
          <w:sz w:val="22"/>
          <w:szCs w:val="22"/>
        </w:rPr>
        <w:t>kn (slovima: pettisućašestoosamdesetdevetkunaosamdesetosamlipa) za troškove Sportske ambulant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-153"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5, konto 38115 - Tekuće donacije športskim društvima - zajednički programi športa Proračuna Grada Požege za 2022. godinu (Službene novine Grada Požege, broj: 24/21.), a uplata će se izvršiti na žiro-račun Požeškog športskog saveza broj: HR7423860021120016519 koji se vodi kod Podravske banke d.d.</w:t>
      </w:r>
    </w:p>
    <w:p>
      <w:pPr>
        <w:pStyle w:val="Normal"/>
        <w:ind w:right="-153"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 za program navedene u točki I. ovog Zaključka. U izvješću je potrebno navesti opće podatke, opis 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6" name="Picture 6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Picture 6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siječnj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, 98/19. i 144/20.) i članka 62. stavka 1. podstavka 7. i članka 120. Statuta Grada Požege (Službene novine Grada Požege, broj: 2/21.), Gradonačelnik Grada Požege, dana 28. siječnja 2022. godine, donosi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Društvu Naša djeca Požeg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ruštvu Naša djeca Požega (u nastavku teksta: Korisnik) odobrava se financijska potpora u iznosu od </w:t>
      </w:r>
      <w:r>
        <w:rPr>
          <w:bCs/>
          <w:sz w:val="22"/>
          <w:szCs w:val="22"/>
        </w:rPr>
        <w:t xml:space="preserve">376,48 kn </w:t>
      </w:r>
      <w:r>
        <w:rPr>
          <w:rFonts w:eastAsia="Arial Unicode MS"/>
          <w:bCs/>
          <w:sz w:val="22"/>
          <w:szCs w:val="22"/>
        </w:rPr>
        <w:t xml:space="preserve">(slovima: tristosedamdesetšestkunačetrdesetosamlipa) </w:t>
      </w:r>
      <w:r>
        <w:rPr>
          <w:bCs/>
          <w:sz w:val="22"/>
          <w:szCs w:val="22"/>
        </w:rPr>
        <w:t>za podmirenje režijskih troškova za prostor udruge te troškova usluge platnog prome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075, konto  38119 - Ostale tekuće donacije,  Proračuna Grada Požege za 2022. godinu (Službene novine Grada Požege, broj: 24/21.), a uplata će se izvršiti na žiro-račun Korisnika, broj IBAN HR2523860021120011678 koji se vodi kod Podravske banke d.d. Koprivnic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Korisnik je obvezan dostaviti izvješće o namjenskom korištenju sredstava iz Proračuna Grada Požege za 2022. godinu za program naveden u točki I. ovoga Zaključka. U izvješću je potrebno navesti opće podatke, opis  provedbe  i financijsko izvješće s preslikama dokaza vezanih uz izvršenj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8" name="Picture 6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Picture 6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714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</w:rPr>
      </w:pPr>
      <w:bookmarkStart w:id="20" w:name="_Hlk94504531"/>
      <w:r>
        <w:rPr>
          <w:rFonts w:eastAsia="Arial Unicode MS"/>
          <w:kern w:val="2"/>
          <w:sz w:val="22"/>
          <w:szCs w:val="22"/>
        </w:rPr>
        <w:t>KLASA: 372-01/22-04/1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URBROJ: 2177-1-01/01-22-2</w:t>
      </w:r>
    </w:p>
    <w:p>
      <w:pPr>
        <w:pStyle w:val="Normal"/>
        <w:ind w:right="50" w:hanging="0"/>
        <w:jc w:val="both"/>
        <w:rPr>
          <w:rFonts w:eastAsia="Arial Unicode MS"/>
          <w:kern w:val="2"/>
          <w:sz w:val="22"/>
          <w:szCs w:val="22"/>
        </w:rPr>
      </w:pPr>
      <w:bookmarkStart w:id="21" w:name="_Hlk94504531"/>
      <w:r>
        <w:rPr>
          <w:rFonts w:eastAsia="Arial Unicode MS"/>
          <w:kern w:val="2"/>
          <w:sz w:val="22"/>
          <w:szCs w:val="22"/>
        </w:rPr>
        <w:t>Požega, 31. siječnja 2022.</w:t>
      </w:r>
      <w:bookmarkEnd w:id="21"/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, 60/01.- vjerodostojno tumačenje, 129/05., 109/07., 125/08., 36/09., 150/11., 144/12., 19/13.- pročišćeni tekst, 137/15.- ispravak, 123/17., 98/19. i 144/20.), članka </w:t>
      </w:r>
      <w:bookmarkStart w:id="22" w:name="_Hlk94505040"/>
      <w:r>
        <w:rPr>
          <w:sz w:val="22"/>
          <w:szCs w:val="22"/>
        </w:rPr>
        <w:t>15. Zakona o zakupu i kupoprodaji poslovnog prostora (NN, broj: 125/11., 64/15. i 112/18.)</w:t>
      </w:r>
      <w:bookmarkEnd w:id="22"/>
      <w:r>
        <w:rPr>
          <w:sz w:val="22"/>
          <w:szCs w:val="22"/>
        </w:rPr>
        <w:t xml:space="preserve">, te članka 62. stavka 1. podstavka 4. i članka 120. Statuta Grada Požege (Službene novine Grada Požege, broj: 2/21.), </w:t>
      </w:r>
      <w:r>
        <w:rPr>
          <w:rStyle w:val="Strong"/>
          <w:b w:val="false"/>
          <w:bCs w:val="false"/>
          <w:sz w:val="22"/>
          <w:szCs w:val="22"/>
        </w:rPr>
        <w:t>Gradonačelnik Grada Požege, dana 31. siječnj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 davanju suglasnosti za </w:t>
      </w:r>
      <w:bookmarkStart w:id="23" w:name="_Hlk94504558"/>
      <w:r>
        <w:rPr>
          <w:sz w:val="22"/>
          <w:szCs w:val="22"/>
          <w:lang w:eastAsia="en-US"/>
        </w:rPr>
        <w:t>postavljanje natpisne ploče</w:t>
      </w:r>
      <w:bookmarkEnd w:id="23"/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Grad Požega kao vlasnik zgrade, podnositelju zahtjeva, </w:t>
      </w:r>
      <w:bookmarkStart w:id="24" w:name="_Hlk94504620"/>
      <w:r>
        <w:rPr>
          <w:rFonts w:ascii="Times New Roman" w:hAnsi="Times New Roman"/>
          <w:sz w:val="22"/>
          <w:szCs w:val="22"/>
          <w:lang w:val="hr-HR"/>
        </w:rPr>
        <w:t>Hrvatskoj  agenciji za malo gospodarstvo, inovacije i investicije (u daljnjem tekstu</w:t>
      </w:r>
      <w:bookmarkStart w:id="25" w:name="_Hlk94366094"/>
      <w:r>
        <w:rPr>
          <w:rFonts w:ascii="Times New Roman" w:hAnsi="Times New Roman"/>
          <w:sz w:val="22"/>
          <w:szCs w:val="22"/>
          <w:lang w:val="hr-HR"/>
        </w:rPr>
        <w:t>: HAMAG-BICRO</w:t>
      </w:r>
      <w:bookmarkEnd w:id="25"/>
      <w:r>
        <w:rPr>
          <w:rFonts w:ascii="Times New Roman" w:hAnsi="Times New Roman"/>
          <w:sz w:val="22"/>
          <w:szCs w:val="22"/>
          <w:lang w:val="hr-HR"/>
        </w:rPr>
        <w:t>)</w:t>
      </w:r>
      <w:bookmarkEnd w:id="24"/>
      <w:r>
        <w:rPr>
          <w:rFonts w:ascii="Times New Roman" w:hAnsi="Times New Roman"/>
          <w:sz w:val="22"/>
          <w:szCs w:val="22"/>
          <w:lang w:val="hr-HR"/>
        </w:rPr>
        <w:t>, OIB: 25609559342, Ksaver 208, Zagreb, kao zakupoprimcu, daje suglasnost za postavljanje natpisne ploče na pročelju zgrade Poduzetničkog inkubatora u Požegi, izgrađene na k. č. br. 4482/12, k. o. Požega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II.</w:t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Zgrada iz točke I. ovog Zaključka izgrađena je na katastarskoj čestici 4482/12, k. o. Požega koja je upisana u ZK ulošku 7702 zemljišne knjige koju Općinski sud u Požegi vodi za katastarsku općinu Požega, a titular vlasništva na navedenoj nekretnini je Grad Požega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Postavljanje natpisne ploče iz točke I. ovog Zaključka HAMAG-BICRO će financirati vlastitim sredstvima.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V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Natpisna ploča iz točke I. ovog Zaključka bit će postavljena pokraj natpisne ploče Javne ustanove Lokalna razvojna agencija Požega, u dimenzijama prema nacrtu koji je sastavni dio ovog Zaključka, te njeno postavljanje ne smije ometati rad i korištenje Poduzetničkog inkubatora od strane drugih korisnika i ne smije utjecati na ispunjavanje mehaničke otpornosti i stabilnosti za građevinu i/ili sigurnosti u slučaju požara, te na usklađenost građevine s lokacijskim uvjetima u skladu s kojima je izgrađena, a za koordinaciju čega je zadužena Lokalna razvojna agencija Požega, kao upravitelj zgrade. 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V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tabs>
          <w:tab w:val="clear" w:pos="708"/>
          <w:tab w:val="left" w:pos="7245" w:leader="none"/>
        </w:tabs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Ovaj Zaključak objavit će se u Službenim novinama Grada Požeg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0" name="Picture 7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Picture 7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</w:t>
      </w:r>
      <w:r>
        <w:rPr>
          <w:bCs/>
          <w:sz w:val="22"/>
          <w:szCs w:val="22"/>
        </w:rPr>
        <w:t>AVJET MLADIH</w:t>
      </w:r>
    </w:p>
    <w:p>
      <w:pPr>
        <w:pStyle w:val="Normal"/>
        <w:ind w:right="46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677" w:hanging="0"/>
        <w:rPr>
          <w:lang w:val="de-DE"/>
        </w:rPr>
      </w:pPr>
      <w:r>
        <w:rPr>
          <w:lang w:val="de-DE"/>
        </w:rPr>
        <w:t>KLASA:024-07/22-01/1</w:t>
      </w:r>
    </w:p>
    <w:p>
      <w:pPr>
        <w:pStyle w:val="Normal"/>
        <w:ind w:right="4677" w:hanging="0"/>
        <w:rPr>
          <w:lang w:val="de-DE"/>
        </w:rPr>
      </w:pPr>
      <w:r>
        <w:rPr>
          <w:lang w:val="de-DE"/>
        </w:rPr>
        <w:t>URBROJ: 2177-1-02/02-22-3</w:t>
      </w:r>
    </w:p>
    <w:p>
      <w:pPr>
        <w:pStyle w:val="Normal"/>
        <w:ind w:right="4677" w:hanging="0"/>
        <w:rPr>
          <w:lang w:val="de-DE"/>
        </w:rPr>
      </w:pPr>
      <w:r>
        <w:rPr/>
        <w:t>Požega, 18. siječanj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11. stavka 5. Zakona o savjetima mladih (Narodne novine, broj: 41/14.) i članka 15. stavka 3. Odluke o osnivanju Savjeta mladih Grada Požege (Službene novine Grada Požege, broj: 5/14.), na 1. konstituirajućoj sjednici Savjeta mladih Grada Požege, održanoj, 18. siječnja 2022. godine, dono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predsjednika Savjeta mladih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KA HEĆIMOVIĆ iz Požege izabran je za predsjednika Savjeta mladih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web. stranici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AVAJUĆI</w:t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 Gradskog vijeća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Grada Požege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Matej Beg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2" name="Picture 7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Picture 7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819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</w:t>
      </w:r>
      <w:r>
        <w:rPr>
          <w:bCs/>
          <w:sz w:val="22"/>
          <w:szCs w:val="22"/>
        </w:rPr>
        <w:t>AVJET MLADIH</w:t>
      </w:r>
    </w:p>
    <w:p>
      <w:pPr>
        <w:pStyle w:val="Normal"/>
        <w:ind w:right="467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677" w:hanging="0"/>
        <w:rPr>
          <w:lang w:val="de-DE"/>
        </w:rPr>
      </w:pPr>
      <w:r>
        <w:rPr>
          <w:lang w:val="de-DE"/>
        </w:rPr>
        <w:t>KLASA:024-07/22-01/1</w:t>
      </w:r>
    </w:p>
    <w:p>
      <w:pPr>
        <w:pStyle w:val="Normal"/>
        <w:ind w:right="4677" w:hanging="0"/>
        <w:rPr>
          <w:lang w:val="de-DE"/>
        </w:rPr>
      </w:pPr>
      <w:r>
        <w:rPr>
          <w:lang w:val="de-DE"/>
        </w:rPr>
        <w:t>URBROJ: 2177-1-02/02-22-4</w:t>
      </w:r>
    </w:p>
    <w:p>
      <w:pPr>
        <w:pStyle w:val="Normal"/>
        <w:ind w:right="4677" w:hanging="0"/>
        <w:rPr/>
      </w:pPr>
      <w:r>
        <w:rPr/>
        <w:t>Požega, 18. siječanja 2022.</w:t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 temelju članka 11. stavka 5. Zakona o savjetima mladih (Narodne novine, broj: 41/14.) i članka 15. stavka 3. Odluke o osnivanju Savjeta mladih Grada Požege (Službene novine Grada Požege, broj: 5/14.), na 1. konstituirajućoj sjednici Savjeta mladih Grada Požege, održanoj, 18. siječnja 2022. godine, donos 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boru zamjenika predsjednika Savjeta mladih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NO ANDRIĆ iz Požege izabran je za zamjenika predsjednika Savjeta mladih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 i na web. stranici Grada Požeg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SAVJETA MLADIH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GRADA POŽEGE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Luka Hećimović, v.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  <w:r>
        <w:rPr>
          <w:i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2746885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54" wp14:anchorId="2281718F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34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08532706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20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2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195296820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3/22.</w:t>
      <w:tab/>
      <w:t xml:space="preserve">Službene novine Grada Požege </w:t>
      <w:tab/>
      <w:t>15. veljače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4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Heading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semiHidden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Heading6Char" w:customStyle="1">
    <w:name w:val="Heading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31bb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oSpacingChar" w:customStyle="1">
    <w:name w:val="No Spacing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eading2Char" w:customStyle="1">
    <w:name w:val="Heading 2 Char"/>
    <w:basedOn w:val="DefaultParagraphFont"/>
    <w:link w:val="Heading2"/>
    <w:semiHidden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3e48d3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BodyTextIndentChar"/>
    <w:semiHidden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BodyText3Char"/>
    <w:semiHidden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uiPriority w:val="99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Header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8</Pages>
  <Words>4802</Words>
  <Characters>27377</Characters>
  <CharactersWithSpaces>3211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samouprava_01@gpozega1.onmicrosoft.com</dc:creator>
  <dc:description/>
  <dc:language>en-US</dc:language>
  <cp:lastModifiedBy>MARIO KRIŽANAC</cp:lastModifiedBy>
  <dcterms:modified xsi:type="dcterms:W3CDTF">2022-02-1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