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rPr>
          <w:rFonts w:ascii="Times New Roman" w:hAnsi="Times New Roman"/>
          <w:i/>
          <w:color w:val="auto"/>
          <w:sz w:val="84"/>
          <w:szCs w:val="84"/>
        </w:rPr>
        <w:t xml:space="preserve">SLUŽBENE  NOVINE </w:t>
      </w:r>
    </w:p>
    <w:p>
      <w:pPr>
        <w:pStyle w:val="Normal"/>
        <w:pBdr/>
        <w:spacing w:before="0" w:after="160"/>
        <w:rPr>
          <w:rFonts w:ascii="Times New Roman" w:hAnsi="Times New Roman"/>
          <w:color w:val="auto"/>
        </w:rPr>
        <w:framePr w:w="1441" w:h="1380" w:x="5122" w:y="702" w:hSpace="0" w:vSpace="0" w:wrap="auto" w:vAnchor="text" w:hAnchor="page" w:hRule="exact"/>
        <w:pBdr/>
      </w:pPr>
      <w:r>
        <w:rPr/>
        <w:drawing>
          <wp:inline distT="0" distB="0" distL="0" distR="0">
            <wp:extent cx="904875" cy="876300"/>
            <wp:effectExtent l="0" t="0" r="0" b="0"/>
            <wp:docPr id="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" w:hanging="0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rPr>
          <w:rFonts w:ascii="Times New Roman" w:hAnsi="Times New Roman"/>
          <w:i/>
          <w:color w:val="auto"/>
          <w:sz w:val="84"/>
          <w:szCs w:val="84"/>
        </w:rPr>
        <w:t>GRADA                                                                                                                         POŽEGE</w:t>
      </w:r>
    </w:p>
    <w:p>
      <w:pPr>
        <w:pStyle w:val="Normal"/>
        <w:spacing w:lineRule="auto" w:line="276"/>
        <w:rPr>
          <w:rFonts w:ascii="Times New Roman" w:hAnsi="Times New Roman"/>
          <w:b/>
          <w:b/>
          <w:i/>
          <w:i/>
          <w:color w:val="auto"/>
          <w:sz w:val="30"/>
          <w:szCs w:val="30"/>
        </w:rPr>
      </w:pPr>
      <w:r>
        <w:rPr>
          <w:rFonts w:ascii="Times New Roman" w:hAnsi="Times New Roman"/>
          <w:b/>
          <w:i/>
          <w:color w:val="auto"/>
          <w:sz w:val="30"/>
          <w:szCs w:val="30"/>
          <w:u w:val="single"/>
        </w:rPr>
        <w:t xml:space="preserve">Požega, 12. veljače 2018. </w:t>
        <w:tab/>
        <w:tab/>
        <w:tab/>
        <w:tab/>
        <w:tab/>
        <w:t xml:space="preserve">    Broj 3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List izlazi po potrebi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Godišnja pretplata 150,00 kn</w:t>
        <w:tab/>
        <w:tab/>
        <w:t xml:space="preserve">  Cijena ovom broju 20,00 k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990"/>
        <w:gridCol w:w="7530"/>
        <w:gridCol w:w="1119"/>
      </w:tblGrid>
      <w:tr>
        <w:trPr>
          <w:trHeight w:val="1091" w:hRule="atLeast"/>
          <w:cantSplit w:val="true"/>
        </w:trPr>
        <w:tc>
          <w:tcPr>
            <w:tcW w:w="990" w:type="dxa"/>
            <w:tcBorders>
              <w:top w:val="double" w:sz="6" w:space="0" w:color="000001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Redni </w:t>
            </w:r>
            <w:r>
              <w:rPr>
                <w:rStyle w:val="Zadanifontodlomka1"/>
                <w:rFonts w:ascii="Times New Roman" w:hAnsi="Times New Roman"/>
                <w:b/>
                <w:color w:val="auto"/>
              </w:rPr>
              <w:t>broj</w:t>
            </w:r>
          </w:p>
        </w:tc>
        <w:tc>
          <w:tcPr>
            <w:tcW w:w="7530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 A D R Ž A J :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Style w:val="Zadanifontodlomka1"/>
                <w:rFonts w:ascii="Times New Roman" w:hAnsi="Times New Roman"/>
                <w:b/>
                <w:color w:val="auto"/>
                <w:sz w:val="28"/>
              </w:rPr>
              <w:t xml:space="preserve">AKTI GRADONAČELNIKA </w:t>
            </w:r>
          </w:p>
        </w:tc>
        <w:tc>
          <w:tcPr>
            <w:tcW w:w="1119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Stranica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dodjeli financijske potpore Požeškom športskom savezu za plaćanje troškova isplate sudaca, kotizacija i prijevoz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pokroviteljstvu, te dodijeli financijske potpore Umjetničkoj organizaciji Plesne radionice Ilijane Lončar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ascii="Times New Roman" w:hAnsi="Times New Roman"/>
                <w:color w:val="auto"/>
              </w:rPr>
              <w:t xml:space="preserve"> o davanju suglasnosti na besplatno korištenje dvorane Gradskog kazališta Požeg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</w:t>
            </w:r>
            <w:r>
              <w:rPr>
                <w:rFonts w:ascii="Times New Roman" w:hAnsi="Times New Roman"/>
                <w:bCs/>
                <w:color w:val="auto"/>
              </w:rPr>
              <w:t>Udruzi za razvoj kreativnih radionica i kvalitete življenja osoba s invaliditetom RH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Style w:val="Bodytext3"/>
                <w:rFonts w:ascii="Times New Roman" w:hAnsi="Times New Roman" w:cs="Times New Roman"/>
                <w:b w:val="false"/>
                <w:b w:val="false"/>
                <w:bCs/>
                <w:lang w:val="hr-HR" w:eastAsia="en-US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Zaključak </w:t>
            </w:r>
            <w:r>
              <w:rPr>
                <w:rFonts w:eastAsia="Arial Unicode MS"/>
                <w:b w:val="false"/>
                <w:bCs/>
                <w:sz w:val="22"/>
                <w:szCs w:val="22"/>
                <w:lang w:val="hr-HR"/>
              </w:rPr>
              <w:t>o financijskoj potpori Auto klubu Požeg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Bodytext3"/>
                <w:rFonts w:ascii="Times New Roman" w:hAnsi="Times New Roman" w:eastAsia="Arial Unicode MS;Arial" w:cs="Times New Roman"/>
                <w:bCs/>
                <w:color w:val="auto"/>
                <w:lang w:eastAsia="hr-HR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Društvu "Sveti Grgur"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Bodytext3"/>
                <w:rFonts w:ascii="Times New Roman" w:hAnsi="Times New Roman" w:eastAsia="Arial Unicode MS" w:cs="Times New Roman"/>
                <w:bCs/>
                <w:color w:val="auto"/>
                <w:lang w:eastAsia="hr-HR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Odredu izviđača "Požega"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Bodytext3"/>
                <w:rFonts w:ascii="Times New Roman" w:hAnsi="Times New Roman" w:eastAsia="Arial Unicode MS" w:cs="Times New Roman"/>
                <w:bCs/>
                <w:color w:val="auto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Odluka </w:t>
            </w:r>
            <w:r>
              <w:rPr>
                <w:rFonts w:ascii="Times New Roman" w:hAnsi="Times New Roman"/>
                <w:color w:val="auto"/>
              </w:rPr>
              <w:t>o imenovanju Povjerenstva za pripremu i provedbu jednostavne nabave radova na proširenju mreže sustava javne rasvjete u odvojku Rudinske ulice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Društvu inženjera i tehničara kemije</w:t>
            </w:r>
            <w:r>
              <w:rPr>
                <w:rFonts w:ascii="Times New Roman" w:hAnsi="Times New Roman"/>
                <w:bCs/>
                <w:color w:val="auto"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 tehnologije Požeg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Športsko ribolovnoj udruzi "Šaran" Požeg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Udruga</w:t>
            </w:r>
            <w:r>
              <w:rPr>
                <w:rFonts w:ascii="Times New Roman" w:hAnsi="Times New Roman"/>
                <w:bCs/>
                <w:color w:val="auto"/>
              </w:rPr>
              <w:t xml:space="preserve"> vinara, vinogradara i voćara "Stjepan Koydl" 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Odluka </w:t>
            </w:r>
            <w:r>
              <w:rPr>
                <w:rFonts w:ascii="Times New Roman" w:hAnsi="Times New Roman"/>
                <w:color w:val="auto"/>
              </w:rPr>
              <w:t xml:space="preserve">o korištenju proračunske zalihe u 2018. godini 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moći Gimnaziji u Požegi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50" w:hanging="0"/>
              <w:jc w:val="both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plaćanje troškova isplate sudaca, kotizacija i prijevoz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Bodytext3"/>
                <w:rFonts w:ascii="Times New Roman" w:hAnsi="Times New Roman" w:eastAsia="Arial Unicode MS" w:cs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isplatu naknade  prijevoza APP-u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dodjeli financijske potpore Požeškom športskom savezu za dodjelu stipendija vrhunskim športašim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Bodytext3"/>
                <w:rFonts w:ascii="Times New Roman" w:hAnsi="Times New Roman" w:eastAsia="Arial Unicode MS;Arial" w:cs="Times New Roman"/>
                <w:bCs/>
                <w:color w:val="auto"/>
                <w:lang w:eastAsia="hr-HR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Hrvatsko kulturno umjetničkom društvu "Vijenac"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Bodytext3"/>
                <w:rFonts w:ascii="Times New Roman" w:hAnsi="Times New Roman" w:eastAsia="Arial Unicode MS" w:cs="Times New Roman"/>
                <w:bCs/>
                <w:color w:val="auto"/>
                <w:lang w:eastAsia="hr-HR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Požeška biskupija, Župa Sv. Ivana Krstitelja, Vidovci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Bodytext3"/>
                <w:rFonts w:ascii="Times New Roman" w:hAnsi="Times New Roman" w:eastAsia="Arial Unicode MS" w:cs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Udruzi hrvatskih dragovoljaca Domovinskog rata Grada Požege 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Udruzi hrvatskih branitelja liječenih od PTSP-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Bodytext3"/>
                <w:rFonts w:ascii="Times New Roman" w:hAnsi="Times New Roman" w:eastAsia="Arial Unicode MS" w:cs="Times New Roman"/>
                <w:bCs/>
                <w:color w:val="auto"/>
                <w:lang w:eastAsia="hr-HR"/>
              </w:rPr>
            </w:pPr>
            <w:r>
              <w:rPr>
                <w:rFonts w:ascii="Times New Roman" w:hAnsi="Times New Roman"/>
                <w:color w:val="auto"/>
              </w:rPr>
              <w:t>Program stručnog osposobljavanja za rad bez zasnivanja radnog odnosa u 2018</w:t>
            </w:r>
            <w:r>
              <w:rPr>
                <w:rFonts w:ascii="Times New Roman" w:hAnsi="Times New Roman"/>
                <w:b/>
                <w:color w:val="auto"/>
              </w:rPr>
              <w:t xml:space="preserve">. </w:t>
            </w:r>
            <w:r>
              <w:rPr>
                <w:rFonts w:ascii="Times New Roman" w:hAnsi="Times New Roman"/>
                <w:color w:val="auto"/>
              </w:rPr>
              <w:t xml:space="preserve">godini 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3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Bodytext22"/>
              <w:widowControl w:val="false"/>
              <w:shd w:val="clear" w:color="auto" w:fill="auto"/>
              <w:tabs>
                <w:tab w:val="clear" w:pos="708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uka o odabiru najpovoljnije ponude za radove na proširenju mreže sustava javne rasvjete u odvojak u Rudinske ulice u Požegi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o naplaćivanju </w:t>
            </w:r>
            <w:r>
              <w:rPr>
                <w:rFonts w:ascii="Times New Roman" w:hAnsi="Times New Roman"/>
                <w:color w:val="auto"/>
              </w:rPr>
              <w:t>naknade za uređenje vod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Bodytext3"/>
                <w:rFonts w:ascii="Times New Roman" w:hAnsi="Times New Roman" w:eastAsia="Arial Unicode MS" w:cs="Times New Roman"/>
                <w:bCs/>
                <w:color w:val="auto"/>
                <w:lang w:eastAsia="x-none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Zaključak o financijskoj potpori Glazbenoj radionici NOT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Zaključak o financijskoj potpori Udruzi zavičajnih pisaca i slikara Požeško-slavonske županije "Matko Peić"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Odluka o</w:t>
            </w:r>
            <w:r>
              <w:rPr>
                <w:rFonts w:ascii="Times New Roman" w:hAnsi="Times New Roman"/>
                <w:color w:val="auto"/>
              </w:rPr>
              <w:t xml:space="preserve"> imenovanju Povjerenstva za pripremu i provedbu jednostavne nabave radova na  izradi rukohvata u Ulici Kalvarija u Požegi 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Bodytext22"/>
              <w:widowControl w:val="false"/>
              <w:shd w:val="clear" w:color="auto" w:fill="auto"/>
              <w:tabs>
                <w:tab w:val="clear" w:pos="708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Zaključak o financijskoj potpori Požeškoj biskupiji, Župi Sv. Terezije Avilske u Požegi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33</w:t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8"/>
              </w:rPr>
              <w:t>AKTI UPRAVNIH TIJELA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.</w:t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dluka o osnivanju i imenovanju Povjerenstva za provedbu javnog poziva za zapošljavanje žena na radnom mjestu Radnica za pomoć u kući u sklopu projekta „PUK40“</w:t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tcBorders>
              <w:top w:val="single" w:sz="4" w:space="0" w:color="D9D9D9"/>
              <w:left w:val="double" w:sz="6" w:space="0" w:color="000001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</w:r>
          </w:p>
        </w:tc>
        <w:tc>
          <w:tcPr>
            <w:tcW w:w="753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Arial Unicode MS"/>
                <w:bCs/>
                <w:color w:val="auto"/>
                <w:lang w:eastAsia="hr-HR"/>
              </w:rPr>
            </w:pPr>
            <w:r>
              <w:rPr>
                <w:rFonts w:eastAsia="Arial Unicode MS" w:ascii="Times New Roman" w:hAnsi="Times New Roman"/>
                <w:bCs/>
                <w:color w:val="auto"/>
                <w:lang w:eastAsia="hr-HR"/>
              </w:rPr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bookmarkStart w:id="0" w:name="_GoBack"/>
      <w:bookmarkEnd w:id="0"/>
      <w:r>
        <w:rPr/>
        <w:drawing>
          <wp:inline distT="0" distB="0" distL="0" distR="0">
            <wp:extent cx="314325" cy="4318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96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40 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5. siječanj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, te članka 61. stavka 3. alineje 7. i članka 115. Statuta Grada Požege (Službene novine Grada Požege, broj: 3/13., 19/13., 5/14. i 19/14.), Gradonačelnik Grada Požege, dana 15. siječnja 2018. godine donos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plaćanje troškova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isplate sudaca, kotizacija i prijevoza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22.330,40 kn (slovima: dvadesetdvijetisućetristotridesetkunačetrdesetlipa) za plaćanje troškova sudaca, kotizacije i prijevoza za ŽKK Plamen Požega, OK Sokol, NK Požega, RK Požega, KK Požega i TK Požega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-Tekuće donacije sportskim društvima – suci, kotizacije, prijevozi Proračuna Grada Požege za 2018. godinu (Službene novine Grada Požege, broj: 17/17.), a uplata će se izvršiti na račun Požeškog športskog saveza, broj IBAN HR7423860021120016519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395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77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5. siječanj 2018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 i članka 61. stavka 3. alineje 7. i 32. i članka 115. Statuta Grada Požege (Službene novine Grada Požege, broj: 3/13., 19/13., 5/14. i 19/14.), Gradonačelnik Grada Požege, dana 25. siječnj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pokroviteljstvu, te dodijeli financijske potpore Umjetničkoj organizaciji Plesne radionice Ilijane Lončar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Grad Požega prihvaća pokroviteljstvo nad 17. Požeškim plesokazom koji će se održati u Gradskom kazalištu Požega u vremenu od 02. do 04. ožujka, o.g., te u tu svrhu Umjetničkoj organizaciji Plesnoj radionici Ilijane Lončar odobrava financijsku potporu u iznosu od 10.000,00 kn (slovima: desettisućakuna)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Ostale tekuće donacije Proračuna Grada Požege za 2018. godinu (Službene novine Grada Požege, broj: 17/17.), a uplata će izvršiti IBAN HR5424850031100293111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KLASA: 372-01/18-01/8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RBROJ: 2177/01-04/06-18-2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Požega, 26. siječnja 2018.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(NN, broj:33/01., 60/01.-vjerodostojno tumačenje, 129/05., 109/07., 125/08., 36/09., 150/11., 144/12., 19/13. - pročišćeni tekst, 137/15. – ispravak i 123/17.) i članka 61. stavka 3. alineje 4. te članka 115. Statuta Grada Požege (Službene novine Grada Požege, broj: 3/13., 19/13., 5/14. i 19/14.), </w:t>
      </w:r>
      <w:r>
        <w:rPr>
          <w:rStyle w:val="Strong"/>
          <w:rFonts w:ascii="Times New Roman" w:hAnsi="Times New Roman"/>
          <w:b w:val="false"/>
          <w:color w:val="auto"/>
        </w:rPr>
        <w:t xml:space="preserve">Gradonačelnik Grada Požege, dana 26. siječnj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 A K L J U Č A K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o davanju suglasnosti na besplatno korištenje dvorane Gradskog kazališta Požega 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vim Zaključkom Grad Požega daje suglasnost Gradskom kazalištu Požega, Trg Sv. Trojstva 20, 34000 Požega, OIB: </w:t>
      </w:r>
      <w:r>
        <w:rPr>
          <w:rStyle w:val="St1"/>
          <w:rFonts w:ascii="Times New Roman" w:hAnsi="Times New Roman"/>
          <w:sz w:val="22"/>
          <w:szCs w:val="22"/>
        </w:rPr>
        <w:t>79173679005</w:t>
      </w:r>
      <w:r>
        <w:rPr>
          <w:rFonts w:ascii="Times New Roman" w:hAnsi="Times New Roman"/>
          <w:sz w:val="22"/>
          <w:szCs w:val="22"/>
          <w:lang w:val="hr-HR"/>
        </w:rPr>
        <w:t xml:space="preserve"> da može dati na besplatno korištenje prostorije Gradskog kazališta Požega Udruzi Gerger filma, </w:t>
      </w:r>
      <w:r>
        <w:rPr>
          <w:rFonts w:ascii="Times New Roman" w:hAnsi="Times New Roman"/>
          <w:sz w:val="22"/>
          <w:szCs w:val="22"/>
          <w:shd w:fill="FFFFFF" w:val="clear"/>
        </w:rPr>
        <w:t>Fra Kaje Adžića 60</w:t>
      </w:r>
      <w:r>
        <w:rPr>
          <w:rFonts w:ascii="Times New Roman" w:hAnsi="Times New Roman"/>
          <w:sz w:val="22"/>
          <w:szCs w:val="22"/>
          <w:lang w:val="hr-HR"/>
        </w:rPr>
        <w:t xml:space="preserve">, 34000 Požega, radi prikazivanja premijere filma „Marinko“ i požeške premijere filma „Vjerni psi“, dana 3. veljače 2018. godine, u vremenu od 19,00 do 23,00 sata, a u svezi odredbe stavka 6. točke I. Odluke o visini najma, broj: 461/2014 od 1. prosinca 2014. godine (Gradskog kazališta Požega). </w:t>
      </w:r>
    </w:p>
    <w:p>
      <w:pPr>
        <w:pStyle w:val="BodyText31"/>
        <w:spacing w:before="0" w:after="0"/>
        <w:ind w:left="36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I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Ovaj će se Zaključak objaviti u Službenim novinama Grada Požege.</w:t>
      </w:r>
      <w:r>
        <w:rPr>
          <w:b w:val="false"/>
          <w:sz w:val="22"/>
          <w:szCs w:val="22"/>
          <w:lang w:val="hr-HR"/>
        </w:rPr>
        <w:t xml:space="preserve">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KLASA: 402-08/18-01/78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6. siječanj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ak 1. i članka 48. stavak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</w:t>
      </w:r>
      <w:r>
        <w:rPr>
          <w:rFonts w:eastAsia="Arial Unicode MS" w:ascii="Times New Roman" w:hAnsi="Times New Roman"/>
          <w:bCs/>
          <w:color w:val="auto"/>
        </w:rPr>
        <w:t xml:space="preserve"> – pročišćeni tekst, 137/15. – ispravak i 123/17.) </w:t>
      </w:r>
      <w:r>
        <w:rPr>
          <w:rFonts w:ascii="Times New Roman" w:hAnsi="Times New Roman"/>
          <w:color w:val="auto"/>
        </w:rPr>
        <w:t>i članka 61. stavak 3. alineje 7. i članka 115. Statuta Grada Požege (Službene novine Grada Požege, broj: 3/13.,19/13., 5/14. i 19/14.), Gradonačelnik Grada Požege, dana 26. siječnja 2018. godine, donosi</w:t>
      </w:r>
      <w:r>
        <w:rPr>
          <w:rFonts w:eastAsia="Arial Unicode MS"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</w:t>
      </w:r>
      <w:r>
        <w:rPr>
          <w:rFonts w:ascii="Times New Roman" w:hAnsi="Times New Roman"/>
          <w:bCs/>
          <w:color w:val="auto"/>
        </w:rPr>
        <w:t xml:space="preserve">Udruzi za razvoj kreativnih radionica i kvalitete življenja 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osoba s invaliditetom RH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za razvoj kreativnih radionica i kvalitete življenja osoba s invaliditetom RH odobrava se financijska potpora u iznosu od 10.000,00 kn (slovima: desettisućakuna) za rad Udruge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36, konto 37213-Pomoć invalidima i hendikepiranim osobama Proračuna Grada Požege za 2018. godinu (Službene novine Grada Požege, broj: 17/17.), na IBAN HR1323600001101660952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83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9. siječanj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 i 19/14.), Gradonačelnik Grada Požege, dana 29. siječnj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o financijskoj potpori Auto klubu Požega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Auto klubu Požega </w:t>
      </w:r>
      <w:r>
        <w:rPr>
          <w:rFonts w:ascii="Times New Roman" w:hAnsi="Times New Roman"/>
          <w:bCs/>
          <w:color w:val="auto"/>
        </w:rPr>
        <w:t>odobrava se financijska potpora u iznosu od 5.000,00 kuna (slovima: pettisućakuna) za kupnju polovnog kamiona za pomoć na cesti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-Tekuće donacije udrugama građana i političkim strankama, Proračuna Grada Požege za 2018. godinu (Službene novine Grada Požege, broj: 17/17.), a uplata će se izvršiti na račun broj: IBAN HR2823600001101497916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82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9. siječanj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članka 61. stavka 3. alineje 7. i članka 115. Statuta Grada Požege (Službene novine Grada Požege, broj: 3/13., 19/13., 5/14. i 19/14.), Gradonačelnik Grada Požege, dana 29. siječnja 2018. godine donosi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Društvu "Sveti Grgur"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ab/>
        <w:t>Društvu "Sveti Grgur" odobrava se financijska potpora u iznosu od 1.000,00 kn (slovim: tisućukuna) za troškove kupovine i prijevoza crnog dimnog baruta za izvođenje glasnog pucnja za Dan Grada i "Grgureva"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 Ostale tekuće donacije Proračuna Grada Požege za 2018. godinu (Službene novine Grada Požege, broj: 17/17.), a uplata će se izvršiti na IBAN HR 8324020061100561504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81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9. siječanj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 i 19/14.), Gradonačelnik Grada Požege, dana 29. siječnj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o financijskoj potpori Odredu izviđača "Požega"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dredu izviđača "Požega" </w:t>
      </w:r>
      <w:r>
        <w:rPr>
          <w:rFonts w:ascii="Times New Roman" w:hAnsi="Times New Roman"/>
          <w:bCs/>
          <w:color w:val="auto"/>
        </w:rPr>
        <w:t>odobrava se financijska potpora u iznosu od 3.000,00 kuna (slovima: tritisućekuna) za troškove organizacije "Papučkih jaglaca" u mjesecu ožujku, o.g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-Tekuće donacije udrugama građana i političkim strankama, Proračuna Grada Požege za 2018. godinu (Službene novine Grada Požege, broj: 17/17.), a uplata će se izvršiti na račun broj: IBAN HR8224020061100669095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Standard"/>
        <w:ind w:right="3492" w:hanging="0"/>
        <w:jc w:val="both"/>
        <w:rPr>
          <w:rFonts w:cs="Times New Roman"/>
          <w:bCs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  <w:t>KLASA: 406-01/18-02/13</w:t>
      </w:r>
    </w:p>
    <w:p>
      <w:pPr>
        <w:pStyle w:val="Standard"/>
        <w:ind w:right="3492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  <w:t>URBROJ: 2177/01-01/01-18-3</w:t>
      </w:r>
    </w:p>
    <w:p>
      <w:pPr>
        <w:pStyle w:val="Standard"/>
        <w:shd w:val="clear" w:color="auto" w:fill="FFFFFF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 w:eastAsia="hr-HR"/>
        </w:rPr>
        <w:t>Požega, 30. siječnja 2018.</w:t>
      </w:r>
    </w:p>
    <w:p>
      <w:pPr>
        <w:pStyle w:val="Standard"/>
        <w:jc w:val="both"/>
        <w:rPr>
          <w:rFonts w:cs="Times New Roman"/>
          <w:bCs/>
          <w:sz w:val="22"/>
          <w:szCs w:val="22"/>
          <w:lang w:val="hr-HR" w:eastAsia="hr-HR"/>
        </w:rPr>
      </w:pPr>
      <w:r>
        <w:rPr>
          <w:rFonts w:cs="Times New Roman"/>
          <w:bCs/>
          <w:sz w:val="22"/>
          <w:szCs w:val="22"/>
          <w:lang w:val="hr-HR" w:eastAsia="hr-HR"/>
        </w:rPr>
      </w:r>
    </w:p>
    <w:p>
      <w:pPr>
        <w:pStyle w:val="Tijeloteksta6"/>
        <w:spacing w:lineRule="auto" w:line="240" w:before="0" w:after="0"/>
        <w:ind w:left="60" w:right="40" w:firstLine="9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15. Zakona o javnoj nabavi (Narodne novine, broj: 120/16. - u daljnjem tekstu: Zakon), članka 61. stavka 3. alineje 33. i članka 115. Statuta Grada Požege (Službene novine Grada Požege, broj: 3/13., 19/13., 5/14. i 19/14.) te članka 4. Pravilnika o jednostavnoj nabavi robe, usluga i radova te provedbi projektnih natječaja (Službene novine Grada Požege, broj: 11/17.) Gradonačelnik Grada Požege, dana 30. siječnja 2018. godine, donosi</w:t>
      </w:r>
    </w:p>
    <w:p>
      <w:pPr>
        <w:pStyle w:val="Tijeloteksta6"/>
        <w:spacing w:lineRule="auto" w:line="240" w:before="0" w:after="0"/>
        <w:ind w:right="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auto" w:line="240" w:before="0" w:after="0"/>
        <w:ind w:left="42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D L U K U</w:t>
      </w:r>
    </w:p>
    <w:p>
      <w:pPr>
        <w:pStyle w:val="Tijeloteksta6"/>
        <w:spacing w:lineRule="auto" w:line="240" w:before="0" w:after="0"/>
        <w:ind w:left="1000" w:right="8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imenovanju Povjerenstva za pripremu i provedbu jednostavne nabave radova </w:t>
      </w:r>
      <w:bookmarkStart w:id="1" w:name="_Hlk505941008"/>
      <w:r>
        <w:rPr>
          <w:sz w:val="22"/>
          <w:szCs w:val="22"/>
          <w:lang w:val="hr-HR"/>
        </w:rPr>
        <w:t>na proširenju mreže sustava javne rasvjete u odvojku Rudinske ulice</w:t>
      </w:r>
      <w:bookmarkEnd w:id="1"/>
    </w:p>
    <w:p>
      <w:pPr>
        <w:pStyle w:val="Tijeloteksta6"/>
        <w:spacing w:lineRule="auto" w:line="240" w:before="0" w:after="0"/>
        <w:ind w:right="8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1"/>
        <w:keepNext w:val="true"/>
        <w:keepLines/>
        <w:spacing w:lineRule="auto" w:line="240" w:before="0" w:after="0"/>
        <w:jc w:val="center"/>
        <w:outlineLvl w:val="9"/>
        <w:rPr>
          <w:sz w:val="22"/>
          <w:szCs w:val="22"/>
          <w:lang w:val="hr-HR"/>
        </w:rPr>
      </w:pPr>
      <w:bookmarkStart w:id="2" w:name="bookmark0"/>
      <w:r>
        <w:rPr>
          <w:sz w:val="22"/>
          <w:szCs w:val="22"/>
          <w:lang w:val="hr-HR"/>
        </w:rPr>
        <w:t>I.</w:t>
      </w:r>
      <w:bookmarkEnd w:id="2"/>
    </w:p>
    <w:p>
      <w:pPr>
        <w:pStyle w:val="Heading11"/>
        <w:keepNext w:val="true"/>
        <w:keepLines/>
        <w:spacing w:lineRule="auto" w:line="240" w:before="0" w:after="0"/>
        <w:outlineLvl w:val="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auto" w:line="240" w:before="0" w:after="0"/>
        <w:ind w:left="60" w:right="40" w:firstLine="9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ove Povjerenstva za pripremu i provedbu jednostavne nabave radova na proširenju mreže sustava javne rasvjete u odvojku Rudinske ulice, imenuju se:</w:t>
      </w:r>
    </w:p>
    <w:p>
      <w:pPr>
        <w:pStyle w:val="Tijeloteksta6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rio Pilon, dipl.oec., zamjenik gradonačelnika</w:t>
      </w:r>
    </w:p>
    <w:p>
      <w:pPr>
        <w:pStyle w:val="Tijeloteksta6"/>
        <w:spacing w:lineRule="auto" w:line="240" w:before="0" w:after="0"/>
        <w:ind w:left="993" w:hanging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>Ljiljana Bilen, dipl.iur., pročelnica Upravnog odjela za samoupravu,</w:t>
      </w:r>
    </w:p>
    <w:p>
      <w:pPr>
        <w:pStyle w:val="Tijeloteksta6"/>
        <w:tabs>
          <w:tab w:val="clear" w:pos="708"/>
          <w:tab w:val="left" w:pos="2470" w:leader="none"/>
        </w:tabs>
        <w:spacing w:lineRule="auto" w:line="240" w:before="0" w:after="0"/>
        <w:ind w:left="993" w:right="860" w:hanging="42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</w:t>
        <w:tab/>
        <w:t>Jasminka Vodinelić, dipl.ing.arh., pročelnica Upravnog odjela za komunalne djelatnosti i gospodarenje,</w:t>
      </w:r>
    </w:p>
    <w:p>
      <w:pPr>
        <w:pStyle w:val="Tijeloteksta6"/>
        <w:spacing w:lineRule="auto" w:line="240" w:before="0" w:after="0"/>
        <w:ind w:left="993" w:hanging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</w:t>
        <w:tab/>
        <w:t xml:space="preserve">Tatjana Perutka, dipl.iur., viša stručna suradnica za poslove javne nabave u Upravnom odjelu za samoupravu sa završenim specijalističkim programom izobrazbe u području javne nabave. </w:t>
      </w:r>
    </w:p>
    <w:p>
      <w:pPr>
        <w:pStyle w:val="Tijeloteksta6"/>
        <w:spacing w:lineRule="auto" w:line="240" w:before="0" w:after="0"/>
        <w:ind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auto" w:line="240" w:before="0" w:after="0"/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novani članovi Povjerenstva nisu u sukobu interesa u smislu članka 76. i članka 77. Zakona.</w:t>
      </w:r>
    </w:p>
    <w:p>
      <w:pPr>
        <w:pStyle w:val="Tijeloteksta6"/>
        <w:spacing w:lineRule="auto" w:line="240" w:before="0" w:after="0"/>
        <w:ind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auto" w:line="240" w:before="0" w:after="0"/>
        <w:ind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</w:t>
      </w:r>
    </w:p>
    <w:p>
      <w:pPr>
        <w:pStyle w:val="Tijeloteksta6"/>
        <w:spacing w:lineRule="auto" w:line="240" w:before="0" w:after="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 Požega, Trg Svetog Trojstva 1, 34000 Požega, OIB 95699596710, će kao javni naručitelj provesti postupak jednostavne nabave radova iz točke I. ove Odluke, JN-12/17, procijenjena vrijednost nabave je 80.000,00 kuna bez PDV-a, </w:t>
      </w:r>
      <w:r>
        <w:rPr>
          <w:rFonts w:eastAsia="Times New Roman" w:ascii="Times New Roman" w:hAnsi="Times New Roman"/>
          <w:bCs/>
          <w:color w:val="auto"/>
          <w:lang w:eastAsia="hr-HR"/>
        </w:rPr>
        <w:t>dostavlja zahtjev za dostavu ponude sljedećim ponuditeljim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-284" w:firstLine="1277"/>
        <w:jc w:val="both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  <w:t>1.</w:t>
        <w:tab/>
        <w:t>CORONA d.o.o., A.G. Matoša 22, 34000 Požeg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-284" w:firstLine="1277"/>
        <w:jc w:val="both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  <w:t>2.</w:t>
        <w:tab/>
        <w:t>ELECTRONIC d.o.o., Vanje Radauša 33, 34000 Požega 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-284" w:firstLine="1277"/>
        <w:jc w:val="both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  <w:t>3.</w:t>
        <w:tab/>
        <w:t>ELPIDIO d.o.o., Trg Svetog Trojstva 23, 34000 Požega.</w:t>
      </w:r>
    </w:p>
    <w:p>
      <w:pPr>
        <w:pStyle w:val="Tijeloteksta6"/>
        <w:spacing w:lineRule="auto" w:line="240" w:before="0" w:after="0"/>
        <w:ind w:left="60" w:right="40" w:firstLine="50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jska sredstava za nabavu osigurana su u Proračunu Grada Požege i planirana su u Planu nabave za 2018. godinu.</w:t>
      </w:r>
    </w:p>
    <w:p>
      <w:pPr>
        <w:pStyle w:val="Tijeloteksta6"/>
        <w:spacing w:lineRule="auto" w:line="240" w:before="0" w:after="0"/>
        <w:ind w:right="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auto" w:line="240" w:before="0" w:after="0"/>
        <w:ind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.</w:t>
      </w:r>
    </w:p>
    <w:p>
      <w:pPr>
        <w:pStyle w:val="Tijeloteksta6"/>
        <w:spacing w:lineRule="auto" w:line="240" w:before="0" w:after="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auto" w:line="240" w:before="0" w:after="0"/>
        <w:ind w:left="60" w:firstLine="9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objavit će se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88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30. siječanj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 i 19/14.), Gradonačelnik Grada Požege, dana 30. siječnj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o financijskoj potpori Društvu inženjera i tehničara kemije</w:t>
      </w: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i tehnologije Požega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Društvu inženjera i tehničara kemije i tehnologije Požega </w:t>
      </w:r>
      <w:r>
        <w:rPr>
          <w:rFonts w:ascii="Times New Roman" w:hAnsi="Times New Roman"/>
          <w:bCs/>
          <w:color w:val="auto"/>
        </w:rPr>
        <w:t>odobrava se financijska potpora u iznosu od 1.000,00 kuna (slovima: tisućukuna) za troškove organizacije predavanja "Primjena probiotika i autohtonih starter kultura u proizvodnji i zaštiti autohtonih fermentiranih proizvoda" koje će se održati dana, 01. veljače, o.g. u Veleučilištu Požega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-Tekuće donacije udrugama građana i političkim strankama, Proračuna Grada Požege za 2018. godinu (Službene novine Grada Požege, broj: 17/17.), a uplata će se izvršiti na račun broj: IBAN HR1623860021120015817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85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31. siječanj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 i 19/14.), Gradonačelnik Grada Požege, dana 31. siječnj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o financijskoj potpori Športsko ribolovnoj udruzi "Šaran" Požega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Športsko ribolovnoj udruzi "Šaran" Požega </w:t>
      </w:r>
      <w:r>
        <w:rPr>
          <w:rFonts w:ascii="Times New Roman" w:hAnsi="Times New Roman"/>
          <w:bCs/>
          <w:color w:val="auto"/>
        </w:rPr>
        <w:t>odobrava se financijska potpora u iznosu od 15.000,00 kuna (slovima: petnaesttisućakuna) za troškove sudjelovanja članova na županijskoj ribolovnoj ligi, KUP-u RH i KUP-u Vallis Aurea, te za sudjelovanje dvije ekipe u županijskoj šaranskoj ligi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-Tekuće donacije udrugama građana i političkim strankama, Proračuna Grada Požege za 2018. godinu (Službene novine Grada Požege, broj: 17/17.), a uplata će se izvršiti na račun broj: IBAN HR0423600001101903420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90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31. siječanj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 i 19/14.), Gradonačelnik Grada Požege, dana 31. siječnj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ga</w:t>
      </w:r>
      <w:r>
        <w:rPr>
          <w:rFonts w:ascii="Times New Roman" w:hAnsi="Times New Roman"/>
          <w:bCs/>
          <w:color w:val="auto"/>
        </w:rPr>
        <w:t xml:space="preserve"> vinara, vinogradara i voćara "Stjepan Koydl"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vinara, vinogradara i voćara "Stjepan Koydl" </w:t>
      </w:r>
      <w:r>
        <w:rPr>
          <w:rFonts w:ascii="Times New Roman" w:hAnsi="Times New Roman"/>
          <w:bCs/>
          <w:color w:val="auto"/>
        </w:rPr>
        <w:t xml:space="preserve">odobrava se financijska potpora u iznosu od 9.000,00 kuna (slovima: devettisućakuna) za troškove uređenja novih prostorija, te popravak i lakiranje stolova, klupa i stolica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-Tekuće donacije udrugama građana i političkim strankama, Proračuna Grada Požege za 2018. godinu (Službene novine Grada Požege, broj: 17/17.), a uplata će se izvršiti na račun broj: IBAN HR7423860021120016422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0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400-01/18-01/6</w:t>
      </w:r>
    </w:p>
    <w:p>
      <w:pPr>
        <w:pStyle w:val="Normal"/>
        <w:spacing w:before="0" w:after="0"/>
        <w:ind w:right="340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1</w:t>
      </w:r>
    </w:p>
    <w:p>
      <w:pPr>
        <w:pStyle w:val="Normal"/>
        <w:spacing w:before="0" w:after="0"/>
        <w:ind w:right="340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. veljače 2018.</w:t>
      </w:r>
    </w:p>
    <w:p>
      <w:pPr>
        <w:pStyle w:val="Normal"/>
        <w:spacing w:before="0" w:after="0"/>
        <w:ind w:right="340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(NN, broj: 19/13.- pročišćeni tekst, 137/15. - ispravak i 123/17.), </w:t>
      </w:r>
      <w:r>
        <w:rPr>
          <w:rFonts w:ascii="Times New Roman" w:hAnsi="Times New Roman"/>
          <w:b/>
          <w:color w:val="auto"/>
        </w:rPr>
        <w:t xml:space="preserve">članka </w:t>
      </w:r>
      <w:r>
        <w:rPr>
          <w:rStyle w:val="Strong"/>
          <w:rFonts w:ascii="Times New Roman" w:hAnsi="Times New Roman"/>
          <w:b w:val="false"/>
          <w:bCs/>
          <w:color w:val="auto"/>
        </w:rPr>
        <w:t xml:space="preserve">57. Zakona o proračunu (NN, broj: 87/08., 126/12. i 15/15.) te članka 10. stavka 5. Odluke o izvršavanju proračuna Grada Požege za 2018. godinu (Službene novine Grada Požege, broj: 17/17.), Gradonačelnik Grada Požege, dana 1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 L U K U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o korištenju proračunske zalihe u 2018. godini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Ovom Odlukom se određuje, da će se sredstva proračunske zalihe s pozicije R0067, konto 38511, Proračuna Grada Požege za 2018. godinu </w:t>
      </w:r>
      <w:r>
        <w:rPr>
          <w:rFonts w:ascii="Times New Roman" w:hAnsi="Times New Roman"/>
          <w:bCs/>
          <w:color w:val="auto"/>
        </w:rPr>
        <w:t xml:space="preserve">(Službene novine Grada Požege, broj: 17/17.) koristiti za plaćanje duga Gimnazije u Požegi prema Tekiji d.o.o. Požega za isporučen komunalne, usluge, sukladno Sporazumu, br. 40/2018. od 26. siječnja 2018. godine, s iznosom </w:t>
      </w:r>
      <w:r>
        <w:rPr>
          <w:rFonts w:ascii="Times New Roman" w:hAnsi="Times New Roman"/>
          <w:color w:val="auto"/>
        </w:rPr>
        <w:t>od 31.000,00 kuna (slovima:tridesetjednatisućakun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Iznos iz prethodnog stavka ove točke doznačit će se na žiro račun isporučitelja usluge, tvrtke Tekija d.o.o. iz Požege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ukladno članku 12. točki 6. Odluke o izvršavanju Proračuna Grada Požege za 2018. godinu (Službene novine Grada Požege, broj: 17/17.), Gradonačelnik Grada Požege dati će izvješće Gradskom vijeću Grada Požege o korištenju proračunske zalihe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pravni odjel za financije Grada Požege zadužen je za provedbu ove Odluke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Ova Odluka stupa na snagu danom donošenja, a objavit će se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97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3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33/01, 60/01. - vjerodostojno tumačenje, 129/05., 109/07., 125/08., 36/09., 150/11., 144/12., 19/13.- pročišćeni tekst, 137/15. - ispravak i 123/17.) i članka 61. stavka 3. alineje 7. i članka 115. Statuta Grada Požege (Službene novine Grada Požege, broj: 3/13., 19/13.,5/14. i 19/14.), Gradonačelnik Grada Požege, dana 1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moći Gimnaziji u Požegi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Gimnaziji u Požegi odobrava se</w:t>
      </w:r>
      <w:r>
        <w:rPr>
          <w:rFonts w:ascii="Times New Roman" w:hAnsi="Times New Roman"/>
          <w:bCs/>
          <w:color w:val="auto"/>
        </w:rPr>
        <w:t xml:space="preserve"> financijska potpora u iznosu od 31.000,00 kuna (slovima:tridesetjednatisućakuna) </w:t>
      </w:r>
      <w:bookmarkStart w:id="3" w:name="_Hlk505253327"/>
      <w:r>
        <w:rPr>
          <w:rFonts w:ascii="Times New Roman" w:hAnsi="Times New Roman"/>
          <w:bCs/>
          <w:color w:val="auto"/>
        </w:rPr>
        <w:t>za plaćanje duga prema Tekiji d.o.o. Požega za isporučene komunalne sluge, sukladno Sporazuma br. 40/2018. od 26. siječnja 2018. godine</w:t>
      </w:r>
      <w:bookmarkEnd w:id="3"/>
      <w:r>
        <w:rPr>
          <w:rFonts w:ascii="Times New Roman" w:hAnsi="Times New Roman"/>
          <w:bCs/>
          <w:color w:val="auto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067, konto 38511- Nepredviđeni rashodi do visine proračunske pričuve Proračuna Grada Požege za 2018. godinu (Službene novine Grada Požege, broj: 17/17.), a uplata će izvršiti na račun isporučitelje usluge, Tekije d.o.o., broj: HR9023860021120011090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93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color w:val="auto"/>
        </w:rPr>
        <w:tab/>
        <w:t xml:space="preserve">Na temelju članka 44. stavka 1. i članka 48. stavka 1. točke 4. Zakona o lokalnoj i područnoj (regionalnoj) samoupravi (NN, broj: 19/13.- pročišćeni tekst, 137/15. - ispravak 123/17.), članka </w:t>
      </w:r>
      <w:r>
        <w:rPr>
          <w:rStyle w:val="Strong"/>
          <w:rFonts w:ascii="Times New Roman" w:hAnsi="Times New Roman"/>
          <w:b w:val="false"/>
          <w:bCs/>
          <w:color w:val="auto"/>
        </w:rPr>
        <w:t xml:space="preserve">57. Zakona o proračunu (NN, broj: 87/08., 126/12. i 15/15.) te članka 10. stavka 5. Odluke o izvršavanju proračuna Grada Požege za 2017. godinu (Službene novine Grada Požege, broj: 16/16., 04/17., 11/17. i 17/17.), Gradonačelnik Grada Požege, dana 1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dodjeli financijske potpore Požeškom športskom savezu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Požeškom športskom savezu iz Požege dodjeljuje se financijska potpora u iznosu od 55.000,00 kn (slovima: pedesetpettisućakuna) za troškove rada Nogometnog kluba Slavonija u iznosu od 30.000,00 kn, Moto kluba Požega Promet u iznosu od 2.000,00 kn, Košarkaškog kluba Požega u iznosu od 10.000,00 kn, Ženskog odbojkaškog kluba Plamen Požega u iznosu od 6.000,00 kn, Stolnoteniskog kluba Požega u iznosu od 1.000,00 kn i Rukometnog kluba Požega u iznosu od 6.000,00 kn za mjesec veljaču 2018. godine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8, konto 38115-Tekuće donacije sportskim društvima – sufinanciranje kvalitetnog sporta Proračuna Grada Požege za 2018. godinu (Službene novine Grada Požege, broj: 17/17.), a uplata će se izvršiti na račun Požeškog športskog saveza, broj IBAN HR7423860021120016519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96 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, te članka 61. stavka 3. alineje 7. i članka 115. Statuta Grada Požege (Službene novine Grada Požege, broj: 3/13., 19/13., 5/14. i 19/14.), Gradonačelnik Grada Požege, dana 2. veljače 2018. godine donos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plaćanje troškova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isplate sudaca, kotizacija i prijevoza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24.364,30 kn (slovima: dvadesetčetiritisućetristošezdesetčetirikunetridesetlipa) za plaćanje troškova sudaca, kotizacije i prijevoza za ŽKK Plamen Požega, KK Požega, Judo klub Judokan, GD Sokol, ŠK Požega i STK Požega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-Tekuće donacije sportskim društvima – suci, kotizacije, prijevozi Proračuna Grada Požege za 2018. godinu (Službene novine Grada Požege, broj: 17/17.), a uplata će se izvršiti na račun Požeškog športskog saveza, broj IBAN HR7423860021120016519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95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, te članka 61. stavka 3. alineje 7. i članka 115. Statuta Grada Požege (Službene novine Grada Požege, broj: 3/13., 19/13., 5/14. i 19/14.), Gradonačelnik Grada Požege, dana 2. veljače 2018. godine donos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isplatu naknade prijevoza APP-u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Times New Roman"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Požeškom športskom savezu iz Požege odobrava se financijska potpora u iznosu od 34.050,00 kn (slovima: tridesetčetiritisućepedesetkuna) za isplatu naknade prijevoza APP-u po cesiji broj: 16/2018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-Tekuće donacije sportskim društvima – suci, kotizacije, prijevozi Proračuna Grada Požege za 2018. godinu (Službene novine Grada Požege, broj: 17/17.), a uplata će se izvršiti na račun Požeškog športskog saveza IBAN HR7423860021120016519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94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Požega, 2. veljače 2018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članka 61. stavka 3. alineje 7. i članka 115. Statuta Grada Požege (Službene novine Grada Požege, broj: 3/13., 19/13., 5/14. i 19/14.), Gradonačelnik Grada Požege, dana 2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dodjelu stipendija vrhunskim športašima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5.600,00 kn (slovima: pettisućašestokuna) stipendija vrhunskim športašima za mjesec veljaču 2018. godine, i to za: Filipa Kezića vrhunski športaš u Body buildingu u iznosu od 800,00 kn, Željka Peška, športaš sa invaliditetom u iznosu od 1.600,00 kn u kuglanju, Vlado Deanović športaš s invaliditetom u kuglanju iznos od 1.600,00 kn, Matej Jaroš, vrhunski športaš u motocrosu u iznosu od 800,00 kn i Antonio Furić, vrhunski športaš u Body buildingu u iznosu od 800,00 kn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027, konto 38115-Tekuće donacije športskim društvima - stipendije vrhunskim športašima Proračuna Grada Požege za 2018. godinu (Službene novine Grada Požege, broj:17/17.), a uplata će se izvršiti na račun Požeškog športskog saveza IBAN HR 7423860021120016519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92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 i članka 61. stavka 3. alineje 7. i članka 115. Statuta Grada Požege (Službene novine Grada Požege, broj: 3/13., 19/13., 5/14. i 19/14.), Gradonačelnik Grada Požege, dana 2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Hrvatsko kulturno umjetničkom društvu "Vijenac"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Hrvatsko kulturno umjetničkom društvu "Vijenac" </w:t>
      </w:r>
      <w:r>
        <w:rPr>
          <w:rFonts w:ascii="Times New Roman" w:hAnsi="Times New Roman"/>
          <w:bCs/>
          <w:color w:val="auto"/>
        </w:rPr>
        <w:t>odobrava se financijska potpora u iznosu od 15.000,00 kuna (slovima: petnaesttisućakuna) za troškove organizacije susreta gostujućih zborova sa Društvom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Ostale tekuće donacije Proračuna Grada Požege za 2018. godinu (Službene novine Grada Požege, broj: 17/17.), a uplata će izvršiti IBAN HR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98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5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članka 61. stavka 3. alineje 7. i članka 115. Statuta Grada Požege (Službene novine Grada Požege, broj: 3/13., 19/13., 5/14. i 19/14.), Gradonačelnik Grada Požege, dana 5. veljače 2018. godine, donosi</w:t>
      </w:r>
      <w:r>
        <w:rPr>
          <w:rFonts w:eastAsia="Arial Unicode MS"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Požeška biskupija, Župa Sv. Ivana Krstitelja, Vidovci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a biskupija, Župa Sv. Ivana Krstitelja, Vidovci odobrava se financijska potpora u iznosu od 25.000,00 kn (slovima: dvadesetdvijetisućekuna) za dovršenje izgradnje pastoralnog centra u Vidovcima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50, konto 38212- Kapitalne donacije vjerskim zajednicama Proračuna Grada Požege za 2018. godinu (Službene novine Grada Požege, broj: 17/17.), na IBAN HR0323860021120011977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91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5. veljače 2018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ak 3. alineje 7. i članka 115. Statuta Grada Požege (Službene novine Grada Požege, broj: 3/13.,19/13., 5/14. i 19/14.), Gradonačelnik Grada Požege, dana 5. veljače 2018. godine, donosi</w:t>
      </w:r>
      <w:r>
        <w:rPr>
          <w:rFonts w:eastAsia="Arial Unicode MS"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Udruzi hrvatskih dragovoljaca Domovinskog rata Grada Požege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hrvatskih dragovoljaca Grada Požege odobrava se financijska potpora u iznosu od 2.000,00 kn (slovima: dvijetisućekuna) za troškove kupnje opreme (košulje sa pripadajućim obilježjima Udruge)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34, konto 38119 - Pomoć invalidima i hendikepiranim osobama Proračuna Grada Požege za 2018. godinu (Službene novine Grada Požege, broj: 17/17.), na račun IBAN HR3323600001102421654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84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5. veljače 2018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ak 3. alineje 7. i članka 115. Statuta Grada Požege (Službene novine Grada Požege, broj: 3/13.,19/13., 5/14. i 19/14.), Gradonačelnik Grada Požege, dana 5. veljače 2018. godine, donosi</w:t>
      </w:r>
      <w:r>
        <w:rPr>
          <w:rFonts w:eastAsia="Arial Unicode MS"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hrvatskih branitelja liječenih od PTSP-a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hrvatskih branitelja liječenih od PTSP-a odobrava se financijska potpora u iznosu od 2.000,00 kn (slovima: dvijetisućekuna) za troškove rada Udruge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34, konto 38119 - Pomoć invalidima i hendikepiranim osobama Proračuna Grada Požege za 2018. godinu (Službene novine Grada Požege, broj: 17/17.), na račun IBAN HR3041240031121000671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</w:rPr>
      </w:pPr>
      <w:r>
        <w:rPr>
          <w:rFonts w:ascii="Times New Roman" w:hAnsi="Times New Roman"/>
          <w:color w:val="auto"/>
        </w:rPr>
        <w:t>KLASA:112-06/18-05/1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RBROJ: 2177/01-04/01-18-2 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ožega, 6. veljače 2018. 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48. stavka 1. točke 7. Zakona o lokalnoj i područnoj (regionalnoj) samoupravi (NN, broj: 19/13.- pročišćeni tekst, 137/15.- ispravak i 123/17.), članka 93. stavka 1. Zakona o službenicima i namještenicima u lokalnoj i područnoj (regionalnoj) samoupravi (NN, broj: 86/08., 61/11. i 4/18.), </w:t>
      </w:r>
      <w:r>
        <w:rPr>
          <w:rFonts w:eastAsia="Arial Unicode MS" w:ascii="Times New Roman" w:hAnsi="Times New Roman"/>
          <w:bCs/>
          <w:color w:val="auto"/>
        </w:rPr>
        <w:t xml:space="preserve">članka 61. stavka 3. alineje 33. i članka 115. Statuta </w:t>
      </w:r>
      <w:r>
        <w:rPr>
          <w:rFonts w:ascii="Times New Roman" w:hAnsi="Times New Roman"/>
          <w:color w:val="auto"/>
        </w:rPr>
        <w:t>Grada Požege (Službene novine Grada Požege, broj: 3/13., 19/13., 5/14. i 19/14.) te odredbi Pravilnika o stručnom osposobljavanju za rad bez zasnivanja radnog odnosa (Službene novine Grada Požege, broj: 4/13. i 3/17.), Gradonačelnik Grada Požege, dana 6. veljače 2018. godine, donos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 R O G R A M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tručnog osposobljavanja za rad bez zasnivanja radnog odnosa u 2018</w:t>
      </w:r>
      <w:r>
        <w:rPr>
          <w:rFonts w:ascii="Times New Roman" w:hAnsi="Times New Roman"/>
          <w:b/>
          <w:color w:val="auto"/>
        </w:rPr>
        <w:t xml:space="preserve">. </w:t>
      </w:r>
      <w:r>
        <w:rPr>
          <w:rFonts w:ascii="Times New Roman" w:hAnsi="Times New Roman"/>
          <w:color w:val="auto"/>
        </w:rPr>
        <w:t xml:space="preserve">godini 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  <w:tab/>
        <w:t xml:space="preserve">OPĆE ODREDBE </w:t>
      </w:r>
    </w:p>
    <w:p>
      <w:pPr>
        <w:pStyle w:val="BodyText21"/>
        <w:spacing w:lineRule="auto" w:line="24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BodyText21"/>
        <w:spacing w:lineRule="auto" w:line="240"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BodyText21"/>
        <w:spacing w:lineRule="auto" w:line="24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im Programom utvrđuje se način s</w:t>
      </w:r>
      <w:r>
        <w:rPr>
          <w:rFonts w:ascii="Times New Roman" w:hAnsi="Times New Roman"/>
          <w:bCs/>
          <w:color w:val="auto"/>
        </w:rPr>
        <w:t>tručne i praktične izobrazbe kroz praktičan rad i učenje za samostalno obavljanje poslova struke i polaganje državnog stručnog ispita</w:t>
      </w:r>
      <w:r>
        <w:rPr>
          <w:rFonts w:ascii="Times New Roman" w:hAnsi="Times New Roman"/>
          <w:color w:val="auto"/>
        </w:rPr>
        <w:t xml:space="preserve"> osoba koje se stručno osposobljavanje za rad bez zasnivanja radnog odnosa u Upravnom odjelu za samoupravu Grada Požege (u nastavku teksta: Upravni odjel) u 2018. godin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Riječi i pojmovi koji se koriste u ovom Programu odnose se jednako i na muški i ženski rod, bez obzira jesu li korišteni u muškom ili ženskom rodu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 2018. godini planira se prijam jedne osobe na stručno osposobljavanje za rad bez zasnivanja radnog odnosa u Upravni odjel (u nastavku teksta: polaznik), na radno mjesto Referenta za </w:t>
      </w:r>
      <w:r>
        <w:rPr>
          <w:rFonts w:ascii="Times New Roman" w:hAnsi="Times New Roman"/>
          <w:bCs/>
          <w:color w:val="auto"/>
        </w:rPr>
        <w:t xml:space="preserve">uredsko poslovanje, pisarnicu i arhiv, SSS, pravne ili ekonomske struke (radno mjesto III. kategorije, potkategorije referent, 11. klasifikacijski rang). 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učno osposobljavanje za rad bez zasnivanja radnog odnosa (u nastavku teksta: stručno osposobljavanje) trajat će </w:t>
      </w:r>
      <w:r>
        <w:rPr>
          <w:rFonts w:eastAsia="Arial Unicode MS" w:ascii="Times New Roman" w:hAnsi="Times New Roman"/>
          <w:bCs/>
        </w:rPr>
        <w:t xml:space="preserve">dvanaest mjeseci i </w:t>
      </w:r>
      <w:r>
        <w:rPr>
          <w:rFonts w:ascii="Times New Roman" w:hAnsi="Times New Roman"/>
        </w:rPr>
        <w:t xml:space="preserve">realizirat će se u suradnji sa Hrvatskim zavodom za zapošljavanje (u nastavku teksta: HZZZ). 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IV. 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  <w:t>Ovim Programom utvrđuje s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- način praćenja polaznika za vrijeme trajanja stručnog osposobljavanja bez zasnivanja radnog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color w:val="auto"/>
        </w:rPr>
        <w:t xml:space="preserve">odnosa (u nastavku teksta: stručno osposobljavanje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- poslovi i zadaće koje je polaznik u tijeku stručnog osposobljavanja dužan obavljati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- obrazovanje i stručno osposobljavanje polaznika za vrijeme stručnog osposobljavanj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- prava i obveze mentora u provođenju i nadzoru stručnog osposobljavanj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- prava i obveze Grada Požege i polaznik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- vođenje evidencije redovne prisutnosti polaznika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  <w:tab/>
        <w:t xml:space="preserve">NAČIN PRAĆENJA POLAZNIKA U TIJEKU STRUČNOG OSPOSOBLJAVANJA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laznik se osposobljava se za samostalno obavljanje poslova koji su navedeni u točki II. ovoga Programa pod stalnim nadzorom mento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Mentor kontinuirano prati rad polaznika, upućuje ga na pravilnu primjenu propisa i pravilnu administrativnu-tehničku obradu pismena. </w:t>
      </w:r>
    </w:p>
    <w:p>
      <w:pPr>
        <w:pStyle w:val="Normal"/>
        <w:spacing w:before="0" w:after="0"/>
        <w:ind w:left="705" w:hanging="705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I.</w:t>
        <w:tab/>
        <w:t xml:space="preserve">POSLOVI I ZADAĆE KOJE OBAVLJA POLAZNIK U TIJEKU STRUČNOG OSPOSOBLJAVANJA </w:t>
      </w:r>
    </w:p>
    <w:p>
      <w:pPr>
        <w:pStyle w:val="Normal"/>
        <w:spacing w:before="0" w:after="0"/>
        <w:ind w:left="705" w:hanging="705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VI.</w:t>
      </w:r>
    </w:p>
    <w:p>
      <w:pPr>
        <w:pStyle w:val="Normal"/>
        <w:spacing w:before="0" w:after="0"/>
        <w:ind w:left="705" w:hanging="705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Polaznik će na radnom mjestu navedenom u točki II. ovoga Programa za vrijeme stručnog osposobljavanja obavljati sljedeće poslove i zadaće: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4673"/>
        <w:gridCol w:w="2190"/>
      </w:tblGrid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NAZIV RADNOG MJES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PIS POSLO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MENTOR 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REFERENT UA UREDSKO POSLOVANJE , PISARNICU I ARHIV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prima, razvrstava i otprema poštu i druge pošiljke, dostavlja akte po odjelima u rad. Razvrstava i raspoređuje akte na upravne akte i ostale, vodi upisnik predmeta upravnog postupka i urudžbeni zapisnik, razvodi akte u urudžbenom zapisniku odnosno upisniku predmeta upravnog postupka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Vodi propisane očevidnike o uredskom poslovanju, nabavlja i izdaje uredski materijal, vodi evidenciju nabave i potrošnje uredskog i drugog materijal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Podiže prispjelu poštu, razvrstava akte koji se otpremaju putem pošte i upisuje ih u knjigu za preporučene i knjigu za obične pošiljke, vrši otpremu pošte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lang w:val="en-US"/>
              </w:rPr>
            </w:pPr>
            <w:r>
              <w:rPr>
                <w:rFonts w:ascii="Times New Roman" w:hAnsi="Times New Roman"/>
                <w:color w:val="auto"/>
              </w:rPr>
              <w:t xml:space="preserve">Obavlja poslove u vezi čuvanja, korištenja i izlučivanja arhivske i registraturne građe, u potpunosti brine o smještaju i organizaciji arhive u skladu sa zakonskim propisima, surađuje s Državnim arhivom u svezi arhivske građe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JASNA ČER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V.</w:t>
        <w:tab/>
        <w:t xml:space="preserve">OBRAZOVANJE I STRUČNO OSPOSOBLJAVANJE POLAZNIKA ZA VRIJEME 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color w:val="auto"/>
        </w:rPr>
        <w:t xml:space="preserve">STRUČNOG OSPOSOBLJAVANJA 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VII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Obrazovanje i stručno osposobljavanje polaznika za vrijeme stručnog osposobljavanja odnosi se na stručnu izobrazbu za polaganje državnog stručnog ispita i samostalno obavljanje poslova i zadaća radnog mjesta opisanog u točki VI. ovoga Programa, pod nadzorom i uz pomoć mentor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Prema Uredbi o postupku, načinu polaganja i programa državnog stručnog ispita, stručna izobrazba iz općeg dijela državnog stručnog ispita obuhvaća: 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>ustavno uređen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sustav državne uprav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službeničke odnos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sustav lokalne i područne (regionalne) samouprav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upravni postupak i upravne poslov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uredsko poslovanj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>osnove sustava Europske uni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Stručna izobrazba iz posebnog dijela državnog stručnog ispita obuhvaća pozitivne propise koji su navedeni u glavi VII. Uredbe iz stavka 2. ove točke, a koji su potrebni za pripremu upravnog područja iz kojega osoba na stručnom osposobljavanju polaže posebni dio ispi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Izobrazba se osigurava polazniku, na način da mu se da na raspolaganj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pravni izvori propisani programom općeg dijela državnog stručnog ispit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>zakoni i drugi propisi čija se primjena traži pri obavljanju određenih poslova i zada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stručna i druga potrebna literatur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da prisustvuje seminarima koje organizira Ministarstvo uprave RH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V.</w:t>
        <w:tab/>
        <w:t xml:space="preserve">PRAVA I OBVEZE MENTORA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VIII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Prava i obveze mentora u provođenju i nadzoru polaznika sastoje se 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pružanju stručne pomoći polaznik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kontinuiranom provođenju nadzora nad radom polazni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osiguravanju uvjeta za uspješno obavljanje stručnog osposobljavanja i pripremu za polaganje državnog stručnog ispita te prisustvovanje seminarim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>upoznavanje s važećim zakonskim propisima, drugim propisima i stručnom literatur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 w:val="false"/>
          <w:b w:val="false"/>
          <w:bCs/>
          <w:sz w:val="22"/>
          <w:szCs w:val="22"/>
          <w:lang w:val="hr-HR"/>
        </w:rPr>
      </w:pPr>
      <w:r>
        <w:rPr>
          <w:rFonts w:ascii="Times New Roman" w:hAnsi="Times New Roman"/>
          <w:b w:val="false"/>
          <w:bCs/>
          <w:sz w:val="22"/>
          <w:szCs w:val="22"/>
          <w:lang w:val="hr-HR"/>
        </w:rPr>
        <w:t xml:space="preserve">kontinuiranim dodjeljivanjem poslova i zadaća iz djelokruga nadležnog Upravnog odjela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VI.</w:t>
        <w:tab/>
        <w:t xml:space="preserve">PRAVA I OBVEZE GRADA POŽEGE I POLAZNIKA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X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veze Grada Požege kao poslodavca su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igurati uvjete za neometano provođenje programa stručnog osposobljavanja uz mentorstvo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zvršiti prijavu Hrvatskom zavodu za mirovinsko osiguranje, zaključiti ugovor o stručnom osposobljavanju i redovito svaki mjesec uplaćivati obvezne doprinos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ZZZ-u zadnjeg radnog dana u mjesecu dostaviti izvješće o nazočnosti kako bi se mogla isplatiti novčana naknad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vaka tri mjeseca HZZZ-u dostaviti izvode sa žiro-računa iz kojih je vidljiva uplata obveznih doprinosa za sve polaznike te ID obrasce ovjerene od Porezne uprav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 slučajevima prekida stručnog osposobljavanja zbog korištenja prava iz rodiljnog ili roditeljskog dopusta omogućiti polazniku nastavak u preostalom razdoblju do isteka dvanaest mjesec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 svim drugim slučajevima raskida ugovora vratiti neiskorišteni dio sredstava HZZZ-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atiti trošak stručnog ispita i ment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hr-HR"/>
        </w:rPr>
        <w:t>HZZZ-u dostaviti dokaze o položenom stručnom ispitu (najkasnije u roku šest mjeseci od završetka programa stručnog osposobljavanja)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Spacing"/>
        <w:jc w:val="center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>X.</w:t>
      </w:r>
    </w:p>
    <w:p>
      <w:pPr>
        <w:pStyle w:val="NoSpacing"/>
        <w:jc w:val="both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Spacing"/>
        <w:ind w:firstLine="708"/>
        <w:jc w:val="both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>Obveze polaznika su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>uredno odrađivati program stručnog osposobljavanja prema rasporedu radnog vremena i obvezama iz programa stručnog osposobljavanja, a sukladno zakonskim propisima iz područja rad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lang w:eastAsia="hr-HR"/>
        </w:rPr>
      </w:pPr>
      <w:r>
        <w:rPr>
          <w:rFonts w:ascii="Times New Roman" w:hAnsi="Times New Roman"/>
        </w:rPr>
        <w:t xml:space="preserve">položiti državni stručni ispit sukladno odredbama Zakona o službenicima i namještenicima u lokalnoj i područnoj (regionalnoj) samoupravi (NN, broj: 86/08., 61/11. i 4/18.)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  <w:lang w:eastAsia="hr-HR"/>
        </w:rPr>
      </w:pPr>
      <w:r>
        <w:rPr>
          <w:rFonts w:ascii="Times New Roman" w:hAnsi="Times New Roman"/>
          <w:bCs/>
          <w:color w:val="auto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XI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  <w:lang w:val="en-US"/>
        </w:rPr>
      </w:pPr>
      <w:r>
        <w:rPr>
          <w:rFonts w:ascii="Times New Roman" w:hAnsi="Times New Roman"/>
          <w:bCs/>
          <w:color w:val="auto"/>
        </w:rPr>
        <w:t>Ako se stručna i praktična izobrazba ne provodi sukladno odredbama ovoga Programa, polaznik je dužan o tome obavijestiti pročelnika Upravnog odjela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VII. </w:t>
        <w:tab/>
        <w:t>EVIDENCIJA PRISUTNOSTI POLAZNIKA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XII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Evidenciju redovne prisutnosti polaznika vodi službenik Upravnog odjela u čijem su djelokrugu poslovi vezani uz službeničke odnosno radne odnose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VIII.</w:t>
        <w:tab/>
        <w:t>ZAVRŠNA ODREDBA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XIII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Ovaj Program stupa na snagu danom donošenja, a objavit će se u Službenim novinama Grada Požege </w:t>
      </w:r>
      <w:r>
        <w:rPr>
          <w:rFonts w:ascii="Times New Roman" w:hAnsi="Times New Roman"/>
          <w:color w:val="auto"/>
        </w:rPr>
        <w:t>te na oglasnoj ploči i na službenoj internetskoj stranici Grada Požege (</w:t>
      </w:r>
      <w:hyperlink r:id="rId47">
        <w:r>
          <w:rPr>
            <w:rStyle w:val="InternetLink"/>
            <w:rFonts w:ascii="Times New Roman" w:hAnsi="Times New Roman"/>
            <w:color w:val="auto"/>
          </w:rPr>
          <w:t>www.pozega.hr</w:t>
        </w:r>
      </w:hyperlink>
      <w:r>
        <w:rPr>
          <w:rFonts w:ascii="Times New Roman" w:hAnsi="Times New Roman"/>
          <w:color w:val="auto"/>
        </w:rPr>
        <w:t xml:space="preserve">)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ndale Sans UI"/>
          <w:color w:val="auto"/>
          <w:kern w:val="2"/>
          <w:lang w:bidi="en-US"/>
        </w:rPr>
      </w:pPr>
      <w:r>
        <w:rPr>
          <w:rFonts w:eastAsia="Andale Sans UI" w:ascii="Times New Roman" w:hAnsi="Times New Roman"/>
          <w:bCs/>
          <w:color w:val="auto"/>
          <w:kern w:val="2"/>
          <w:lang w:bidi="en-US"/>
        </w:rPr>
        <w:t>KLASA: 406-01/18-02/13</w:t>
      </w:r>
    </w:p>
    <w:p>
      <w:pPr>
        <w:pStyle w:val="Normal"/>
        <w:widowControl w:val="false"/>
        <w:spacing w:before="0" w:after="0"/>
        <w:textAlignment w:val="baseline"/>
        <w:rPr>
          <w:rFonts w:ascii="Times New Roman" w:hAnsi="Times New Roman" w:eastAsia="Andale Sans UI"/>
          <w:color w:val="auto"/>
          <w:kern w:val="2"/>
          <w:lang w:bidi="en-US"/>
        </w:rPr>
      </w:pPr>
      <w:r>
        <w:rPr>
          <w:rFonts w:eastAsia="Andale Sans UI" w:ascii="Times New Roman" w:hAnsi="Times New Roman"/>
          <w:bCs/>
          <w:color w:val="auto"/>
          <w:kern w:val="2"/>
          <w:lang w:bidi="en-US"/>
        </w:rPr>
        <w:t>URBROJ: 2177/01-01/01-18-3</w:t>
      </w:r>
    </w:p>
    <w:p>
      <w:pPr>
        <w:pStyle w:val="Normal"/>
        <w:widowControl w:val="false"/>
        <w:spacing w:before="0" w:after="0"/>
        <w:textAlignment w:val="baseline"/>
        <w:rPr>
          <w:rFonts w:ascii="Times New Roman" w:hAnsi="Times New Roman" w:eastAsia="Andale Sans UI"/>
          <w:bCs/>
          <w:color w:val="auto"/>
          <w:kern w:val="2"/>
          <w:lang w:bidi="en-US"/>
        </w:rPr>
      </w:pPr>
      <w:r>
        <w:rPr>
          <w:rFonts w:eastAsia="Andale Sans UI" w:ascii="Times New Roman" w:hAnsi="Times New Roman"/>
          <w:bCs/>
          <w:color w:val="auto"/>
          <w:kern w:val="2"/>
          <w:lang w:bidi="en-US"/>
        </w:rPr>
        <w:t>Požega, 5. veljače 2018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Times New Roman" w:hAnsi="Times New Roman" w:eastAsia="Andale Sans UI"/>
          <w:color w:val="auto"/>
          <w:kern w:val="2"/>
          <w:lang w:bidi="en-US"/>
        </w:rPr>
      </w:pPr>
      <w:r>
        <w:rPr>
          <w:rFonts w:eastAsia="Andale Sans UI" w:ascii="Times New Roman" w:hAnsi="Times New Roman"/>
          <w:color w:val="auto"/>
          <w:kern w:val="2"/>
          <w:lang w:bidi="en-US"/>
        </w:rPr>
      </w:r>
    </w:p>
    <w:p>
      <w:pPr>
        <w:pStyle w:val="Bodytext22"/>
        <w:shd w:val="clear" w:color="auto" w:fill="auto"/>
        <w:spacing w:lineRule="auto" w:line="240" w:before="0" w:after="0"/>
        <w:ind w:right="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15. Zakona o javnoj nabavi (Narodne novine, broj: 120/16. - u daljnjem tekstu: Zakon), članka 61. stavka 3. alineje 7. i članka 115. Statuta Grada Požege (Službene novine Grada Požege, broj: 3/13., 19/13., 5/14. i 19/14,) te članka 11. Pravilnika o jednostavnoj nabavi robe, usluga i radova te provedbi projektnih natječaja, (Službene novine Grada Požege, broj: 11/17.), Gradonačelnik Grada Požege, dana 5. veljače 2018. godine, donosi</w:t>
      </w:r>
    </w:p>
    <w:p>
      <w:pPr>
        <w:pStyle w:val="Bodytext22"/>
        <w:shd w:val="clear" w:color="auto" w:fill="auto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 L U K U</w:t>
      </w:r>
    </w:p>
    <w:p>
      <w:pPr>
        <w:pStyle w:val="Bodytext22"/>
        <w:shd w:val="clear" w:color="auto" w:fill="auto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odabiru najpovoljnije ponude za radove na proširenju mreže sustava javne rasvjete u odvojak</w:t>
      </w:r>
    </w:p>
    <w:p>
      <w:pPr>
        <w:pStyle w:val="Bodytext22"/>
        <w:shd w:val="clear" w:color="auto" w:fill="auto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Rudinske ulice u Požegi</w:t>
      </w:r>
    </w:p>
    <w:p>
      <w:pPr>
        <w:pStyle w:val="Bodytext22"/>
        <w:shd w:val="clear" w:color="auto" w:fill="auto"/>
        <w:tabs>
          <w:tab w:val="clear" w:pos="708"/>
          <w:tab w:val="left" w:pos="16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Bodytext2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shd w:val="clear" w:color="auto" w:fill="auto"/>
        <w:spacing w:lineRule="auto" w:line="240" w:before="0" w:after="0"/>
        <w:ind w:left="40"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jednostavne nabave JN-12/18.</w:t>
      </w:r>
    </w:p>
    <w:p>
      <w:pPr>
        <w:pStyle w:val="Bodytext22"/>
        <w:shd w:val="clear" w:color="auto" w:fill="auto"/>
        <w:spacing w:lineRule="auto" w:line="240" w:before="0" w:after="0"/>
        <w:ind w:left="40"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i naručitelj je Grad Požega, MB 02575957, OIB 95699596710, Trg Svetog Trojstva 1, Požega.</w:t>
      </w:r>
    </w:p>
    <w:p>
      <w:pPr>
        <w:pStyle w:val="Bodytext22"/>
        <w:shd w:val="clear" w:color="auto" w:fill="auto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shd w:val="clear" w:color="auto" w:fill="auto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Bodytext22"/>
        <w:shd w:val="clear" w:color="auto" w:fill="auto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shd w:val="clear" w:color="auto" w:fill="auto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dmet nabave je jednostavna nabava radova na proširenju mreže sustava javne rasvjete u odvojku Rudinske ulice.</w:t>
      </w:r>
    </w:p>
    <w:p>
      <w:pPr>
        <w:pStyle w:val="Bodytext22"/>
        <w:shd w:val="clear" w:color="auto" w:fill="auto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ijenjena vrijednost nabave je 100.000,00 kuna bez PDV-a.</w:t>
      </w:r>
    </w:p>
    <w:p>
      <w:pPr>
        <w:pStyle w:val="Bodytext22"/>
        <w:shd w:val="clear" w:color="auto" w:fill="auto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</w:r>
    </w:p>
    <w:p>
      <w:pPr>
        <w:pStyle w:val="Bodytext22"/>
        <w:shd w:val="clear" w:color="auto" w:fill="auto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shd w:val="clear" w:color="auto" w:fill="auto"/>
        <w:spacing w:lineRule="auto" w:line="240" w:before="0" w:after="0"/>
        <w:ind w:left="40" w:right="40"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n pregleda i ocjene ponuda, kao najpovoljnija odabrana je prikladna, pravilna i prihvatljiva ponuda </w:t>
      </w:r>
      <w:bookmarkStart w:id="4" w:name="_Hlk505589052"/>
      <w:bookmarkStart w:id="5" w:name="_Hlk504551971"/>
      <w:r>
        <w:rPr>
          <w:rFonts w:eastAsia="Times New Roman" w:cs="Times New Roman" w:ascii="Times New Roman" w:hAnsi="Times New Roman"/>
          <w:sz w:val="22"/>
          <w:szCs w:val="22"/>
        </w:rPr>
        <w:t xml:space="preserve">ELPIDIO d.o.o., </w:t>
      </w:r>
      <w:bookmarkEnd w:id="5"/>
      <w:r>
        <w:rPr>
          <w:rFonts w:eastAsia="Times New Roman" w:cs="Times New Roman" w:ascii="Times New Roman" w:hAnsi="Times New Roman"/>
          <w:sz w:val="22"/>
          <w:szCs w:val="22"/>
        </w:rPr>
        <w:t>Trg Svetog Trojstva 23, OIB</w:t>
      </w:r>
      <w:r>
        <w:rPr>
          <w:rFonts w:cs="Times New Roman" w:ascii="Times New Roman" w:hAnsi="Times New Roman"/>
          <w:sz w:val="22"/>
          <w:szCs w:val="22"/>
        </w:rPr>
        <w:t>:718853717858</w:t>
      </w:r>
      <w:bookmarkEnd w:id="4"/>
      <w:r>
        <w:rPr>
          <w:rFonts w:cs="Times New Roman" w:ascii="Times New Roman" w:hAnsi="Times New Roman"/>
          <w:sz w:val="22"/>
          <w:szCs w:val="22"/>
        </w:rPr>
        <w:t>, s najnižom cijenom u iznosu od 97.117,50 kuna bez PDV-a.</w:t>
      </w:r>
    </w:p>
    <w:p>
      <w:pPr>
        <w:pStyle w:val="Bodytext22"/>
        <w:shd w:val="clear" w:color="auto" w:fill="auto"/>
        <w:spacing w:lineRule="auto" w:line="240" w:before="0" w:after="0"/>
        <w:ind w:left="40" w:right="40"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 Požega 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LPIDIO d.o.o, Požaga, </w:t>
      </w:r>
      <w:r>
        <w:rPr>
          <w:rFonts w:cs="Times New Roman" w:ascii="Times New Roman" w:hAnsi="Times New Roman"/>
          <w:sz w:val="22"/>
          <w:szCs w:val="22"/>
        </w:rPr>
        <w:t>Ugovorom o nabavi radova uredit će međusobna prava i obveze.</w:t>
      </w:r>
    </w:p>
    <w:p>
      <w:pPr>
        <w:pStyle w:val="Bodytext22"/>
        <w:shd w:val="clear" w:color="auto" w:fill="auto"/>
        <w:spacing w:lineRule="auto" w:line="240" w:before="0" w:after="0"/>
        <w:ind w:right="-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</w:t>
      </w:r>
    </w:p>
    <w:p>
      <w:pPr>
        <w:pStyle w:val="Bodytext22"/>
        <w:shd w:val="clear" w:color="auto" w:fill="auto"/>
        <w:spacing w:lineRule="auto" w:line="240" w:before="0" w:after="0"/>
        <w:ind w:right="-79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shd w:val="clear" w:color="auto" w:fill="auto"/>
        <w:spacing w:lineRule="auto" w:line="240" w:before="0" w:after="0"/>
        <w:ind w:left="40" w:right="40"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Odluka stupa na snagu danom donošenja i objavit će se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KLASA: 363-02/18-08/1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URBROJ: 2177/01-01/01-18-2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 xml:space="preserve">Požega, 6. veljače 2018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 xml:space="preserve">Na temelju članka 17. Zakona o financiranju vodnog gospodarstva (NN 153/09, 90/11, 56/13, 154/14 , 119/15, 120/16, 127/17), članka 44. stavka 1. i 48. stavka 1. točke 5. Zakona o lokalnoj i područnoj (regionalnoj) samoupravi (Narodne novine, broj: </w:t>
      </w:r>
      <w:r>
        <w:rPr>
          <w:rFonts w:ascii="Times New Roman" w:hAnsi="Times New Roman"/>
          <w:bCs/>
          <w:color w:val="auto"/>
        </w:rPr>
        <w:t>19/13.- pročišćeni tekst</w:t>
      </w:r>
      <w:r>
        <w:rPr>
          <w:rFonts w:ascii="Times New Roman" w:hAnsi="Times New Roman"/>
          <w:color w:val="auto"/>
        </w:rPr>
        <w:t xml:space="preserve"> </w:t>
      </w:r>
      <w:r>
        <w:rPr>
          <w:rStyle w:val="Strong"/>
          <w:rFonts w:ascii="Times New Roman" w:hAnsi="Times New Roman"/>
          <w:b w:val="false"/>
          <w:color w:val="auto"/>
        </w:rPr>
        <w:t>), te članka 61. stavka 3. alineje 5. i članka 115. Statuta Grada Požege (Službene novine Grada Požege, broj: 3/13., 19/13. i 5/14. i 19/14.), Gradonačelnik Grada Požege dana, 6. veljače 2018., donosi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Grad Požega je kao jedinica lokalne samouprave, sukladno Zakonu o financiranju vodnog gospodarstva (NN 153/09, 90/11, 56/13, 154/14 , 119/15, 120/16, 127/17), obvezna uz naplatu komunalne naknade naplaćivati i naknadu za uređenje voda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ab/>
        <w:t>Grad Požega do danas nije preuzela obvezu iz članka 17. Zakona o financiranju vodnog gospodarstva (NN 153/09, 90/11, 56/13, 154/14 , 119/15, 120/16, 127/17), nego su do 2018. godine tu obvezu izvršavale Hrvatske vode.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U svrhu ispunjavanja zakonske obveze, od 01.01.2018. Grad Požega će preuzeti obvezu pripreme podataka, izračun naknade za uređenje voda, pripremu rješenja te dostavu rješenja obveznicima, kao  naplatu naknade za uređenje voda u ime Hrvatskih voda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Gradu Požegi za provođenje poslova iz točke III. ovog Zaključka pripada naknada u iznosu od 10% na iznos Hrvatskim vodama uplaćene naknade za uređenje voda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V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Grad Požega i Hrvatske vode sklopit će Ugovor o plaćanju materijalnih troškova nastalih pri obračunu i naplati naknade za uređenje voda i drugim pitanjima u vezi s obavljanjem poslova obračuna i naplate naknade za uređenje voda kojim će se regulirati međusobni odnosi te početak provedbe obveze iz točke I.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VI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ab/>
        <w:t>Zadužuje se Upravni odjel za komunalne djelatnosti i gospodarenje za provedbu ovog Zaključka.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VII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ab/>
        <w:t>Ovaj će se Zaključak objaviti u Službenim novinama Grada Požege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89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6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 i članka 61. stavka 3. alineje 7. i članka 115. Statuta Grada Požege (Službene novine Grada Požege, broj: 3/13., 19/13., 5/14. i 19/14.), Gradonačelnik Grada Požege, dana 6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Glazbenoj radionici NOTA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Glazbenoj radionici NOTA </w:t>
      </w:r>
      <w:r>
        <w:rPr>
          <w:rFonts w:ascii="Times New Roman" w:hAnsi="Times New Roman"/>
          <w:bCs/>
          <w:color w:val="auto"/>
        </w:rPr>
        <w:t xml:space="preserve">odobrava se financijska potpora u iznosu od 3.000,00 kuna (slovima: tritisućekuna) za troškove rada Glazbene radionice u 2018. godini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Ostale tekuće donacije Proračuna Grada Požege za 2018. godinu (Službene novine Grada Požege, broj: 17/17.), a uplata će izvršiti IBAN HR2925030071100054669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99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7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 i članka 61. stavka 3. alineje 7. i članka 115. Statuta Grada Požege (Službene novine Grada Požege, broj: 3/13., 19/13., 5/14. i 19/14.), Gradonačelnik Grada Požege, dana 7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zavičajnih pisaca i slikara Požeško-slavonske županije "Matko Peić"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zavičajnih pisaca i slikara Požeško-slavonske županije "Matko Peić" </w:t>
      </w:r>
      <w:r>
        <w:rPr>
          <w:rFonts w:ascii="Times New Roman" w:hAnsi="Times New Roman"/>
          <w:bCs/>
          <w:color w:val="auto"/>
        </w:rPr>
        <w:t>odobrava se financijska potpora u iznosu od 500,00 kuna (slovima: petstokuna) za troškove održavanja programa "Dani Matka Peića" koji će se realizirati 8 i 9. veljače, te u mjesecu ožujku, o.g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Ostale tekuće donacije Proračuna Grada Požege za 2018. godinu (Službene novine Grada Požege, broj: 17/17.), a uplata će izvršiti IBAN HR9423400091110674242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Standard"/>
        <w:ind w:right="3492" w:hanging="0"/>
        <w:jc w:val="both"/>
        <w:rPr>
          <w:rFonts w:cs="Times New Roman"/>
          <w:bCs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  <w:t>KLASA: 406-01/18-02/5</w:t>
      </w:r>
    </w:p>
    <w:p>
      <w:pPr>
        <w:pStyle w:val="Standard"/>
        <w:ind w:right="3492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  <w:t>URBROJ: 2177/01-01/01-18-3</w:t>
      </w:r>
    </w:p>
    <w:p>
      <w:pPr>
        <w:pStyle w:val="Standard"/>
        <w:shd w:val="clear" w:color="auto" w:fill="FFFFFF"/>
        <w:spacing w:lineRule="exact" w:line="210" w:before="0" w:after="221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 w:eastAsia="hr-HR"/>
        </w:rPr>
        <w:t>Požega,7. veljače 2018.</w:t>
      </w:r>
    </w:p>
    <w:p>
      <w:pPr>
        <w:pStyle w:val="Tijeloteksta6"/>
        <w:spacing w:before="0" w:after="0"/>
        <w:ind w:right="4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15. Zakona o javnoj nabavi (Narodne novine, broj: 120/16. - u daljnjem tekstu: Zakon), članka 61. stavka 3. alineje 33. i članka 115. Statuta Grada Požege (Službene novine Grada Požege, broj: 3/13., 19/13., 5/14. i 19/14.) te članka 4. Pravilnika o jednostavnoj nabavi robe, usluga i radova te provedbi projektnih natječaja (Službene novine Grada Požege, broj: 11/17.), Gradonačelnik Grada Požege, dana 7. veljače 2018. godine, donosi</w:t>
      </w:r>
    </w:p>
    <w:p>
      <w:pPr>
        <w:pStyle w:val="Tijeloteksta6"/>
        <w:spacing w:before="0" w:after="0"/>
        <w:ind w:right="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exact" w:line="210" w:before="0" w:after="0"/>
        <w:ind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D L U K U</w:t>
      </w:r>
    </w:p>
    <w:p>
      <w:pPr>
        <w:pStyle w:val="Tijeloteksta6"/>
        <w:spacing w:before="0" w:after="0"/>
        <w:ind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imenovanju Povjerenstva za pripremu i provedbu jednostavne nabave radova </w:t>
      </w:r>
    </w:p>
    <w:p>
      <w:pPr>
        <w:pStyle w:val="Tijeloteksta6"/>
        <w:spacing w:before="0" w:after="0"/>
        <w:ind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izradi rukohvata u Ulici Kalvarija u Požegi</w:t>
      </w:r>
    </w:p>
    <w:p>
      <w:pPr>
        <w:pStyle w:val="Tijeloteksta6"/>
        <w:spacing w:before="0" w:after="0"/>
        <w:ind w:right="8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1"/>
        <w:keepNext w:val="true"/>
        <w:keepLines/>
        <w:spacing w:before="0" w:after="0"/>
        <w:jc w:val="center"/>
        <w:outlineLvl w:val="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.</w:t>
      </w:r>
    </w:p>
    <w:p>
      <w:pPr>
        <w:pStyle w:val="Heading11"/>
        <w:keepNext w:val="true"/>
        <w:keepLines/>
        <w:spacing w:before="0" w:after="0"/>
        <w:outlineLvl w:val="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before="0" w:after="0"/>
        <w:ind w:right="4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ove Povjerenstva za pripremu i provedbu jednostavne nabave radova na izradi rukohvata u Ulici Kalvarija u Požegi, imenuju se:</w:t>
      </w:r>
    </w:p>
    <w:p>
      <w:pPr>
        <w:pStyle w:val="Tijeloteksta6"/>
        <w:spacing w:before="0" w:after="0"/>
        <w:ind w:left="1560" w:hanging="426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</w:t>
        <w:tab/>
        <w:t>Mario Pilon, dipl.oec., zamjenik gradonačelnika</w:t>
      </w:r>
    </w:p>
    <w:p>
      <w:pPr>
        <w:pStyle w:val="Tijeloteksta6"/>
        <w:spacing w:before="0" w:after="0"/>
        <w:ind w:left="1560" w:hanging="426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>Ljiljana Bilen, dipl.iur., pročelnica Upravnog odjela za samoupravu,</w:t>
      </w:r>
    </w:p>
    <w:p>
      <w:pPr>
        <w:pStyle w:val="Tijeloteksta6"/>
        <w:tabs>
          <w:tab w:val="clear" w:pos="708"/>
          <w:tab w:val="left" w:pos="2470" w:leader="none"/>
        </w:tabs>
        <w:spacing w:before="0" w:after="0"/>
        <w:ind w:left="1560" w:right="860" w:hanging="426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</w:t>
        <w:tab/>
        <w:t>Jasminka Vodinelić, dipl.ing.arh., pročelnica Upravnog odjela za komunalne djelatnosti i gospodarenje,</w:t>
      </w:r>
    </w:p>
    <w:p>
      <w:pPr>
        <w:pStyle w:val="Tijeloteksta6"/>
        <w:spacing w:before="0" w:after="0"/>
        <w:ind w:left="1560" w:hanging="426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</w:t>
        <w:tab/>
        <w:t>Tatjana Perutka, dipl.iur., viša stručna suradnica za poslove javne nabave u</w:t>
      </w:r>
    </w:p>
    <w:p>
      <w:pPr>
        <w:pStyle w:val="Tijeloteksta6"/>
        <w:spacing w:lineRule="exact" w:line="245" w:before="0" w:after="0"/>
        <w:ind w:left="60" w:right="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om odjelu za samoupravu sa završenim specijalističkim programom izobrazbe u području javne nabave.</w:t>
      </w:r>
    </w:p>
    <w:p>
      <w:pPr>
        <w:pStyle w:val="Tijeloteksta6"/>
        <w:spacing w:lineRule="exact" w:line="210" w:before="0" w:after="0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novani članovi Povjerenstva nisu u sukobu interesa u smislu članka 76. i članka 77. Zakona.</w:t>
      </w:r>
    </w:p>
    <w:p>
      <w:pPr>
        <w:pStyle w:val="Tijeloteksta6"/>
        <w:spacing w:lineRule="auto" w:line="240" w:before="0" w:after="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auto" w:line="240" w:before="0" w:after="0"/>
        <w:ind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</w:t>
      </w:r>
    </w:p>
    <w:p>
      <w:pPr>
        <w:pStyle w:val="Tijeloteksta6"/>
        <w:spacing w:lineRule="auto" w:line="240" w:before="0" w:after="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 Požega, Trg Svetog Trojstva 1, 34000 Požega, OIB 95699596710, će kao javni naručitelj provesti postupak jednostavne nabave radova iz točke I. ove Odluke, JN-13/17, procijenjena vrijednost nabave je 45.000,00 kuna bez PDV-a, </w:t>
      </w:r>
      <w:r>
        <w:rPr>
          <w:rFonts w:eastAsia="Times New Roman" w:ascii="Times New Roman" w:hAnsi="Times New Roman"/>
          <w:bCs/>
          <w:color w:val="auto"/>
          <w:lang w:eastAsia="hr-HR"/>
        </w:rPr>
        <w:t>dostavlja zahtjev za dostavu ponude sljedećim ponuditeljima:</w:t>
      </w:r>
    </w:p>
    <w:p>
      <w:pPr>
        <w:pStyle w:val="Normal"/>
        <w:suppressAutoHyphens w:val="false"/>
        <w:spacing w:before="0" w:after="0"/>
        <w:ind w:left="1560" w:hanging="284"/>
        <w:jc w:val="both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  <w:t>1.</w:t>
        <w:tab/>
        <w:t>TOMAN d.o.o., Alaginci 87b, 34000 Požega,</w:t>
      </w:r>
    </w:p>
    <w:p>
      <w:pPr>
        <w:pStyle w:val="Normal"/>
        <w:suppressAutoHyphens w:val="false"/>
        <w:spacing w:before="0" w:after="0"/>
        <w:ind w:left="1560" w:hanging="284"/>
        <w:jc w:val="both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  <w:t>2.</w:t>
        <w:tab/>
        <w:t>AS - proizvodnja inox posuda, vlasnik Domagoj Oreški, Gornji Emovci 15, 34000 Požega i</w:t>
      </w:r>
    </w:p>
    <w:p>
      <w:pPr>
        <w:pStyle w:val="Normal"/>
        <w:suppressAutoHyphens w:val="false"/>
        <w:spacing w:before="0" w:after="0"/>
        <w:ind w:left="1560" w:hanging="284"/>
        <w:jc w:val="both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  <w:t>3.</w:t>
        <w:tab/>
        <w:t>Strojobravarska radnja Subotić, vlasnik Oliver Subotić, Vesela 6b, 34310 Pleternica.</w:t>
      </w:r>
    </w:p>
    <w:p>
      <w:pPr>
        <w:pStyle w:val="Tijeloteksta6"/>
        <w:spacing w:lineRule="auto" w:line="240" w:before="0" w:after="0"/>
        <w:ind w:right="4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jska sredstava za nabavu osigurana su u Proračunu Grada Požege i planirana su u Planu nabave za 2018. godinu.</w:t>
      </w:r>
    </w:p>
    <w:p>
      <w:pPr>
        <w:pStyle w:val="Tijeloteksta6"/>
        <w:spacing w:lineRule="auto" w:line="240" w:before="0" w:after="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auto" w:line="240" w:before="0" w:after="0"/>
        <w:ind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.</w:t>
      </w:r>
    </w:p>
    <w:p>
      <w:pPr>
        <w:pStyle w:val="Tijeloteksta6"/>
        <w:spacing w:lineRule="auto" w:line="240" w:before="0" w:after="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6"/>
        <w:spacing w:lineRule="auto" w:line="240" w:before="0" w:after="0"/>
        <w:ind w:left="60" w:firstLine="9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objavit će se u Službenim novinama Grada Požege.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80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7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8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članka 61. stavka 3. alineje 7. i članka 115. Statuta Grada Požege (Službene novine Grada Požege, broj: 3/13., 19/13., 5/14. i 19/14.), Gradonačelnik Grada Požege, dana 8. veljače 2018. godine, donosi</w:t>
      </w:r>
      <w:r>
        <w:rPr>
          <w:rFonts w:eastAsia="Arial Unicode MS"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Požeškoj biskupiji, Župi Sv. Terezije Avilske u Požegi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Požeškoj biskupiji, Župi Sv. Terezije Avilske u Požegi odobrava se financijska potpora u iznosu od 25.000,00 kn (slovima: dvadesetpettisućakuna) – II dio za plaćanje troškova vanjskog uređenja Katedrale Sv. Terezije Avilske u Požeg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50, konto 38212- Kapitalne donacije vjerskim zajednicama Proračuna Grada Požege za 2018. godinu (Službene novine Grada Požege, broj: 17/17.), na IBAN HR0223600001102159245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j će se Zaključak objaviti u Službenim novinama Grada Požege. 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GRADONAČELNIK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14325" cy="431800"/>
            <wp:effectExtent l="0" t="0" r="0" b="0"/>
            <wp:docPr id="58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Upravni odjel z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uropske integracije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551-07/18-01/1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7/01-18-3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5. siječanj 2018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Na temelju članka 9. Odluke o unutarnjem ustrojstvu upravih tijela Grada Požege (Službene novine Grada Požege, broj: 19/13., 8/14., 9/16. i 14/16. ), radi provedbe Projekta „PUK40“ pročelnik Upravnog odjela za europske integracije Grada Požege, dana 15. siječnja 2018., d o n o s 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 L U K U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osnivanju i imenovanju Povjerenstva za provedbu javnog poziva za zapošljavanje žena na radnom mjestu Radnica za pomoć u kući u sklopu projekta „PUK40“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Osniva se Povjerenstvo za provedbu javnog poziva za zapošljavanje žena na radnom mjestu Radnica za pomoć u kući, u sklopu Projekta „PUK40“ koji je objavljen na Hrvatskom zavodu za zapošljavanje, Područni ured Požega i internet stranicama Grada Požege (u nastavku teksta: Povjerenstvo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 Povjerenstvo se imenuju sljedeće osobe: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1.</w:t>
        <w:tab/>
        <w:t>Ferdinand Troha, dipl.ing. prehrambene tehnologije., zamjenik gradonačelnika Grada Požege, za predsjednika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2.</w:t>
        <w:tab/>
        <w:t>Klara Miličević, dipl.iur, tajnica Ureda gradonačelnika, za člana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3.</w:t>
        <w:tab/>
        <w:t xml:space="preserve">Ružica Jeleč, bacc.oec., voditeljica projekta „PUK40“, za člana 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4.</w:t>
        <w:tab/>
        <w:t xml:space="preserve">Ida Dumančić, dipl.oec. viši stručni suradnik za strateško planiranje, za člana 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5.</w:t>
        <w:tab/>
        <w:t>Tatjana Perutka, dipl.iur., viša stručna suradnica za pravne poslove i javnu nabavu, za člana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Povjerenstvo obavlja sljedeće poslove: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1)</w:t>
        <w:tab/>
        <w:t>utvrđuje koje su prijave na javni poziv pravodobne i potpune,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2)</w:t>
        <w:tab/>
        <w:t>utvrđuje listu kandidata prijavljenih na javni poziv koji ispunjavanju formalne uvjete propisane javnim pozivom,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3)</w:t>
        <w:tab/>
        <w:t>kandidate poziva na intervju i provodi intervju,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5)</w:t>
        <w:tab/>
        <w:t>podnosi izvješće o provedenom postupku uz koji prilaže listu kandidata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Ova Odluka stupa na snagu danom donošenja, a objavit će se u Službenim novinama Grada Požege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ČELNIK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r.sc. Marko Šostar, v.r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---------------------------------------------------------------------------------------------------------------------------</w:t>
      </w:r>
    </w:p>
    <w:p>
      <w:pPr>
        <w:pStyle w:val="Zaglavlje1"/>
        <w:tabs>
          <w:tab w:val="clear" w:pos="4320"/>
          <w:tab w:val="right" w:pos="8640" w:leader="none"/>
        </w:tabs>
        <w:ind w:right="-1" w:hanging="0"/>
        <w:jc w:val="both"/>
        <w:rPr>
          <w:color w:val="auto"/>
          <w:sz w:val="16"/>
          <w:szCs w:val="18"/>
        </w:rPr>
      </w:pPr>
      <w:r>
        <w:rPr>
          <w:i/>
          <w:color w:val="auto"/>
          <w:sz w:val="16"/>
          <w:szCs w:val="18"/>
        </w:rPr>
        <w:t>Izdavač: Grad Požege - Odgovorni urednik: Ljiljana Bilen, dipl.iur. - Redakcija i uprava: Upravni odjel za samoupravu Grada Požege, Trg Svetog Trojstva kbr. 1, 34000 Požega, tel. br. 034/311-300  i tel. br. 034/ 311-302, Pretplata se vrši kod Zagrebačke banke d.d., IBAN HR812360000183510008, Grad Požega, poziv na broj: 68 7803 - OIB: 95699596710, s naznakom: “Za Službene novine Grada Požege" - Tisak: Upravni odjel za samoupravu Grada Požege.- Rješenjem Ministarstva kulture RH, KLASA: 612-10/95-01-75; URBROJ: 532-03-1/-95-01-9 od 20. siječnja 1995. godine, glasilo je oslobođeno od plaćanja poreza.</w:t>
      </w:r>
    </w:p>
    <w:sectPr>
      <w:headerReference w:type="default" r:id="rId62"/>
      <w:footerReference w:type="default" r:id="rId6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RAvantgar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97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60" name="Group 3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37540261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36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10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991088127"/>
                      </w:sdtPr>
                      <w:sdt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36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rPr>
        <w:rFonts w:ascii="Times New Roman" w:hAnsi="Times New Roman"/>
        <w:i/>
        <w:i/>
        <w:sz w:val="20"/>
        <w:u w:val="single"/>
      </w:rPr>
    </w:pPr>
    <w:r>
      <w:rPr>
        <w:rFonts w:ascii="Times New Roman" w:hAnsi="Times New Roman"/>
        <w:i/>
        <w:sz w:val="20"/>
        <w:u w:val="single"/>
      </w:rPr>
      <w:t xml:space="preserve">Broj:3/2018. </w:t>
      <w:tab/>
      <w:t xml:space="preserve">Službene novine Grada Požeg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 w:color="000000"/>
        <w:b w:val="false"/>
        <w:effect w:val="none"/>
        <w:szCs w:val="21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 w:color="000000"/>
        <w:b w:val="false"/>
        <w:effect w:val="none"/>
        <w:szCs w:val="21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d09"/>
    <w:pPr>
      <w:widowControl/>
      <w:suppressAutoHyphens w:val="true"/>
      <w:bidi w:val="0"/>
      <w:spacing w:lineRule="auto" w:line="240" w:before="0" w:after="16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ab0bf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670d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ab0bf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670d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adanifontodlomka1" w:customStyle="1">
    <w:name w:val="Zadani font odlomka1"/>
    <w:qFormat/>
    <w:rsid w:val="00670d09"/>
    <w:rPr/>
  </w:style>
  <w:style w:type="character" w:styleId="Bodytext3" w:customStyle="1">
    <w:name w:val="Body text (3)"/>
    <w:basedOn w:val="DefaultParagraphFont"/>
    <w:qFormat/>
    <w:rsid w:val="00670d09"/>
    <w:rPr>
      <w:rFonts w:ascii="Arial" w:hAnsi="Arial" w:eastAsia="Arial" w:cs="Arial"/>
      <w:strike w:val="false"/>
      <w:dstrike w:val="false"/>
      <w:spacing w:val="0"/>
      <w:sz w:val="22"/>
      <w:szCs w:val="22"/>
      <w:u w:val="none" w:color="000000"/>
      <w:effect w:val="none"/>
    </w:rPr>
  </w:style>
  <w:style w:type="character" w:styleId="Strong">
    <w:name w:val="Strong"/>
    <w:qFormat/>
    <w:rsid w:val="00a213c4"/>
    <w:rPr>
      <w:b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ab0bf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ab0bf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UvuenotijelotekstaChar" w:customStyle="1">
    <w:name w:val="Uvučeno tijelo teksta Char"/>
    <w:basedOn w:val="DefaultParagraphFont"/>
    <w:qFormat/>
    <w:rsid w:val="00ab0bf8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Tijeloteksta3Char" w:customStyle="1">
    <w:name w:val="Tijelo teksta 3 Char"/>
    <w:basedOn w:val="DefaultParagraphFont"/>
    <w:link w:val="BodyText31"/>
    <w:qFormat/>
    <w:rsid w:val="00ab0bf8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St1" w:customStyle="1">
    <w:name w:val="st1"/>
    <w:basedOn w:val="DefaultParagraphFont"/>
    <w:qFormat/>
    <w:rsid w:val="00ab0bf8"/>
    <w:rPr/>
  </w:style>
  <w:style w:type="character" w:styleId="Tijeloteksta2Char" w:customStyle="1">
    <w:name w:val="Tijelo teksta 2 Char"/>
    <w:basedOn w:val="DefaultParagraphFont"/>
    <w:link w:val="BodyText21"/>
    <w:uiPriority w:val="99"/>
    <w:semiHidden/>
    <w:qFormat/>
    <w:rsid w:val="006d66b6"/>
    <w:rPr>
      <w:rFonts w:ascii="Calibri" w:hAnsi="Calibri" w:eastAsia="Calibri" w:cs="Times New Roman"/>
      <w:color w:val="00000A"/>
    </w:rPr>
  </w:style>
  <w:style w:type="character" w:styleId="InternetLink">
    <w:name w:val="Hyperlink"/>
    <w:semiHidden/>
    <w:unhideWhenUsed/>
    <w:rsid w:val="006d66b6"/>
    <w:rPr>
      <w:color w:val="000080"/>
      <w:u w:val="single"/>
    </w:rPr>
  </w:style>
  <w:style w:type="character" w:styleId="Bodytext2" w:customStyle="1">
    <w:name w:val="Body text (2)_"/>
    <w:basedOn w:val="DefaultParagraphFont"/>
    <w:link w:val="Bodytext22"/>
    <w:qFormat/>
    <w:rsid w:val="002d3e32"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b7198c"/>
    <w:rPr>
      <w:rFonts w:ascii="Calibri" w:hAnsi="Calibri" w:eastAsia="Calibri" w:cs="Times New Roman"/>
      <w:color w:val="00000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7198c"/>
    <w:rPr>
      <w:rFonts w:ascii="Calibri" w:hAnsi="Calibri" w:eastAsia="Calibri" w:cs="Times New Roman"/>
      <w:color w:val="00000A"/>
    </w:rPr>
  </w:style>
  <w:style w:type="character" w:styleId="PlaceholderText">
    <w:name w:val="Placeholder Text"/>
    <w:basedOn w:val="DefaultParagraphFont"/>
    <w:uiPriority w:val="99"/>
    <w:semiHidden/>
    <w:qFormat/>
    <w:rsid w:val="00fd49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0d09"/>
    <w:pPr>
      <w:spacing w:before="0" w:after="0"/>
      <w:ind w:left="720" w:hanging="0"/>
    </w:pPr>
    <w:rPr>
      <w:rFonts w:ascii="HRAvantgard" w:hAnsi="HRAvantgard" w:eastAsia="Times New Roman"/>
      <w:b/>
      <w:color w:val="auto"/>
      <w:sz w:val="24"/>
      <w:szCs w:val="20"/>
      <w:lang w:val="en-US" w:eastAsia="hr-HR"/>
    </w:rPr>
  </w:style>
  <w:style w:type="paragraph" w:styleId="TextBodyIndent">
    <w:name w:val="Body Text Indent"/>
    <w:basedOn w:val="Normal"/>
    <w:link w:val="UvuenotijelotekstaChar"/>
    <w:rsid w:val="00ab0bf8"/>
    <w:pPr>
      <w:suppressAutoHyphens w:val="false"/>
      <w:spacing w:before="0" w:after="120"/>
      <w:ind w:left="283" w:hanging="0"/>
    </w:pPr>
    <w:rPr>
      <w:rFonts w:ascii="Times New Roman" w:hAnsi="Times New Roman" w:eastAsia="Times New Roman"/>
      <w:b/>
      <w:color w:val="auto"/>
      <w:sz w:val="24"/>
      <w:szCs w:val="20"/>
      <w:lang w:val="en-AU" w:eastAsia="hr-HR"/>
    </w:rPr>
  </w:style>
  <w:style w:type="paragraph" w:styleId="BodyText31">
    <w:name w:val="Body Text 3"/>
    <w:basedOn w:val="TextBodyIndent"/>
    <w:link w:val="Tijeloteksta3Char"/>
    <w:qFormat/>
    <w:rsid w:val="00ab0bf8"/>
    <w:pPr>
      <w:ind w:left="360" w:hanging="0"/>
    </w:pPr>
    <w:rPr>
      <w:rFonts w:ascii="HRAvantgard" w:hAnsi="HRAvantgard"/>
      <w:b w:val="false"/>
      <w:lang w:val="en-US"/>
    </w:rPr>
  </w:style>
  <w:style w:type="paragraph" w:styleId="BodyText21">
    <w:name w:val="Body Text 2"/>
    <w:basedOn w:val="Normal"/>
    <w:link w:val="Tijeloteksta2Char"/>
    <w:uiPriority w:val="99"/>
    <w:semiHidden/>
    <w:unhideWhenUsed/>
    <w:qFormat/>
    <w:rsid w:val="006d66b6"/>
    <w:pPr>
      <w:spacing w:lineRule="auto" w:line="480" w:before="0" w:after="120"/>
    </w:pPr>
    <w:rPr/>
  </w:style>
  <w:style w:type="paragraph" w:styleId="NoSpacing">
    <w:name w:val="No Spacing"/>
    <w:qFormat/>
    <w:rsid w:val="006d66b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hr-HR" w:bidi="ar-SA"/>
    </w:rPr>
  </w:style>
  <w:style w:type="paragraph" w:styleId="Standard" w:customStyle="1">
    <w:name w:val="Standard"/>
    <w:qFormat/>
    <w:rsid w:val="00714f2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Tijeloteksta6" w:customStyle="1">
    <w:name w:val="Tijelo teksta6"/>
    <w:basedOn w:val="Standard"/>
    <w:qFormat/>
    <w:rsid w:val="00714f29"/>
    <w:pPr>
      <w:shd w:val="clear" w:color="auto" w:fill="FFFFFF"/>
      <w:spacing w:lineRule="exact" w:line="250" w:before="0" w:after="420"/>
      <w:ind w:hanging="500"/>
    </w:pPr>
    <w:rPr>
      <w:rFonts w:eastAsia="Times New Roman" w:cs="Times New Roman"/>
      <w:sz w:val="21"/>
      <w:szCs w:val="21"/>
    </w:rPr>
  </w:style>
  <w:style w:type="paragraph" w:styleId="Heading11" w:customStyle="1">
    <w:name w:val="Heading #1"/>
    <w:basedOn w:val="Standard"/>
    <w:qFormat/>
    <w:rsid w:val="00714f29"/>
    <w:pPr>
      <w:shd w:val="clear" w:color="auto" w:fill="FFFFFF"/>
      <w:spacing w:lineRule="exact" w:line="250" w:before="180" w:after="0"/>
      <w:outlineLvl w:val="0"/>
    </w:pPr>
    <w:rPr>
      <w:rFonts w:eastAsia="Times New Roman" w:cs="Times New Roman"/>
      <w:sz w:val="21"/>
      <w:szCs w:val="21"/>
    </w:rPr>
  </w:style>
  <w:style w:type="paragraph" w:styleId="Bodytext22" w:customStyle="1">
    <w:name w:val="Body text (2)"/>
    <w:basedOn w:val="Normal"/>
    <w:link w:val="Bodytext2"/>
    <w:qFormat/>
    <w:rsid w:val="002d3e32"/>
    <w:pPr>
      <w:shd w:val="clear" w:color="auto" w:fill="FFFFFF"/>
      <w:suppressAutoHyphens w:val="false"/>
      <w:spacing w:lineRule="exact" w:line="254" w:before="0" w:after="480"/>
      <w:jc w:val="both"/>
    </w:pPr>
    <w:rPr>
      <w:rFonts w:ascii="Palatino Linotype" w:hAnsi="Palatino Linotype" w:eastAsia="Palatino Linotype" w:cs="Palatino Linotype"/>
      <w:color w:val="auto"/>
      <w:sz w:val="19"/>
      <w:szCs w:val="19"/>
    </w:rPr>
  </w:style>
  <w:style w:type="paragraph" w:styleId="Zaglavlje1" w:customStyle="1">
    <w:name w:val="Zaglavlje1"/>
    <w:basedOn w:val="Normal"/>
    <w:qFormat/>
    <w:rsid w:val="002f593d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719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b719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yperlink" Target="http://www.pozega.hr/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6584A-6421-477E-BA93-00ADE9AEB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34</Pages>
  <Words>9651</Words>
  <Characters>55012</Characters>
  <CharactersWithSpaces>64534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1:00Z</dcterms:created>
  <dc:creator>Ljiljana Bilen</dc:creator>
  <dc:description/>
  <dc:language>en-US</dc:language>
  <cp:lastModifiedBy>Mario</cp:lastModifiedBy>
  <dcterms:modified xsi:type="dcterms:W3CDTF">2018-03-06T16:23:00Z</dcterms:modified>
  <cp:revision>14</cp:revision>
  <dc:subject>str1.</dc:subject>
  <dc:title>službene novine Grada Požege,  broj. 3/2018.                                          AKTI GRADONAČEL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